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b/>
          <w:b/>
        </w:rPr>
      </w:pPr>
      <w:r>
        <w:rPr>
          <w:b/>
        </w:rPr>
        <w:t>UFV / IX SIMPOS / OUTUBRO DE 2009 / ZOOTECNIA</w:t>
      </w:r>
    </w:p>
    <w:p>
      <w:pPr>
        <w:pStyle w:val="Linhahorizontal"/>
        <w:rPr>
          <w:b/>
          <w:b/>
          <w:sz w:val="24"/>
          <w:szCs w:val="24"/>
        </w:rPr>
      </w:pPr>
      <w:r>
        <w:rPr>
          <w:b/>
          <w:sz w:val="24"/>
          <w:szCs w:val="24"/>
        </w:rPr>
      </w:r>
    </w:p>
    <w:p>
      <w:pPr>
        <w:pStyle w:val="TextBody"/>
        <w:rPr/>
      </w:pPr>
      <w:r>
        <w:rPr>
          <w:b/>
        </w:rPr>
        <w:t>CÔCO MACAÚBA COMO ALTERNATIVA DE ALIMENTAÇÃO DE VACAS E DIVERSIFICAÇÃO PRODUTIVA DA PROPRIEDADE RURAL</w:t>
      </w:r>
      <w:r>
        <w:rPr/>
        <w:t xml:space="preserve"> </w:t>
        <w:br/>
        <w:br/>
        <w:t xml:space="preserve">HUGO FREITAS SOBREIRA (Bolsista CNPq/UFV), ROGERIO DE PAULA LANA (Orientador/UFV), ALCY HELENO DE SOUZA JÚNIOR (Bolsista CNPq/UFV), LORENA INES MESTRA VARGAS (Não Bolsista/UFV), SERGIO YOSHIMITSU MOTOIKE (Não Bolsista/UFV), Koiti Komura (Não Bolsista/), FRANCISCO DE ASSIS LOPES (Não Bolsista/UFV) </w:t>
      </w:r>
    </w:p>
    <w:p>
      <w:pPr>
        <w:pStyle w:val="TextBody"/>
        <w:jc w:val="both"/>
        <w:rPr/>
      </w:pPr>
      <w:r>
        <w:rPr>
          <w:color w:val="333333"/>
        </w:rPr>
        <w:t xml:space="preserve">Surgindo no cenário nacional como grande promessa na produção de biodisel </w:t>
      </w:r>
      <w:r>
        <w:rPr/>
        <w:t>o côco da Macaúba (Acrocomia aculeata), pode fornecer não só óleo para a produção de energia como grande quantidade de resíduos que podem ser usados na alimentação de animais ruminantes. Conhecido em algumas regiões como “Chiclete de Boi”, e tendo sua qualidade nutricional comprovada por diversos trabalhos científicos, pode ser utilizada até mesmo na alimentação humana. Neste presente trabalho, foi testada sua viabilidade na alimentação animal de forma sistemática, ou seja, na ração dada às vacas leiteiras no momento da ordenha que foi realizada duas vezes ao dia. Foi utilizado o côco inteiro sem a amêndoa. Este depois de processado era fornecido substituindo a ração em porcentagem de peso (0, 25, 50 e 75%), ração esta constituída de milho e soja com um consumo diário de 3,5 kg. Foram utilizadas quatro vacas dispostas em quadrado latino, com produtividade média de 11kg/dia, mestiças Holandês-Gir. A alimentação constituída-se de silagem e ração. O experimento foi conduzido na fazenda experimental Cachoeirinha pertencente à UFV/Viçosa-MG e as análises químicas do leite realizadas na EMBRAPA Gado de Leite de Juiz de Fora. Foram coletadas amostras de leite seguindo critérios específicos e pesagens da produção e também dos animais a cada término de período. Os dados foram analisados pelo pacote estatístico do programa Excel, com a realização da ANOVA a 5% probabilidade, resultando em F menor que o crítico observando-se assim que os tratamentos não influenciaram a variável dependente produção. Os animais não perderam peso não demonstrando nenhuma dificuldade de consumo e nem de adaptação ao novo alimento. A produção não foi alterada, demonstrando maior variação de produção entre os animais do que entre os tratamentos, percebendo-se assim que a incorporação do farelo da macaúba não prejudicou o desempenho dos animais.</w:t>
      </w:r>
    </w:p>
    <w:p>
      <w:pPr>
        <w:pStyle w:val="TextBody"/>
        <w:spacing w:before="0" w:after="0"/>
        <w:rPr/>
      </w:pPr>
      <w:r>
        <w:rPr/>
        <w:t xml:space="preserve">() </w:t>
        <w:br/>
        <w:br/>
      </w:r>
      <w:r>
        <w:br w:type="page"/>
      </w:r>
    </w:p>
    <w:p>
      <w:pPr>
        <w:pStyle w:val="TextBody"/>
        <w:spacing w:before="0" w:after="0"/>
        <w:rPr>
          <w:b/>
          <w:b/>
        </w:rPr>
      </w:pPr>
      <w:r>
        <w:rPr/>
        <w:br/>
        <w:br/>
      </w:r>
      <w:r>
        <w:rPr>
          <w:b/>
        </w:rPr>
        <w:t>UFV / IX SIMPOS / OUTUBRO DE 2009 / ZOOTECNIA</w:t>
      </w:r>
    </w:p>
    <w:p>
      <w:pPr>
        <w:pStyle w:val="Linhahorizontal"/>
        <w:rPr>
          <w:b/>
          <w:b/>
          <w:sz w:val="24"/>
          <w:szCs w:val="24"/>
        </w:rPr>
      </w:pPr>
      <w:r>
        <w:rPr>
          <w:b/>
          <w:sz w:val="24"/>
          <w:szCs w:val="24"/>
        </w:rPr>
      </w:r>
    </w:p>
    <w:p>
      <w:pPr>
        <w:pStyle w:val="TextBody"/>
        <w:rPr/>
      </w:pPr>
      <w:r>
        <w:rPr>
          <w:b/>
        </w:rPr>
        <w:t>CASCA DO CÔCO MACAÚBA E SUA VIABILIDADE NA ALIMENTAÇÃO ANIMAL</w:t>
        <w:br/>
        <w:br/>
      </w:r>
      <w:r>
        <w:rPr/>
        <w:t xml:space="preserve">HUGO FREITAS SOBREIRA (Bolsista CNPq/UFV), ROGERIO DE PAULA LANA (Orientador/UFV), ALCY HELENO DE SOUZA JÚNIOR (Bolsista CNPq/UFV), LORENA INES MESTRA VARGAS (Não Bolsista/UFV), Henrique Guella Otávio (Não Bolsista/), Koiti Komura (Não Bolsista/), SERGIO YOSHIMITSU MOTOIKE (Não Bolsista/UFV), FRANCISCO DE ASSIS LOPES (Não Bolsista/UFV) </w:t>
      </w:r>
    </w:p>
    <w:p>
      <w:pPr>
        <w:pStyle w:val="TextBody"/>
        <w:jc w:val="both"/>
        <w:rPr/>
      </w:pPr>
      <w:r>
        <w:rPr>
          <w:color w:val="333333"/>
        </w:rPr>
        <w:t>A possibilidade de uso dos resíduos gerados por matérias primas utilizadas na produção de biodiesel torna-se extremamente importante já que a quantidade de resíduos pode ser grande e que terá que ser destinado da melhor forma. A macaúba (Acrocomia aculeata</w:t>
      </w:r>
      <w:r>
        <w:rPr/>
        <w:t xml:space="preserve">) produz um côco de polpa comestível havendo assim a possibilidade de produzir farinha de alta qualidade nutritiva para ser utilizado na alimentação humana, assim restaria do côco a casca com vistas a ser utilizado na alimentação animal. Neste presente trabalho, foi testada a viabilidade do uso da casca do côco na alimentação animal de forma sistemática, ou seja, na ração dada às vacas leiteiras no momento da ordenha que foi realizada duas vezes ao dia. A casca, depois de retirada do côco, era triturada e fornecida substituindo a ração constituída de milho e soja em porcentagem de peso (0, 25, 50 e 75%). Quatro vacas Holandês-Gir foram utilizadas, sendo dispostas em quadrado latino, com produtividade média de 11kg/dia, mestiças. Sua alimentação constituída-se de silagem e ração. O experimento foi conduzido na fazenda experimental Cachoeirinha pertencente à UFV/Viçosa-MG e as análises químicas do leite realizadas na EMBRAPA Gado de Leite de Juiz de Fora. Foram coletadas amostras de leite seguindo critérios específicos e pesagens da produção e também dos animais a cada término de período. Os dados foram analisados pelo pacote estatístico do programa Excel, com a realização da ANOVA a 5% probabilidade, resultando em F menor que o crítico observando-se assim que os tratamentos não influenciaram a variável dependente produção. Os animais não demonstraram nenhuma dificuldade de adaptação e não perderam peso. A produção não foi alterada, demonstrando maior variação de produção entre os animais do que entre os tratamentos, percebendo-se assim que a incorporação do farelo da macaúba não prejudicou o desempenho dos animais. </w:t>
      </w:r>
    </w:p>
    <w:p>
      <w:pPr>
        <w:pStyle w:val="TextBody"/>
        <w:spacing w:before="0" w:after="0"/>
        <w:rPr/>
      </w:pPr>
      <w:r>
        <w:rPr/>
        <w:t xml:space="preserve">() </w:t>
        <w:br/>
        <w:br/>
      </w:r>
      <w:r>
        <w:br w:type="page"/>
      </w:r>
    </w:p>
    <w:p>
      <w:pPr>
        <w:pStyle w:val="TextBody"/>
        <w:spacing w:before="0" w:after="0"/>
        <w:rPr>
          <w:b/>
          <w:b/>
        </w:rPr>
      </w:pPr>
      <w:r>
        <w:rPr/>
        <w:br/>
        <w:br/>
      </w:r>
      <w:r>
        <w:rPr>
          <w:b/>
        </w:rPr>
        <w:t>UFV / IX SIMPOS / OUTUBRO DE 2009 / ZOOTECNIA</w:t>
      </w:r>
    </w:p>
    <w:p>
      <w:pPr>
        <w:pStyle w:val="Linhahorizontal"/>
        <w:rPr>
          <w:b/>
          <w:b/>
          <w:sz w:val="24"/>
          <w:szCs w:val="24"/>
        </w:rPr>
      </w:pPr>
      <w:r>
        <w:rPr>
          <w:b/>
          <w:sz w:val="24"/>
          <w:szCs w:val="24"/>
        </w:rPr>
      </w:r>
    </w:p>
    <w:p>
      <w:pPr>
        <w:pStyle w:val="TextBody"/>
        <w:rPr/>
      </w:pPr>
      <w:r>
        <w:rPr>
          <w:b/>
        </w:rPr>
        <w:t>INFLUÊNCIA DA PROTEÍNA SOBRE A REPRODUÇÃO DE FÊMEAS BOVINAS</w:t>
        <w:br/>
      </w:r>
      <w:r>
        <w:rPr/>
        <w:br/>
        <w:t xml:space="preserve">JULIO CESAR OLIVEIRA DIAS (Bolsista CAPES/UFV), DIOGO VIVACQUA DE LIMA (Não Bolsista/UFV), RENATA DO CARMO CRUZ (Bolsista CAPES/UFV), ANTONIO BENTO MANCIO (Orientador/UFV) </w:t>
      </w:r>
    </w:p>
    <w:p>
      <w:pPr>
        <w:pStyle w:val="TextBody"/>
        <w:jc w:val="both"/>
        <w:rPr/>
      </w:pPr>
      <w:r>
        <w:rPr/>
        <w:t>As proteínas exibem uma grande diversidade de funções biológicas nos organismos dos animais, sendo essenciais na alimentação em quantidade e qualidade. Nos ruminantes, a proteína é degradada pelos microrganismos ruminais liberando amônia, a qual entra por difusão através da parede do rúmen na corrente sanguínea e é convertida em uréia pelo fígado. Dietas com excesso de proteína bruta e, ou, proteína degradada no rúmen, ou com desbalanço entre o substrato protéico e energético, elevam a concentração plasmática de uréia dos animais, sendo associadas a menores taxas de prenhez, alterações hormonais e diminuição na qualidade de embriões de fêmeas bovinas. O objetivo com este trabalho foi avaliar trabalhos que utilizaram dietas super-protéicas ou com baixa quantidade de carboidratos fermentáveis, e as interferências na reprodução de vacas leiteiras. Foram analisados trabalhos nacionais e internacionais, e registrado as alterações reprodutivas observadas. O mecanismo exato de como ocorre as interferências na reprodução dos animais ainda é desconhecido. O aumento da concentração do Nitrogênio Uréico Plasmático (NUP) acima de 19 mg/dL, diminuiu a qualidade dos ovócitos, apresentando efeitos negativos durante a maturação e fertilização, levando ao baixo desenvolvimento de embriões provenientes destes folículos.O NUP também foi associada positivamente ao pH ácido uterino e à alteração da composição iônica do fluído uterino durante a fase luteínica do ciclo estral se verificando menores taxas de prenhez. Alguns hormônios como, a Progesterona e a Insulina, e metabólicos como a Glicose tiveram suas concentrações sanguíneas diminuídas após a inseminação artifical. Assim, a mortalidade embrionária e, ou, alteração visual e estrutural da morfologia do embrião pode ser devido a um oócito incompetente ou redução no desenvolvimento do embrião como resultado de condições adversas no ambiente do oviduto e do útero. Portanto, o correto manejo nutricional com dietas equilibradas é necessário para uma alta eficiência reprodutiva e produtiva do rebanho.</w:t>
      </w:r>
    </w:p>
    <w:p>
      <w:pPr>
        <w:pStyle w:val="TextBody"/>
        <w:spacing w:before="0" w:after="0"/>
        <w:rPr/>
      </w:pPr>
      <w:r>
        <w:rPr/>
        <w:t xml:space="preserve">() </w:t>
        <w:br/>
        <w:br/>
      </w:r>
      <w:r>
        <w:br w:type="page"/>
      </w:r>
    </w:p>
    <w:p>
      <w:pPr>
        <w:pStyle w:val="TextBody"/>
        <w:spacing w:before="0" w:after="0"/>
        <w:rPr/>
      </w:pPr>
      <w:r>
        <w:rPr/>
        <w:br/>
        <w:br/>
      </w:r>
      <w:r>
        <w:rPr>
          <w:b/>
        </w:rPr>
        <w:t>UFV / IX SIMPOS / OUTUBRO DE 2009 / ZOOTECNIA</w:t>
      </w:r>
    </w:p>
    <w:p>
      <w:pPr>
        <w:pStyle w:val="Linhahorizontal"/>
        <w:rPr>
          <w:b/>
          <w:b/>
          <w:sz w:val="24"/>
          <w:szCs w:val="24"/>
        </w:rPr>
      </w:pPr>
      <w:r>
        <w:rPr>
          <w:b/>
          <w:sz w:val="24"/>
          <w:szCs w:val="24"/>
        </w:rPr>
      </w:r>
    </w:p>
    <w:p>
      <w:pPr>
        <w:pStyle w:val="TextBody"/>
        <w:rPr/>
      </w:pPr>
      <w:r>
        <w:rPr>
          <w:b/>
        </w:rPr>
        <w:t>EFEITOS DO GDF-9 E BMP-15 NO DESENVOLVIMENTO DE OÓCITOS BOVINOS IMATUROS EM MEIO DE MATURAÇÃO in vitro.</w:t>
      </w:r>
      <w:r>
        <w:rPr/>
        <w:br/>
        <w:br/>
        <w:t xml:space="preserve">JURANDY MAURO PENITENTE FILHO (Bolsista CNPq/UFV), CIRO ALEXANDRE ALVES TORRES (Orientador/UFV), ANTONIO BENTO MANCIO (Não Bolsista/UFV), JOSE DOMINGOS GUIMARAES (Não Bolsista/UFV) </w:t>
      </w:r>
    </w:p>
    <w:p>
      <w:pPr>
        <w:pStyle w:val="TextBody"/>
        <w:jc w:val="both"/>
        <w:rPr/>
      </w:pPr>
      <w:r>
        <w:rPr/>
        <w:t>A produção in vitro de embriões (PIVE) é uma importante biotécnica reprodutiva aplicável a mamíferos domésticos de interesse econômico e que pode ser utilizada para acelerar a produção de animais geneticamente superiores. Apesar dos avanços obtidos, a PIVE ainda apresenta algumas limitações, tais como os baixos índices de blastocistos, a dificuldade na criopreservação dos embriões produzidos, a menor viabilidade dos oócitos obtidos de bezerras em relação aos de vacas e novilhas, e o custo do embrião, duas a três vezes mais alto do que na Transferência de Embriões. Durante o desenvolvimento folicular ovariano bovino, a proliferação e diferenciação das células da granulosa são influenciadas pelas gonadotropinas e diferentes fatores intraovarianos secretados pelo oócito e células foliculares. Muitos desses fatores intraovarianos são membros da superfamília do fator de crescimento e transformação, incluindo proteínas morfogenéticas ósseas (BMPs) e os fatores de crescimento e diferenciação (GDFs). Parece claro que o GDF-9 e o BMP-15 são fatores de crescimento cruciais no início da foliculogênese, como evidenciado pelos defeitos reprodutivos em animais com mutações genéticas desses fatores, e pela habilidade de formas recombinantes desses fatores de mimetizarem as ações do oócito sobre as células da granulosa e cúmulus in vitro. Estudos demonstraram que o GDF-9 e BMP-15, quando adicionados ao meio de maturação in vitro, melhoram a qualidade dos oócitos coletados de folículos antrais durante a MIV. Temos como objetivo com este trabalho avaliar os efeitos da adição do GDF-9 e BMP-15 a um meio de maturação in vitro convencional sobre o desenvolvimento de folículos bovinos imaturos. A expressão desses dois fatores de crescimento é confinada ao oócito primário e folículos grandes em bovinos, assim, os bons resultados obtidos com folículos antrais propiciam boas perspectivas para os testes com folículos preantrais, o que pode aumentar a eficiência da PIVE a partir de oócitos imaturos.</w:t>
      </w:r>
    </w:p>
    <w:p>
      <w:pPr>
        <w:pStyle w:val="TextBody"/>
        <w:spacing w:before="0" w:after="0"/>
        <w:rPr/>
      </w:pPr>
      <w:r>
        <w:rPr/>
        <w:t xml:space="preserve">() </w:t>
        <w:br/>
        <w:br/>
      </w:r>
      <w:r>
        <w:br w:type="page"/>
      </w:r>
    </w:p>
    <w:p>
      <w:pPr>
        <w:pStyle w:val="TextBody"/>
        <w:spacing w:before="0" w:after="0"/>
        <w:rPr/>
      </w:pPr>
      <w:r>
        <w:rPr/>
        <w:br/>
        <w:br/>
      </w:r>
      <w:r>
        <w:rPr>
          <w:b/>
        </w:rPr>
        <w:t>UFV / IX SIMPOS / OUTUBRO DE 2009 / ZOOTECNIA</w:t>
      </w:r>
    </w:p>
    <w:p>
      <w:pPr>
        <w:pStyle w:val="Linhahorizontal"/>
        <w:rPr>
          <w:b/>
          <w:b/>
          <w:sz w:val="24"/>
          <w:szCs w:val="24"/>
        </w:rPr>
      </w:pPr>
      <w:r>
        <w:rPr>
          <w:b/>
          <w:sz w:val="24"/>
          <w:szCs w:val="24"/>
        </w:rPr>
      </w:r>
    </w:p>
    <w:p>
      <w:pPr>
        <w:pStyle w:val="TextBody"/>
        <w:rPr/>
      </w:pPr>
      <w:r>
        <w:rPr>
          <w:b/>
        </w:rPr>
        <w:t>INFLUÊNCIA DA ADIÇÃO DE TANINO CONDENSADO EM DIETAS PARA BOVINOS DE CORTE RECEBENDO RAÇÃO COM ALTO TEOR DE CONCENTRADO SOBRE A CONCENTRAÇÃO RUMINAL DE ÁCIDOS GRAXOS</w:t>
      </w:r>
      <w:r>
        <w:rPr/>
        <w:br/>
        <w:br/>
        <w:t xml:space="preserve">RAFAEL MEZZOMO (Não Bolsista/UFV), ELIAS SAN VITO (Não Bolsista/UFV), MATEUS PIES GIONBELLI (Bolsista CAPES/UFV), NATÁLIA KRISH DE PAIVA SOUZA (Bolsista/UFV), Henrique Otávio Guella (Não Bolsista/), TAIANE DA SILVA MARTINS (Não Bolsista/UFV), PEDRO VEIGA RODRIGUES PAULINO (Orientador/UFV) </w:t>
      </w:r>
    </w:p>
    <w:p>
      <w:pPr>
        <w:pStyle w:val="TextBody"/>
        <w:jc w:val="both"/>
        <w:rPr/>
      </w:pPr>
      <w:r>
        <w:rPr/>
        <w:t>O tanino condensado (TC) é usado na nutrição de bovinos como forma de aditivo para aumentar a fração da proteína não degradada no rúmen dietética. Algumas alterações no perfil microbiano ruminal e consequentes modificações no produto da fermentação microbiana têm sido relatadas. Frente ao pressuposto, objetivou-se avaliar o efeito da suplementação com TC sobre as concentrações ruminais de ácido butírico, propiônico e acético. Foram utilizados quatro bovinos mestiços, fistulados no rúmen, com peso médio de 407kg, em delineamento em quadrado-latino 4x4 e dieta basal à base de bagaço de cana in natura, milho moído, caroçco de algodão e mistura mineral. Os tratamentos experimentais foram: dieta com farelo de soja e tanino condensado (FST), com farelo de soja e sem tanino condensado (FS), sem farelo de soja com tanino condensado (CAT) e sem farelo de soja e sem tanino condensado (CA). O nível de TC nas dietas que o continham foi de 0,40% da MS total. Foram coletadas 5 amostras de líquido ruminal a cada 2 horas após o fornecimento da dieta pela manhã. As análises foram feitas em cromatógrafo líquido de alto desempenho (HPLC). Nenhum dos ácidos graxos voláteis analisados apresentaram diferença (P&lt;0,1) entre os tratamentos. As concentrações de ácido butírico, foram de 11,99; 11,05; 9,74 e 9,95 mg/dL respectivamente para CA, CAT, FS e FST, os de ácido propiônico de 312,01; 373,36; 368,13 e 384,75 mg/dL e os de ácido acético variaram de 845,5; 649,9; 911,79 e 835,64 mg/dL respectivamente para CA, CAT, FS e FST. As concentrações de ácido acético apresentaram comportamento cúbico (P&lt;0,1) no decorrer do tempo, enquanto os de ácido propiônico apresentaram comportamento quadrático. O tanino condensado não exerce influência sobre os níveis dos ácidos acético, propiônico e butirico ruminais quando adicionados a dietas de alto concentrado no nível de 0,40% da MS total da dieta.</w:t>
      </w:r>
    </w:p>
    <w:p>
      <w:pPr>
        <w:pStyle w:val="TextBody"/>
        <w:spacing w:before="0" w:after="0"/>
        <w:rPr/>
      </w:pPr>
      <w:r>
        <w:rPr/>
        <w:t xml:space="preserve">(Silva Team ) </w:t>
        <w:br/>
        <w:br/>
      </w:r>
      <w:r>
        <w:br w:type="page"/>
      </w:r>
    </w:p>
    <w:p>
      <w:pPr>
        <w:pStyle w:val="TextBody"/>
        <w:spacing w:before="0" w:after="0"/>
        <w:rPr/>
      </w:pPr>
      <w:r>
        <w:rPr/>
        <w:br/>
        <w:br/>
      </w:r>
      <w:r>
        <w:rPr>
          <w:b/>
        </w:rPr>
        <w:t>UFV / IX SIMPOS / OUTUBRO DE 2009 / ZOOTECNIA</w:t>
      </w:r>
    </w:p>
    <w:p>
      <w:pPr>
        <w:pStyle w:val="Linhahorizontal"/>
        <w:rPr>
          <w:b/>
          <w:b/>
          <w:sz w:val="24"/>
          <w:szCs w:val="24"/>
        </w:rPr>
      </w:pPr>
      <w:r>
        <w:rPr>
          <w:b/>
          <w:sz w:val="24"/>
          <w:szCs w:val="24"/>
        </w:rPr>
      </w:r>
    </w:p>
    <w:p>
      <w:pPr>
        <w:pStyle w:val="TextBody"/>
        <w:rPr/>
      </w:pPr>
      <w:r>
        <w:rPr>
          <w:b/>
        </w:rPr>
        <w:t>CARACTERÍSTICAS PRODUTIVAS E COMPOSIÇÃO QUÍMICO-BROMATOLÓGICA DO CAPIM-ELEFANTE (pennisetum purpureum schum, cv. mineiro), SUBMETIDO À ADUBAÇÃO QUÍMICA E ORGÂNICA</w:t>
        <w:br/>
        <w:br/>
      </w:r>
      <w:r>
        <w:rPr/>
        <w:t xml:space="preserve">TADEU SILVA DE OLIVEIRA (Bolsista CNPq/UFV), GUSTAVO GUILHERME OLIVEIRA NÁPOLES (Bolsista FAPEMIG/UFV), ISABELLA CARLOTA SOUZA BELO (Não Bolsista/UFV), CÁSSIO JOSÉ DA SILVA (Bolsista CAPES/UFV), CLAUDILENE LIMA DE ABREU (Bolsista CAPES/UFV), FRANSCINE KELLI QUINHONES BONATTI (Bolsista CAPES/UFV), JOSE CARLOS PEREIRA (Orientador/UFV) </w:t>
      </w:r>
    </w:p>
    <w:p>
      <w:pPr>
        <w:pStyle w:val="TextBody"/>
        <w:jc w:val="both"/>
        <w:rPr/>
      </w:pPr>
      <w:r>
        <w:rPr/>
        <w:t>O capim-elefante (Pennisetum purpureum Schum.) representa uma das gramíneas mais importantes e difundidas em todas as regiões tropicais e subtropicais. É versátil quanto à utilização na alimentação de bovinos, tanto na forma natural (picado ou pastejado) ou conservado.  Os objetivos deste trabalho foram estudar o efeito da adubação química (AQ) e orgânica (AO) sobre as características produtivas e de composição químico-bromatológica e estimar a energia líquida para lactação (ELL) e os nutrientes digestíveis totais (NDT) do capim-elefante. Foram formadas 2 áreas de capineiras e utilizados dois sistemas de adubação. A planta foi avaliada em altura, idade, produção de matéria seca (MS) ha</w:t>
      </w:r>
      <w:r>
        <w:rPr>
          <w:position w:val="8"/>
        </w:rPr>
        <w:t>-1</w:t>
      </w:r>
      <w:r>
        <w:rPr/>
        <w:t xml:space="preserve"> (PMS), teor de MS e relação folha: caule. Com base na idade da planta, foram calculadas as produções de </w:t>
      </w:r>
      <w:bookmarkStart w:id="0" w:name="OLE_LINK84"/>
      <w:bookmarkStart w:id="1" w:name="OLE_LINK83"/>
      <w:bookmarkEnd w:id="0"/>
      <w:bookmarkEnd w:id="1"/>
      <w:r>
        <w:rPr/>
        <w:t>MS/ha/dia</w:t>
      </w:r>
      <w:r>
        <w:rPr>
          <w:position w:val="8"/>
        </w:rPr>
        <w:t>-1</w:t>
      </w:r>
      <w:r>
        <w:rPr/>
        <w:t xml:space="preserve"> e a taxa de crescimento (TC). Quanto ao valor nutritivo do capim-elefante (volumoso picado), o experimento foi analisado usando delineamento em blocos (seis períodos) casualizados completos e três repetições por volumoso (AQ e AO) por bloco. Os dados das analises bromatológicas foram avaliados pelo teste F, a 5% de probabilidade. Com base na FDN, foram estimados a ELL e o NDT do capim-elefante nos dois sistemas de adubação. O desempenho da planta no campo foi melhor no sistema de adubação orgânica, verificando-se maior teor de água, taxa de crescimento e produção de MS/ha/dia</w:t>
      </w:r>
      <w:r>
        <w:rPr>
          <w:position w:val="8"/>
        </w:rPr>
        <w:t>-1</w:t>
      </w:r>
      <w:r>
        <w:rPr/>
        <w:t xml:space="preserve">. Também no aspecto do valor nutritivo, o capim-elefante submetido à AO foi superior nos valores de composição químico-bromatológica, indicativos de melhor qualidade nutricional. Foram observados nesta forragem maiores teores de PB (17,26%), cinzas (26%) e P (36,88%) e menores teores de FDN (3,96%) em relação ao capim-elefante submetido à AQ. Na conversão do NPK do adubo em MS de volumoso, o capim-elefante submetido à AO foi 41,38% inferior ao capim-elefante submetido à AQ. O capim-elefante cultivado sob adubação orgânica foi colhido com maior freqüência e melhor qualidade nutricional. (CNPq) </w:t>
      </w:r>
    </w:p>
    <w:p>
      <w:pPr>
        <w:pStyle w:val="TextBody"/>
        <w:spacing w:before="0" w:after="0"/>
        <w:rPr/>
      </w:pPr>
      <w:r>
        <w:rPr/>
        <w:t xml:space="preserve">() </w:t>
        <w:br/>
        <w:br/>
      </w:r>
      <w:r>
        <w:br w:type="page"/>
      </w:r>
    </w:p>
    <w:p>
      <w:pPr>
        <w:pStyle w:val="TextBody"/>
        <w:spacing w:before="0" w:after="0"/>
        <w:rPr/>
      </w:pPr>
      <w:r>
        <w:rPr/>
        <w:br/>
        <w:br/>
      </w:r>
      <w:r>
        <w:rPr>
          <w:b/>
        </w:rPr>
        <w:t>UFV / IX SIMPOS / OUTUBRO DE 2009 / ZOOTECNIA</w:t>
      </w:r>
    </w:p>
    <w:p>
      <w:pPr>
        <w:pStyle w:val="Linhahorizontal"/>
        <w:rPr>
          <w:b/>
          <w:b/>
          <w:sz w:val="24"/>
          <w:szCs w:val="24"/>
        </w:rPr>
      </w:pPr>
      <w:r>
        <w:rPr>
          <w:b/>
          <w:sz w:val="24"/>
          <w:szCs w:val="24"/>
        </w:rPr>
      </w:r>
    </w:p>
    <w:p>
      <w:pPr>
        <w:pStyle w:val="TextBody"/>
        <w:rPr/>
      </w:pPr>
      <w:r>
        <w:rPr>
          <w:b/>
        </w:rPr>
        <w:t>O CRESCIMENTO ANIMAL E A PRODUÇÃO DE LEITE EM FUNÇÃO DO SUPRIMENTO DE NUTRIENTES SEGUEM O MODELO DE SATURAÇÃO CINÉTICA DE MICHAELIS-MENTEN</w:t>
        <w:br/>
      </w:r>
      <w:r>
        <w:rPr/>
        <w:br/>
        <w:t xml:space="preserve">TADEU SILVA DE OLIVEIRA (Bolsista CNPq/UFV), GUSTAVO GUILHERME OLIVEIRA NÁPOLES (Bolsista FAPEMIG/UFV), ISABELLA CARLOTA SOUZA BELO (Não Bolsista/UFV), GEICIMARA GUIMARÃES (Não Bolsista/UFV), ROGERIO DE PAULA LANA (Co-orientador/UFV), JOSE CARLOS PEREIRA (Orientador/UFV) </w:t>
      </w:r>
    </w:p>
    <w:p>
      <w:pPr>
        <w:pStyle w:val="TextBody"/>
        <w:jc w:val="both"/>
        <w:rPr/>
      </w:pPr>
      <w:r>
        <w:rPr/>
        <w:t xml:space="preserve">Os suplementos concentrados têm sido recomendados de forma crescente para bovinos em crescimento e terminação em pastagens, e estudo da eficiência de utilização na produção animal tem tornado mais freqüente com vistas a melhorar a lucratividade. Objetivou-se avaliar as respostas em ganho de peso e produção de leite através da suplementação concentrada em bovinos (crescimento e lactação), mantidos em pastagem ou em confinamento. Os dados foram obtidos de 25 experimentos com bovinos em crescimento e vacas em lactação suplementados com diferentes níveis de concentrado em pastagens e confinados. No experimento com animais em crescimento em pastagem no período da seca, o ganho de peso diário foi curvilíneo em que o aumento marginal no ganho diário reduziu com o aumento na quantidade de concentrado. Nos experimentos com vacas em lactação, a produção de leite e a variação de peso corporal (avaliado em somente um experimento) foram curvilíneos, apresentando uma função hiperbólica em que a resposta é mais pronunciada em baixos níveis de concentrado e em baixos valores nutritivos das pastagens tropicais durante a estação da seca. O NRC (1996) de gado de corte, o NRC (2001) de gado de leite e o sistema Cornell - CNCPS 3.0 e 5.0, baseados na energia líquida ou metabolizável e proteína metabolizável, apresentam respostas lineares no ganho de peso diário e produção de leite para suplementação tanto de energia quanto de proteína. O modelo de </w:t>
      </w:r>
      <w:bookmarkStart w:id="2" w:name="OLE_LINK104"/>
      <w:bookmarkStart w:id="3" w:name="OLE_LINK103"/>
      <w:bookmarkEnd w:id="2"/>
      <w:bookmarkEnd w:id="3"/>
      <w:r>
        <w:rPr/>
        <w:t xml:space="preserve">Michaelis-Menten explicou bem a resposta curvilínea do crescimento animal e produção de leite em função do suprimento de nutrientes, podendo ser utilizado para estimar as respostas aos nutrientes e para fazer recomendações de nutrientes nas dietas de bovinos. </w:t>
      </w:r>
    </w:p>
    <w:p>
      <w:pPr>
        <w:pStyle w:val="TextBody"/>
        <w:spacing w:before="0" w:after="0"/>
        <w:rPr/>
      </w:pPr>
      <w:r>
        <w:rPr/>
        <w:t xml:space="preserve">() </w:t>
        <w:br/>
        <w:br/>
      </w:r>
      <w:r>
        <w:br w:type="page"/>
      </w:r>
    </w:p>
    <w:p>
      <w:pPr>
        <w:pStyle w:val="TextBody"/>
        <w:spacing w:before="0" w:after="0"/>
        <w:rPr>
          <w:b/>
          <w:b/>
        </w:rPr>
      </w:pPr>
      <w:r>
        <w:rPr/>
        <w:br/>
        <w:br/>
      </w:r>
      <w:r>
        <w:rPr>
          <w:b/>
        </w:rPr>
        <w:t>UFV / IX SIMPOS / OUTUBRO DE 2009 / ZOOTECNIA</w:t>
      </w:r>
    </w:p>
    <w:p>
      <w:pPr>
        <w:pStyle w:val="Linhahorizontal"/>
        <w:rPr>
          <w:b/>
          <w:b/>
          <w:sz w:val="24"/>
          <w:szCs w:val="24"/>
        </w:rPr>
      </w:pPr>
      <w:r>
        <w:rPr>
          <w:b/>
          <w:sz w:val="24"/>
          <w:szCs w:val="24"/>
        </w:rPr>
      </w:r>
    </w:p>
    <w:p>
      <w:pPr>
        <w:pStyle w:val="TextBody"/>
        <w:rPr/>
      </w:pPr>
      <w:r>
        <w:rPr>
          <w:b/>
        </w:rPr>
        <w:t>EXIGÊNCIAS NUTRICIONAIS DE SÓDIO PARA PINTOS DE CORTE NA FASE PRÉ-INICIAL</w:t>
        <w:br/>
        <w:br/>
      </w:r>
      <w:r>
        <w:rPr/>
        <w:t xml:space="preserve">TIAGO FERREIRA BIRRO OLIVEIRA (Não Bolsista/UFV), LUIZ FERNANDO TEIXEIRA ALBINO (Orientador/UFV), CARLOS MAGNO DA ROCHA JUNIOR (Não Bolsista/UFV) </w:t>
      </w:r>
    </w:p>
    <w:p>
      <w:pPr>
        <w:pStyle w:val="TextBody"/>
        <w:jc w:val="both"/>
        <w:rPr/>
      </w:pPr>
      <w:r>
        <w:rPr/>
        <w:t>Atualmente, tem-se buscado o desenvolvimento de rações específicas para frangos de corte em seus primeiros dias de vida, pois um melhor desenvolvimento nesse período refletirá em melhor desempenho ao abate. Dessa forma torna-se necessário determinar níveis adequados de suplementação de sódio, em rações para a primeira fase de vida das aves. O experimento foi conduzido com o objetivo de determinar as exigências de sódio para pintos de corte, na fase de 1 a 7 dias de idade. Utilizaram-se 1800 pintos da linhagem Avian Farms, distribuídos em um delineamento inteiramente casualizado, no esquema fatorial 6 x 2 x 2 (nível de Na [0,10; 0,18, 0,26; 0,34, 0,42 e 0,50%] x sexo x grupo de peso [leve e pesado]), com três repetições por tratamento e 25 aves por unidade experimental. Foram avaliados o ganho de peso, o consumo de ração, a conversão alimentar, o peso corporal, o rendimento de carcaça, o peso relativo do coração. As exigências nutricionais para ganho de peso foram de 0,47 e 0,38; 0,44 e 0,39% de Na, para conversão alimentar foram de 0,50 e 0,36; 0,45 e 0,34% de Na, respectivamente, para os machos pesados e leves e para as fêmeas pesadas e leves e, para consumo de ração foram de 0,44, 0,41 e 0,50% de Na, respectivamente, para os machos pesados e leves e para as fêmeas leves. Considerando as características de carcaça aos 7 dias as exigências foram de 0,36 e 0,37%, respectivamente para os machos e as fêmeas. Foi observado efeito sobre peso relativo do coração para os machos pesados com exigência 0,50%. Baseado nos resultados obtidos conclui-se que as exigências de Na em rações para o período de 1 a 7 dias são superiores aos níveis recomendados na literatura, sendo 0,45% para fêmeas e 0,50% para machos.</w:t>
      </w:r>
    </w:p>
    <w:p>
      <w:pPr>
        <w:pStyle w:val="TextBody"/>
        <w:spacing w:before="0" w:after="0"/>
        <w:rPr/>
      </w:pPr>
      <w:r>
        <w:rPr/>
        <w:t xml:space="preserve">() </w:t>
        <w:br/>
        <w:br/>
      </w:r>
      <w:r>
        <w:br w:type="page"/>
      </w:r>
    </w:p>
    <w:p>
      <w:pPr>
        <w:pStyle w:val="TextBody"/>
        <w:spacing w:before="0" w:after="0"/>
        <w:rPr>
          <w:b/>
          <w:b/>
        </w:rPr>
      </w:pPr>
      <w:r>
        <w:rPr/>
        <w:br/>
        <w:br/>
      </w:r>
      <w:r>
        <w:rPr>
          <w:b/>
        </w:rPr>
        <w:t>UFV / IX SIMPOS / OUTUBRO DE 2009 / ZOOTECNIA</w:t>
      </w:r>
    </w:p>
    <w:p>
      <w:pPr>
        <w:pStyle w:val="Linhahorizontal"/>
        <w:rPr>
          <w:b/>
          <w:b/>
          <w:sz w:val="24"/>
          <w:szCs w:val="24"/>
        </w:rPr>
      </w:pPr>
      <w:r>
        <w:rPr>
          <w:b/>
          <w:sz w:val="24"/>
          <w:szCs w:val="24"/>
        </w:rPr>
      </w:r>
    </w:p>
    <w:p>
      <w:pPr>
        <w:pStyle w:val="TextBody"/>
        <w:rPr/>
      </w:pPr>
      <w:r>
        <w:rPr>
          <w:b/>
        </w:rPr>
        <w:t>COMPORTAMENTO INGESTIVO DE BOVINOS NELORE ALIMENTADOS COM DIETAS CONTENDO SILAGENS DE SOJA E MILHO</w:t>
        <w:br/>
        <w:br/>
      </w:r>
      <w:r>
        <w:rPr/>
        <w:t xml:space="preserve">WENDER FERREIRA DE SOUZA (Bolsista CAPES/UFV), ODILON GOMES PEREIRA (Orientador/UFV), ANDRÉIA SANTOS CEZARIO (Bolsista CNPq/UFV), ISABELLA CARLOTA SOUZA BELO (Não Bolsista/UFV), GUILHERME CHAVES VAZ (Bolsista/UFV) </w:t>
      </w:r>
    </w:p>
    <w:p>
      <w:pPr>
        <w:pStyle w:val="TextBody"/>
        <w:jc w:val="both"/>
        <w:rPr/>
      </w:pPr>
      <w:r>
        <w:rPr/>
        <w:t>A intensificação do processo de domesticação animal e, posteriormente, do processo produtivo levou a grandes concentrações de animais em áreas cada vez mais restritas. Além disso, os problemas decorrentes da sazonalidade de produção de forragem no Brasil, associada à crescente demanda de produtos de origem animal, têm aumentado o número de animais em confinamentos em todo o país. O comportamento ingestivo de bovinos mantidos a campo caracteriza-se por períodos longos de alimentação, de quatro a doze horas por dia. Entretanto, para animais confinados os períodos variam de uma a seis horas ou mais de acordo com o teor de energia do alimento oferecido. Trabalho teve por objetivo avaliar o efeito da inclusão da silagem de soja na silagem de milho sobre o número e o tempo de períodos discretos de alimentação, ruminação e ócio de 30 bovinos de corte, com peso médio de 372 kg, distribuídos em um delineamento em blocos casualizados. Os animais foram alojados em baias individuais e observados a intervalos regulares de dez minutos durante 24 horas. A silagem de milho foi substituídas por níveis de 100, 75, 50, 25 e 0% de silagem de soja, sendo o concentrado padrão (milho e farelo de soja) na proporção 60:40 volumoso:concentrado. Os dados obtidos foram submetidos à análise de variância, utilizando-se o programa SAEG versão 9.0 – Sistema de Análises Estatística e Genética (Universidade Federal de Viçosa – UFV, 2001). Não houve interferência (P&gt;0,05) dos níveis de silagem de soja sobre o número de períodos discretos de alimentação ruminação e ócio. A inclusão de silagem de soja na silagem de milho não influenciou no tempo médio diário da duração das atividades (min), número de períodos discretos e tempo por período e alimentação, ruminação e ócio de bovinos de corte.</w:t>
      </w:r>
    </w:p>
    <w:p>
      <w:pPr>
        <w:pStyle w:val="TextBody"/>
        <w:spacing w:before="0" w:after="120"/>
        <w:rPr/>
      </w:pPr>
      <w:r>
        <w:rPr/>
        <w:t xml:space="preserve">() </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43:00Z</dcterms:created>
  <dc:creator>.</dc:creator>
  <dc:description/>
  <cp:keywords/>
  <dc:language>en-US</dc:language>
  <cp:lastModifiedBy>.</cp:lastModifiedBy>
  <dcterms:modified xsi:type="dcterms:W3CDTF">2009-10-15T20:43:00Z</dcterms:modified>
  <cp:revision>2</cp:revision>
  <dc:subject/>
  <dc:title>UFV / IX SIMPOS / OUTUBRO DE 2009 / ADMINISTRAÇÃO</dc:title>
</cp:coreProperties>
</file>