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VETERINÁRIA</w:t>
      </w:r>
    </w:p>
    <w:p>
      <w:pPr>
        <w:pStyle w:val="Linhahorizontal"/>
        <w:rPr>
          <w:b/>
          <w:b/>
          <w:sz w:val="24"/>
          <w:szCs w:val="24"/>
        </w:rPr>
      </w:pPr>
      <w:r>
        <w:rPr>
          <w:b/>
          <w:sz w:val="24"/>
          <w:szCs w:val="24"/>
        </w:rPr>
      </w:r>
    </w:p>
    <w:p>
      <w:pPr>
        <w:pStyle w:val="TextBody"/>
        <w:rPr/>
      </w:pPr>
      <w:r>
        <w:rPr>
          <w:b/>
        </w:rPr>
        <w:t>PARASITISMO POR Ctenocephalides felis (Bouché, 1835) EM GAMBÁ (Didelphis aurita) (Wied-Neuwied, 1826): RELATO DE CASO</w:t>
        <w:br/>
      </w:r>
      <w:r>
        <w:rPr/>
        <w:br/>
        <w:t xml:space="preserve">ALEXANDRE DE OLIVEIRA TAVELA (Bolsista CAPES/UFV), TARCIZIO ANTONIO REGO DE PAULA (Orientador/UFV), THYARA DE DECO SOUZA (Não Bolsista/UFV), GEDIENDSON RIBEIRO DE ARAÚJO (Não Bolsista/UFV), RAFAEL DE MORAIS GARAY (Não Bolsista/UFV), LETÍCIA BERGO COELHO FERREIRA (Bolsista/UFV), LEANES CRUZ DA SILVA (Bolsista/UFV), VINÍCIUS HEROLD DORNELAS E SILVA (Não Bolsista/UFV), Natasha Maia (Não Bolsista/) </w:t>
      </w:r>
    </w:p>
    <w:p>
      <w:pPr>
        <w:pStyle w:val="TextBody"/>
        <w:rPr>
          <w:lang w:val="en-US"/>
        </w:rPr>
      </w:pPr>
      <w:r>
        <w:rPr>
          <w:lang w:val="en-US"/>
        </w:rPr>
        <w:t xml:space="preserve">Normal 0 21 false false false PT-BR X-NONE X-NONE </w:t>
      </w:r>
    </w:p>
    <w:p>
      <w:pPr>
        <w:pStyle w:val="TextBody"/>
        <w:jc w:val="both"/>
        <w:rPr/>
      </w:pPr>
      <w:r>
        <w:rPr/>
        <w:t xml:space="preserve">O gambá </w:t>
      </w:r>
      <w:r>
        <w:rPr>
          <w:rStyle w:val="Emphasis"/>
        </w:rPr>
        <w:t>(Didelphis aurita)</w:t>
      </w:r>
      <w:r>
        <w:rPr/>
        <w:t xml:space="preserve"> é um marsupial encontrado com freqüência em todas as regiões brasileiras. Possui hábito alimentar onívoro e oportunista, adapta-se facilmente ao ambiente modificado pelo homem, convivendo com este na zona rural, periurbana e urbana, onde está cada vez mais presente, em busca de abrigo e alimento, devido a destruição de seu ambiente natural.</w:t>
      </w:r>
      <w:r>
        <w:rPr>
          <w:color w:val="FF0000"/>
        </w:rPr>
        <w:t xml:space="preserve"> </w:t>
      </w:r>
      <w:r>
        <w:rPr/>
        <w:t xml:space="preserve">Os gambás são hospedeiros naturais e reservatórios de inúmeros agentes etiológicos de doenças infecciosas e parasitárias como leptospirose, riquetsioses, tripanosomose, leishmaniose, helmintoses e outras, as quais disseminam no ambiente silvestre. Também são hospedeiros de pulgas e carrapatos potenciais vetores de peste bubônica, tifo murino, febre maculosa brasileira e a doença de Lyme-símile. Objetivou-se com este trabalho identificar e relatar o parasitismo por </w:t>
      </w:r>
      <w:r>
        <w:rPr>
          <w:rStyle w:val="Emphasis"/>
        </w:rPr>
        <w:t>Ctenocephalides felis</w:t>
      </w:r>
      <w:r>
        <w:rPr/>
        <w:t xml:space="preserve"> em um gambá macho e adulto oriundo da Zona da Mata Mineira. O animal foi recebido em agosto de 2009 no Centro de Triagem de Animas Silvestres da Universidade Federal de Viçosa (CETAS-UFV). A superfície externa do corpo do gambá foi inspecionada para coleta de ectoparasitas. Estes foram acondicionados em frascos contendo como fixador o álcool etílico 70ºGL e posteriormente identificados conforme chaves brasileiras. Foi constatado o parasitismo por </w:t>
      </w:r>
      <w:r>
        <w:rPr>
          <w:rStyle w:val="Emphasis"/>
        </w:rPr>
        <w:t>C. felis.</w:t>
      </w:r>
      <w:r>
        <w:rPr/>
        <w:t xml:space="preserve"> A Zona da Mata mineira abriga gambás parasitados por </w:t>
      </w:r>
      <w:r>
        <w:rPr>
          <w:rStyle w:val="Emphasis"/>
        </w:rPr>
        <w:t>C. felis.</w:t>
      </w:r>
      <w:r>
        <w:rPr/>
        <w:t xml:space="preserve"> A infestação de </w:t>
      </w:r>
      <w:r>
        <w:rPr>
          <w:rStyle w:val="Emphasis"/>
        </w:rPr>
        <w:t>D. aurita</w:t>
      </w:r>
      <w:r>
        <w:rPr/>
        <w:t xml:space="preserve"> por </w:t>
      </w:r>
      <w:r>
        <w:rPr>
          <w:rStyle w:val="Emphasis"/>
        </w:rPr>
        <w:t>C. f. felis</w:t>
      </w:r>
      <w:r>
        <w:rPr/>
        <w:t xml:space="preserve"> observada comprova a aproximação deste marsupial a áreas residências e a provável transmissão desse agente entre animais domésticos e silvestres. (CAPES)</w:t>
      </w:r>
    </w:p>
    <w:p>
      <w:pPr>
        <w:pStyle w:val="TextBody"/>
        <w:rPr/>
      </w:pPr>
      <w:r>
        <w:rPr/>
        <w:t> </w:t>
      </w:r>
    </w:p>
    <w:p>
      <w:pPr>
        <w:pStyle w:val="TextBody"/>
        <w:spacing w:before="0" w:after="0"/>
        <w:rPr/>
      </w:pPr>
      <w:r>
        <w:rPr/>
        <w:t xml:space="preserve">(IEF, Instituto Estadual de Florestas M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IAGNÓSTICO DE PREDAÇÃO POR ONÇA-PARDA (Puma concolor) ATRAVÉS DO EXAME TANATOLÓGICO.</w:t>
        <w:br/>
        <w:br/>
      </w:r>
      <w:r>
        <w:rPr/>
        <w:t xml:space="preserve">ALEXANDRE DE OLIVEIRA TAVELA (Bolsista CAPES/UFV), MOACIR CARRETTA JUNIOR (Não Bolsista/UFV), AYISA RODRIGUES DE OLIVEIRA (Bolsista CNPq/UFV), VINÍCIUS HEROLD DORNELAS E SILVA (Não Bolsista/UFV), FILIPE TAVARES CARNEIRO (Bolsista FAPEMIG/UFV), GEDIENDSON RIBEIRO DE ARAÚJO (Não Bolsista/UFV), ANTONIO CARLOS CSERMAK JUNIOR (Não Bolsista/UFV), THYARA DE DECO SOUZA (Não Bolsista/UFV), GRAZIELLA DE SOUZA CORREIA VASCONCELOS (Não Bolsista/UFV), TARCIZIO ANTONIO REGO DE PAULA (Orientador/UFV) </w:t>
      </w:r>
    </w:p>
    <w:p>
      <w:pPr>
        <w:pStyle w:val="TextBody"/>
        <w:rPr/>
      </w:pPr>
      <w:r>
        <w:rPr/>
        <w:t xml:space="preserve">Normal 0 21 false false false </w:t>
      </w:r>
    </w:p>
    <w:p>
      <w:pPr>
        <w:pStyle w:val="TextBody"/>
        <w:jc w:val="both"/>
        <w:rPr/>
      </w:pPr>
      <w:r>
        <w:rPr/>
        <w:t>A predação é um hábito natural, fundamental para a manutenção da biodiversidade e dos processos ecológicos. O Brasil não possui uma política nacional de manejo adequada para lidar com o problema da predação a criações domésticas, sobretudo por onças, o que é agravado pelas falhas nos sistemas de registros devido a ausência ou incoerência nos diagnósticos. Objetivou-se com este trabalho relatar um caso de predação por onça-parda (</w:t>
      </w:r>
      <w:r>
        <w:rPr>
          <w:rStyle w:val="Emphasis"/>
        </w:rPr>
        <w:t>puma concolor</w:t>
      </w:r>
      <w:r>
        <w:rPr/>
        <w:t>) no entorno do Parque Estadual da Serra do Brigadeiro (PESB) (zona da mata de Minas Gerais), bem como relevar a importância do exame tanatológico no diagnóstico definitivo desses casos. Em outubro de 2008 a equipe do Centro de Triagem de Animais Silvestres (CETAS-UFV) se deslocou até o entorno do PESB e identificou uma carcaça de bezerro de aproximadamente 2 meses de idade, coberta por folhas secas. A carcaça apresentava-se quase totalmente predada com áreas hemorrágicas e de mordeduras nas regiões do pescoço e dos masseteres com distância de 5 centímetros entre as marcas dos caninos. Os achados foram condizentes com os descritos na literatura para predação por onça-parda. As onças-pardas tendem a matar suas presas com uma mordida na área dorsal do pescoço ou então por sufocamento, através de uma mordida na garganta. Como a força da mordida da onça-parda não é tão grande como a da onça-pintada, os animais domésticos predados por esta espécie normalmente são de menor porte. O avanço das fronteiras agrícolas com a ocupação desordenada de áreas próximas a matas aliado a criação extensiva de gado são fatores predisponentes ao conflito entre proprietários rurais e felídeos silvestres. A utilização do exame tanatológico como diagnóstico definitivo da predação de animais domésticos por onças faz-se necessário, bem como a organização de planos nacionais que minimizem os conflitos entre produtores e animais silvestres.(Fapemig, CNPq, Capes)</w:t>
      </w:r>
    </w:p>
    <w:p>
      <w:pPr>
        <w:pStyle w:val="TextBody"/>
        <w:rPr/>
      </w:pPr>
      <w:r>
        <w:rPr/>
        <w:t> </w:t>
      </w:r>
    </w:p>
    <w:p>
      <w:pPr>
        <w:pStyle w:val="TextBody"/>
        <w:spacing w:before="0" w:after="0"/>
        <w:rPr/>
      </w:pPr>
      <w:r>
        <w:rPr/>
        <w:t xml:space="preserve">(IEF, Instituto Estadual de Florestas MG ) </w:t>
        <w:br/>
        <w:br/>
      </w:r>
      <w:r>
        <w:br w:type="page"/>
      </w:r>
    </w:p>
    <w:p>
      <w:pPr>
        <w:pStyle w:val="TextBody"/>
        <w:spacing w:before="0" w:after="0"/>
        <w:rPr/>
      </w:pPr>
      <w:r>
        <w:rPr/>
        <w:br/>
        <w:br/>
        <w:t>UFV / IX SIMPOS / OUTUBRO DE 2009 / VETERINÁRIA</w:t>
      </w:r>
    </w:p>
    <w:p>
      <w:pPr>
        <w:pStyle w:val="Linhahorizontal"/>
        <w:rPr>
          <w:b/>
          <w:b/>
          <w:sz w:val="24"/>
          <w:szCs w:val="24"/>
        </w:rPr>
      </w:pPr>
      <w:r>
        <w:rPr>
          <w:b/>
          <w:sz w:val="24"/>
          <w:szCs w:val="24"/>
        </w:rPr>
      </w:r>
    </w:p>
    <w:p>
      <w:pPr>
        <w:pStyle w:val="TextBody"/>
        <w:rPr/>
      </w:pPr>
      <w:r>
        <w:rPr>
          <w:b/>
        </w:rPr>
        <w:t>IDENTIFICAÇÃO DE ENDOPARASITAS DE QUATRO PACAS (Cuniculus paca) (LINNAEUS, 1766) ORIUNDAS DA ZONA DA MATA MINEIRA.</w:t>
        <w:br/>
        <w:br/>
      </w:r>
      <w:r>
        <w:rPr/>
        <w:t xml:space="preserve">ALEXANDRE DE OLIVEIRA TAVELA (Bolsista CAPES/UFV), THYARA DE DECO SOUZA (Não Bolsista/UFV), GEDIENDSON RIBEIRO DE ARAÚJO (Não Bolsista/UFV), FABIO RIBEIRO BRAGA (Bolsista CAPES/UFV), RAFAEL DE MORAIS GARAY (Não Bolsista/UFV), LEANES CRUZ DA SILVA (Bolsista/UFV), LETÍCIA BERGO COELHO FERREIRA (Bolsista/UFV), CECÍLIA MARIA VIANA VALE (Não Bolsista/UFV), TARCIZIO ANTONIO REGO DE PAULA (Orientador/UFV) </w:t>
      </w:r>
    </w:p>
    <w:p>
      <w:pPr>
        <w:pStyle w:val="TextBody"/>
        <w:jc w:val="both"/>
        <w:rPr/>
      </w:pPr>
      <w:r>
        <w:rPr/>
        <w:t>Normal 0 21 false false false A destruição acelerada de extensivas áreas florestais torna as espécies silvestres cada dia mais vulneráveis a fragmentação e perda de seu habitat. A paca é um roedor de corpo robusto, alongado, com as patas curtas e fortes. Sua distribuição vai do Sudeste do México ao Sul do Brasil. É um animal terrestre, de hábitos solitários e noturnos, restrito à áreas florestadas ao longo do rios e banhados, alimentando-se de folhas, talos e frutos. O declínio de suas populações é decorrente, principalmente, da pressão exercida pela caça e da destruição das florestas protetoras das margens dos rios. O conhecimento restrito sobre a biologia local dessas espécies limita e dificulta a criação de estratégias para sua preservação nos fragmentos de Mata Atlântica. Esse trabalho objetivou a pesquisa e identificação dos gêneros de helmintos parasitas de quatro pacas (</w:t>
      </w:r>
      <w:r>
        <w:rPr>
          <w:rStyle w:val="Emphasis"/>
        </w:rPr>
        <w:t>Cuniculus paca</w:t>
      </w:r>
      <w:r>
        <w:rPr/>
        <w:t xml:space="preserve">) adultos recebidos em agosto de 2009 pelo Centro de Triagem de Animas Silvestres da Universidade Federal de Viçosa (CETAS-UFV), oriundos de um criatório comercial na Zona da Mata mineira. Foram coletadas amostras fecais diretamente da ampola retal dos animais. O material foi processado imediatamente após cada coleta no Laboratório Clínico do CETAS-UFV. Os métodos utilizados para pesquisa de helmintos foram o de flutuação em solução hipersaturada de sal e coproculturas com posterior identificação de larvas. Foi demonstrada positividade para </w:t>
      </w:r>
      <w:r>
        <w:rPr>
          <w:rStyle w:val="Emphasis"/>
        </w:rPr>
        <w:t>Trichuris</w:t>
      </w:r>
      <w:r>
        <w:rPr/>
        <w:t xml:space="preserve"> sp. e </w:t>
      </w:r>
      <w:r>
        <w:rPr>
          <w:rStyle w:val="Emphasis"/>
        </w:rPr>
        <w:t xml:space="preserve">Strongyloides </w:t>
      </w:r>
      <w:r>
        <w:rPr/>
        <w:t>sp.</w:t>
      </w:r>
      <w:r>
        <w:rPr>
          <w:color w:val="FF0000"/>
        </w:rPr>
        <w:t xml:space="preserve"> </w:t>
      </w:r>
      <w:r>
        <w:rPr/>
        <w:t xml:space="preserve">A Zona da Mata mineira abriga pacas parasitadas por </w:t>
      </w:r>
      <w:r>
        <w:rPr>
          <w:rStyle w:val="Emphasis"/>
        </w:rPr>
        <w:t>Trichuris</w:t>
      </w:r>
      <w:r>
        <w:rPr/>
        <w:t xml:space="preserve"> sp. e </w:t>
      </w:r>
      <w:r>
        <w:rPr>
          <w:rStyle w:val="Emphasis"/>
        </w:rPr>
        <w:t xml:space="preserve">Strongyloides </w:t>
      </w:r>
      <w:r>
        <w:rPr/>
        <w:t>sp. Esses nematóides têm relevante importância em medicina veterinária por ocasionar lesões pulmonares, emaciação, inflamação crônica intestinal e diarréia, quando em alta carga parasitária. Por apresentar elevada carga parasitária, se mostrarem assintomáticos à avaliação clínica e percorrerem territórios peri-urbanos, as pacas possivelmente podem atuar como reservatórios naturais desses nematóides nessa região.(Capes)</w:t>
      </w:r>
    </w:p>
    <w:p>
      <w:pPr>
        <w:pStyle w:val="TextBody"/>
        <w:spacing w:before="0" w:after="0"/>
        <w:rPr/>
      </w:pPr>
      <w:r>
        <w:rPr/>
        <w:t xml:space="preserve">(IEF, Instituto Estadual de Florestas M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EXPRESSÃO DO PEPTÍDEO SBm7462® ANTI Rhipicephalus (Boophilus) microplus EM PLANTAS</w:t>
        <w:br/>
      </w:r>
      <w:r>
        <w:rPr/>
        <w:br/>
        <w:t xml:space="preserve">ANA PAULA PECONICK (Bolsista CAPES/UFV), JOAQUIN HERNAN PATARROYO SALCEDO (Orientador/UFV), WAGNER CAMPOS OTONI (Co-orientador/UFV), MARLENE ISABEL VARGAS VILORIA (Co-orientador/UFV), ELIZABETH PACHECO BATISTA FONTES (Co-orientador/UFV), LETICIA MAGALHÃES ARRUDA (Não Bolsista/UFV), MARIANA DE BARROS (Bolsista CNPq/UFV), KARLOS HENRIQUE MARTINS KALKS (Não Bolsista/UFV), ANESIA APARECIDA DOS SANTOS (Bolsista CNPq/UFV) </w:t>
      </w:r>
    </w:p>
    <w:p>
      <w:pPr>
        <w:pStyle w:val="TextBody"/>
        <w:jc w:val="both"/>
        <w:rPr/>
      </w:pPr>
      <w:r>
        <w:rPr/>
        <w:t xml:space="preserve">A demanda por vacinas antiparasitárias em saúde animal é crescente. Os prejuízos causados pela infestação de carrapatos e as doenças transmitidas estão na ordem de bilhões de dólares, sendo o carrapato </w:t>
      </w:r>
      <w:r>
        <w:rPr>
          <w:rStyle w:val="Emphasis"/>
        </w:rPr>
        <w:t>Rhipicephalus</w:t>
      </w:r>
      <w:r>
        <w:rPr/>
        <w:t xml:space="preserve"> (</w:t>
      </w:r>
      <w:r>
        <w:rPr>
          <w:rStyle w:val="Emphasis"/>
        </w:rPr>
        <w:t>Boophilus</w:t>
      </w:r>
      <w:r>
        <w:rPr/>
        <w:t xml:space="preserve">) </w:t>
      </w:r>
      <w:r>
        <w:rPr>
          <w:rStyle w:val="Emphasis"/>
        </w:rPr>
        <w:t>microplus</w:t>
      </w:r>
      <w:r>
        <w:rPr/>
        <w:t xml:space="preserve"> o parasito de maior impacto econômico na pecuária do Brasil e dos países com clima tropical e subtropical. Pesquisas aplicando ferramentas de biotecnologia são usadas em alguns ou todos os estágios no desenvolvimento de vacinas. A produção de proteínas heterólogas é uma promissora alternativa para a produção de vacinas. Os vegetais representam um dos sistemas mais econômicos para a produção em larga escala de proteínas para uso industrial e farmacêutico, o que significa utilizar as plantas como biofábricas. O objetivo do presente trabalho é produzir antígenos vacinais homólogos do peptídeo sintético SBm7462 contra o carrapato </w:t>
      </w:r>
      <w:r>
        <w:rPr>
          <w:rStyle w:val="Emphasis"/>
        </w:rPr>
        <w:t>R.</w:t>
      </w:r>
      <w:r>
        <w:rPr/>
        <w:t xml:space="preserve"> (</w:t>
      </w:r>
      <w:r>
        <w:rPr>
          <w:rStyle w:val="Emphasis"/>
        </w:rPr>
        <w:t>B</w:t>
      </w:r>
      <w:r>
        <w:rPr/>
        <w:t xml:space="preserve">.) </w:t>
      </w:r>
      <w:r>
        <w:rPr>
          <w:rStyle w:val="Emphasis"/>
        </w:rPr>
        <w:t>microplus</w:t>
      </w:r>
      <w:r>
        <w:rPr/>
        <w:t>, em plantas (</w:t>
      </w:r>
      <w:r>
        <w:rPr>
          <w:rStyle w:val="Emphasis"/>
        </w:rPr>
        <w:t>Arabidopsis thaliana</w:t>
      </w:r>
      <w:r>
        <w:rPr/>
        <w:t xml:space="preserve">) transformadas com genes sintéticos. O gene denominado </w:t>
      </w:r>
      <w:r>
        <w:rPr>
          <w:rStyle w:val="Emphasis"/>
        </w:rPr>
        <w:t>seq3</w:t>
      </w:r>
      <w:r>
        <w:rPr/>
        <w:t>, que possui a seqüência da SBm7462 repetida três vezes em tandem, foi inserido em vetor de doação (pDONR201) e, em seguida, em vetores de expressão binário para plantas (pk7WG2 e pk7FWG2), utilizando-se o sistema universal de clonagem Gateway. Pela seleção em meio com antibiótico e reação em cadeia de polimerase (PCR), selecionaram-se as plantas transformadas positivamente. Para avaliar a expressão do peptídeo recombinante foram realizadas técnicas de RT-PCR (</w:t>
      </w:r>
      <w:r>
        <w:rPr>
          <w:rStyle w:val="Emphasis"/>
        </w:rPr>
        <w:t>reverse transcription polymerase chain reaction</w:t>
      </w:r>
      <w:r>
        <w:rPr/>
        <w:t>) e imunohistoquímica. As plantas com os maiores níveis de expressão foram selecionadas para, na segunda geração, imunizar camundongos BALB/c e avaliação da resposta imune. (CAPES, FAPEMIG, CNPq)  </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EGENERAÇÃO TESTICULAR GRAVE EM GARANHÃO</w:t>
        <w:br/>
        <w:br/>
      </w:r>
      <w:r>
        <w:rPr/>
        <w:t xml:space="preserve">BRUNA WADDINGTON DE FREITAS (Bolsista CNPq/UFV), ROGÉRIO OLIVEIRA PINHO (Bolsista CNPq/UFV), ANDERSON NUNES MARTINS (Não Bolsista/UFV), JOÃO GABRIEL DA SILVA NEVES (Não Bolsista/UFV), YAME FABRES R. S. SILVA (Não Bolsista/UFV), RENAN REIS DE OLIVEIRA (Bolsista CNPq/UFV), JOSE DOMINGOS GUIMARAES (Orientador/UFV) </w:t>
      </w:r>
    </w:p>
    <w:p>
      <w:pPr>
        <w:pStyle w:val="TextBody"/>
        <w:rPr/>
      </w:pPr>
      <w:r>
        <w:rPr/>
        <w:t> </w:t>
      </w:r>
    </w:p>
    <w:p>
      <w:pPr>
        <w:pStyle w:val="TextBody"/>
        <w:rPr/>
      </w:pPr>
      <w:r>
        <w:rPr/>
      </w:r>
    </w:p>
    <w:p>
      <w:pPr>
        <w:pStyle w:val="TextBody"/>
        <w:jc w:val="both"/>
        <w:rPr/>
      </w:pPr>
      <w:r>
        <w:rPr/>
        <w:t xml:space="preserve">O objetivo do exame andrológico é selecionar reprodutores férteis, eliminar aqueles com defeitos hereditários, alertar para aqueles com problemas de sub-fertilidade e determinar possíveis causas de infertilidade. Porém, os garanhões raramente são selecionados de acordo com seu desempenho reprodutivo e sim, baseados na sua progênie, performance atlética ou outra característica fenotípica de interesse. Contudo, como se tratam, na maioria, de animais de alto valor zootécnico, falhas na fertilidade destes poderão acarretar prejuízos econômicos consideráveis ao produtor. A avaliação andrológica de um garanhão de 16 anos, da raça Campolina, foi realizada pelo fato do mesmo apresentar baixa qualidade seminal e baixa taxa de gestação. Exames anteriores indicavam que a única anormalidade clínica era uma assimetria testicular: o testículo direito apresentava flacidez moderada e tamanho reduzido comparado ao testículo esquerdo.  Após quatro avaliações de ejaculados obtidos em dias alternados, foi notado aumento na motilidade progressiva, diminuição da concentração e manutenção do volume do ejaculado. O espermiograma foi baseado na metodologia preconizada por BLOMM (1973). O garanhão apresentou 120% de patologias seminais, com 87% de defeitos maiores e 33% de defeitos menores, com destaque para gota citoplasmática proximal (23%), defeitos de acrossoma (18%), estreito na base (17%) e defeitos de peça intermediária (11%). Ressalta-se que todas as patologias apresentadas em uma mesma célula foi considerada no intuito de estudar a relação entre as anomalias espermáticas, facilitando o diagnostico de Degeneração Testicular Severa. Com uma  mudança de manejo, o animal passou a ter livre acesso a piquete, ração para mantença e sal mineral proteinado ad libitum. Após um mês, observou pequena melhora na motilidade do ejaculado, porém, ainda sem alterações no quadro morfológico. No presente caso, não foi possível identificar a causa específica da degeneração, contudo, a idade avançada deste garanhão associado ao manejo de estabulação podem estar relacionados com a degeneração testicular. </w:t>
      </w:r>
    </w:p>
    <w:p>
      <w:pPr>
        <w:pStyle w:val="TextBody"/>
        <w:spacing w:before="0" w:after="0"/>
        <w:jc w:val="both"/>
        <w:rPr/>
      </w:pPr>
      <w:r>
        <w:rPr/>
        <w:t xml:space="preserve">() </w:t>
        <w:br/>
        <w:br/>
      </w:r>
      <w:r>
        <w:br w:type="page"/>
      </w:r>
    </w:p>
    <w:p>
      <w:pPr>
        <w:pStyle w:val="TextBody"/>
        <w:spacing w:before="0" w:after="0"/>
        <w:jc w:val="both"/>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SARCOMA ANAPLÁSICO COM CÉLULAS GIGANTES EM CÃO : RELATO DE CASO</w:t>
        <w:br/>
      </w:r>
      <w:r>
        <w:rPr/>
        <w:br/>
        <w:t xml:space="preserve">CAMILA MARIA MANTOVANI CORSINI (Não Bolsista/UFV), ANDREA PACHECO BATISTA BORGES (Orientador/UFV), PABLO HERTHEL DE CARVALHO (Não Bolsista/UFV), CLARISSA DE MORAES LACERDA BALBI (Não Bolsista/UFV), LISSANDRO GONCALVES CONCEICAO (Co-orientador/UFV) </w:t>
      </w:r>
    </w:p>
    <w:p>
      <w:pPr>
        <w:pStyle w:val="TextBody"/>
        <w:jc w:val="both"/>
        <w:rPr/>
      </w:pPr>
      <w:r>
        <w:rPr/>
        <w:t>Os sarcomas de tecido mole (STM) formam um grupo heterogêneo de neoplasias malignas que possuem histogênese e comportamento biológico semelhantes. Os STM compreendem os tumores sólidos mais agressivos, respondem pouco à terapia e apresentam prognóstico ruim. O sarcoma anaplásico com células gigantes (SACG) (anteriormente denominado histiocitoma fibroso maligno) é um sarcoma cutâneo agressivo, de incidência incomum, que acomete principalmente gatos e raramente cães. Manifesta-se em animais de meia idade, mais comumente nas regiões do tórax e membros e, raramente confina-se à pele e ao tecido subcutâneo. Esta neoplasia possui normalmente consistência firme, sendo altamente invasiva, com baixo potencial de metástase e, alto índice de recidiva local. O diagnóstico definitivo dificilmente é feito antes da excisão, sendo necessário exame histopatológico. Relata-se o caso de um canino da raça Rottweiler de oito anos de idade, fêmea e pesando 28,8 kg, atendido no Hospital Veterinário (DVT-UFV) com histórico de nódulo cutâneo na região do quinto dígito do membro torácico esquerdo, hiporexia, poliúria, polidipsia, emaciação e cansaço fácil. O exame físico revelou claudicação, nódulo cutâneo hirsuto sem manifestação álgica, estertores pulmonares, dispnéia e hipofonese a auscultação cardíaca. O exame radiográfico do tórax revelou padrão intersticial nodular difuso sugerindo metástase pulmonar. Adicionalmente, a ultrassonográfia abdominal sugeriu metástase esplênica. Foi realizado biópsia incisional do nódulo cutâneo, e diagnosticado SACG. Diante do diagnóstico de SAGG estadiamento IV, quimioterapia adjuvante com doxorrubicina foi recomendado, mas o proprietário optou por não realiza-lá. Protocolos com doxorrubicina são indicados como terapia adjuvante à cirurgia nos pacientes com STM. O paciente foi liberado com recomendações de restrição de exercício, manejo nutricional e medicação antinflamatória. Dez dias após a alta hospitalar, o paciente retornou com agravamento quadro clínico manifestado por apatia, emagrecimento progressivo, dispnéia grave e anemia. O proprietário optou por eutanásia do animal devido à queda gradativa da qualidade de vida do paciente.</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SIALOCELE DA GLÂNDULA PARÓTIDA EM FELINO: RELATO DE CASO</w:t>
        <w:br/>
        <w:br/>
      </w:r>
      <w:r>
        <w:rPr/>
        <w:t xml:space="preserve">CAMILA MARIA MANTOVANI CORSINI (Não Bolsista/UFV), ANDREA PACHECO BATISTA BORGES (Orientador/UFV), Michèle A. F. A. Venturini (Não Bolsista/), PABLO HERTHEL DE CARVALHO (Não Bolsista/UFV), CLARISSA DE MORAES LACERDA BALBI (Não Bolsista/UFV) </w:t>
      </w:r>
    </w:p>
    <w:p>
      <w:pPr>
        <w:pStyle w:val="TextBody"/>
        <w:jc w:val="both"/>
        <w:rPr/>
      </w:pPr>
      <w:r>
        <w:rPr/>
        <w:t>Mucocele ou sialocele é um distúrbio das glândulas salivares no qual ocorre uma coleção de secreção salivar localizada no tecido subcutâneo, sublingual, periorbital ou faríngeo, causado pela obstrução ou ruptura do ducto salivar. Pode apresentar-se nas glândulas mandibular, sublingual, zigomática e parótida, sendo mais freqüente nas glândulas mandibular e sublingual. É a sialodenopatia mais comum nos cães, acometendo três vezes mais esta espécie do que os felinos. O objetivo desse trabalho foi relatar o acometimento da glândula parótida na espécie felina, uma vez que esta condição é considerada rara na literatura. Relata-se o caso de um felino da raça persa de 12 anos de idade, macho, castrado, que foi atendido no Centro Odontológico Veterinário Especializado – ODONTOVET. À anamnese o proprietário relatou que, há um ano, o animal desenvolveu um aumento de volume ventral ao pavilhão auricular esquerdo. Foram realizados tratamentos por punções, mas ocorreram recidivas. A presença de massa firme, de 5 cm de diâmetro, com ausência de dor e de hipertermia local, foi o único achado no exame físico. O conteúdo aspirado da massa apresentava aspecto viscoso e translúcido, compatível com secreção salivar. O histórico de recidivas associado aos achados do exame físico sugeriu sialocele da glândula parótida. O tratamento consistiu na exérese da massa, da glândula parótida e de seu ducto, uma vez que o tratamento cirúrgico é o descrito pela literatura para sialocele. Após a exérese da massa, foram encaminhados fragmentos para o exame histopatológico, o qual confirmou o quadro de sialocele da glândula parótida, mas não determinou o fator causal do processo. Portanto, o acompanhamento clínico posterior evidenciou sucesso da abordagem cirúrgica, sem recidiva dos sinais clínicos, confirmando que a abordagem cirúrgica é o tratamento de eleição para sialocele.</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CONSIDERAÇÕES SOBRE FRATURA DE METACARPO EM BEZERRA HOLANDESA: RELATO DE CASO</w:t>
        <w:br/>
        <w:br/>
      </w:r>
      <w:r>
        <w:rPr/>
        <w:t xml:space="preserve">CAMILA OLIVEIRA SILVEIRA (Não Bolsista/UFV), MARIA CRISTINA FERRARINI NUNES SOARES HAGE (Orientador/UFV), BRUNNA PATRICIA ALMEIDA DA FONSECA (Co-orientador/UFV), ATHINA CHAVES DONNER (Não Bolsista/UFV), LUIZ CARLOS FONTES BAPTISTA FILHO (Não Bolsista/UFV), HANNA CAROLINA CAMPOS FERREIRA (Não Bolsista/UFV), RAILSON BRANDÃO DE ANDRADE (Não Bolsista/UFV), RODRIGO MELO MENESES (Não Bolsista/UFV) </w:t>
      </w:r>
    </w:p>
    <w:p>
      <w:pPr>
        <w:pStyle w:val="TextBody"/>
        <w:jc w:val="both"/>
        <w:rPr/>
      </w:pPr>
      <w:r>
        <w:rPr/>
        <w:t>Fraturas em bovinos são frequentes. Elas acarretam perdas econômicas significativas para pecuária de leite e corte. Isto se deve ao fato do tratamento ser oneroso e nem sempre ser eficaz. O tratamento pode ser realizado por meio de fixadores internos ou externos (Ilizarov), ou ambos, porém em fraturas do tipo cominutivas, a fixação externa é a mais indicada, pois proporciona hiperextensão do membro, facilitando sua estabilidade. Além disso, as bandagens externas também podem ser utilizadas. Foi atendida no Hospital Veterinário da UFV, uma bezerra da raça Holandesa, apresentando impotência funcional do membro torácico direito. Ao exame físico observou-se aumento de volume na região do terço proximal do metacarpo, com presença de crepitação à manipulação, indicando fratura. Ao exame radiográfico nas projeções lateromedial e dorsopalmar observou-se fratura cominutiva em terço médio proximal dos ossos metacárpicos II, III e IV direitos, com desvio de eixo ósseo e aumento de volume de partes moles. Diante disso, foi realizada imobilização com auxílio de tala. A reavaliação radiográfica em projeção lateromedial realizada após 15 dias demonstrou indícios de reação periosteal irregular no foco de fratura, representando o início da formação de um calo ósseo. Conclui-se que apesar da dificuldade do tratamento de fraturas em grandes animais, devido a idade do animal em questão e simplicidade da imobilização requerida, este pode ser indicado.</w:t>
      </w:r>
    </w:p>
    <w:p>
      <w:pPr>
        <w:pStyle w:val="TextBody"/>
        <w:spacing w:before="0" w:after="0"/>
        <w:rPr/>
      </w:pPr>
      <w:r>
        <w:rPr/>
        <w:t xml:space="preserve">(Particular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INTUSSUSCEPÇÃO CECOCECAL E ARTERITE MESENTÉRICA VERMINÓTICA EM EQUINO: RELATO DE CASO</w:t>
        <w:br/>
      </w:r>
      <w:r>
        <w:rPr/>
        <w:br/>
        <w:t xml:space="preserve">CAMILA OLIVEIRA SILVEIRA (Não Bolsista/UFV), JOSE DANTAS RIBEIRO FILHO (Orientador/UFV), BRUNNA PATRICIA ALMEIDA DA FONSECA (Co-orientador/UFV), ATHINA CHAVES DONNER (Não Bolsista/UFV), LUIZ CARLOS FONTES BAPTISTA FILHO (Não Bolsista/UFV), RAILSON BRANDÃO DE ANDRADE (Não Bolsista/UFV), HANNA CAROLINA CAMPOS FERREIRA (Não Bolsista/UFV), SHEILA KREUTZFELD DE FARIAS (Não Bolsista/UFV), Daniela Calhelhas Gaspar (Não Bolsista/) </w:t>
      </w:r>
    </w:p>
    <w:p>
      <w:pPr>
        <w:pStyle w:val="TextBody"/>
        <w:jc w:val="both"/>
        <w:rPr/>
      </w:pPr>
      <w:r>
        <w:rPr/>
        <w:t>A intussuscepção cecocecal ocorre quando o ápice do ceco se invagina para o corpo do ceco, onde os fatores de risco para esta patologia incluem enterites com disfunção da motilidade, infestação por vermes achatados, como o Anoplocephala, e medicamentos que alteram a motilidade intestinal, acometendo animais de todas as idades, sendo animais jovens mais susceptíveis. Como sinais clínicos podem ser observados cólica crônica com redução de volume fecal, perda de peso e febre intermitente. O diagnóstico é baseado na palpação retal, que pode revelar uma massa firme, e na ultrassonografia transabdominal, sendo o prognóstico reservado. A arterite mesentérica é causada pela infestação por Strongylus vulgaris, o qual é responsável por 90% das patologias vasculares em eqüinos, pois no estágio larvar, esses parasitas penetram na luz de pequenas artérias da submucosa, causando uma trombose ou embolismo arterial que interfere no fluxo sanguíneo intestinal, provocando eventual necrose dos segmentos irrigados pelos ramos obstruídos. Foi atendido no hospital veterinário da UFV, um equino, fêmea, SRD, com aproximadamente nove anos de idade apresentando taquicardia, desidratação intensa, hipermotilidade intestinal, pateamento, inquietação e olhar constante para o flanco. Através da palpação retal pode ser detectada uma massa amorfa na região do flanco direito. Observou-se através de vídeo-laparoscopia exploratória uma aderência do jejuno e cólon ventral direito na parede dorsal do abdômen, sob a artéria aorta. Após o exame o animal foi eutanasiado e necropsiado, constatando-se a presença de intussuscepção cecocecal na região apical, ocorrendo edemaciamento, congestão vascular e desvitalização da mucosa do órgão. Notou-se ainda presença de endoparasitas do gênero Anoplocefala no lúmen cecal, além de uma arterite mesentérica verminótica causada por Strongylus vulgaris. Devido à alta incidência de ambos parasitas, lesões como a arterite mesentérica verminótica e intussuscepções causadas por parasitos são relativamente frequente em equinos tornando-se importantes causas da síndrome cólica nestes animais.</w:t>
      </w:r>
    </w:p>
    <w:p>
      <w:pPr>
        <w:pStyle w:val="TextBody"/>
        <w:spacing w:before="0" w:after="0"/>
        <w:rPr/>
      </w:pPr>
      <w:r>
        <w:rPr/>
        <w:t xml:space="preserve">(Particular ) </w:t>
        <w:br/>
        <w:br/>
      </w:r>
      <w:r>
        <w:br w:type="page"/>
      </w:r>
    </w:p>
    <w:p>
      <w:pPr>
        <w:pStyle w:val="TextBody"/>
        <w:spacing w:before="0" w:after="0"/>
        <w:rPr>
          <w:b/>
          <w:b/>
        </w:rPr>
      </w:pPr>
      <w:r>
        <w:rPr>
          <w:b/>
        </w:rPr>
        <w:br/>
        <w:br/>
        <w:t>UFV / IX SIMPOS / OUTUBRO DE 2009 / VETERINÁRIA</w:t>
      </w:r>
    </w:p>
    <w:p>
      <w:pPr>
        <w:pStyle w:val="Linhahorizontal"/>
        <w:rPr>
          <w:b/>
          <w:b/>
          <w:sz w:val="24"/>
          <w:szCs w:val="24"/>
        </w:rPr>
      </w:pPr>
      <w:r>
        <w:rPr>
          <w:b/>
          <w:sz w:val="24"/>
          <w:szCs w:val="24"/>
        </w:rPr>
      </w:r>
    </w:p>
    <w:p>
      <w:pPr>
        <w:pStyle w:val="TextBody"/>
        <w:rPr/>
      </w:pPr>
      <w:r>
        <w:rPr>
          <w:b/>
        </w:rPr>
        <w:t>ESTUDO RETROSPECTIVO DOS EXAMES ULTRASSONOGRÁFICOS EM CÃES REALIZADOS NO HOSPITAL VETERINÁRIO DA UNIVERSIDADE FEDERAL DE VIÇOSA.</w:t>
      </w:r>
      <w:r>
        <w:rPr/>
        <w:br/>
        <w:br/>
        <w:t xml:space="preserve">CIBELY GALVANI SARTO (Não Bolsista/UFV), MARIA CRISTINA FERRARINI NUNES SOARES HAGE (Orientador/UFV) </w:t>
      </w:r>
    </w:p>
    <w:p>
      <w:pPr>
        <w:pStyle w:val="TextBody"/>
        <w:spacing w:before="0" w:after="200"/>
        <w:jc w:val="both"/>
        <w:rPr/>
      </w:pPr>
      <w:r>
        <w:rPr/>
        <w:t>Inicialmente utilizada por motivos militares (sonar), a ultrassonografia passou a ser empregada com finalidades diagnósticas após a Segunda Guerra Mundial e encontrou seu caminho na Medicina Veterinária em 1966, tornando-se um método diagnóstico viável para muitos veterinários contemporâneos. Com o intuito de avaliar as principais indicações dos exames ultrassonográficos no Hospital Veterinário da Universidade Federal de Viçosa foram analisados os exames de julho de 2008 a fevereiro de 2009. Foram realizados 146 exames ultrassonográficos no período, sendo 138 (94,52%) da região abdominal, 5 (3,42%) das regiões abdominal e torácica, 2 (1,37%) da região torácica e 1(0,69%) do globo ocular. O número total de cães foi de 133 (alguns animais realizaram mais de um exame ultrassonográfico). Dentre as indicações para a realização do procedimento e considerando que houve animais com mais de uma indicação para o exame, foram identificadas 9 (5,52%) indicações por  traumatismos; 1 (0,61%) suspeita de hérnia ou ruptura diafragmática; 1 (0,61%) avaliação ocular; 24 (14,72%) suspeitas de metástases ou neoplasias, 89 (54,60 %) suspeitas de alterações do trato urogenital, 15 (9,20%) do trato gastrintestinal, 17 (10,43%) do sistema hepatobiliar, 3 (1,85%) do sistema respiratório,  3 (1,85%) do sistema cardíaco  e 1 (0,61%) do baço. O trato urogenital foi a região com maior indicação, visto ser a ultrassonografia o exame de imagem de escolha, pois pode ser utilizada para identificar estruturas fetais, avaliar a viabilidade dos fetos, identificar exsudato no lúmen uterino e mensurar a espessura da parede uterina entre muitas outras aplicações. A piometra, caracterizada por infecção do útero foi a doença com maior incidência de suspeitas no período, totalizando 32 casos (30,51%). Desta forma, estudos voltados à utilização dessa técnica em cães revestem-se de grande importância, pois podem contribuir para o bem-estar da espécie e servir de subsídio a outras investigações.</w:t>
      </w:r>
    </w:p>
    <w:p>
      <w:pPr>
        <w:pStyle w:val="TextBody"/>
        <w:spacing w:before="0" w:after="0"/>
        <w:rPr/>
      </w:pPr>
      <w:r>
        <w:rPr/>
        <w:t xml:space="preserve">() </w:t>
        <w:br/>
        <w:br/>
      </w:r>
      <w:r>
        <w:br w:type="page"/>
      </w:r>
    </w:p>
    <w:p>
      <w:pPr>
        <w:pStyle w:val="TextBody"/>
        <w:spacing w:before="0" w:after="0"/>
        <w:rPr>
          <w:b/>
          <w:b/>
        </w:rPr>
      </w:pPr>
      <w:r>
        <w:rPr>
          <w:b/>
        </w:rPr>
        <w:br/>
        <w:br/>
        <w:t>UFV / IX SIMPOS / OUTUBRO DE 2009 / VETERINÁRIA</w:t>
      </w:r>
    </w:p>
    <w:p>
      <w:pPr>
        <w:pStyle w:val="Linhahorizontal"/>
        <w:rPr>
          <w:b/>
          <w:b/>
          <w:sz w:val="24"/>
          <w:szCs w:val="24"/>
        </w:rPr>
      </w:pPr>
      <w:r>
        <w:rPr>
          <w:b/>
          <w:sz w:val="24"/>
          <w:szCs w:val="24"/>
        </w:rPr>
      </w:r>
    </w:p>
    <w:p>
      <w:pPr>
        <w:pStyle w:val="TextBody"/>
        <w:rPr/>
      </w:pPr>
      <w:r>
        <w:rPr>
          <w:b/>
        </w:rPr>
        <w:t>ENFISEMA SUBCUTÂNEO AGUDO PROVOCADO POR LACERAÇÃO PULMONAR: RELATO DE CASO</w:t>
      </w:r>
      <w:r>
        <w:rPr/>
        <w:br/>
        <w:br/>
        <w:t xml:space="preserve">CLARISSA DE MORAES LACERDA BALBI (Não Bolsista/UFV), ANDREA PACHECO BATISTA BORGES (Orientador/UFV), LILIANE RIBEIRO LOPES (Não Bolsista/UFV), FÁBIO ANDRADE MARINHO (Não Bolsista/UFV), TATIANA BORGES DE CARVALHO (Não Bolsista/UFV), LUKIYA SILVA CAMPOS FAVARATO (Não Bolsista/UFV), EVANDRO SILVA FAVARATO (Não Bolsista/UFV), CAMILA MARIA MANTOVANI CORSINI (Não Bolsista/UFV) </w:t>
      </w:r>
    </w:p>
    <w:p>
      <w:pPr>
        <w:pStyle w:val="TextBody"/>
        <w:jc w:val="both"/>
        <w:rPr/>
      </w:pPr>
      <w:r>
        <w:rPr/>
        <w:t>Enfisema subcutâneo é o acúmulo de ar nos tecidos subcutâneos proveniente de lesões, geralmente, traqueobrônquicas ou perfurantes da pele. Relata-se o agravo em uma cadela, SRD, seis meses que deu entrada no hospital Veterinário da UFV apresentando dispnéia e histórico de fuga. Ao exame físico notou-se edema creptante na região torácica, abdominal e membros, além de dispnéia e cianose. Nenhuma lesão perfurante foi encontrada. Após oxigênioterapia e fluidoterapia, encaminhou-o para exames radiográficos onde diagnosticou-se enfisema subcutâneo generalizado e pneumotórax. Realizou-se toracocentese e em seguida, encaminhou-o para cirurgia exploratória iniciando-se pela traquéia, incisando a linha média ventral a partir da cartilagem cricóide na expectativa de encontrar-se perfuração, uma vez que é o local comumente responsável pelo quadro. Não sendo encontrada a lesão, procedeu-se a toracotomia esternal para exploração dos lobos pulmonares, onde observou-se áreas contusas, porém não foi possível determinar macroscópicamente a lesão, sendo necessária a imersão da cavidade torácica em solução fisiológica aquecida para, através de bolhas, encontrar o local de extravasamento de ar. Após identificado realizou-se a lobectomia total do lobo cardíaco pulmonar esquerdo e iniciou-se a síntese, com esternorrafia e restabelecimento da pressão negativa. Entretanto a descompensação cardiopulmonar, freqüente causa do óbito, aconteceu e foi agravada pelo quadro de baixa perfusão tecidual do animal, proveniente do trauma torácico e do longo e cruento trans-cirúrgico, e o animal não resistiu. Sabe-se que o trauma torácico é comum e assume caráter extremo pelo comprometimento imediato das funções vitais e freqüente associação a traumatismos múltiplos, e culmina com intervenção cirúrgica em algum momento do atendimento. Conclui-se que as lacerações pulmonares são graves, mesmo quando mínimas, pois ocasionam extravasamento de ar, comprometendo a ventilação e culminando em pneumotórax, o que torna o diagnóstico preciso e a termo da lesão fundamental no que se refere à preservação da vida do animal.</w:t>
      </w:r>
    </w:p>
    <w:p>
      <w:pPr>
        <w:pStyle w:val="TextBody"/>
        <w:spacing w:before="0" w:after="0"/>
        <w:rPr/>
      </w:pPr>
      <w:r>
        <w:rPr/>
        <w:t xml:space="preserve">(sem apoio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HÉRNIA DIAFRAGMÁTICA PERITONIOPERICÁRDICA EM CÃO ADULTO: RELATO DE CASO</w:t>
      </w:r>
      <w:r>
        <w:rPr/>
        <w:br/>
        <w:br/>
        <w:t xml:space="preserve">CLARISSA DE MORAES LACERDA BALBI (Não Bolsista/UFV), MARIA CRISTINA FERRARINI NUNES SOARES HAGE (Orientador/UFV), LISSANDRO GONCALVES CONCEICAO (Co-orientador/UFV), RENATA CASTRO NEHME (Não Bolsista/UFV), SÂMARA TURBAY PIRES (Não Bolsista/UFV), EDUARDO GUIMARÃES MORATO ABREU (Não Bolsista/UFV), MARIANA NASCIMENTO MIRANDA (Não Bolsista/UFV), LETÍCIA CORRÊA SANTOS (Não Bolsista/UFV) </w:t>
      </w:r>
    </w:p>
    <w:p>
      <w:pPr>
        <w:pStyle w:val="TextBody"/>
        <w:jc w:val="both"/>
        <w:rPr/>
      </w:pPr>
      <w:r>
        <w:rPr/>
        <w:t>As hérnias diafragmáticas caracterizam-se pela passagem das vísceras abdominais através do diafragma, alcançando a cavidade torácica. As vísceras podem estar contidas dentro de um saco herniário ou podem estar livres no espaço pleural. Relata-se o caso atendido no Hospital Veterinário da Universidade Federal de Viçosa de um cão Poodle, macho, 8 anos apresentando-se ofegante, com sensibilidade abdominal, andar arqueado e vômito. Ao exame clínico mostrou-se dispneico, taquicárdico, inquieto e com tensão abdominal. O animal foi encaminhado para exames radiográficos simples onde se observou aumento global do coração de forma arredondada, deslocamento dorsal da traquéia, áreas radiotransparentes superpostas à silhueta cardíaca e coalescência entre a linha diafragmática e o ápice do coração, sugerindo hérnia peritoniopericárdica. Foi realizado exame radiográfico contrastado com sulfato de bário, que revelou a presença de alças intestinais e parte do estômago no interior do pericárdio confirmando o diagnóstico. Foi indicado o tratamento cirúrgico, porém o proprietário declinou, optando pelo clínico.  A hérnia peritoniopericárdica é uma hérnia congênita verdadeira que ocorre com a anormalidade do septo transverso. É a malformação pericárdica mais comum em cães e gatos. Os órgãos comumente herniados são fígado, ligamento falciforme, omento, baço, intestino delgado e estômago. A hérnia peritoniopericárdica pode cursar assintomaticamente, não apresentando sinais clínicos e diagnosticadas acidentalmente. Eventualmente, os órgãos herniados podem sofrer encarceramento, obstrução ou estrangulamento e compressão pulmonar indireta, resultando em dispnéia, tosse, taquipnéia, anorexia, vômito ou diarréia. Outros sinais inespecíficos são emaciação, cólicas, ascite, inapetência, choque e colapso. Os sinais podem ser intermitentes em decorrência da movimentação das vísceras. A importância desse relato baseia-se na idade avançada do animal ao apresentar os primeiros sintomas, o que sugere que apesar do defeito ser congênito a herniação só ter ocorrido numa fase mais avançada da vida.</w:t>
      </w:r>
    </w:p>
    <w:p>
      <w:pPr>
        <w:pStyle w:val="TextBody"/>
        <w:spacing w:before="0" w:after="0"/>
        <w:rPr/>
      </w:pPr>
      <w:r>
        <w:rPr/>
        <w:t xml:space="preserve">(nao apoio )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MASTITE EM VACA CAUSADA POR TUBERCULOSE – RELATO DE CASO</w:t>
      </w:r>
      <w:r>
        <w:rPr/>
        <w:br/>
        <w:br/>
        <w:t xml:space="preserve">DANIELA CALHELHAS GASPAR (Não Bolsista/), DANIEL QUEIROZ FRANÇA (Bolsista/UFV), MARLI DO CARMO CUPERTINO (Não Bolsista/UFV) </w:t>
      </w:r>
    </w:p>
    <w:p>
      <w:pPr>
        <w:pStyle w:val="TextBody"/>
        <w:jc w:val="both"/>
        <w:rPr/>
      </w:pPr>
      <w:r>
        <w:rPr/>
        <w:t>A mastite tuberculosa é de grande importância devido ao perigo que representa à saúde pública, à disseminação da enfermidade aos bezerros, bem como pela dificuldade de diferenciá-la de outros tipos de mastite. Sua característica principal é uma acentuada hipertrofia e consistência firme, que normalmente se desenvolvem na parte superior do úbere, particularmente nos quartos posteriores. Uma vaca, ½ sangue Holandês/Zebu, 8 anos, pesando 400 kg foi atendida no Hospital Veterinário da UFV no dia 14 de agosto de 2009, apresentando, pelo proprietário, queixa de mastite crônica não responsiva ao antibacteriano utilizado (cefalosporina). Ao exame físico, constataram-se mucosas hipocoradas, desidratação moderada, taquipnéia, quartos anterior esquerdo e posterior direito do úbere bastante firmes à palpação, além de extensa área de edema na porção ventral do abdome, cranialmente à glândula mamária. Inicialmente, administraram-se fenilbutazona (10 mg/kg), sulfa + trimetoprim (30 mg/kg), hidratação oral (NaCl, KCl, CaCl , proprionato de cálcio) e lavagem intramamária dos quartos comprometidos com líquido de dakin e posterior cauterização com iodo 10%; nos últimos 5 dias de tratamento, a sulfa + trimetoprim foi substituída por 10g de iodeto de potássio diluídos em 500ml de soro fisiológico endovenoso, uma vez ao dia. A evolução do quadro consistiu de perde do apetite, som timpânico e atonia à ausculta ruminal. A fibrose intramamária não regrediu com as lavagens e cauterização. Assim, o animal foi encaminhado à necropsia no dia 21 de agosto de 2009, havendo, como achados, material caseoso na glândula mamária e pulmões. Amostra da glândula mamária foi enviada para histopatologia, sendo encontrado um quadro de linfadenite granulomatosa com áreas de necrose caseosas compatíveis com tuberculose.</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LUXAÇÃO DA ARTICULAÇÃO TEMPOROMANDIBULAR SUBSEQUENTE À FRATURA DE MANDIBULA EM CÃO – RELATO DE CASO</w:t>
        <w:br/>
        <w:br/>
      </w:r>
      <w:r>
        <w:rPr/>
        <w:t xml:space="preserve">EDUARDO GUIMARÃES MORATO ABREU (Não Bolsista/UFV), RICARDO JUNQUEIRA DEL CARLO (Orientador/UFV), ANDREA PACHECO BATISTA BORGES (Co-orientador/UFV), FÁBIO ANDRADE MARINHO (Não Bolsista/UFV), EMILY CORRENA CARLO REIS (Não Bolsista/UFV), LILIANE RIBEIRO LOPES (Não Bolsista/UFV), CLARISSA DE MORAES LACERDA BALBI (Não Bolsista/UFV), ROBERTA VALERIANO DOS SANTOS (Não Bolsista/UFV), RENATA CASTRO NEHME (Não Bolsista/UFV) </w:t>
      </w:r>
    </w:p>
    <w:p>
      <w:pPr>
        <w:pStyle w:val="TextBody"/>
        <w:jc w:val="both"/>
        <w:rPr/>
      </w:pPr>
      <w:r>
        <w:rPr/>
        <w:t>A luxação da articulação temporomandibular ocorre quando os côndilos mandibulares se separam das superfícies articulares do osso temporal e das fossas mandibulares, geralmente decorrente de trauma, sendo rara devido à proteção dada pelos fortes músculos temporais e, quando presentes, podem associar-se com fraturas mandibulares. O deslocamento craniodorsal é mais comum que o caudal e o diagnóstico definitivo é feito após interpretação de radiografias da articulação com o animal anestesiado. Geralmente pode ser reduzida sem intervenção cirúrgica e o procedimento é feito por tração dos côndilos em sentido distal, enquanto a mandíbula e maxila rostral são comprimidas em conjunto. De imediato, palpa-se a articulação para conferir sua estabilidade. Relata-se o caso de uma cadela de 5 meses, pesando 3,7Kg, poodle, atendida no Hospital Veterinário da UFV em agosto de 2009, que já havia sofrido uma laparotomia recente em decorrência de hemorragia interna causada por lesão esplênica e hepática. Ao exame físico, evidenciou-se fratura obliqua no terço médio do fêmur esquerdo, fratura transversa no terço distal da tíbia esquerda e fratura completa instável no corpo da mandíbula direita e suspeita de luxação temporomandibular por perda de oclusão e presença de mobilidade. Após sedação, o animal foi radiografado e foi confirmada a luxação lateral atípica da articulação temporomandibular esquerda. As tentativas de redução foram infrutíferas até que optou-se por reduzir e fixar manualmente a fratura do corpo mandibular, conferindo estabilidade à região e permitindo redução da luxação, por meio de manobras de tração ventral e distal no ramo da mandíbula. Após redução da luxação, a fratura do corpo mandibular foi estabilizada por meio de fixação externa com pinos de steinmann e resina acrílica autopolimerizável.</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RTRITE SÉPTICA EM CÃO - RELATO DE CASO</w:t>
      </w:r>
      <w:r>
        <w:rPr/>
        <w:br/>
        <w:br/>
        <w:t xml:space="preserve">EDUARDO GUIMARÃES MORATO ABREU (Não Bolsista/UFV), MARIA CRISTINA FERRARINI NUNES SOARES HAGE (Orientador/UFV), TATIANA SCHMITZ DUARTE (Não Bolsista/UFV), JOÃO PAULO MACHADO (Não Bolsista/UFV), SÂMARA TURBAY PIRES (Não Bolsista/UFV), FÁBIO ANDRADE MARINHO (Não Bolsista/UFV), ROBERTA VALERIANO DOS SANTOS (Não Bolsista/UFV), CLARISSA DE MORAES LACERDA BALBI (Não Bolsista/UFV) </w:t>
      </w:r>
    </w:p>
    <w:p>
      <w:pPr>
        <w:pStyle w:val="TextBody"/>
        <w:jc w:val="both"/>
        <w:rPr/>
      </w:pPr>
      <w:r>
        <w:rPr/>
        <w:t>As alterações radiográficas de doença articular variam em virtude da apresentação aguda ou crônica. Relata-se o caso de um cão com histórico de mordedura por outro há dois dias. Este apresentava impotência funcional do membro torácico direito. Ao exame físico observou-se aumento de volume do membro e lesões perfurantes abaixo do cotovelo. O hemograma revelou leucocitose com desvio à esquerda. Ao exame radiográfico observou-se aumento de volume de partes moles em todo o membro e discreto conteúdo gasoso em tecidos moles no terço proximal do rádio. Imagens e clínica compatíveis com flegmão. Foram prescritos Metronidazol e Meloxicam. Cinquenta dias depois, o animal retornou com a mesma queixa. O exame físico revelou atrofia de todo o membro e perda da amplitude de movimentos desta articulação. O hemograma não revelou anormalidades. À reavaliação radiográfica observou-se áreas de osteólise do osso subcondral com formação de cistos, esclerose adjacente, diminuição da interlinha radiográfica e reação periostal periarticular com formação de osteófitos comprometendo a articulação do cotovelo revelando uma lesão crônica. Observou-se também alterações da trabeculação óssea em rádio e ulna correspondentes e discreta reação periostal levemente irregular. Procedeu-se a artrocentese, que revelou assepsia do fluido articular. Estes achados sugeriram doença degenerativa articular de origem infecciosa e osteomielite em rádio e ulna correspondentes, em fase de resolução. A artrite séptica é caracterizada como a infecção das articulações por microorganismos, geralmente bacterianos, sendo incomum em pequenos animais. A origem do processo nesse caso ocorreu por inoculação bacteriana direta. Na fase aguda a artrite séptica pode passar despercebida radiograficamente por ser uma alteração não erosiva e promover apenas efusão. As características radiográficas de doença degenerativa articular podem demorar quatro semanas para aparecerem após o início dos sinais clínicos, conforme observado nesse caso. Foi indicado tratamento conservativo com carprofeno e fisioterapia.</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ESENVOLVIMENTO DE EMBRIÕES DE CAMUNDONGAS APÓS MANUTENÇÃO EM DIFERENTES MEIOS DE MANIPULAÇÃO E POSTERIOR CULTIVO in vitro</w:t>
      </w:r>
      <w:r>
        <w:rPr/>
        <w:br/>
        <w:br/>
        <w:t xml:space="preserve">EMÍLIO CÉSAR MARTINS PEREIRA (Não Bolsista/UFV), FLAVIO GUISELLI LOPES (Bolsista CAPES/UFV), LAERCIO DOS ANJOS BENJAMIM (Não Bolsista/UFV), CARLOS ANTÔNIO DE CARVALHO FERNANDES (Co-orientador/), AUREA HELENA ASSIS DA COSTA (Não Bolsista/), JOSÉ ROGÉRIO MOURA DE ALMEIDA NETO (Não Bolsista/UFV), GUSTAVO GUERINO MACEDO (Bolsista CAPES/UFV), SANELY LOURENÇO DA COSTA (Bolsista CNPq/UFV), EDUARDO PAULINO DA COSTA (Orientador/UFV) </w:t>
      </w:r>
    </w:p>
    <w:p>
      <w:pPr>
        <w:pStyle w:val="TextBody"/>
        <w:jc w:val="both"/>
        <w:rPr/>
      </w:pPr>
      <w:r>
        <w:rPr/>
        <w:t>As condições de cultivo in vitro são consideradas muito importantes para que bons índices de produção de embriões sejam obtidos, razão pela qual, inúmeras pesquisas têm sido realizadas visando avaliar o efeito que diferentes fatores intrínsecos e extrínsecos (substratos energéticos, tampões, macromoléculas, condições de atmosférica gasosa e temperatura) possam exercer sobre o metabolismo e a capacidade de desenvolvimento embrionária. No presente estudo, objetivou-se avaliar e definir meios mais simples e estáveis que possibilitem a normalidade no desenvolvimento embrionário, incluindo aspectos morfológicos após manutenção em diferentes meios de manipulação e, posterior cultivo in vitro. Foram utilizados embriões de camundongas nos estádios de blastocisto inicial (Bin), mórula compacta grau I (McI) e II (McII). Os embriões de cada estádio de desenvolvimento foram mantidos, durante quatro horas, em determinado meio manipulação, à 37ºC. Posteriormente a manipulação, os embriões foram classificados quanto ao estádio de desenvolvimento e, então cultivados, durante 10 horas, em meio de cultivo TCM 199 modificado, à 37ºC, em estufa incubadora de CO</w:t>
      </w:r>
      <w:r>
        <w:rPr>
          <w:position w:val="-7"/>
        </w:rPr>
        <w:t>2</w:t>
      </w:r>
      <w:r>
        <w:rPr/>
        <w:t>. Foram testados três meios de manipulação, T1 (controle-PBS modificado), T2 (MD1-meio definido 1) e T3 (MD2-meio definido 2). Após o término do tempo de cultivo in vitro, os embriões foram classificados quanto ao estádio de desenvolvimento e quanto à qualidade embrionária. Não foi observada diferença (P&gt;0,05) nas taxas de desenvolvimento de embriões Bin e McI após cultivo in vitro, nos diferentes tratamentos. Já nos embriões McII, observou-se diferença (P&lt;0,05) entre os tratamentos. As taxas de desenvolvimento de embriões McII do tratamento MD2 (93%) foram superiores aos tratamentos controle (82,5%) e MD1 (83,9%) (P&lt;0,05). Este resultado pode ter ocorrido, provavelmente, pela elevada capacidade do meio MD2 em manter um ambiente favorável ao embrião, estimulando as células totipotentes viáveis a continuarem seu desenvolvimento e recompondo com maior rapidez a população de células viáveis da massa celular. (Apoio financeiro: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ESENVOLVIMENTO DE EMBRIÕES DE CAMUNDONGAS APÓS MANUTENÇÃO QUATRO HORAS EM DIFERENTES MEIOS DE MANIPULAÇÃO</w:t>
        <w:br/>
      </w:r>
      <w:r>
        <w:rPr/>
        <w:br/>
        <w:t xml:space="preserve">EMÍLIO CÉSAR MARTINS PEREIRA (Não Bolsista/UFV), FLAVIO GUISELLI LOPES (Bolsista CAPES/UFV), LAERCIO DOS ANJOS BENJAMIM (Não Bolsista/UFV), CARLOS ANTÔNIO DE CARVALHO FERNANDES (Co-orientador/), AUREA HELENA ASSIS DA COSTA (Não Bolsista/), GIANCARLO MAGALHÃES DOS SANTOS (Não Bolsista/UFV), RAFAEL JOSÉ OTERO ARROYO (Bolsista CAPES/UFV), SANELY LOURENÇO DA COSTA (Bolsista CNPq/UFV), EDUARDO PAULINO DA COSTA (Orientador/UFV) </w:t>
      </w:r>
    </w:p>
    <w:p>
      <w:pPr>
        <w:pStyle w:val="TextBody"/>
        <w:rPr/>
      </w:pPr>
      <w:r>
        <w:rPr/>
        <w:t>O aprimoramento das técnicas envolvidas no processo de manutenção in vitro de embriões é de fundamental importância para o estudo e a compreensão de vários fenômenos e mecanismos biológicos que ocorrem durante o desenvolvimento embrionário. Fundamentalmente, busca-se encontrar um meio ideal que mantenha a alta qualidade dos embriões, para que continue o desenvolvimento, realizem implantação e resultem em gestações viáveis. O objetivo do presente estudo foi avaliar a taxa de desenvolvimento de embriões previamente expostos à meios de manipulação mais simples e estáveis do que o tradicionalmente utilizado, considerando sobretudo aspectos morfológicos. Foram utilizados embriões de camundongas nos estádios de blastocisto inicial (Bin), mórula compacta grau I (McI) e II (McII). Os embriões de cada estádio de desenvolvimento foram mantidos, durante quatro horas, em determinado meio manipulação, à 37ºC. No estudo, foram testados três meios de manipulação, sendo o T1 (controle-PBS modificado), T2 (MD1-meio definido 1) e T3 (MD2-meio definido 2). Após o término do tempo de manipulação, os embriões foram classificados quanto ao estádio de desenvolvimento e quanto à qualidade embrionária. Foi observada diferença (P&lt;0,01) nas taxas de desenvolvimento de embriões Bin, McI e McII para os diferentes tratamentos. As taxas de embriões Bin dos tratamentos MD1 (68,3%) e MD2 (58,5%) foram superiores ao PBS modificado (43,1%) (P&lt;0,01). Já as taxas de embriões McI dos tratamentos MD1 (52,2%) e MD2 (50,9%) foram superiores ao PBS moficado (28,8%) (P&lt;0,01). As taxas de embriões McII dos tratamentos MD1 (31,3%) e MD2 (32,9%) foram superiores ao tratamento controle (8,6%) (P&lt;0,01). Baseado na avaliação das taxas de desenvolvimento dos embriões, conclui-se portanto que, os meios de manipulação MD1 e MD2 foram superiores ao meio PBS modificado (controle) e que possivelmente a substituição deste pelos meios testados (MD1e MD2) poderá acarretar melhores taxas de viabilidade embrionária. (Apoio financeiro: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UM CASO DESAFIADOR DE EFUSÃO PERICÁRDICA EM CÃO</w:t>
        <w:br/>
        <w:br/>
      </w:r>
      <w:r>
        <w:rPr/>
        <w:t xml:space="preserve">FÁBIO ANDRADE MARINHO (Não Bolsista/UFV), MARIA CRISTINA FERRARINI NUNES SOARES HAGE (Orientador/UFV), PAULO RENATO DOS SANTOS COSTA (Co-orientador/UFV), LILIANE RIBEIRO LOPES (Não Bolsista/UFV), ROBERTA VALERIANO DOS SANTOS (Não Bolsista/UFV), JOÃO PAULO MACHADO (Não Bolsista/UFV), SÂMARA TURBAY PIRES (Não Bolsista/UFV), MARLENE ISABEL VARGAS VILORIA (Co-orientador/UFV) </w:t>
      </w:r>
    </w:p>
    <w:p>
      <w:pPr>
        <w:pStyle w:val="TextBody"/>
        <w:jc w:val="both"/>
        <w:rPr/>
      </w:pPr>
      <w:r>
        <w:rPr/>
        <w:t>As causas de efusão pericárdica nem sempre são determinadas, mas devem ser consideradas infecções, neoplasias, hérnia peritoniopericárdica, hipoalbuminemia, uremia, insuficiência cardíaca, pericardite, ruptura atrial, cisto pericárdico, leishmaniose visceral entre outras.  Relata-se o caso de uma cadela, SRD, atendida no HOVET-UFV, apresentando dispnéia, edema dos membros e ascite. Ao exame ultrassonográfico observou-se grande quantidade de líquido livre em abdômen, impossibilitando melhor avaliação dos órgãos abdominais, uma vez que o transdutor disponível atinge até 10cm de profundidade.  Porém, notou-se que havia grande quantidade de líquido em ambos hemitórax, o que impedia melhor visibilização do coração. Não foi detectado o ligamento frenicopericárdico flutuando nesse líquido, o que confirmaria a localização do líquido no espaço pleural, sendo indicado o exame radiográfico para complementação. Esse exame mostrou aumento acentuado e generalizado da silhueta cardíaca, com contornos arredondados e elevação da traquéia na projeção laterolateral, o que sugeriu que o líquido estivesse contido no pericárdio.  A projeção dorsoventral mostrou grandes dimensões e assimetria da silhueta cardíaca, confundindo o diagnóstico e deixando dúvidas se essa assimetria talvez fosse causada por uma massa que não estivesse ao alcançe do transdutor. Na impossibilidade de outros exames de imagem procedeu-se a toracotomia exploratória, mas o animal veio à obito. À necrópsia notou-se que o pericárdio preenchido por grande quantidade de líquido serosanguinolento tomava praticamente toda a cavidade torácica, apresentando contornos assimétricos.  O coração  apresentava dimensões reduzidas e não havia qualquer massa.  Diante disso chegou-se ao entendimento de que as alterações ultrassonográficas e radiográficas tratavam-se, portanto, de efusão pericárdica e que a mesma, por ser demasiadamente grande, causava assimetria por se acomodar ao espaço disponível no tórax. No caso em questão, mesmo com a análise anatomopatológica, não foi possível firmar um diagnóstico definitivo, sendo sugerido insuficiência cardíaca ou cirrose hepática como possíveis desencadeadores.</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ENXERTO DE PELE COM FLAP AXIAL ASSOCIADO COM MEMBRANA AMNIÓTICA EM FERIDA TRAUMÁTICA DE CÃO - RELATO DE CASO</w:t>
        <w:br/>
        <w:br/>
      </w:r>
      <w:r>
        <w:rPr/>
        <w:t xml:space="preserve">FÁBIO ANDRADE MARINHO (Não Bolsista/UFV), RICARDO JUNQUEIRA DEL CARLO (Orientador/UFV), TATIANA SCHMITZ DUARTE (Não Bolsista/UFV), ROBERTA VALERIANO DOS SANTOS (Não Bolsista/UFV), LILIANE RIBEIRO LOPES (Não Bolsista/UFV), PABLO HERTHEL DE CARVALHO (Não Bolsista/UFV) </w:t>
      </w:r>
    </w:p>
    <w:p>
      <w:pPr>
        <w:pStyle w:val="TextBody"/>
        <w:jc w:val="both"/>
        <w:rPr/>
      </w:pPr>
      <w:r>
        <w:rPr/>
        <w:t xml:space="preserve">Flaps de padrão axial são enxertos cutâneos que mantém em sua base o suprimento sanguíneo essencial para sua sobrevivência, artéria e veia, devendo ser isolado e transferido para defeitos cutâneos juntamente com a pele. Dentre os diversos tipos de membranas biológicas, a amniótica demonstra bons resultados pois possui propriedades bacteriostáticas e promove proteção da lesão, além de redução da dor, auxilio na epitelização e não é imunogênica. Relata-se o caso de um cão de 7 meses de idade, sem raça definida, macho, atendido no Hospital Veterinário da UFV em fevereiro de 2009, apresentando ferida traumática c  c      fontaminada e fratura exposta transversa instável no terço médio do metatarso esquerdo. De imediato, foi instituído tratamento, por via oral, com Cefalexina (30mg/kg) por 20 dias e Meloxicam (0,2mg/kg) por 5 dias. Observou-se após 20 dias tecido de granulação proeminente sobre toda área da ferida (15cm de comprimento X 5cm de largura), desde a articulação tarsometatarsiana até próximo as falanges na região craniomedial do membro pélvico esquerdo. Optou-se pela aplicação de flap cutâneo de conduto safeno reverso para auxiliar na cobertura do ferimento e, como a lesão era extensa, foram utilizadas duas membranas amnióticas, que foram suturadas nas extremidades da lesão completando a cobertura. No pós–operatório realizou-se limpeza com solução fisiológica diariamente e bandagem úmida com antimicrobiano tópico (Gentamicina). Após 7 dias constatou-se desvitalização na borda distal do flap e procedeu-se o debridamento. A completa epitelização do ferimento ocorreu após 1 mês de tratamento e optou-se por não intervir na fratura que estava consolidada. As duas técnicas de enxertia, associadas, permitiram total recobrimento da ferida, embora o leito recoberto pela membrana necessitasse de maior tempo para cicatrização. </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CONTROLE BIOLÓGICO DE CIATOSTOMÍNEOS DE EQÜINOS (NEMATODA: CYATHOSTOMINAE) NA REGIÃO TROPICAL DO SUDESTE DO BRASIL, COM O FUNGO PREDADOR DE NEMATÓIDES Duddingtonia flagrans</w:t>
        <w:br/>
        <w:br/>
      </w:r>
      <w:r>
        <w:rPr/>
        <w:t xml:space="preserve">FABIO RIBEIRO BRAGA (Bolsista CAPES/UFV), JACKSON VICTOR DE ARAUJO (Orientador/UFV), ANDRÉ RICARDO E SILVA (Bolsista CAPES/UFV), JULIANA MILANI ARAUJO (Bolsista CAPES/UFV), ROGÉRIO OLIVA CARVALHO (Bolsista CAPES/UFV), ALEXANDRE DE OLIVEIRA TAVELA (Bolsista CAPES/UFV), LUIZA NEME FRASSY (Bolsista FAPEMIG/UFV), GIOVANNI RIBEIRO DE CARVALHO (Co-orientador/UFV), SEBASTIÃO RODRIGO FERREIRA (Bolsista CNPq/UFV) </w:t>
      </w:r>
    </w:p>
    <w:p>
      <w:pPr>
        <w:pStyle w:val="TextBody"/>
        <w:jc w:val="both"/>
        <w:rPr/>
      </w:pPr>
      <w:r>
        <w:rPr/>
        <w:t>A viabilidade de uma formulação do fungo predador de nematóides Duddingtonia flagrans foi avaliada no controle biológico de ciatostomíneos de eqüinos. Dois grupos (1 e 2) com oito éguas em cada grupo, mestiças, com idade entre 3 a 18 anos, foram colocados em pastagens de Cynodon sp. naturalmente infectadas com larvas de ciatostomíneos de eqüinos. No grupo 1, cada animal recebeu (1g/10 kg de peso vivo) de péletes em matriz de alginato de sódio de D. flagrans via oral, duas vezes por semana, durante seis meses. No grupo 2 (controle), os animais receberam (1g/10 kg de peso vivo) de péletes sem fungo (controle). As contagens de ovos por grama de fezes demonstraram diferença (P&lt;0,01) dos animais do grupo 1 em relação aos animais do grupo 2, nos períodos de julho, agosto, setembro e outubro com níveis de redução menores de 35,4%, 73,2%, 64,3% e 30,5%, respectivamente. Nas coproculturas foi encontrada diferença (P&lt;0,01) entre os animais do grupo 1 em relação aos animais do grupo 2 ao final do experimento com redução das larvas recuperadas de 51% nos animais do grupo 1. Diferença (P&lt;0,01) foi observada na recuperação de larvas infectantes das pastagens que foram coletadas até 0-20 cm de distância do bolo fecal no pasto do grupo 1 em relação ao grupo 2 com uma redução de 78,5% e, entre 20 e 40 cm do bolo fecal a redução (P&lt;0,01) foi de 82,5% no pasto do grupo 1 em relação ao pasto grupo 2. Nos últimos três meses do experimento os animais do grupo 1 apresentaram diferença (P&lt;0,01) no ganho de peso quando comparados aos animais do grupo 2 de 38 kg. O tratamento de eqüinos com péletes contendo o fungo nematófago D. flagrans, pode ser efetivo no controle de ciatostomíneos na região tropical do sudeste do  Brasil. (Capes, CNPq e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 xml:space="preserve">CONTROLE “in vitro” DE LARVAS INFECTANTES DE CIATOSTOMÍNEOS (NEMATODA: CYATHOSTOMINAE) DE EQUINOS UTILIZANDO OS FUNGOS PREDADORES Duddingtonia flagrans, Monacrosporium thaumasium e Arthrobotrys robusta. </w:t>
        <w:br/>
      </w:r>
      <w:r>
        <w:rPr/>
        <w:br/>
        <w:t xml:space="preserve">FABIO RIBEIRO BRAGA (Bolsista CAPES/UFV), JACKSON VICTOR DE ARAUJO (Orientador/UFV), ANDRÉ RICARDO E SILVA (Bolsista CAPES/UFV), JULIANA MILANI ARAUJO (Bolsista CAPES/UFV), ROGÉRIO OLIVA CARVALHO (Bolsista CAPES/UFV), ALEXANDRE DE OLIVEIRA TAVELA (Bolsista CAPES/UFV), LUIZA NEME FRASSY (Bolsista FAPEMIG/UFV), SEBASTIÃO RODRIGO FERREIRA (Bolsista CNPq/UFV) </w:t>
      </w:r>
    </w:p>
    <w:p>
      <w:pPr>
        <w:pStyle w:val="TextBody"/>
        <w:jc w:val="both"/>
        <w:rPr/>
      </w:pPr>
      <w:r>
        <w:rPr/>
        <w:t>Criações de animais com fins produtivos apresentam drásticas perdas associadas principalmente ao parasitismo por helmintos gastrintestinais. O controle dos vermes em eqüinos geralmente é feito utilizando-se anti-helmínticos, os quais não têm sido totalmente eficazes no controle destes nematóides devido à sua ação restrita aos parasitos adultos. Dessa forma a aplicação do controle biológico das nematodioses dos animais domésticos tornou-se uma alternativa viável, e tem apresentado resultados promissores em condições laboratoriais e a campo. Os fungos nematófagos constituem uma opção ao controle dos nematóides gastrintestinais de animais domésticos, sua ação está concentrada no ambiente fecal e direcionada ao combate das larvas de vida livre dos parasitos. A capacidade predatória de três isolados de fungos predadores de nematóides Duddingtonia flagrans (AC001), Monacrosporium thaumasium (NF34) e Arthrobotrys robusta (I31) sobre larvas infectantes de ciatostomíneos foi avaliada em condições laboratoriais em ensaio experimental em meio ágar-água 2% (AA 2%). Os isolados AC001, NF34 e I31 apresentaram redução significativa (p&lt;0,01) de 97,5¨%, 72,5% e 85% respectivamente na média de larvas infectantes de ciatostomíneos recuperadas do meio AA2% ao final de sete dias. Os dados obtidos demonstraram que D. flagrans (AC001), M. thaumasium (NF34) e A. robusta (I31) foram eficazes no controle in vitro de larvas infectantes de ciatostomíneos de eqüinos. (Capes, CNPq e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TAXAS DE GESTAÇÃO DE RECEPTORAS DE EMBRIÕES BOVINOS SUBMETIDOS A DIFERENTES MEIOS DE MANIPULAÇÃO</w:t>
        <w:br/>
      </w:r>
      <w:r>
        <w:rPr/>
        <w:br/>
        <w:t xml:space="preserve">FLAVIO GUISELLI LOPES (Bolsista CAPES/UFV), EMÍLIO CÉSAR MARTINS PEREIRA (Não Bolsista/UFV), CARLOS ANTÔNIO DE CARVALHO FERNANDES (Co-orientador/), TARCIZIO ANTONIO REGO DE PAULA (Co-orientador/UFV), AUREA HELENA ASSIS DA COSTA (Não Bolsista/), JOSÉ ROGÉRIO MOURA DE ALMEIDA NETO (Não Bolsista/UFV), GUSTAVO GUERINO MACEDO (Bolsista CAPES/UFV), RAFAEL JOSÉ OTERO ARROYO (Bolsista CAPES/UFV), EDUARDO PAULINO DA COSTA (Orientador/UFV) </w:t>
      </w:r>
    </w:p>
    <w:p>
      <w:pPr>
        <w:pStyle w:val="TextBody"/>
        <w:jc w:val="both"/>
        <w:rPr/>
      </w:pPr>
      <w:r>
        <w:rPr/>
        <w:t>Apesar de difundida mundialmente e de todo avanço alcançado, os resultados dos programas de transferência de embriões (TE) estão aquém de seu verdadeiro potencial. Alguns fatores, como elevada variabilidade nas respostas superovulatórias; composição dos meios de manipulação, manejo de doadoras e receptoras e taxas de gestação continuam sendo obstáculos para pesquisadores e profissionais de TE. Assim, o objetivo do presente trabalho foi substituir o meio de manipulação de embriões bovinos em uso na rotina por soluções mais simples e mais estáveis. Neste estudo, foram testados três meios de manipulação, T1 (controle - PBS modificado), T2 (MD1 - meio definido 1) e T3 (MD2 - meio definido 2). Os meios de manipulação MD1 e MD2 foram utilizados para coleta, manipulação e transferência de embriões durante as atividades de campo. Como meio de manipulação controle foi utilizado o PBS modificado usualmente empregado nas rotinas de TE. A transferência dos embriões foi realizada a fresco, ou seja, os embriões coletados de uma determinada doadora foram inovulados no período máximo de quatro horas nas receptoras. Foram coletados e transferidos de 19 a 20 embriões para cada tratamento, sendo que apenas os embriões nos estádios de blastocisto inicial (Bin), mórula compacta grau I (McI) e II (McII) foram inovulados. As taxas de gestação das receptoras inovuladas com embriões a fresco foram: T1 = 47,4% (9/19); T2 = 47,4% (9/19) e T3 = 55,0% (11/20). Não foi observado diferença (P&lt;0,05) nas taxas de gestação entre os tratamentos. Deste modo, conclui-se que os meios testados, MD1 e MD2, podem ser utilizados nas rotinas de TE, em substituição ao meio de manipulação mundialmente empregado, PBS modificado. (Apoio financeiro: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NÚMERO DE CÉLULAS EM EMBRIÕES DE CAMUNDONGAS MANTIDOS PREVIAMENTE EM DIFERENTES MEIOS DE MANIPULAÇÃO</w:t>
        <w:br/>
        <w:br/>
      </w:r>
      <w:r>
        <w:rPr/>
        <w:t xml:space="preserve">FLAVIO GUISELLI LOPES (Bolsista CAPES/UFV), EMÍLIO CÉSAR MARTINS PEREIRA (Não Bolsista/UFV), LAERCIO DOS ANJOS BENJAMIM (Não Bolsista/UFV), TARCIZIO ANTONIO REGO DE PAULA (Co-orientador/UFV), AUREA HELENA ASSIS DA COSTA (Não Bolsista/), GIANCARLO MAGALHÃES DOS SANTOS (Não Bolsista/UFV), MARIANNE CAMARGOS DIAS (Bolsista CNPq/UFV), VANESSA LOPES DIAS QUEIROZ (Bolsista FAPEMIG/UFV), EDUARDO PAULINO DA COSTA (Orientador/UFV) </w:t>
      </w:r>
    </w:p>
    <w:p>
      <w:pPr>
        <w:pStyle w:val="TextBody"/>
        <w:jc w:val="both"/>
        <w:rPr/>
      </w:pPr>
      <w:r>
        <w:rPr/>
        <w:t>O meio de manipulação deve proporcionar um ambiente estável, assemelhando-se ao micro-ambiente do trato reprodutivo materno, oferecendo assim condições para desenvolvimento embrionário, para que resultem em gestações viáveis. Além disso, a manutenção do embrião em meio adequado, desde a coleta à inovulação, é um ponto importante, uma vez que este ambiente pode interferir na viabilidade embrionária. A contagem do número de células em embriões tem sido utilizada como um importante indicador de qualidade e, conseqüentemente de viabilidade de embriões cultivados in vitro. O objetivo do presente trabalho foi quantificar o número total de células de embriões no estádio inicial de blastocisto expandido (Bx). Para este estudo, foram utilizados embriões de camundongas nos estádios de blastocisto inicial (Bin), mórula compacta grau I (McI) e II (McII). Embriões de cada estádio de desenvolvimento foram mantidos, durante quatro horas, em determinado meio manipulação, à 37ºC. Após o término do tempo de manipulação, os embriões foram classificados quanto ao estádio de desenvolvimento e, posteriormente cultivados, durante 10 horas, em meio de cultivo TCM 199 modificado, à 37ºC, em estufa incubadora de CO</w:t>
      </w:r>
      <w:r>
        <w:rPr>
          <w:position w:val="-7"/>
        </w:rPr>
        <w:t>2</w:t>
      </w:r>
      <w:r>
        <w:rPr/>
        <w:t>. Foram utilizados três meios de manipulação: T1 (controle-PBS modificado), T2 (MD1-meio definido 1) e T3 (MD2-meio definido 2). A contagem do número total de células dos embriões foi realizada após o término do tempo de cultivo. Para contagem utilizou-se um pool de 35 embriões, separados aleatoriamente, no estádio inicial de Bx. O número médio de células encontrado foi de 54,1 ± 10,7, 55,5 ± 11,4 e 53,2 ± 9,6 para os embriões dos tratamentos T1, T2 e T3, respectivamente. Os resultados observados constataram que número de células não diferiu entre os tratamentos (P&gt;0,05), sugerindo que o desenvolvimento e a qualidade embrionária não foi afetada por nenhum dos meios de manipulação testados. (Apoio financeiro: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VALIAÇÃO DOS EFEITOS DE ALENDRONATO DE SÓDIO, ATORVASTATINA CÁLCICA E IPRIFLAVONA ATRAVÉS DA DENSITOMETRIA E ANÁLISE BIOMECÂNICA EM ÚMEROS DE RATAS TRATADAS COM DEXAMETASONA</w:t>
        <w:br/>
        <w:br/>
      </w:r>
      <w:r>
        <w:rPr/>
        <w:t xml:space="preserve">GLÁUCIA GUIMARÃES AMARAL (Não Bolsista/UFV), ALOISIO DA SILVA PINTO (Orientador/UFV), RICARDO JUNQUEIRA DEL CARLO (Co-orientador/UFV), TANIA TOLEDO DE OLIVEIRA (Co-orientador/UFV), MÁRIO JEFFERSON QUIRINO LOUZADA (Co-orientador/), BRUNA GABRIELE BIFFE (Não Bolsista/), MARIELLA DIAS RIBEIRO (Não Bolsista/UFV), BÁRBARA BRAGA FERNANDES (Não Bolsista/UFV) </w:t>
      </w:r>
    </w:p>
    <w:p>
      <w:pPr>
        <w:pStyle w:val="TextBody"/>
        <w:jc w:val="both"/>
        <w:rPr/>
      </w:pPr>
      <w:r>
        <w:rPr/>
        <w:t>A osteoporose é uma doença “silenciosa” que atinge grandes proporções no mundo atual, caracterizando-se por diminuição da massa óssea juntamente com a alteração da microarquitetura do osso, aumentando o risco de fratura. Este estudo objetivou verificar, através de parâmetros densitométricos e mecânicos, os efeitos do alendronato de sódio, atorvastatina cálcica e ipriflavona na restauração óssea em ratas osteoporóticas induzidas com dexametasona. Foram utilizadas 60 ratas da raça Wistar, adultas, pesando em média 250g. A indução osteoporótica com dexametasona foi feita por via intramuscular, na dose de 7,0 mg/kg de peso corporal, uma vez por semana, durante quatro semanas. Passado este período, os animais foram distribuídos aleatoriamente em cinco grupos experimentais de seis animais. O grupo 1, controle, foi composto por ratas normais; a partir do grupo 2, houve o uso de glicocorticóide, sendo que os grupos 3, 4 e 5 receberam os medicamentos, via oral. O grupo 3 foi tratado com alendronato de sódio (0,2mg/kg), o grupo 4 com atorvastatina cálcica (1,2mg/kg) e o grupo 5 com ipriflavona (100mg/kg), diariamente. A partir da data de início do tratamento, aos 14 e 28 dias, 6 animais de cada grupo foram eutanasiados e coletou-se os úmeros esquerdos para estudo. A densidade mineral óssea (DMO), em g/cm2, dada pelo conteúdo mineral ósseo (CMO), em g, pela área, em cm2, foi mensurada nos úmeros dos animais, utilizando densitômetro modelo DPX-ALPHA. Após análise densitométrica, os úmeros foram submetidos a ensaios mecânicos em máquina universal de ensaio EMIC®, modelo DL 3000* com carga aplicada a uma velocidade de 5mm/min, sendo avaliado o parâmetro rigidez. Através dos resultados obtidos da densidade e rigidez, verificou-se a eficácia da indução osteoporótica, sendo que apenas o alendronato apresentou efeitos de restauração do tecido ósse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ENSITOMETRIA E ANÁLISE BIOMECÂNICA EM ÚMEROS DE RATAS OSTEOPORÓTICAS SUBMETIDAS AO TRATAMENTO COMBINADO DE ALENDRONATO DE SÓDIO, ATORVASTATINA CÁLCICA E IPRIFLAVONA.</w:t>
        <w:br/>
        <w:br/>
      </w:r>
      <w:r>
        <w:rPr/>
        <w:t xml:space="preserve">GLÁUCIA GUIMARÃES AMARAL (Não Bolsista/UFV), ALOISIO DA SILVA PINTO (Orientador/UFV), TANIA TOLEDO DE OLIVEIRA (Co-orientador/UFV), RICARDO JUNQUEIRA DEL CARLO (Co-orientador/UFV), MÁRIO JEFFERSON QUIRINO LOUZADA (Co-orientador/), BRUNA GABRIELE BIFFE (Não Bolsista/), MARIELLA DIAS RIBEIRO (Não Bolsista/UFV), BÁRBARA BRAGA FERNANDES (Não Bolsista/UFV) </w:t>
      </w:r>
    </w:p>
    <w:p>
      <w:pPr>
        <w:pStyle w:val="TextBody"/>
        <w:jc w:val="both"/>
        <w:rPr/>
      </w:pPr>
      <w:r>
        <w:rPr/>
        <w:t>A osteoporose é uma doença caracterizada por diminuição da massa óssea, com consequente aumento da incidência de fraturas, necessitando de métodos preventivos e de tratamentos eficazes para as mesmas. O presente experimento visou verificar os parâmetros densitométricos e mecânicos em úmeros de ratas osteoporóticas induzidas com dexametasona tratadas com as associações de alendronato de sódio, atorvastatina cálcica e ipriflavona. Foram utilizadas 60 ratas da raça Wistar, adultas, pesando em média 250g. A indução osteoporótica com dexametasona, foi feita por via intramuscular, na dose de 7,0 mg/kg de peso corporal, uma vez por semana, durante quatro semanas. Passado este período, os animais foram distribuídos aleatoriamente em cinco grupos experimentais de seis animais. O grupo 1, controle, foi composto por ratas normais; a partir do grupo 2 houve o uso de glicocorticóide, sendo que os grupos 3, 4 e 5 receberam os medicamentos, via oral. O grupo 3 foi tratado com alendronato de sódio (0,1mg/kg) + atorvastatina cálcica (0,6mg/kg), o grupo 4 com alendronato de sódio (0,1mg/kg) + ipriflavona (50mg/kg) e o grupo 5 com atorvastatina cálcica (0,6mg/kg) + ipriflavona (50mg/kg), diariamente. A partir da data de início do tratamento, aos 14 e 28 dias, 6 animais de cada grupo foram eutanasiados e coletou-se os úmeros esquerdos para estudo. A densidade mineral óssea (DMO), em g/cm2, dada pelo conteúdo mineral ósseo (CMO), em g, pela área, em cm2, foi mensurada nos úmeros dos animais, utilizando densitômetro modelo DPX-ALPHA. Após análise densitométrica, os úmeros, foram submetidos a ensaios mecânicos em máquina universal de ensaio EMIC®, modelo DL 3000* com carga aplicada a uma velocidade de 5mm/min, sendo a rigidez o parâmetro avaliado. Os resultados obtidos são compatíveis com a indução osteoporótica e as combinações testadas apresentaram efeitos de restauração do tecido ósseo, destacando-se as associações realizadas com alendronato de sódi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LUXAÇÃO MEDIAL DA ARTICULAÇÃO METACARPOFALANGEANA ESQUERDA DE PÔNEI - RELATO DE CASO</w:t>
      </w:r>
      <w:r>
        <w:rPr/>
        <w:br/>
        <w:br/>
        <w:t xml:space="preserve">HANNA CAROLINA CAMPOS FERREIRA (Não Bolsista/UFV), MARIA CRISTINA FERRARINI NUNES SOARES HAGE (Orientador/UFV), BRUNNA PATRICIA ALMEIDA DA FONSECA (Co-orientador/UFV), JOSE DE OLIVEIRA PINTO (Co-orientador/UFV), ANDRÉ LANG (Não Bolsista/UFV), CAMILA OLIVEIRA SILVEIRA (Não Bolsista/UFV), LUIZ CARLOS FONTES BAPTISTA FILHO (Não Bolsista/UFV), ATHINA CHAVES DONNER (Não Bolsista/UFV), RAILSON BRANDÃO DE ANDRADE (Não Bolsista/UFV), DANIELA CALHELHAS GASPAR (Não Bolsista/), ADRIANA VIEIRA OLIVEIRA (Não Bolsista/UNIVIÇOSA) </w:t>
      </w:r>
    </w:p>
    <w:p>
      <w:pPr>
        <w:pStyle w:val="TextBody"/>
        <w:jc w:val="both"/>
        <w:rPr/>
      </w:pPr>
      <w:r>
        <w:rPr/>
        <w:t>A luxação medial da articulação metacarpofalangeana é incomum, mas é uma síndrome reconhecida que pode afetar todas as idades e raças de equinos. Geralmente, tanto o ligamento colateral lateral como o medial estão rompidos, criando uma deformidade óbvia vara ou valga da região. O diagnóstico é óbvio porque o desvio angular da articulação está presente. Um Pônei Brasileiro alazão, macho, com 16 anos de idade foi atendido no Hospital Veterinário do DVT/UFV por ter sofrido luxação com desvio medial da articulação metacarpofalangeana esquerda. Ao exame radiográfico da porção distal do membro torácico esquerdo nas projeções lateromedial e dorsopalmar, observou-se perda total da relação articular entre o osso metacárpico III e a falange proximal, moderada reação periostal do tipo irregular nos ossos afetados e aumento de volume de partes moles no local. Constatou-se ser um caso crônico, com rompimento do ligamento colateral e claudicação de grau 4. Encaminhado à cirurgia, o animal foi submetido à artrodese com três parafusos. No pós-operatório, utilizou-se uma tala na face medial como apoio ao membro. Conforme a evolução do quadro, observou-se desenvolvimento de úlcera por compressão na altura do carpo. A tala foi retirada para evitar dificuldade de suprimento sanguíneo ao membro; como consequência, a luxação foi reinstalada com afrouxamento dos parafusos. Concluindo, somente o uso de parafusos para esse tipo de lesão não é suficiente para sanar o problema; é necessário o uso de placa, parafusos e cerclagem. Outra questão é que animais com problemas de apoio em um dos membros podem adquirir laminite no membro contralateral por intensa fadiga de apoio. Assim, verificam-se dificuldades no pós-operatório de lesões de membros de grandes animais, visto que os métodos de fixação existentes e mais acessíveis não são adequados a suportar o peso do animal, podendo ocasionar feridas secundárias devido à instabilidade do sistema.</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RUPTURA DE TENDÃO PRÉ-PÚBICO EM VACA COMO CONSEQUÊNCIA À HIDROPSIA POR HIDROALANTÓIDE – RELATO DE CASO</w:t>
      </w:r>
      <w:r>
        <w:rPr/>
        <w:br/>
        <w:br/>
        <w:t xml:space="preserve">HANNA CAROLINA CAMPOS FERREIRA (Não Bolsista/UFV), ERNANI PAULINO DO LAGO (Orientador/UFV), PACIFICO ANTONIO DINIZ BELEM (Co-orientador/UFV), ATHINA CHAVES DONNER (Não Bolsista/UFV), CAMILA OLIVEIRA SILVEIRA (Não Bolsista/UFV), LUIZ CARLOS FONTES BAPTISTA FILHO (Não Bolsista/UFV), RAILSON BRANDÃO DE ANDRADE (Não Bolsista/UFV) </w:t>
      </w:r>
    </w:p>
    <w:p>
      <w:pPr>
        <w:pStyle w:val="TextBody"/>
        <w:jc w:val="both"/>
        <w:rPr/>
      </w:pPr>
      <w:r>
        <w:rPr/>
        <w:t>O tendão pré-púbico é a estrutura através da qual os músculos abdominais se inserem no esqueleto pélvico, tendo como função principal sustentar o peso dos órgãos abdominais. Daí a compreensão das consequências drásticas quando ele se rompe. Esta situação pode ocorrer durante o último mês de gestação, tendo como causa principal o acúmulo excessivo de líquidos fetais, denominado hidropsia, com consequente aumento do peso do útero gravídico, levando à laceração do tendão. Uma vaca na 6ª gestação, não-lactante, ½ sangue Holandês/Zebu, pesando aproximadamente 450 kg recebeu atendimento veterinário no Sítio Boa Esperança, município de Pedra do Anta-MG no dia 29 de abril de 2009, sendo que a queixa principal era de que o animal apresentava grande aumento de volume abdominal, apetite reduzido e dificuldade para caminhar. Durante a anamnese, a vaca apresentou contrações abdominais espontâneas, seguidas de abortamento de um feto normal de aproximadamente sete meses, juntamente com expulsão de grande quantidade de líquido com características alantoidianas. O animal estava em posição de cavalete, com relutância à locomoção e havia coloração escurecida na pele da região da inserção dos músculos abdominais, além de grande aumento de volume abdominal ventral, principalmente na região do úbere, com consistência característica de órgãos abdominais. À palpação transretal, o útero apresentava-se aumentado, com paredes espessas e ainda com acúmulo de líquido. O resultado final do exame clínico sugere que houve ruptura do tendão pré-púbico como consequência de hidroalantóide, pois o líquido extravasado se apresentou com as características típicas daquele transudato (aquoso, transparente, bastante fluido). Vacas nessa situação devem ser tratadas apenas com finalidade de abate, pois não suportam nova gestação, ao contrário do que é recomendado àquelas com presença de hidropsia sem rompimento do tendão, as quais podem ser submetidas à cesariana ou induzidas ao part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LIMITE DE DETECÇÃO DE Mycobacterium avium ssp. paratuberculosis (MAP) EM AMOSTRAS DE LEITE CRU UTLIZANDO A TÉCNICA DE PCR</w:t>
      </w:r>
      <w:r>
        <w:rPr/>
        <w:br/>
        <w:br/>
        <w:t xml:space="preserve">ISABEL AZEVEDO CARVALHO (Bolsista CNPq/UFV), ABELARDO SILVA JUNIOR (Co-orientador/UFV), MARIA APARECIDA SCATAMBURLO MOREIRA (Orientador/UFV) </w:t>
      </w:r>
    </w:p>
    <w:p>
      <w:pPr>
        <w:pStyle w:val="TextBody"/>
        <w:jc w:val="both"/>
        <w:rPr/>
      </w:pPr>
      <w:r>
        <w:rPr/>
        <w:t>A paratuberculose ou doença de Johne é uma enterite granulomatosa crônica que acomete ruminantes domésticos e silvestres, causada pelo Mycobacterium avium ssp. paratuberculosis (MAP). Os animais infectados apresentam diarreia intermitente e emagrecimento progressivo. A excreção do microrganismo nas fezes e no leite pode ocorrer por longos períodos mesmo antes do aparecimento de sinais clínicos. Assim, o diagnóstico precoce dos animais infectados é necessário para evitar a disseminação da doença, que causa relevantes perdas econômicas e pode estar associada à doença de Crohn em humanos. O método diagnóstico padrão-ouro é a coprocultura, mas o microrganismo é de crescimento lento, podendo demorar até 16 semanas. A técnica de PCR, em contraste, é de execução rápida e resultados precisos. Esse estudo propôs avaliar o limite de detecção de MAP, utilizando-se a técnica de PCR a partir de amostras de leite cru. A concentração de MAP presente na solução inicial foi estimada na densidade óptica de 260ɳm e o número de microrganismos, por meio de fórmula matemática. A partir da suspensão original de DNA clonado do controle positivo, concentrações menores foram obtidas por meio de diluições seriadas. Alíquotas dessas diluições foram submetidas à reação de PCR em triplicata. Após eletroforese em gel de agarose foi possível estimar o número de cópias da seqüência IS900 e, conseqüentemente, o número de bacilos presente na amostra. Foi encontrado um limite de detecção de aproximadamente 140 a 180 UFC/ml de leite. Os resultados desse estudo permitem inferir que a técnica de PCR é uma valiosa ferramenta no diagnóstico da paratuberculose bovina, aliada à cultura fecal, método padrão-ouro de diagnóstico.</w:t>
      </w:r>
    </w:p>
    <w:p>
      <w:pPr>
        <w:pStyle w:val="TextBody"/>
        <w:spacing w:before="0" w:after="0"/>
        <w:rPr/>
      </w:pPr>
      <w:r>
        <w:rPr/>
        <w:t xml:space="preserve">(FAPEMIG / CNPq )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DETECÇÃO MOLECULAR DE Mycobacterium avium ssp. paratuberculosis (MAP) EM AMOSTRAS DE LEITE CRU NO BRASIL</w:t>
        <w:br/>
      </w:r>
      <w:r>
        <w:rPr/>
        <w:br/>
        <w:t xml:space="preserve">ISABEL AZEVEDO CARVALHO (Bolsista CNPq/UFV), ABELARDO SILVA JUNIOR (Co-orientador/UFV), VINÍCIUS EUSTÁQUIO BARRETO CAMPOS (Bolsista CNPq/UFV), MARIA APARECIDA SCATAMBURLO MOREIRA (Orientador/UFV) </w:t>
      </w:r>
    </w:p>
    <w:p>
      <w:pPr>
        <w:pStyle w:val="TextBody"/>
        <w:jc w:val="both"/>
        <w:rPr/>
      </w:pPr>
      <w:r>
        <w:rPr/>
        <w:t>A paratuberculose ou doença de Johne é uma doença infecciosa crônica causada pelo Mycobacterium avium ssp. paratuberculosis (MAP), que acomete  todas as espécies de ruminantes, caracterizada por má absorção, diarreia e perda de peso progressiva. A doença tem grande impacto econômico, devido ao decréscimo na produção de leite, descarte prematuro de animais e aumento dos custos sanitários. A doença também tem importância em Saúde Pública, pois o agente etiológico tem sido associado à doença de Crohn em humanos, sendo o leite o possível veículo de transmissão do microrganismo. No Brasil, não existem estudos sobre a prevalência da paratuberculose e seu impacto econômico. O objetivo desse estudo foi iniciar um levantamento da doença em propriedades rurais da bacia leiteira da microrregião de Viçosa, MG. Assepticamente, foram coletadas 222 amostras de leite cru, sendo 206 amostras de leite individual e 16 amostras de leite de tanque. Foi realizada a extração de DNA e a técnica de PCR de todas as amostras, utilizando-se os oligonucleotídeos BN1 e BN2 baseados na sequência IS900. Oito amostras (3,6%) amplificaram fragmentos de tamanho esperado (626pb). Para confirmar a identidade dos fragmentos obtidos, eles foram clonados e enviados para seqüenciamento. Desses, três fragmentos (37.5%) e o controle positivo foram sequenciados com sucesso e comparados com a sequência IS900 depositada no GenBank (X16293.1). A análise genética revelou 99% de identidade entre as sequências obtidas nesse estudo e a sequência X16293.1, mostrando portanto, que os fragmentos amplificados foram fragmentos de MAP. Os resultados desse estudo permitem afirmar que MAP está presente em amostras de leite no Brasil, e é um levantamento inicial da doença no estado de Minas Gerais. Esse é o primeiro trabalho que relata a detecção de MAP em amostras de leite cru no Brasil.</w:t>
      </w:r>
    </w:p>
    <w:p>
      <w:pPr>
        <w:pStyle w:val="TextBody"/>
        <w:spacing w:before="0" w:after="0"/>
        <w:rPr/>
      </w:pPr>
      <w:r>
        <w:rPr/>
        <w:t xml:space="preserve">(FAPEMIG / CNPq ) </w:t>
        <w:br/>
        <w:br/>
      </w:r>
      <w:r>
        <w:br w:type="page"/>
      </w:r>
    </w:p>
    <w:p>
      <w:pPr>
        <w:pStyle w:val="TextBody"/>
        <w:spacing w:before="0" w:after="0"/>
        <w:rPr>
          <w:b/>
          <w:b/>
        </w:rPr>
      </w:pPr>
      <w:r>
        <w:rPr>
          <w:b/>
        </w:rPr>
        <w:br/>
        <w:br/>
        <w:t>UFV / IX SIMPOS / OUTUBRO DE 2009 / VETERINÁRIA</w:t>
      </w:r>
    </w:p>
    <w:p>
      <w:pPr>
        <w:pStyle w:val="Linhahorizontal"/>
        <w:rPr>
          <w:b/>
          <w:b/>
          <w:sz w:val="24"/>
          <w:szCs w:val="24"/>
        </w:rPr>
      </w:pPr>
      <w:r>
        <w:rPr>
          <w:b/>
          <w:sz w:val="24"/>
          <w:szCs w:val="24"/>
        </w:rPr>
      </w:r>
    </w:p>
    <w:p>
      <w:pPr>
        <w:pStyle w:val="TextBody"/>
        <w:rPr/>
      </w:pPr>
      <w:r>
        <w:rPr>
          <w:b/>
        </w:rPr>
        <w:t>COMPARAÇÃO ENTRE VALORES DE HEMATÓCRITOS DE CÃES OBTIDOS PELA TÉCNICA MANUAL DE MICROHEMATÓCRITO E TÉCNICA AUTOMATIZADA DE IMPEDÂNCIA ELÉTRICA</w:t>
      </w:r>
      <w:r>
        <w:rPr/>
        <w:br/>
        <w:br/>
        <w:t xml:space="preserve">JOÃO PAULO MACHADO (Não Bolsista/UFV), MARLENE ISABEL VARGAS VILORIA (Orientador/UFV), JULIANA EVANGELISTA BEZERRIL (Não Bolsista/UFV), RENATO BARROS ELEOTÉRIO (Bolsista CNPq/UFV), GABRIEL DOMINGOS CARVALHO (Não Bolsista/UFV), FABRÍCIO LUCIANI VALENTE (Bolsista FAPEMIG/UFV) </w:t>
      </w:r>
    </w:p>
    <w:p>
      <w:pPr>
        <w:pStyle w:val="TextBody"/>
        <w:spacing w:before="0" w:after="0"/>
        <w:jc w:val="both"/>
        <w:rPr/>
      </w:pPr>
      <w:r>
        <w:rPr/>
        <w:t>Há disponibilidade crescente de instrumentos automatizados de hematologia oferecidos por companhias farmacêuticas e instituições de pesquisa (KERR, 2003). Na prática veterinária, estes instrumentos provêem retorno rápido de resultados, porém, o benefício é alcançado somente quando os instrumentos são utilizados de forma adequada e os resultados por eles produzidos são interpretados corretamente (FAILACE, 2003). Este trabalho teve como objetivo comparar valores de hematócrito (Ht) em sangue canino obtidos pela técnica manual de microhematócrito e pela técnica automatizada por impedância elétrica. Foram avaliadas 60 amostras sanguíneas de cães atendidos no Hospital Veterinário da Universidade Federal do Espírito Santo. Um mililitro de cada amostra de sangue foi depositado em frascos contendo 20 µL do anticoagulante etileno diamino tetra-acético (EDTA) e imediatamente encaminhado para análise laboratorial. Simultaneamente foi realizado processamento pela técnica manual, como descrito por Walters et al. (1998) e pela técnica automatizada utilizando-se o contador automático ABX Micros 60, que opera pelo método de impedância elétrica, desenvolvido para análise de sangue humano. As médias aritméticas dos valores de Ht encontrados pelo método manual e automatizado foram, respectivamente, iguais a 44,15% e 36,1%. Na maioria das vezes, os valores obtidos pela técnica manual foram maiores que os obtidos pela técnica automatizada, sendo que a maior diferença individual foi de 28,1%. A média aritmética dos valores da diferença entre a técnica manual e automatizada foi de 10,4%, esse número é distante da variação aceitável, que está entre 3 a 5 % (KNOL, 2000). Obtenção inadequada da amostra, formação de coágulos, excesso de anticoagulante, velocidade e duração da centrifugação podem interferir nos resultados (KNOL, 2000). Entretanto, mesmo considerando estas possibilidades de erro, os resultados obtidos permitiram concluir que não é recomendada a utilização de equipamento que utilize método automatizado de impedância sem indicação para uso veterinário. </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INVESTIGAÇÃO SOROLÓGICA PARA LEPTOSPIROSE CANINA EM BAIRROS DA PERIFERIA DO MUNICÍPIO DE GUAÇUÍ-ES</w:t>
      </w:r>
      <w:r>
        <w:rPr/>
        <w:br/>
        <w:br/>
        <w:t xml:space="preserve">JOÃO PAULO MACHADO (Não Bolsista/UFV), MARLENE ISABEL VARGAS VILORIA (Orientador/UFV), RENATO BARROS ELEOTÉRIO (Bolsista CNPq/UFV), JULIANA EVANGELISTA BEZERRIL (Não Bolsista/UFV), ANNA PAULA BAPTISTA RIBEIRO FERREIRA (Bolsista CAPES/UFV) </w:t>
      </w:r>
    </w:p>
    <w:p>
      <w:pPr>
        <w:pStyle w:val="TextBody"/>
        <w:spacing w:before="0" w:after="0"/>
        <w:jc w:val="both"/>
        <w:rPr/>
      </w:pPr>
      <w:r>
        <w:rPr/>
        <w:t>A Leptospirose é uma doença bacteriana infecto-contagiosa de grande importância em saúde pública e na clínica médica veterinária. O agente infeccioso é uma espiroqueta pertencente à ordem Spirochaetales, família Leptospiraceae, gênero Leptospira (MANUAL..., 1995). Nas áreas urbanas os ratos e os cães são os principais reservatórios (BROD, 1996). O conhecimento dos sorovares de leptospiras prevalentes e seus hospedeiros de manutenção são essenciais ao conhecimento da epidemiologia da doença em uma determinada região (MASCOLLI et al., 2002). O presente estudo objetivou detectar os sorovares prevalentes de Leptospira spp. em bairros da periferia do Município de Guaçuí-ES. Foram obtidas amostras sanguíneas de 54 cães, SRD, adultos, semi-domiciliados e não vacinados contra leptospirose. Os soros foram processados pela técnica de soroaglutinação microscópica, descrita por Cole et al. (1973), para detecção de anticorpos anti-leptospira. Os antígenos foram leptospiras vivas, de 10 dias de crescimento em meio líquido de EMJH enriquecido. Empregaram-se os seguintes sorovares: andamana, australis, autumnalis, canicola, castellonis, copenhageni, cynopteri, djasiman, grippotyphosa, icterohaemorrhagiae, pomona e pyrogenes. Foram considerados como reagentes os soros com títulos iguais ou maiores que 1:100. Das 54 amostras analisadas, 11,11% reagiram para anticorpos anti-leptospira. Os títulos de anticorpos variaram de 1:100 a 1:200. Entre os cães sororeagentes, 50% reagiram para mais de um sorovar, sendo encontradas amostras reagentes para os sorovares pyrogenes (66%), canicola (50%), pomona (50%), copenhageni (16%) e grippotyphosa (16%). Os sorovares mais freqüentes foram pyrogenes seguido de canicola e pomona. A lesptospirose canina é endêmica no Município de Guaçuí-ES e pode oferecer riscos à saúde pública devido ao contato muito próximo que os cães possuem com seus proprietários, com o agravo destes cães terem acesso às vias públicas. A elevada freqüência de reações para sorovares considerados acidentais para os cães frente à ausência do sorovar icterohaemorrhagiae sugere um novo comportamento da doença.</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EXPERIÊNCIAS NO PREPARO E MANIPULAÇÃO DE MEMBRANA AMNIÓTICA EM CIRURGIAS OFTÁLMICAS NA MEDICINA VETERINÁRIA</w:t>
        <w:br/>
      </w:r>
      <w:r>
        <w:rPr/>
        <w:br/>
        <w:t xml:space="preserve">KELLY CRISTINE DE SOUSA PONTES (Bolsista CAPES/UFV), ANDREA PACHECO BATISTA BORGES (Orientador/UFV), RENATO BARROS ELEOTÉRIO (Bolsista CNPq/UFV), TATIANA SCHMITZ DUARTE (Não Bolsista/UFV), RICARDO JUNQUEIRA DEL CARLO (Co-orientador/UFV), ANNA CAROLINA DO NASCIMENTO FRAZÃO (Bolsista FAPEMIG/UFV), DANIEL PORTELA DIAS MACHADO (Não Bolsista/UFV), RODRIGO VIANA SEPÚLVEDA (Bolsista/UFV), RODRIGO VIANA SEPÚLVEDA (Bolsista CNPq/UFV), NATÁLIA ALVES FERNANDES (Bolsista FAPEMIG/UFV), EMILY CORRENA CARLO REIS (Bolsista CAPES/UFV), TATIANA BORGES DE CARVALHO (Não Bolsista/UFV) </w:t>
      </w:r>
    </w:p>
    <w:p>
      <w:pPr>
        <w:pStyle w:val="TextBody"/>
        <w:spacing w:before="0" w:after="200"/>
        <w:jc w:val="both"/>
        <w:rPr/>
      </w:pPr>
      <w:r>
        <w:rPr/>
        <w:t>Dentre as diversas membranas biológicas, a amniótica tem proporcionado excelentes resultados na cirurgia oftálmica reconstrutiva. Seu epitélio possui funções especializadas, entre as quais se destacam efeito antiadesivo, propriedades bacteriostáticas, proteção da lesão, redução da dor, efeito na epitelização e pouca antigenicidade. Antes de ser empregada em cirurgias oftálmicas experimentais e da rotina do Hospital Veterinário da Universidade Federal de Viçosa (UFV), a membrana amniótica foi preparada segundo as orientações da literatura, tendo sido coletada, de forma asséptica, de uma fêmea bovina sadia, gestante e com feto a termo, encaminhada ao Hospital Veterinário da UFV para realização de cesariana eletiva. Ela foi lavada em solução fisiológica estéril a 0,9% em temperatura ambiente, imersa em solução tampão fosfato estéril, contendo 1000UI/ml de penicilina G, 20 mcg/ml de estreptomicina e 2,5 mcg/ml de anfotericina B, separada manualmente do córion, estendida sobre papel de nitrocelulose com sua face epitelial voltada para cima, e cortada no tamanho de 3cm</w:t>
      </w:r>
      <w:r>
        <w:rPr>
          <w:position w:val="8"/>
        </w:rPr>
        <w:t>2</w:t>
      </w:r>
      <w:r>
        <w:rPr/>
        <w:t xml:space="preserve">. Posteriormente, foi imersa em frasco individual contendo glicerina a 99%, estocada em temperatura ambiente por um período mínimo de 30 dias e avaliada microbiologicamente. A espécie bovina como doadora da membrana amniótica foi baseada na experiência do nosso grupo de pesquisa em estudo recente utilizando a membrana amniótica canina. A membrana bovina mostrou-se mais espessa e resistente do que a canina, assim sua manipulação foi simples, não havendo ocorrência de ruptura durante o manuseio ou aplicação de suturas para sua fixação. Diante das vantagens observadas, indica-se a espécie bovina como doadora de membrana amniótica para utilização em cirurgias oftálmicas na prática veterinária. Agradecimentos: agradecemos pelo apoio da CAPES, FAPEMIG e Ophthalmos Indústria Farmacêutica Ltda. </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UVEÍTE ASSOCIADA À MICOPLASMOSE FELINA – RELATO DE CASO</w:t>
        <w:br/>
      </w:r>
      <w:r>
        <w:rPr/>
        <w:br/>
        <w:t xml:space="preserve">KELLY CRISTINE DE SOUSA PONTES (Bolsista CAPES/UFV), ANDREA PACHECO BATISTA BORGES (Orientador/UFV), PAULO RENATO DOS SANTOS COSTA (Co-orientador/UFV), TATIANA SCHMITZ DUARTE (Não Bolsista/UFV), MARIA CRISTINA FERRARINI NUNES SOARES HAGE (Co-orientador/UFV), LUCIANA DIÉGUES GUIMARÃES (Não Bolsista/UFV), RENATO BARROS ELEOTÉRIO (Bolsista CNPq/UFV) </w:t>
      </w:r>
    </w:p>
    <w:p>
      <w:pPr>
        <w:pStyle w:val="TextBody"/>
        <w:spacing w:before="0" w:after="200"/>
        <w:jc w:val="both"/>
        <w:rPr/>
      </w:pPr>
      <w:r>
        <w:rPr/>
        <w:t>           </w:t>
      </w:r>
      <w:r>
        <w:rPr>
          <w:rFonts w:eastAsia="Times New Roman"/>
        </w:rPr>
        <w:t xml:space="preserve"> </w:t>
      </w:r>
      <w:r>
        <w:rPr/>
        <w:t>A micoplasmose felina, também denominada anemia infecciosa felina, pode ser causada por duas espécies do gênero Mycoplasma transmitidas por artrópodes hematófagos, transfusão sanguínea, por via transplacentária e feridas causadas por mordeduras de gatos. Os sinais característicos da doença são anemia aguda ou crônica, palidez das mucosas, perda de peso, anorexia, esplenomegalia e icterícia. A antibióticoterapia com doxiciclina resulta na resolução dos sinais. Relata-se um caso de um paciente felino, fêmea, com 2 anos de idade, encaminhado ao Hospital Veterinário da UFV com histórico de mudança unilateral na coloração da íris, que antes era azul e tornara-se amarela, abdômen e orelhas amareladas, além de redução no apetite. Ao exame clínico notou-se icterícia, apatia e hiporexia. Ao exame clínico-oftálmico constataram-se heterocromia iridiana, edema de íris, depósito de fibrina na câmara anterior, congestão conjuntival e opacidade vítrea no olho direito, culminando com diagnóstico de uveíte. Nos exames laboratoriais verificaram-se anemia macrolítica regenerativa e hiperbilirrubinemia. Os testes para FIV, FELV e toxoplasmose foram negativos. Instituiu-se tratamento com doxiciclina (10 mg/kg/VO/ SID) durante 28 dias, prednisolona 1% colírio (1 gota a cada 4 horas) por 15 dias e atropina 1% pomada oftálmica (BID) por 4 dias. Passados 15 dias o animal foi reavaliado e o exames clínico e laboratorial apresentaram resultados dentro da normalidade. O exame clínico-oftálmico também não demonstrou anormalidades, tendo a íris retomado sua coloração original. Diante dos achados clínicos e da resposta terapêutica pelo paciente, o diagnóstico presuntivo para a afecção foi micoplasmose felina levando à uveíte de etiologia infecciosa. O presente relato descreve a importância do exame oftálmico associado aos exames clínico e laboratorial para o diagnóstico de doenças sistêmicas, além de direcionar o tratamento oftálmico objetivando preservar a visão do paciente.</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EFEITO DA ASSOCIAÇÃO DE CÉLULAS-TRONCO MESENQUIMAIS E PLASMA RICO EM PLAQUETAS NA REPARAÇÃO ÓSSEA DE DEFEITOS CRÍTICOS CRIADOS EM CRÂNIOS DE CAMUNDONGOS</w:t>
        <w:br/>
      </w:r>
      <w:r>
        <w:rPr/>
        <w:br/>
        <w:t xml:space="preserve">LAILA DE PAULA BONFÁ (Não Bolsista/UFV), BETÂNIA SOUZA MONTEIRO (Bolsista CNPq/UFV), RICARDO JUNQUEIRA DEL CARLO (Orientador/UFV), NAPOLEÃO MARTINS ARGÔLO NETO (Bolsista CAPES/UFV), AMANDA MARIA SENA REIS (Bolsista FAPEMIG/UFV), CINTHYA DESSAUNE NEVES (Não Bolsista/UFV), HIGO NASSER SANTANNA MOREIRA (Não Bolsista/UFV), PABLO HERTHEL DE CARVALHO (Não Bolsista/UFV) </w:t>
      </w:r>
    </w:p>
    <w:p>
      <w:pPr>
        <w:pStyle w:val="TextBody"/>
        <w:jc w:val="both"/>
        <w:rPr/>
      </w:pPr>
      <w:r>
        <w:rPr/>
        <w:t>Novas estratégias terapêuticas objetivando a reparação óssea em regiões que apresentam difícil propensão à cura combinam a terapia celular com células osteogênicas, fatores de crescimento osteoindutores e veículos biocompatíveis. No contexo da utilização de um moderno arsenal terapêutico, algumas pesquisas associam células-tronco mesenquimais (MSC) com diferentes fatores de crescimento, dentre eles, os fatores provindos do Plasma Rico em Plaquetas (PRP). No presente estudo foram avaliados os efeitos da associação das MSC oriundas da medula óssea de camundongos C57BL/6 gfp</w:t>
      </w:r>
      <w:r>
        <w:rPr>
          <w:position w:val="8"/>
        </w:rPr>
        <w:t>+</w:t>
      </w:r>
      <w:r>
        <w:rPr/>
        <w:t xml:space="preserve"> e expandidas em culturas, com PRP provenientes de outros camundongos, na reparação de defeitos críticos confeccionados em calvária de 24 camundongos C57BL/6 jovens. Os animais foram submetidos a um defeito craniano de 6,0mm de diâmetro e separados em dois grupos experimentais iguais. O grupo controle não recebeu tratamento e no grupo tratado foi administrado, no interior do defeito, pellet de MSC contendo 1,0 x 10</w:t>
      </w:r>
      <w:r>
        <w:rPr>
          <w:position w:val="8"/>
        </w:rPr>
        <w:t>7</w:t>
      </w:r>
      <w:r>
        <w:rPr/>
        <w:t xml:space="preserve"> células/mL associado com 50,0µL de plasma em gel autólogo contendo 1,0 x 10</w:t>
      </w:r>
      <w:r>
        <w:rPr>
          <w:position w:val="8"/>
        </w:rPr>
        <w:t>9</w:t>
      </w:r>
      <w:r>
        <w:rPr/>
        <w:t xml:space="preserve"> plaquetas. Realizou-se avaliação histológica e reação em cadeia da polimerase. Histologicamente no grupo tratado observou-se maiores angiogênese e quantidade de novo tecido ósseo depositado nas margens do defeito, quando comparadas ao controle. Aos 10 dias identificou-se no grupo tratado início de organização das células indiferenciadas e jovens presentes no interior do defeito em torno de vasos sangüíneos. Havia também maior formação e organização óssea em tecido osteóide, que aumentava com o passar do tempo. A amostra oriunda do tecido tratado com MSC/PRP apresentou o fragmento de DNA amplificado conforme tamanho esperado e exibiu a marcação de banda em gel de agarose. Constatou-se que a associação das MSC derivadas da medula óssea de camundongos C57BL/6 gfp</w:t>
      </w:r>
      <w:r>
        <w:rPr>
          <w:position w:val="8"/>
        </w:rPr>
        <w:t xml:space="preserve">+ </w:t>
      </w:r>
      <w:r>
        <w:rPr/>
        <w:t>com gel de PRP aplicadas em defeitos ósseos críticos confeccionadas em calvária de camundongos C57BL/6 jovens, contribuiu positivamente para o processo de reparação óssea.</w:t>
      </w:r>
    </w:p>
    <w:p>
      <w:pPr>
        <w:pStyle w:val="TextBody"/>
        <w:spacing w:before="0" w:after="0"/>
        <w:rPr/>
      </w:pPr>
      <w:r>
        <w:rPr/>
        <w:t xml:space="preserve">(CAPES, CNPq e FAPEMI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EFEITO DO PLASMA RICO EM PLAQUETAS NA REPARAÇÃO ÓSSEA DE DEFEITOS CRÍTICOS CRIADOS EM CRÂNIOS DE CAMUNDONGOS</w:t>
        <w:br/>
        <w:br/>
      </w:r>
      <w:r>
        <w:rPr/>
        <w:t xml:space="preserve">LAILA DE PAULA BONFÁ (Não Bolsista/UFV), BETÂNIA SOUZA MONTEIRO (Bolsista CNPq/UFV), RICARDO JUNQUEIRA DEL CARLO (Orientador/UFV), NAPOLEÃO MARTINS ARGÔLO NETO (Bolsista CAPES/UFV), AMANDA MARIA SENA REIS (Bolsista FAPEMIG/UFV), CINTHYA DESSAUNE NEVES (Não Bolsista/UFV), ANA FLORA SOUSA DE BRITO (Bolsista FAPEMIG/UFV), PABLO HERTHEL DE CARVALHO (Não Bolsista/UFV) </w:t>
        <w:br/>
        <w:t xml:space="preserve">Normal 0 21 false false false PT-BR X-NONE X-NONE MicrosoftInternetExplorer4 </w:t>
      </w:r>
    </w:p>
    <w:p>
      <w:pPr>
        <w:pStyle w:val="TextBody"/>
        <w:jc w:val="both"/>
        <w:rPr/>
      </w:pPr>
      <w:r>
        <w:rPr/>
        <w:t>Plasma Rico em Plaquetas (PRP) representa uma concentração de plaquetas em pequeno volume de plasma e sua aplicação tem contribuído para a reparação de tecidos após alguns procedimentos cirúrgicos por meio da estimulação quimiotática promovida pela presença de citocinas, quimiocinas, proteínas sanguíneas e fatores de crescimento presentes. Esses fatores influenciam positivamente a quimiotaxia, diferenciação, proliferação e ativação de diversos tipos celulares enquanto as proteínas se responsabilizam pela adesão celular para osteoindução e agem como matriz para as células sanguíneas, tecido conjuntivo e migração epitelial. No presente estudo foram avaliados macro e microscópica os resultados da aplicação do PRP em defeitos ósseos críticos de 6,0mm de diâmetro confeccionados em calvária de 24 camundongos isogênicos C57BL/6 jovens, separados em dois grupos experimentais. O grupo controle não recebeu tratamento e no grupo tratado foi depositado, no interior do defeito, 50,0µL plasma em gel contendo 1,0 x 10</w:t>
      </w:r>
      <w:r>
        <w:rPr>
          <w:position w:val="8"/>
        </w:rPr>
        <w:t xml:space="preserve">9 </w:t>
      </w:r>
      <w:r>
        <w:rPr/>
        <w:t>plaquetas. Verificou-se na avaliação macroscópica dos espécimes, independente do grupo, não foi observado crescimento ósseo fora das margens receptoras e nem abaixo da meninge. Também foi constatada ausência de fechamento total dos defeitos até o período final de avaliação. Microscopicamente, a maioria das células que participavam do processo de reparação originaram-se dos tecidos moles (periósteo e musculatura) presentes nas extremidades do defeito. Aos 60 e 90 dias o crescimento ósseo foi progressivo em relação ao tempo de observação, com presença de medula óssea com células mononucleares entremeando a díploe óssea, mais evidentes no grupo tratado. Nesse grupo havia maior quantidade de osteoblastos e tecido osteóide se organizando quando comparado ao controle o que permite inferir que a quantidade de 10</w:t>
      </w:r>
      <w:r>
        <w:rPr>
          <w:position w:val="8"/>
        </w:rPr>
        <w:t>9</w:t>
      </w:r>
      <w:r>
        <w:rPr/>
        <w:t xml:space="preserve"> plaquetas promoveu liberação de FC necessários para o recrutamento celular. Constatou-se que o gel de PRP depositado em defeitos críticos contribuiu positivamente para o processo de reparação óssea, mormente na fase inicial.</w:t>
      </w:r>
    </w:p>
    <w:p>
      <w:pPr>
        <w:pStyle w:val="TextBody"/>
        <w:spacing w:before="0" w:after="0"/>
        <w:rPr/>
      </w:pPr>
      <w:r>
        <w:rPr/>
        <w:t xml:space="preserve">(CAPES, CNPq e FAPEMI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HIPEREXTENSÃO COM SUBLUXAÇÃO DAS ARTICULAÇÕES TARSOMETATARSIANAS - RELATO DE CASO</w:t>
        <w:br/>
      </w:r>
      <w:r>
        <w:rPr/>
        <w:br/>
        <w:t xml:space="preserve">LETÍCIA CORRÊA SANTOS (Não Bolsista/UFV), MARIA CRISTINA FERRARINI NUNES SOARES HAGE (Orientador/UFV), RICARDO JUNQUEIRA DEL CARLO (Co-orientador/UFV), TATIANA SCHMITZ DUARTE (Não Bolsista/UFV), CLARISSA DE MORAES LACERDA BALBI (Não Bolsista/UFV), LUCIANA DIÉGUES GUIMARÃES (Não Bolsista/UFV), MARIANA NASCIMENTO MIRANDA (Não Bolsista/UFV), ELISA BOURGUIGNON DIAS DA SILVA (Não Bolsista/UFV) </w:t>
      </w:r>
    </w:p>
    <w:p>
      <w:pPr>
        <w:pStyle w:val="TextBody"/>
        <w:jc w:val="both"/>
        <w:rPr/>
      </w:pPr>
      <w:r>
        <w:rPr/>
        <w:t>As lesões de tarso geralmente envolvem fratura de dois ou mais ossos, incapacitação ligamentar, ou, ocasionalmente, a combinação destes. A maior parte da estabilidade das articulações tarsometatársicas é proporcionada por uma rede complexa de ligamentos plantares, fibrocartilagem tarsal e cápsula articular. A luxação das articulações tarsometatarsianas é uma condição mais frequentemente relacionada a traumatismo, portanto, há maior edema de tecidos moles. O diagnóstico é realizado clinica e radiograficamente em virtude da hiperextensão articular. No tratamento conservador raramente ocorre sucesso, uma vez que, a instabilidade permanece, sendo necessário o tratamento cirúrgico por meio da artrodese. Relata-se o caso de um cão da raça Boxer, macho, com sete anos de idade. O animal foi atendido no Hospital Veterinário da Universidade Federal Viçosa, com a queixa de claudicação do membro pélvico direito, tendo histórico de trauma há quinze dias. Ao exame clínico foi encontrada hiperextensão tarsometatarsianas, além de aumento de volume local. Radiograficamente, com a articulação hiperextendida, confirmou-se luxação das articulações tarsometatarsianas, com possível fratura por avulsão do quinto metatarso. O membro foi imobilizado e recomendado repouso. Como descrito anteriormente, o tratamento clínico não restabeleceu a estabilidade articular. Assim sendo, o animal foi encaminhado para a cirurgia cujo objetivo foi restabelecer a estabilidade articular para obtenção de sustentação de peso indolor. Realizou-se a artrodese das articulações acometidas por meio de placa óssea. No pós-cirúrgico foi mantida imobilização do membro até completa consolidação. Como descrito na literatura, a completa fusão da articulação, constatada radiograficamente, ocorreu com seis semanas, acompanhada do apoio indolor. Apesar da detecção clínica da hiperextensão das articulações tarsometatarsianas, o exame radiográfico mostrou-se fundamental para confirmação do diagnóstico clínico e exclusão de diagnósticos diferenciais, além de ser imprescindível para a constatação das fusões articulares pretendidas com a artrodese.</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VALIAÇÃO RADIOGRÁFICA E ULTRASSONOGRÁFICA NO DIAGNÓSTICO DE LINFOMA FELINO – RELATO DE CASO</w:t>
        <w:br/>
      </w:r>
      <w:r>
        <w:rPr/>
        <w:br/>
        <w:t xml:space="preserve">LILIANE RIBEIRO LOPES (Não Bolsista/UFV), MARIA CRISTINA FERRARINI NUNES SOARES HAGE (Orientador/UFV), PAULO RENATO DOS SANTOS COSTA (Co-orientador/UFV), FÁBIO ANDRADE MARINHO (Não Bolsista/UFV), ROBERTA VALERIANO DOS SANTOS (Não Bolsista/UFV), SÂMARA TURBAY PIRES (Não Bolsista/UFV), Davi Coelho de Sá (Não Bolsista/) </w:t>
      </w:r>
    </w:p>
    <w:p>
      <w:pPr>
        <w:pStyle w:val="TextBody"/>
        <w:spacing w:before="0" w:after="200"/>
        <w:jc w:val="both"/>
        <w:rPr/>
      </w:pPr>
      <w:r>
        <w:rPr/>
        <w:t>Por linfoma designam-se todas as neoplasias com características morfológicas, imunocitoquímicas ou genotípicas próprias da filiação linfóide. Essas neoplasias são sempre malignas uma vez que, na ausência de tratamento, todos os linfomas condicionam a morte do paciente. Relata-se o caso de um felino de 14 anos, sem raça definida, macho, atendido no Hospital Veterinário da UFV. O animal apresentava abdômen distendido, hiporexia, hipodipsia, vômitos esporádicos, prostração e dispnéia. Ao exame físico, mucosas hipocoradas, desidratação, som cardíaco abafado e presença de massa firme à palpação abdominal. Radiografias torácicas mostraram aumento de radiopacidade no espaço pleural. Ao exame ultrassonográfico verificou-se líquido livre anecogênico em ambos hemitórax e no abdômen. Foram observadas, no tórax cranial, pelo menos três estruturas arredondadas hipoecogênicas de aproximadamente 2,0 cm de diâmetro cada, sugerindo linfonodomegalia. No abdômen, foi visibilizada uma massa de contornos arredondados medindo aproximadamente 6,05 x 3,17cm, de ecogenicidade e ecotextura heterogêneas em região mesogástrica e ao redor, estruturas hipoecogênicas de contornos arredondados sugerindo linfonodos. Os exames de imagem associados ao quadro clínico sugeriram linfoma. Procedeu-se à aspiração, por agulha fina, da massa abdominal. A análise citológica revelou linfoblastos, confirmando o diagnóstico de linfoma. Foi recomendado tratamento quimioterápico. O linfoma representa cerca de 30% das neoplasias felinas. Os achados clínicos são de acordo com as formas de apresentação, que podem ser multicêntrica, mediastinal, alimentar ou extranodal. No gato, as formas mediastinal e alimentar são comuns. Anormalidades radiográficas são secundárias a linfadenopatia ou organomegalia. No linfoma mediastinal, alterações radiográficas incluem massa mediastínica com ou sem derrame pleural; no linfoma alimentar, as alterações ultrassonográficas incluem hepatomegalia, esplenomegalia, alterações na ecogenicidade do fígado ou do baço, linfadenopatia, massas e derrames. A citologia ou a histopatologia confirmam o diagnóstico. Nesse caso conclui-se que, os exames radiográfico e ultrassonográfico desempenharam papel importante para localização e caracterização da lesão, facilitando o diagnóstico definitiv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RUPTURA UTERINA APÓS METRITE EM GATA – RELATO DE CASO</w:t>
        <w:br/>
      </w:r>
      <w:r>
        <w:rPr/>
        <w:br/>
        <w:t xml:space="preserve">LILIANE RIBEIRO LOPES (Não Bolsista/UFV), RICARDO JUNQUEIRA DEL CARLO (Orientador/UFV), FÁBIO ANDRADE MARINHO (Não Bolsista/UFV), ROBERTA VALERIANO DOS SANTOS (Não Bolsista/UFV), Daniel Galante Brezinski (Não Bolsista/), PABLO HERTHEL DE CARVALHO (Não Bolsista/UFV) </w:t>
      </w:r>
    </w:p>
    <w:p>
      <w:pPr>
        <w:pStyle w:val="TextBody"/>
        <w:spacing w:before="0" w:after="200"/>
        <w:jc w:val="both"/>
        <w:rPr/>
      </w:pPr>
      <w:r>
        <w:rPr/>
        <w:t>A metrite é uma infecção bacteriana do útero comumente observada no período pós-parto. Está freqüentemente associada à distocia, tração fetal obstétrica, placentas ou fetos retidos. A infecção ascendente, através da cérvix aberta, geralmente é causada por bactérias gram-negativas. Animais acometidos podem apresentar febre, corrimento vaginal fétido e mucopurulento, anorexia, vômito, desidratação e útero dilatado à palpação. A dilatação uterina pode resultar em ruptura do útero com extravasamento de conteúdo para cavidade peritoneal. Radiografias abdominais e/ou ultrassonografia são indicadas para avaliar tamanho e conteúdo do útero. O hemograma completo geralmente mostra leucocitose com desvio para a esquerda. O tratamento mais indicado é a ovariosalpingohisterectomia. Relata-se o caso de uma gata adulta, sem raça definida, atendida no Hospital Veterinário da UFV em Agosto de 2009. O animal se encontrava com aumento de volume abdominal, secreção vaginal purulenta perdurando por dois meses logo após administração de anticoncepcional. Foi administrada antibioticoterapia com melhora temporária seguida de recidiva do sinal de secreção vaginal um mês após. Episódios de vômito foram relatados. O exame físico revelou hipertermia, desidratação, linfonodos poplíteos reativos, abdômen distendido com sensibilidade dolorosa à palpação, e evidências de fetos macerados com efusão peritoneal ao exame radiográfico. O hemograma mostrou leucocitose severa, com desvio à esquerda, alterações tóxicas celulares, trombocitopenia. Foi realizado tratamento cirúrgico, durante o qual se observou a ruptura uterina e peritonite, procedendo-se a ovariosalpingohisterectomia e lavagem da cavidade abdominal com solução fisiológica. O animal foi internado com prescrição de antimicrobianos de amplo espectro, como Enrofloxacino e Ampicilina, e anti-inflamatório não-esteroidal, como o Meloxicam. Houve melhora do quadro clínico no dia seguinte ao tratamento cirúrgico. O hemograma, mais especificamente o quadro de leucocitose, normalizou-se no quinto dia após a cirurgia, e o animal recebeu alta médica.</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METODOLOGIA CONVENCIONAL DE ISOLAMENTO DE SALMONELLA SPP.: COMPORTAMENTO DE POPULAÇÕES DE SALMONELLA ENTERITIDIS E ESCHERICHIA COLI DURANTE O PRÉ-ENRIQUECIMENTO DE AMOSTRAS DE LEITE EXPERIMENTALMENTE INOCULADAS</w:t>
        <w:br/>
      </w:r>
      <w:r>
        <w:rPr/>
        <w:br/>
        <w:t xml:space="preserve">LUANA MARTINS PERIN (Bolsista CNPq/UFV), MARCUS VINÍCIUS COUTINHO COSSI (Bolsista CAPES/UFV), ANDERSON KEIZO YAMAZI (Bolsista CNPq/UFV), LUIS AUGUSTO NERO (Orientador/UFV) </w:t>
      </w:r>
    </w:p>
    <w:p>
      <w:pPr>
        <w:pStyle w:val="TextBody"/>
        <w:jc w:val="both"/>
        <w:rPr/>
      </w:pPr>
      <w:r>
        <w:rPr/>
        <w:t>A metodologia convencional de isolamento de Salmonella spp. em leite apresenta diversas limitações. O enriquecimento de Salmonella spp., é amplamente influenciado pela microbiota das amostras. Este trabalho objetiva verificar a capacidade de Escherichia coli, presente na microbiota natural do leite em interferir o isolamento de Salmonella spp. pela metodologia convencional e seu desenvolvimento durante pré-enriquecimento. Leite em pó desnatado reconstituído em água destilada estéril foi dividido em alíquotas de 100 mL e inoculados com culturas de S.Enteirtidis (ATCC13076) e E.coli (ATCC1229), realizando controle positivo (Salmonella) e diferentes combinações de concentrações dos microrganismos, totalizando 16 tratamentos. Submetidos à pesquisa de S.Enteirtidis pela metodologia convencional. As populações destes microrganismos foram monitoradas no início (t=0h) e final (t=24h) do pré-enriquecimento. Populações de S.Enteritidis foram estimadas subtraindo-se as contagens totais (Petrifilm™AC) pelas contagens de E.coli (Petrifilm™EC), convertidos em log</w:t>
      </w:r>
      <w:r>
        <w:rPr>
          <w:position w:val="-7"/>
        </w:rPr>
        <w:t>10</w:t>
      </w:r>
      <w:r>
        <w:rPr/>
        <w:t>. As taxas de multiplicação dos microrganismos calculadas subtraindo-se populações em 24h por 0h. As médias de taxas de multiplicação comparadas por ANOVA (P&lt;0,05). Independente do tratamento recuperou-se Salmonella em todos os casos. Considerando diferentes concentrações inoculadas nos tratamentos, verificou-se diferenças significativas entre todas as categorias nas taxas de multiplicação durante o pré-enriquecimento para S.Enteritidis, enquanto E.coli apresenta menor taxa em populações iniciais acima de 6 logUFC/mL. Considerando combinações entre categorias de inóculos de Salmonella e E.coli, houve diferenças significativas nas médias das taxas de multiplicação de Salmonella nos tratamentos com inóculos de Salmonella até 2 log, entre os inóculos com E.coli até 2 log e entre 2 e 4 log. Indicando que E.coli não interferiu significativamente na taxa de multiplicação de S.Enteritidis. A taxa de multiplicação apresentou-se inversamente proporcional a população inicial inoculada, podendo comprometer seu isolamento pelos métodos convencionais de detecção. Entretanto, outros microrganismos naturalmente presentes em leite podem determinar interferência relevante sobre Salmonella, como outros membros do grupo coliforme e bactérias ácido láticas.</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BRONQUIECTASIA DECORRENTE DE BRONQUITE CRÔNICA EM CÃO: RELATO DE CASO</w:t>
        <w:br/>
      </w:r>
      <w:r>
        <w:rPr/>
        <w:br/>
        <w:t xml:space="preserve">LUCIANA DIÉGUES GUIMARÃES (Não Bolsista/UFV), MARIA CRISTINA FERRARINI NUNES SOARES HAGE (Orientador/UFV), PAULO RENATO DOS SANTOS COSTA (Co-orientador/UFV), ELISA BOURGUIGNON DIAS DA SILVA (Não Bolsista/UFV), MARIANA NASCIMENTO MIRANDA (Não Bolsista/UFV), ROBERTA VALERIANO DOS SANTOS (Não Bolsista/UFV), ANDERSON NUNES MARTINS (Não Bolsista/UFV) </w:t>
      </w:r>
    </w:p>
    <w:p>
      <w:pPr>
        <w:pStyle w:val="TextBody"/>
        <w:jc w:val="both"/>
        <w:rPr/>
      </w:pPr>
      <w:r>
        <w:rPr>
          <w:color w:val="000000"/>
        </w:rPr>
        <w:t xml:space="preserve">Bronquite crônica é a inflamação de longa duração da árvore brônquica, geralmente de origem desconhecida, que acomete com maior frequência cães de raças pequenas, de meia-idade a idosos. A manifestação clínica característica é uma tosse persistente com evolução de ao menos dois meses consecutivos. Estímulos tussígenos prolongados promovem irritação constante das vias aéreas, estimulando hipersecreção de muco e liberação de substâncias lesivas à mucosa respiratória. O diagnóstico de bronquite requer a presença de tosse crônica e ausência de outras doenças ativas. Dentre as complicações frequentes, citam-se infecções bacterianas e bronquiectasia. Nesta última ocorre dilatação bronquial irreversível, com acúmulo intrabronquial de secreção mucosa, predispondo a infecções recidivantes e pneumonia. O tratamento preconizado varia de acordo com estágio da doença. </w:t>
      </w:r>
      <w:r>
        <w:rPr/>
        <w:t>Relata-se o caso de um cão</w:t>
      </w:r>
      <w:r>
        <w:rPr>
          <w:color w:val="000000"/>
        </w:rPr>
        <w:t xml:space="preserve"> sem raça definida, macho, de </w:t>
      </w:r>
      <w:r>
        <w:rPr/>
        <w:t>9 anos de idade</w:t>
      </w:r>
      <w:r>
        <w:rPr>
          <w:color w:val="000000"/>
        </w:rPr>
        <w:t>, atendido no Hospital Veterinário da UFV. O animal apresentava tosse há 7 anos e intolerância ao exercício há alguns meses. Tratamento prévio com antibióticos, antitussígeno, corticóide, mucolítico e broncodilatador resultou em significativa melhora do quadro clínico, contudo, os sinais recidivaram ao término da medicação. Ao exame físico, o animal apresentou tosse produtiva, sensibilidade traqueal aumentada e, à auscultação pulmonar, estertores e sibilos expiratórios. O perfil hematológico sugeriu existência de processo infeccioso moderado e de caráter crônico. Os exames radiográficos revelaram existência de brônquios dilatados e tortuosos em campos pulmonares, caracterizando bronquiectasia. O tratamento prescrito compreendeu antibioticoterapia de largo espectro por trinta dias, terapia antiinflamatória por um dia e utilização de mucolítico por duas semanas. A bronquite crônica é uma doença passível de controle, mas não de cura. O prognóstico para animais sem as complicações da bronquite é bom e o controle da tosse é fundamental para evitar a progressão da doença. Todavia, a presença de bronquiectasia e consequentes infecções recidivantes contribuem para um prognóstico reservado a desfavorável.</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CARCINOMA DE PARATIREÓIDE EM CÃO COM METÁSTASE AOS TECIDOS ADJACENTES E AO PULMÃO: RELATO DE CASO</w:t>
        <w:br/>
      </w:r>
      <w:r>
        <w:rPr/>
        <w:br/>
        <w:t xml:space="preserve">LUCIANA DIÉGUES GUIMARÃES (Não Bolsista/UFV), MARIA CRISTINA FERRARINI NUNES SOARES HAGE (Orientador/UFV), SÂMARA TURBAY PIRES (Não Bolsista/UFV), LISSANDRO GONCALVES CONCEICAO (Co-orientador/UFV), MARIANA NASCIMENTO MIRANDA (Não Bolsista/UFV), ELISA BOURGUIGNON DIAS DA SILVA (Não Bolsista/UFV), JOSE DO CARMO LOPES MOREIRA (Não Bolsista/UFV), RODRIGO VIANA SEPÚLVEDA (Bolsista CNPq/UFV) </w:t>
      </w:r>
    </w:p>
    <w:p>
      <w:pPr>
        <w:pStyle w:val="TextBody"/>
        <w:jc w:val="both"/>
        <w:rPr/>
      </w:pPr>
      <w:r>
        <w:rPr/>
        <w:t xml:space="preserve">Massas na região cervical devem ser suspeitas de alterações em glândulas salivares, tireóides, paratireóides, linfonodos, além de abscessos dentre outros. Relata-se o caso de um cão, </w:t>
      </w:r>
      <w:r>
        <w:rPr>
          <w:color w:val="000000"/>
        </w:rPr>
        <w:t xml:space="preserve">sem raça definida, macho, de </w:t>
      </w:r>
      <w:r>
        <w:rPr/>
        <w:t>12,5 anos de idade</w:t>
      </w:r>
      <w:r>
        <w:rPr>
          <w:color w:val="000000"/>
        </w:rPr>
        <w:t>, atendido no Hospital Veterinário da Universidade Federal de Viçosa, apresentando uma massa de consistência firme em região cervical ventral, de aproximadamente 7 cm de diâmetro, com evolução de 6 meses. O animal apresentava tosse, dispnéia, ruído laringotraqueal aumentado, disfagia e emaciação há 2 meses. A localização, consistência e dimensões da massa sugeriram neoplasia. Ao exame radiográfico, os pulmões apresentaram padrão intersticial nodular, compatível com metástases. Perante a condição clínica do animal e prognóstico desfavorável, o</w:t>
      </w:r>
      <w:r>
        <w:rPr/>
        <w:t xml:space="preserve"> proprietário requereu eutanásia. A necropsia revelou que a massa palpável se localizava na base da epiglote, concomitantemente o animal apresentava aumento de volume e aparência caseosa de ambas as tireóides, além de inúmeros nódulos pulmonares. Os achados histopatológicos sugeriram a existência de neoplasia maligna de paratireóide classificada como carcinoma, com metástase para os tecidos adjacentes e pulmões. Neoplasias da glândula paratireóide possuem baixa incidência em cães e gatos, e são classificadas histologicamente em benignas (adenomas) ou malignas (carcinomas). Podem ser afuncionais ou funcionais, ocorrendo neste último secreção excessiva de paratormônio. O diagnóstico presuntivo é realizado com base nos sinais clínicos e nos achados ultrassonográficos que revelam aumento de uma ou mais glândulas paratireóides, entretanto, o diagnóstico definitivo é obtido por análise histopatológica do tecido acometido. O tratamento de escolha consiste na ressecção cirúrgica da glândula afetada. No caso em questão a avançada metastatização da neoplasia impediu que este tratamento fosse instituído. A invasão do carcinoma de paratireóide em tecidos adjacentes é descrita em medicina humana, embora não haja nenhum relato até o momento em cães e gatos, que seja do conhecimento dos presentes autores.</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FRATURA METATARSIANA EM UMA BEZERRA DA RAÇA HOLANDESA: RELATO DE CASO</w:t>
        <w:br/>
      </w:r>
      <w:r>
        <w:rPr/>
        <w:br/>
        <w:t xml:space="preserve">LUIZ CARLOS FONTES BAPTISTA FILHO (Não Bolsista/UFV), MARIA CRISTINA FERRARINI NUNES SOARES HAGE (Orientador/UFV), BRUNNA PATRICIA ALMEIDA DA FONSECA (Co-orientador/UFV), ATHINA CHAVES DONNER (Não Bolsista/UFV), CAMILA OLIVEIRA SILVEIRA (Não Bolsista/UFV), HANNA CAROLINA CAMPOS FERREIRA (Não Bolsista/UFV), RAILSON BRANDÃO DE ANDRADE (Não Bolsista/UFV) </w:t>
      </w:r>
    </w:p>
    <w:p>
      <w:pPr>
        <w:pStyle w:val="TextBody"/>
        <w:jc w:val="both"/>
        <w:rPr/>
      </w:pPr>
      <w:r>
        <w:rPr/>
        <w:t>As fraturas em membros são lesões de importância e frequência elevada nos bovinos. A causa mais comum é a ocorrência de um único evento traumático, como coices, buracos no solo ou acidentes por escorregamento ou atropelamento por veículos. A região metatarsiana em bovinos é uma área particularmente suscetível a fraturas, por localizar-se distalmente ao membro e possuir pobre cobertura por tecidos moles. O tratamento inclui imobilização de emergência do tipo Robert Jones, para evitar movimentação excessiva e perfuração da pele por algum fragmento ósseo, e posteriormente redução e fixação com gesso associado ou não a transfixação de pinos ou placas de compressão dinâmica. Relata-se o caso de uma bezerra da raça Holandesa, preta e branca  com aproximadamente um ano de vida, atendida no Hospital Veterinário da UFV apresentando histórico de ser encontrada em decúbito esternal com uma lesão no membro pélvico esquerdo. Após exame físico, constatou-se incapacidade de levantar-se e fratura completa no terço proximal do metatarso, com mobilidade total e exposição óssea. Verificou-se a presença de miíase e necrose cutânea ao longo das porções distal e proximal da lesão. Ao exame radiográfico observou-se fratura cominutiva em terço médio proximal do osso metatársico III esquerdo, com desvio do eixo ósseo, reações periostais e enfisema subcutâneo, aspectos radiográficos compatíveis com contaminação de partes moles e osteomielite. Foi recomendada amputação cirúrgica do membro, na altura do terço médio da tíbia. O animal apresentou pós-operatório satisfatório apresentando apenas dificuldade em levantar-se. Normalmente, animais com esse tipo de lesão são submetidos à eutanásia, porém como o animal foi doado ao hospital, optou-se pela amputaçã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FRATURA DE FÍBULA EM MUAR: RELATO DE CASO</w:t>
        <w:br/>
      </w:r>
      <w:r>
        <w:rPr/>
        <w:br/>
        <w:t xml:space="preserve">LUIZ CARLOS FONTES BAPTISTA FILHO (Não Bolsista/UFV), BRUNNA PATRICIA ALMEIDA DA FONSECA (Orientador/UFV), CAMILA OLIVEIRA SILVEIRA (Não Bolsista/UFV), ATHINA CHAVES DONNER (Não Bolsista/UFV), RAILSON BRANDÃO DE ANDRADE (Não Bolsista/UFV), HANNA CAROLINA CAMPOS FERREIRA (Não Bolsista/UFV), SHEILA KREUTZFELD DE FARIAS (Não Bolsista/UFV), DANIELA CALHELHAS GASPAR (Não Bolsista/) </w:t>
      </w:r>
    </w:p>
    <w:p>
      <w:pPr>
        <w:pStyle w:val="TextBody"/>
        <w:jc w:val="both"/>
        <w:rPr/>
      </w:pPr>
      <w:r>
        <w:rPr/>
        <w:t>As fraturas de fíbula em equídeos são pouco relatadas, pois podem ser confundidas com o não fechamento do centro de ossificação, sendo o trauma direto na região fibular a causa mais provável. O tratamento indicado para animais assintomáticos consiste em repouso, já em pacientes sintomáticos, pode ser necessária a cirurgia de ressecção do fragmento distal do osso e fixação interna com ou sem o uso do enxerto ósseo.  Foi atendida no Hospital Veterinário da UFV, uma mula da raça Pêga, cor castanha e dois anos de idade, apresentando claudicação de elevação, grau três, no membro pélvico direito, após receber um coice na tuberosidade isquiática. O animal arrastava a pinça e evitava a extensão do conjunto flexor (Músculo flexor digital superficial e flexor digital profundo), mantendo o membro com apoio em pinça. Realizou-se, então, infiltrações anestésicas (abaxial, quatro pontos baixos, quatro pontos altos, safeno, tibial e fibular e intrarticular fêmuro-tibio-patelar), obtendo melhor resultado no último bloqueio. Ao exame ultrassonográfico, na região femurotibial e femuropatelar, observou-se lesão de menisco lateral e desmite do colateral lateral, sendo este achado compatível com o trauma. Foi realizado um exame radiográfico nas posições lateromedial e craniocaudal da articulação fêmuro-tibio-patelar, onde pode ser observado na incidência lateromedial uma fratura no terço proximal da fíbula. Como forma de tratamento indicou-se o exercício controlado, durante 15 minutos diários, com o animal sendo puxado pelo cabresto por 60 dias para a cicatrização da ferida. Conclui-se que pequenos estresses mecânicos e o suprimento vascular adequado, criam o ambiente ideal para a união da fíbula, não sendo necessária a fixação por pinos nesta região, no presente relato, o animal apesar de sintomático, não necessitou de intervenção cirúrgica, uma vez que a fratura era simples e os fragmentos estavam alinhados.</w:t>
      </w:r>
    </w:p>
    <w:p>
      <w:pPr>
        <w:pStyle w:val="TextBody"/>
        <w:spacing w:before="0" w:after="0"/>
        <w:rPr/>
      </w:pPr>
      <w:r>
        <w:rPr/>
        <w:t xml:space="preserve">(Particular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FRATURA TIBIAL E FIBULAR DE CÃO TRATADA COM GRAMPO DE AÇO ASSOCIADO À CERCLAGEM COMPLETA COMPARADO À FIXAÇÃO COM PLACA DE NEUTRALIZAÇÃO</w:t>
        <w:br/>
      </w:r>
      <w:r>
        <w:rPr/>
        <w:br/>
        <w:t xml:space="preserve">MANUELA PAULA TEIXEIRA DE SENA (Não Bolsista/UFV), ANDREA PACHECO BATISTA BORGES (Orientador/UFV), RICARDO JUNQUEIRA DEL CARLO (Co-orientador/UFV), TATIANA BORGES DE CARVALHO (Bolsista CAPES/UFV), VINICIUS ZAVAN (Não Bolsista/UFV), RENATO BARROS ELEOTÉRIO (Bolsista CNPq/UFV), KELLY CRISTINE DE SOUSA PONTES (Bolsista CAPES/UFV) </w:t>
      </w:r>
    </w:p>
    <w:p>
      <w:pPr>
        <w:pStyle w:val="TextBody"/>
        <w:jc w:val="both"/>
        <w:rPr/>
      </w:pPr>
      <w:r>
        <w:rPr/>
        <w:t>O presente trabalho teve como objetivo avaliar uma nova técnica de imobilização de fraturas diafisárias tibiais, utilizando grampo de aço associado à cerclagem completa, e comparar sua eficiência em relação ao uso de placas ósseas de neutralização. Para isso foram utilizados 16 cães adultos, pesando entre 11 kg e 21 kg, divididos em quatro grupos, de acordo com o tratamento utilizado para fratura transversa induzida experimentalmente na diáfise tibial direita de cada um. Os animais do Tratamento 1 tiveram suas fraturas fixadas com dois grampos de aço, confeccionados a partir de pinos de Steinmann, inseridos mediolateralmente na cortical diafisária da tíbia. No Tratamento 2, um grampo foi inserido no sentido mediolateral e outro no sentido craniocaudal. No Tratamento 3, dois grampos foram inseridos no sentido mediolateral e um grampo no sentido craniocaudal. No Tratamento 4, foi utilizada placa óssea. Os animais foram avaliados clinicamente quanto à sensibilidade dolorosa, alteração de volume e funcionalidade do membro. Também foi feita análise radiográfica, considerando presença de radiopacidade na linha de fratura, formação de calo ósseo, reação periosteal e radioluscência em torno do implante. Foi observado que os grampos não conferem a estabilidade conferida pela placa, podendo levar a união óssea retardada ou não-união.</w:t>
      </w:r>
    </w:p>
    <w:p>
      <w:pPr>
        <w:pStyle w:val="TextBody"/>
        <w:spacing w:before="0" w:after="0"/>
        <w:rPr/>
      </w:pPr>
      <w:r>
        <w:rPr/>
        <w:t xml:space="preserve">(CNPq/FAPEMI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O USO DA QUIMIOTERAPIA NO TRATAMENTO DO LINFOMA MULTICÊNTRICO LINFOBLÁSTICO NO CÃO</w:t>
        <w:br/>
        <w:br/>
      </w:r>
      <w:r>
        <w:rPr/>
        <w:t xml:space="preserve">MARIANA NASCIMENTO MIRANDA (Não Bolsista/UFV), LISSANDRO GONCALVES CONCEICAO (Orientador/UFV), MARIA CRISTINA FERRARINI NUNES SOARES HAGE (Co-orientador/UFV), LUCIANA DIÉGUES GUIMARÃES (Não Bolsista/UFV), ELISA BOURGUIGNON DIAS DA SILVA (Não Bolsista/UFV), CAIO CARBONARO GUERREIRO (Não Bolsista/), CLARISSA DE MORAES LACERDA BALBI (Não Bolsista/UFV) </w:t>
      </w:r>
    </w:p>
    <w:p>
      <w:pPr>
        <w:pStyle w:val="TextBody"/>
        <w:jc w:val="both"/>
        <w:rPr/>
      </w:pPr>
      <w:r>
        <w:rPr/>
        <w:t xml:space="preserve">O linfoma é a neoplasia hematopoiética mais comum no cão e corresponde de 5 a 10 % de todas as neoplasias caninas, sendo considerado de natureza multifatorial visto que nenhum agente etiológico foi identificado. Podem ser classificados segundo a localização anatômica, histopatologia, citologia e imunoistoquímica. O linfoma canino responde bem ao tratamento clínico, com taxas de remissão elevadas e períodos de sobrevida significativos. Existem vários protocolos quimioterápicos, sendo que a combinação de medicamentos geralmente resulta em melhores resultados. Relata-se o caso de um cão, fêmea, de 10 anos, da raça Akita, que foi atendido no Hospital Veterinário da UFV apresentando hematúria, sialorréia e disfagia. Ao exame físico notaram-se úlceras e aumento do volume da língua, hepatomegalia e linfoadenomegalia generalizada. Foram realizados hemograma, exames bioquímicos séricos, exame citológico dos linfonodos, urinálise, radiografia torácica e ultrassom abdominal. Os resultados foram compatíveis com linfoma multicêntrico linfoblástico no estágio 5. Pequenos cálculos na bexiga que explicam a hematúria. Iniciou-se a quimioterapia com o protocolo COP I, que combina o uso de Ciclofosfamida, Vincristina e Prednisona, totalizando 52 semanas de tratamento. A cistotomia para retirada dos cálculos foi adiada devido o estado geral do animal. A quimioterapia é a única forma de tratamento viável para os casos de linfoma com envolvimento multicêntrico, objetivando melhor qualidade e sobrevida do paciente. Atualmente, o animal encontra-se sob tratamento quimioterapico. O tratamento é caro e trabalhoso, necessitando de acompanhamento veterinário constante e proprietário comprometido. </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O EXAME ULTRASSONOGRÁFICO NO AUXÍLIO DIAGNÓSTICO DE HIPERPLASIA/HIPERTROFIA PROSTÁTICA BENIGNA E PROSTATITE EM CÃO</w:t>
        <w:br/>
      </w:r>
      <w:r>
        <w:rPr/>
        <w:br/>
        <w:t xml:space="preserve">MARIANA NASCIMENTO MIRANDA (Não Bolsista/UFV), MARIA CRISTINA FERRARINI NUNES SOARES HAGE (Orientador/UFV), PAULO RENATO DOS SANTOS COSTA (Co-orientador/UFV), CAIO CARBONARO GUERREIRO (Não Bolsista/), LUCIANA DIÉGUES GUIMARÃES (Não Bolsista/UFV), ELISA BOURGUIGNON DIAS DA SILVA (Não Bolsista/UFV), SÂMARA TURBAY PIRES (Não Bolsista/UFV) </w:t>
      </w:r>
    </w:p>
    <w:p>
      <w:pPr>
        <w:pStyle w:val="TextBody"/>
        <w:jc w:val="both"/>
        <w:rPr/>
      </w:pPr>
      <w:r>
        <w:rPr>
          <w:color w:val="000000"/>
        </w:rPr>
        <w:t>A próstata é responsável pela maioria das doenças do trato reprodutor masculino, princi</w:t>
        <w:softHyphen/>
        <w:t>palmente em cães de meia-idade.</w:t>
      </w:r>
      <w:r>
        <w:rPr/>
        <w:t>  Dentre as principais altera</w:t>
        <w:softHyphen/>
        <w:t>ções prostáticas podem ser citadas as prostatites, a hiperplasia/hipertrofia prostática benigna, as neoplasias, cistos e cálculos prostáticos. Os sinais clínicos das doenças prostáticas são muito semelhantes, portanto os mecanismos de diagnóstico por imagem podem auxiliar na definição do caso. O crescimento e a secreção da próstata são dependentes do androgênio, sendo assim a realização de orquiectomia é o tratamento ou pelo menos facilita a remissão dos sintomas das doenças prostáticas. Relata-se o caso de um cão macho, de nove anos, da raça Labrador Retriever, que foi atendido no Hospital Veterinário da UFV. O animal apresentava dificuldade de expor o pênis há seis meses e sangramento peniano não relacionado à micção. Durante o exame físico não foi possível palpar a próstata e o exame radiográfico não foi elucidativo. Ao exame ultrassonográfico foi detectado aumento das dimensões prostáticas e presença de região com contornos irregulares e conteúdo anecogênico em lobo esquerdo. No hemograma foi observado desvio à esquerda sem leucocitose. O diagnóstico proposto foi de Hipertrofia/Hiperplasia Prostática Benigna associada a Prostatite. O tratamento instituído foi antibioticoterapia (Enrofloxacina durante 21 dias) e orquiectomia objetivando reduzir as dimensões prostáticas e facilitar a resolução da infecção. Houve cura clínica imediata ao tratamento. Conclui-se que a ultrassonografia é mais eficiente do que o exame radiográfico para avaliação do parênquima e tamanho prostático. Além disso, a realização da ultrassonografia foi essencial para o desfecho do caso, visto que no exame físico não foi possível palpar a próstata, e os achados clínicos e laboratoriais serem também compatíveis com outras alterações do trato geniturinário.</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HIPERADRENOORTICISMO EM CAPIVARA (Hidrochoerus hidrochaeris) DECORRENTE DE ESTRESSE CRÔNICO: RELATO DE CASO</w:t>
        <w:br/>
      </w:r>
      <w:r>
        <w:rPr/>
        <w:br/>
        <w:t xml:space="preserve">MOACIR CARRETTA JUNIOR (Não Bolsista/UFV), ALEXANDRE DE OLIVEIRA TAVELA (Bolsista CAPES/UFV), AYISA RODRIGUES DE OLIVEIRA (Bolsista CNPq/UFV), FILIPE TAVARES CARNEIRO (Bolsista FAPEMIG/UFV), VINÍCIUS HEROLD DORNELAS E SILVA (Não Bolsista/UFV), ANA CAROLINA ORTEGAL ALMEIDA (Não Bolsista/UFV), NÍTSA ERCLIEWISKI FALCON RODRIGUES (Não Bolsista/UFV), TARCIZIO ANTONIO REGO DE PAULA (Orientador/UFV) </w:t>
      </w:r>
    </w:p>
    <w:p>
      <w:pPr>
        <w:pStyle w:val="TextBody"/>
        <w:spacing w:before="0" w:after="0"/>
        <w:jc w:val="both"/>
        <w:rPr/>
      </w:pPr>
      <w:r>
        <w:rPr/>
        <w:t>Em geral as espécies pertencentes à subordem Hystricomorpha (Ordem Rodentia) são animais rústicos, sendo resistentes a microorganismos e apresentando alta capacidade regenerativa. Entre os indivíduos dessa subordem está a capivara (Hidrochoerus hidrochaeris). Essa resistência pode ser bastante abalada pelo estresse em cativeiro. O eixo hipotálamo-hipófise-adrenal é o efetor chave da resposta ao estresse. A primeira resposta fisiológica ao estressor é a elevação da concentração plasmática dos corticóides produzidas pela adrenal. Caso não ocorra adaptação ao agente estressor, instala-se a fase de exaustão, caracterizada pela depleção das reservas energéticas e o desenvolvimento de patologias. Objetivou-se com este trabalho relatar os achados anatomohistopatológicos decorrentes do estresse crônico em uma capivara. Em maio de 2009 deu entrada no Centro de Triagem de Animais Silvestres da Universidade Federal de Viçosa (CETAS–UFV) uma capivara fêmea e adulta que fora atacada no dia anterior por um cão da raça Rottweiler, segundo testemunhas. O animal apresentava várias lesões profundas no dorso e membros, tendo que receber fluidoterapia, antibioticoterapia de amplo espectro e medicação para analgesia. Além disso, em intervalos de 48 horas foram feitos curativos das lesões. O animal residiu no CETAS–UFV durante uma semana, sem nenhuma resposta na cicatrização das lesões, vindo a óbito no fim deste período. Foi realizada a necropsia deste animal, na qual se observou diversas alterações nos seus órgãos, entre elas um grande aumento de volume das adrenais, com aspecto gelatinoso e coloração mais avermelhada destas. Ao exame histopatológico foi possível confirmar a hiperplasia das glândulas.  Concluiu-se que em decorrência do estresse crônico que esse animal sofreu, desde o ataque do cão até sua manutenção em cativeiro, as defesas imunológicas e a resposta de cicatrização do animal foram debilitadas pelas alterações decorrentes dos altos níveis de corticóides naturais, permitindo a ação de bactérias oportunistas e consequente falência de vários órgãos. (Capes, Fapemig, CNPq, IEF-MG)</w:t>
      </w:r>
    </w:p>
    <w:p>
      <w:pPr>
        <w:pStyle w:val="TextBody"/>
        <w:spacing w:before="0" w:after="0"/>
        <w:rPr/>
      </w:pPr>
      <w:r>
        <w:rPr/>
        <w:t xml:space="preserve">(IEF, Instituto Estadual de Florestas MG )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ACHADOS MACROSCÓPICOS EM EXAME TANATOLÓGICO DE UMA CORUJA ORELHUDA (Rhinoptynx clamator) (VIEILLOT, 1808): RELATO DE CASO</w:t>
        <w:br/>
      </w:r>
      <w:r>
        <w:rPr/>
        <w:br/>
        <w:t xml:space="preserve">MOACIR CARRETTA JUNIOR (Não Bolsista/UFV), ALEXANDRE DE OLIVEIRA TAVELA (Bolsista CAPES/UFV), AYISA RODRIGUES DE OLIVEIRA (Bolsista CAPES/UFV), FILIPE TAVARES CARNEIRO (Bolsista FAPEMIG/UFV), VINÍCIUS HEROLD DORNELAS E SILVA (Não Bolsista/UFV), LEANES CRUZ DA SILVA (Não Bolsista/UFV), ANA CAROLINA ORTEGAL ALMEIDA (Não Bolsista/UFV), NÍTSA ERCLIEWISKI FALCON RODRIGUES (Não Bolsista/UFV), TARCIZIO ANTONIO REGO DE PAULA (Orientador/UFV) </w:t>
      </w:r>
    </w:p>
    <w:p>
      <w:pPr>
        <w:pStyle w:val="TextBody"/>
        <w:jc w:val="both"/>
        <w:rPr/>
      </w:pPr>
      <w:r>
        <w:rPr/>
        <w:t>O Centro de Triagem de Animais Silvestres da Universidade Federal de Viçosa (CETAS-UFV) desde o ano 2000 tem contribuído para a manutenção da biodiversidade e preservação dos biomas depredados. Este órgão atua recebendo animais da fauna brasileira encontrados com problemas, entregues espontaneamente pela população ou oriundos do tráfico. Objetivou-se com este trabalho relatar os achados macroscópicos encontrados no exame tanatológico de uma coruja-orelhuda (Rhinoptynx clamator) adulta recebida pelo CETAS-UFV em julho de 2009. Ao exame clínico observou-se uma lesão na asa direita de aproximadamente sete centímetros que impossibilitava o vôo do animal. Apesar do tratamento emergencial, a coruja veio a óbito no mesmo dia e em seguida foi realizado o exame tanatológico no qual se constatou a lesão na asa direita com exposição de tendões e ossos, na região da articulação radiounar-carpometacarpiana. Observou-se presença de conteúdo esverdeado na laringe, língua, esôfago, moela e proventrículo e intestinos, sendo que os três últimos apresentavam mucosa macerada. Os pulmões apresentavam aspecto enegrecido na porção caudal e sacos aéreos caudais estavam opacos. Todo o antímero direito possuía aspecto de impregnação por bile, sendo que o fígado apresentava uma lesão de 0,5 cm de diâmetro no lobo direito, com uma grande massa de tecido fibroso com coloração esverdeada intensa adjacente, e que ao corte eliminou conteúdo semelhante a bile. Concluiu-se que o animal veio a óbito em decorrência de complicações em seu estado imunofisiológico resultante da situação de estresse pelo ferimento e incapacidade do vôo, impossibilidade de obtenção de comida e por possível trauma de órgãos internos importantes como o fígado. A determinação da causa da morte de animais silvestres em cativeiro, é de fundamental importância no aprendisado para futuros tratamentos e reabilitação de espécimes.Capes, Fapemig, IEF-M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TENDIMENTOS CIRÚRGICOS DO PERÍODO DE NOVEMBRO DE 2006 A AGOSTO DE 2009 NO HOSPITAL VETERINÁRIO DA UNIVERSIDADE FEDERAL DE VIÇOSA</w:t>
      </w:r>
      <w:r>
        <w:rPr/>
        <w:br/>
        <w:br/>
        <w:t xml:space="preserve">PABLO HERTHEL DE CARVALHO (Não Bolsista/UFV), ANDREA PACHECO BATISTA BORGES (Orientador/UFV), LETÍCIA CORRÊA SANTOS (Não Bolsista/UFV), RODRIGO VIANA SEPÚLVEDA (Não Bolsista/UFV), MÁRCIA DE SOUZA BARROS (Não Bolsista/UFV), ALBERTO YUKIO CHAYA (Não Bolsista/UFV), RENATA CASTRO NEHME (Não Bolsista/UFV) </w:t>
      </w:r>
    </w:p>
    <w:p>
      <w:pPr>
        <w:pStyle w:val="TextBody"/>
        <w:jc w:val="both"/>
        <w:rPr/>
      </w:pPr>
      <w:r>
        <w:rPr/>
        <w:t>O Hospital Veterinário da Universidade Federal de Viçosa funciona diariamente atendendo a um grande número de animais, tanto do município de Viçosa, quanto de cidades vizinhas, por ser referência de qualidade. O atendimento é prestado por residentes, professores e acompanhado por estagiários e estudantes, nos setores de clínica médica, clínica cirúrgica e cirurgia. Esse trabalho objetiva estabelecer a incidência dos casos cirúrgicos atendidos no Hospital Veterinário da UFV no período de novembro de 2006 a agosto de 2009, caracterizando os pacientes por espécie, sexo e raça. Adicionalmente, foi estabelecida a taxa de óbitos trans-cirúrgicos do setor. Durante o período avaliado, 1321 animais foram encaminhados para o setor cirúrgico, sendo 29% para cirurgias de tecidos duros, e 71% para cirurgias de tecidos moles. A espécie canina representou 86,75% dos animais e o restante (13,25%), foi da espécie felina. As fêmeas tiveram a incidência de 63,81%, enquanto os machos corresponderam a 36,18% dos pacientes. Animais sem raça definida representaram 43,9%, e o restante, 56,10% possuíam raças definidas, que totalizaram 44 raças no caso dos cães, e apenas 3 entre os felinos. A raça de cão mais representativa foi a Poodle, com 14,83% dos animais e a raça de gato mais atendida foi a Siamês, com incidência de 13,14%. A incidência de óbitos trans-cirúrgicos foi de 0,9%. Conclui-se que o perfil dos animais atendidos no Hospital Veterinário da UFV no período foi representado por pacientes da espécie canina, sendo estabelecida uma relação de 1 macho para cada 7 fêmeas. As cirurgias de tecidos moles ocorrem 2,4 vezes mais do que as cirurgias de tecidos duros. Adicionalmente, durante o período avaliado, a pequena incidência de óbitos trans-cirúrgicos registrados evidencia a segurança de nossos procedimentos anestésicos, corroborando com a excelência do atendimento cirúrgico da instituiçã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CRIPTOCOCOSE FELINA - RELATO DE CASO</w:t>
        <w:br/>
      </w:r>
      <w:r>
        <w:rPr/>
        <w:br/>
        <w:t xml:space="preserve">PABLO HERTHEL DE CARVALHO (Não Bolsista/UFV), LISSANDRO GONCALVES CONCEICAO (Orientador/UFV), ELISA BOURGUIGNON DIAS DA SILVA (Não Bolsista/UFV), LUCIANA DIÉGUES GUIMARÃES (Não Bolsista/UFV), LETÍCIA CORRÊA SANTOS (Não Bolsista/UFV), EDUARDO GUIMARÃES MORATO ABREU (Não Bolsista/UFV), PAULO RENATO DOS SANTOS COSTA (Co-orientador/UFV) </w:t>
      </w:r>
    </w:p>
    <w:p>
      <w:pPr>
        <w:pStyle w:val="TextBody"/>
        <w:jc w:val="both"/>
        <w:rPr/>
      </w:pPr>
      <w:r>
        <w:rPr/>
        <w:t>A criptococose é uma doença causada pelo Cryptococcus sp., um fungo leveduriforme, saprófita e ubíquo encontrado principalmente em excreções de pombos. Embora seja uma afecção rara é a micose sistêmica mais relatada na espécie felina. Os sinais mais comuns envolvem o sistema respiratório superior, manifestando-se por espirros, secreção nasal serosa, mucopurulenta ou hemorrágicas, uni ou bilateral. Cerca de 70% dos felinos acometidos apresentam massa polipóide visível na narina ou tumefação de consistência flutuante a firme, na região da ponte e plano nasal. Felinos com acometimento nasal desenvolvem estertores, dispnéia inspiratória e tendência a respirar com a boca aberta. Outras manifestações clínicas possíveis são decorrentes do acometimento ocular, cutâneo e/ou do sistema nervoso central. O diagnóstico é feito através de citologia ou exame dermatoistopatológico que evidencia os microorganismos leveduriformes, além da cultura fúngica ou testes sorológicos. O tratamento inclui drogas antifúngicas e, em alguns casos, intervenção cirúrgica. Relata-se o caso de um animal da espécie felina, fêmea, de 10 anos, atendida no Hospital Veterinário da UFV. À anamnese, foi relatada dificuldade respiratória, hiporexia e apatia com o curso de três semanas. Ao exame físico o animal apresentava aumento de volume na região do plano nasal, dispnéia e secreção nasal serosa bilateral. Foram identificados microorganismos compatíveis com Criptococcus sp no exame citológico de punção aspirativa por agulha fina. Instituiu-se o tratamento com itraconazol. O exame físico associado aos achados do exame citológico permitiram a exclusão de alguns importantes diagnósticos diferenciais como por exemplo o carcinoma espinocelular e histoplasmose, permitindo direcionamento terapêutico específic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DOSAGEM DE PROTEÍNAS TOTAIS E ELETROFORESE DE FÍGADOS DE LAMBARIS Astyanax bimaculatus MACHOS ADULTOS EXPOSTOS AO ROUNDUP</w:t>
      </w:r>
      <w:r>
        <w:rPr/>
        <w:br/>
        <w:br/>
        <w:t xml:space="preserve">PAULO BURLAMAQUI DA SILVA FILHO (Bolsista CAPES/UFV), LAERCIO DOS ANJOS BENJAMIM (Orientador/UFV), Edson Rosa Pimentel (Co-orientador/), ANN HONOR MOUNTEER (Co-orientador/UFV), VINICIUS DA SILVA DUARTE (Bolsista/UFV), MARCUS VINÍCIUS DE OLIVEIRA MACHADO (Bolsista FAPEMIG/UFV), MAYARA PEREIRA LOTÉRIO (Bolsista CNPq/UFV), LUCAS MARCON (Não Bolsista/UFV) </w:t>
      </w:r>
    </w:p>
    <w:p>
      <w:pPr>
        <w:pStyle w:val="TextBody"/>
        <w:jc w:val="both"/>
        <w:rPr/>
      </w:pPr>
      <w:r>
        <w:rPr/>
        <w:t>A contaminação do ambiente por agrotóxicos em áreas de agricultura intensa tem despertado o interesse de pesquisas para a avaliação de indicadores biológicos, uma vez que o ambiente aquático é considerado o compartimento final na recepção de agrotóxicos. Os peixes apresentam sensibilidade e capacidade de resposta diferente entre as espécies, aumentando a importância de um bioindicador nativo. O objetivo do presente estudo foi verificar diferenças na produção e expressão de proteínas no fígado e sangue de lambaris Astyanax bimaculatus machos adultos expostos a diferentes concentrações de Roundup</w:t>
      </w:r>
      <w:r>
        <w:rPr>
          <w:position w:val="8"/>
        </w:rPr>
        <w:t>®</w:t>
      </w:r>
      <w:r>
        <w:rPr/>
        <w:t>. Foi coletado um pool de fígados de 12 lambaris expostos por 96h às concentrações de 1.15, 2.3, 4.6 mg/L de Roundup</w:t>
      </w:r>
      <w:r>
        <w:rPr>
          <w:position w:val="8"/>
        </w:rPr>
        <w:t>®</w:t>
      </w:r>
      <w:r>
        <w:rPr/>
        <w:t>, além de um grupo-controle. Os fígados foram submetidos a uma solução extratora contendo 0.1g de fígado em 1mL de Triton-x100 1%, glicerol 5%, 0.1M PBS pH 7.2, e centrifugado a 7200rpm/10min. A dosagem de proteínas totais foi realizada pelo micro-método BradFord a 590nm de absorbância, utilizando-se 3µL do sobrenadante por amostra e refazendo a curva de análise. A corrida do gel de eletroforese foi padronizada com corrente de 300mA em gel SDS-Page com concentração de 4-16% de poliacrilamida, adicionando-se padrão de referência de baixo peso molecular com BSA. Foram padronizados 50µg de proteína ou 15µL de extrato por slot de corrida. As medidas de todas as amostras enquadraram-se dentro da curva-padrão, com concentrações crescentes do controle para a maior dose, 2.6, 2.9, 2.9 e 3.5 µg/µL de proteína por extrato, sugerindo um aumento crescente na expressão de proteínas, com repetição de todas as bandas do gel em todas as concentrações, inclusive no grupo-controle. Conclui-se que o aumento de proteínas pode ser um indício de resposta gradativa ao tóxico e suas diferentes concentrações, sendo necessárias novas repetições para confirmação estatística de relevância da diferença apresentada entre as concentrações encontradas.</w:t>
      </w:r>
    </w:p>
    <w:p>
      <w:pPr>
        <w:pStyle w:val="TextBody"/>
        <w:rPr/>
      </w:pPr>
      <w:r>
        <w:rPr/>
        <w:t>Agradecimentos: À CAPES, pela bolsa de estudos; à FAPEMIG, pelo financiamento do projeto; à Piscicultura da Prata (José Eustáquio Matta), Joelma Crespo Moraes e Edgard da Silva Torres, pelo fornecimento dos espécimes.</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 xml:space="preserve">PARASITISMO POR Babesia canis EM LOBO-GUARÁ (Chrysocyon brachyurus): RELATO DE CASO </w:t>
        <w:br/>
      </w:r>
      <w:r>
        <w:rPr/>
        <w:br/>
        <w:t xml:space="preserve">RAFAEL DE MORAIS GARAY (Não Bolsista/UFV), GEDIENDSON RIBEIRO DE ARAÚJO (Não Bolsista/UFV), ALEXANDRE DE OLIVEIRA TAVELA (Bolsista CAPES/UFV), THYARA DE DECO SOUZA (Não Bolsista/UFV), LEANES CRUZ DA SILVA (Bolsista/UFV), LETÍCIA BERGO COELHO FERREIRA (Bolsista/UFV), CECÍLIA MARIA VIANA VALE (Não Bolsista/UFV), TARCIZIO ANTONIO REGO DE PAULA (Orientador/UFV) </w:t>
      </w:r>
    </w:p>
    <w:p>
      <w:pPr>
        <w:pStyle w:val="TextBody"/>
        <w:rPr/>
      </w:pPr>
      <w:r>
        <w:rPr/>
        <w:t xml:space="preserve">Normal 0 21 false false false MicrosoftInternetExplorer4 </w:t>
      </w:r>
    </w:p>
    <w:p>
      <w:pPr>
        <w:pStyle w:val="TextBody"/>
        <w:jc w:val="both"/>
        <w:rPr/>
      </w:pPr>
      <w:r>
        <w:rPr/>
        <w:t>O Lobo-Guará é considerado a maior espécie de canídeo silvestre da América do Sul. Apresenta como principais características a pelagem de cor avermelhada com a presença de uma crina escura na nuca, membros torácicos alongados e enegrecidos. A constante fragmentação de áreas florestais, por avanço urbano ou mesmo construção de estradas de rodagem gera cada vez mais a aproximação de animais silvestres e de população humana.</w:t>
      </w:r>
      <w:r>
        <w:rPr>
          <w:color w:val="FF0000"/>
        </w:rPr>
        <w:t xml:space="preserve"> </w:t>
      </w:r>
      <w:r>
        <w:rPr/>
        <w:t>Esta influência antrópica gera o contato direto de animais domesticos e silvestres, o que permite o contágio recíproco de inúmeros agentes patogênicos que atuam tanto em animais domésticos quanto em animais silvestres. Esse trabalho objetivou relatar um caso de hemoparasitismo por Babesia canis em um filhote macho de Lobo-Guará, mantido no Centro de Triagem de Animais Silvestres da Universidade Federal de Viçosa (CETAS-UFV), o qual apresentava febre e anemia.</w:t>
      </w:r>
      <w:r>
        <w:rPr>
          <w:color w:val="FF0000"/>
        </w:rPr>
        <w:t xml:space="preserve"> </w:t>
      </w:r>
      <w:r>
        <w:rPr/>
        <w:t>Foi realizada a coleta de sangue através de punção da veia cefálica, sendo a amostra sanguínea encaminhada ao Laboratório Clínico Veterinário da UFV, para a realização de hemograma e análise bioquímica. A análise microscópica do esfregaço revelou a presença do parasita intra-eritrocitário na amostra de sangue do lobo-guará.</w:t>
      </w:r>
      <w:r>
        <w:rPr>
          <w:color w:val="FF0000"/>
        </w:rPr>
        <w:t xml:space="preserve"> </w:t>
      </w:r>
      <w:r>
        <w:rPr/>
        <w:t>Após o diagnóstico de Babesia canis o animal recebeu tratamento a base de imizol, além de tratamento suporte. A Babesia canis é um protozoário parasita de eritrócitos. É transmitida pelo carrapato Riphicephalus sanguineus e acomete canídeos domésticos e silvestres dos cinco continentes, gera quadros febris, anemia e icterícia. A Zona da Mata de Minas Gerais abriga ainda considerável número de indivíduos de lobo-guará, assim como é caracterizada pela presença de pequenas propriedades rurais. Sendo assim é de grande importância veterinária o controle e acompanhamento da presença de reservatórios silvestres para a Babesia canis, visto que esta representa uma grande causa de morte de cães domésticos em todo o país.(Capes)</w:t>
      </w:r>
      <w:r>
        <w:rPr>
          <w:color w:val="FF0000"/>
        </w:rPr>
        <w:t xml:space="preserve"> </w:t>
      </w:r>
      <w:r>
        <w:rPr/>
        <w:t xml:space="preserve">     </w:t>
      </w:r>
    </w:p>
    <w:p>
      <w:pPr>
        <w:pStyle w:val="TextBody"/>
        <w:jc w:val="both"/>
        <w:rPr/>
      </w:pPr>
      <w:r>
        <w:rPr/>
        <w:t> </w:t>
      </w:r>
    </w:p>
    <w:p>
      <w:pPr>
        <w:pStyle w:val="TextBody"/>
        <w:rPr/>
      </w:pPr>
      <w:r>
        <w:rPr/>
        <w:t> </w:t>
      </w:r>
    </w:p>
    <w:p>
      <w:pPr>
        <w:pStyle w:val="TextBody"/>
        <w:spacing w:before="0" w:after="0"/>
        <w:rPr/>
      </w:pPr>
      <w:r>
        <w:rPr/>
        <w:t xml:space="preserve">(IEF, Instituto Estadual de Florestas M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PARASITISMO POR Ehrlichia sp. EM LOBO-GUARÁ (Chrysocyon brachyurus) (Illiger, 1811) ORIUNDO DA ZONA DA MATA MINEIRA: RELATO DE CASO</w:t>
        <w:br/>
      </w:r>
      <w:r>
        <w:rPr/>
        <w:br/>
        <w:t xml:space="preserve">RAFAEL DE MORAIS GARAY (Não Bolsista/UFV), ALEXANDRE DE OLIVEIRA TAVELA (Bolsista CAPES/UFV), THYARA DE DECO SOUZA (Não Bolsista/UFV), GEDIENDSON RIBEIRO DE ARAÚJO (Não Bolsista/UFV), Natasha Lagos Maia (Não Bolsista/), LETÍCIA BERGO COELHO FERREIRA (Bolsista/UFV), LEANES CRUZ DA SILVA (Bolsista/UFV), TARCIZIO ANTONIO REGO DE PAULA (Orientador/UFV) </w:t>
      </w:r>
    </w:p>
    <w:p>
      <w:pPr>
        <w:pStyle w:val="TextBody"/>
        <w:rPr/>
      </w:pPr>
      <w:r>
        <w:rPr/>
        <w:t xml:space="preserve">Normal 0 21 false false false MicrosoftInternetExplorer4 </w:t>
      </w:r>
    </w:p>
    <w:p>
      <w:pPr>
        <w:pStyle w:val="TextBody"/>
        <w:jc w:val="both"/>
        <w:rPr/>
      </w:pPr>
      <w:r>
        <w:rPr/>
        <w:t>A contínua devastação de áreas naturais para o avanço da urbanização é grande responsável pela fragmentação de habitats nos quais residem diversas espécies da fauna silvestre. Esta pressão sobre fragmentos de mata possibilita o contato direto da fauna silvestre e de animais domésticos e conseqüentemente gera um fluxo de patógenos a ambas as partes envolvidas.  O Lobo-Guará (Chrysocyon brachyurus) é o maior canídeo silvestre da América do Sul, a espécie é considerada pelo IBAMA ameaçada de extinção no Brasil e no Conselho Estadual de Política Ambiental considerada vulnerável em Minas Gerais. Esse trabalho objetivou o relato de um caso de hemoparasitismo por Erlichia sp. em um filhote fêmea de Lobo-Guará, nascido no Centro de Triagem de Animais Silvestres da Universidade Federal de Viçosa (CETAS-UFV), a qual apresentava sinais de anemia e se encontrava apática no recinto. A coleta de amostra sanguínea foi realizada através de punção da veia cefálica, sendo a amostra encaminhada ao Laboratório Clínico do Hospital Veterinário da UFV. O exame microscópico revelou a presença do hemoparasita Erlichia sp. Após o diagnóstico o animal foi tratado com dipropionato de imidocarb, em dose única de 5 mg/kg, por via sub-cutânea, além de fluidoterapia. Análises sanguíneas posteriores ao tratamento demonstraram negatividade para o parasita. A erliquiose é uma doença cosmopolita, sendo limitada apenas pela ocorrência dos carrapatos do gênero Rhipicephalus, vetores artrópodes da transmissão natural da doença. A Ehrlichia sp infecta o citoplasma de monócitos, linfócitos e neutrófilos infectados parasitados também foram descritos. O conhecimento sobre as hemoparasitoses é de fundamental importância em Medicina Veterinária, visto que se não houver o controle adequado dessas doenças, os níveis de infecção podem atingir níveis altos, desequilibrando as relações tróficas de um ecossistema. O conhecimento de hospedeiros silvestres torna-se, portanto, uma ferramenta importante no controle e prevenção de futuras infecções.(Capes).</w:t>
      </w:r>
    </w:p>
    <w:p>
      <w:pPr>
        <w:pStyle w:val="TextBody"/>
        <w:rPr/>
      </w:pPr>
      <w:r>
        <w:rPr/>
        <w:t> </w:t>
      </w:r>
    </w:p>
    <w:p>
      <w:pPr>
        <w:pStyle w:val="TextBody"/>
        <w:spacing w:before="0" w:after="0"/>
        <w:rPr/>
      </w:pPr>
      <w:r>
        <w:rPr/>
        <w:t xml:space="preserve">(IEF, Instituto Estadual de Florestas MG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LTERAÇÕES RADIOGRÁFICAS EM GRANDES ANIMAIS ATENDIDOS NO HOSPITAL VETERINÁRIO DA UNIVERSIDADE FEDERAL DE VIÇOSA</w:t>
        <w:br/>
      </w:r>
      <w:r>
        <w:rPr/>
        <w:br/>
        <w:t xml:space="preserve">RAILSON BRANDÃO DE ANDRADE (Não Bolsista/UFV), MARIA CRISTINA FERRARINI NUNES SOARES HAGE (Orientador/UFV), LUIZ CARLOS FONTES BAPTISTA FILHO (Não Bolsista/UFV), ATHINA CHAVES DONNER (Não Bolsista/UFV), CAMILA OLIVEIRA SILVEIRA (Não Bolsista/UFV), HANNA CAROLINA CAMPOS FERREIRA (Não Bolsista/UFV), BRUNNA PATRICIA ALMEIDA DA FONSECA (Co-orientador/UFV) </w:t>
      </w:r>
    </w:p>
    <w:p>
      <w:pPr>
        <w:pStyle w:val="TextBody"/>
        <w:jc w:val="both"/>
        <w:rPr/>
      </w:pPr>
      <w:r>
        <w:rPr/>
        <w:t xml:space="preserve">As alterações do aparelho locomotor podem comprometer o desempenho dos grandes animais para as práticas desportivas, produtivas, ou de trabalho, estando esses naturalmente expostos a traumas. O exame radiográfico desempenha papel importante no exame de triagem dessas alterações. Com finalidade de estabelecer a casuística dos exames radiográficos de grandes animais atendidos no Setor de Radiologia do HOVET-UFV, no período de março a agosto de 2009, procedeu-se um levantamento retrospectivo das fichas clínicas. </w:t>
      </w:r>
      <w:r>
        <w:rPr>
          <w:spacing w:val="3"/>
        </w:rPr>
        <w:t xml:space="preserve">No período foram atendidos </w:t>
      </w:r>
      <w:r>
        <w:rPr/>
        <w:t>199 pacientes no Setor de Clínica e Cirurgia Grandes de Animais sendo 87 (43,71%) equinos, 80 (40,22 %) bovinos, 23 (11,55 %) pequenos ruminantes e 9 ( 4,52%) muares.  Dos 87 equinos, 23 (26,43%) foram submetidos ao exame radiográfico e 5 apresentaram alterações radiográficas, sendo 01 fratura de metacarpo, 01 fratura de falange média, 01 luxação de patela, 01 síndrome do navicular e 01 rotação de falange. Dos 80 bovinos, 5 (6,25%) foram submetidos ao exame radiográfico e 2 apresentam alterações radiográficas sendo 01 fraturas de metacarpo e 01 fratura de metatarso. Dos 23 pequenos ruminantes, 3 (13,04%) foram submetidos ao exame radiográfico e 2 apresentam alterações radiográficas sendo 01 fratura distal de metacarpo e 01 osteoartrite femorotibial.  Dos 9 muares, 3 (33,33%) foram submetidos ao exame radiográfico e 2 apresentaram alterações radiográficas sendo 01 fratura de fêmur  e 01 fratura de fíbula.  No total foram realizados 34 exames radiográficos no período avaliado. Vinte e três (67,64%) dos animais avaliados radiograficamente não apresentaram alterações, seguidos pelos animais com fraturas em diferentes ossos 7(20,50%) e por outras alterações ósseas. Esse levantamento induz a reflexões sobre aqueles animais que não apresentavam alterações radiográficas mas apresentavam claudicação. Acredita-se que esses casos possam ter o seu desfecho diagnóstico aprimorado com o auxílio da avaliação ultrassonográfica, por talvez apresentarem lesões em tecidos moles não passíveis de reconhecimento radiográfico.</w:t>
      </w:r>
    </w:p>
    <w:p>
      <w:pPr>
        <w:pStyle w:val="TextBody"/>
        <w:rPr/>
      </w:pPr>
      <w:r>
        <w:rPr/>
        <w:t> </w:t>
      </w:r>
    </w:p>
    <w:p>
      <w:pPr>
        <w:pStyle w:val="TextBody"/>
        <w:spacing w:before="0" w:after="0"/>
        <w:rPr/>
      </w:pPr>
      <w:r>
        <w:rPr/>
        <w:t xml:space="preserve">(Particular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TRATAMENTO QUIMIOTERÁPICO E CONSERVADOR DE PITIOSE CUTÂNEA EM PONEI – RELATO DE CASO</w:t>
        <w:br/>
      </w:r>
      <w:r>
        <w:rPr/>
        <w:br/>
        <w:t xml:space="preserve">RAILSON BRANDÃO DE ANDRADE (Não Bolsista/UFV), JOSE DANTAS RIBEIRO FILHO (Orientador/UFV), BRUNNA PATRICIA ALMEIDA DA FONSECA (Co-orientador/UFV), CAMILA OLIVEIRA SILVEIRA (Não Bolsista/UFV), LUIZ CARLOS FONTES BAPTISTA FILHO (Não Bolsista/UFV), ATHINA CHAVES DONNER (Não Bolsista/UFV), HANNA CAROLINA CAMPOS FERREIRA (Não Bolsista/UFV) </w:t>
      </w:r>
    </w:p>
    <w:p>
      <w:pPr>
        <w:pStyle w:val="TextBody"/>
        <w:spacing w:before="0" w:after="200"/>
        <w:jc w:val="both"/>
        <w:rPr/>
      </w:pPr>
      <w:r>
        <w:rPr/>
        <w:t xml:space="preserve">A Pitiose é uma doença granulomatosa crônica, que atinge equinos, caninos, bovinos, felinos e humanos e ocorre em áreas tropicais, subtropicais ou temperadas. É causada pelo pseudo-fungo aquático omiceto Pythium insidiosum, que se caracteriza por formação de zoósporos móveis e são atraídos para o pêlo dos animais penetrando na pele através de lesões preexistentes. A enfermidade em equinos caracteriza-se pela formação de granulomas eosinofílicos, com a presença de massas necróticas chamadas de kunkers. Essas lesões são nódulos fistulados, ulcerados, granulomatosos, grosseiramente circulares e grandes, ou inchaços subcutâneos necróticos, cinza-amarelados, tendo aspecto pruriginoso, com exsudato mucossanguinolento.  O objetivo deste trabalho é relatar o caso de pitiose cutânea diagnosticada e a resposta favorável ao tratamento quimioterápico com iodeto de potássio associado ao tratamento local com açúcar e iodo povidine. Foi atendida no Hospital Veterinário da HOV-UFV, uma égua ponei com 6 anos de idade, 110kg, apresentando há cinco meses aumento de volume com tecido granulomatoso de aproximadamente 20cm de extensão no membro torácico esquerdo, claudicação grau 3, prurido intenso, secreção serosanguinolenta de odor pútrido e concreções tipo corais, estado nutricional bom. Uma vez diagnosticado a doença optou-se pelo tratamento com iodeto de potássio, na dose de 60mg/kg/dia, por via oral, durante 60 dias e o tratamento conservador com 10mL iodo povidine e 100 gramas de açúcar, seguida de bandagem compressiva durante 30 dias. Aos 45 dias observou-se redução do aumento da lesão, ausência das fístulas, secreção serosanguinolenta, com aparecimento de zonas de epitelização da lesão. Apesar da melhora clínica observada, manteve-se o tratamento quimioterápico até o 60º dia. O tratamento com o iodeto de potássio foi eficiente no tratamento da pitiose e não sendo observados sintomas colaterais decorrentes da dosagem e do uso prolongado do produto assim como o conservador com bandagem de iodo povidine e açúcar para tratamento da lesão tegumentar.  </w:t>
      </w:r>
    </w:p>
    <w:p>
      <w:pPr>
        <w:pStyle w:val="TextBody"/>
        <w:spacing w:before="0" w:after="0"/>
        <w:rPr/>
      </w:pPr>
      <w:r>
        <w:rPr/>
        <w:t xml:space="preserve">(Particular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O PAPEL DA RADIOGRAFIA NO DIAGNÓSTICO DE DISCOESPONDILITE EM CÃES – RELATO DE CASO</w:t>
        <w:br/>
      </w:r>
      <w:r>
        <w:rPr/>
        <w:br/>
        <w:t xml:space="preserve">RENATA CASTRO NEHME (Não Bolsista/UFV), MARIA CRISTINA FERRARINI NUNES SOARES HAGE (Orientador/UFV), LETÍCIA CORRÊA SANTOS (Não Bolsista/UFV), CLARISSA DE MORAES LACERDA BALBI (Não Bolsista/UFV), ROBERTA VALERIANO DOS SANTOS (Não Bolsista/UFV), SÂMARA TURBAY PIRES (Não Bolsista/UFV), LISSANDRO GONCALVES CONCEICAO (Co-orientador/UFV) </w:t>
      </w:r>
    </w:p>
    <w:p>
      <w:pPr>
        <w:pStyle w:val="TextBody"/>
        <w:jc w:val="both"/>
        <w:rPr/>
      </w:pPr>
      <w:r>
        <w:rPr/>
        <w:t>As alterações vertebrais podem ser atribuídas a anormalidades congênitas, metabólicas, infecciosas, degenerativas, traumáticas ou neoplásicas. Relata-se o caso de um cão, Fila Brasileiro, macho, 6 anos, atendido no HOVET-UFV, com dificuldade de locomoção, disúria e apatia há 20 dias. Nos exames físico e laboratoriais constatou-se dor lombar grave, leucocitose, próstata aumentada e cistite. O exame radiográfico revelou área de lise e esclerose em osso subcondral das faces articulares de L4 e L5, com diminuição do espaço intervertebral e formação de osteófitos ventrais, lesões sugestivas de discoespondilite crônica. O animal foi tratado com cefalexina, apresentando melhora do quadro clínico em poucos dias, confirmando terapeuticamente o diagnóstico das lesões. A discoespondilite é uma infecção dos discos intervertebrais com osteomielite concomitante do osso subcondral das faces articulares das vértebras adjacentes. Acredita-se que a introdução de microrganismos seja por via hematógena, migração de corpo estranho ou infecção iatrogênica. Os quadros de infecções do trato urinário, endocardite bacteriana, doença dentária, prostatite e orquite podem servir como locais primários de infecção, resultando em bacteremia e disseminação da bactéria por meio do aporte sanguíneo até as vértebras. O exame radiográfico de animais com discoespondilite pode apresentar lesões de natureza mínima a extensas.  Na fase aguda observa-se áreas de lise em osso subcondral das faces articulares dos corpos vertebrais.  Na fase crônica observa-se osteólise mais intensa, proliferações ósseas nas porções laterais e ventrais das vértebras, esclerose nas faces articulares e formação de espondiloses ventrais. As alterações radiográficas podem não ser observadas antes de 2 a 4 semanas do início da infecção. O tratamento consiste em antibioticoterapia por tempo prolongado. A utilização de exames radiográficos sequenciais permite demonstrar o progresso geral da doença.  Diante deste relato, conclui-se que a radiografia convencional foi de fundamental importância para o diagnóstico de discoespondilite e sucesso no tratamento dessa lesão óssea infecciosa.</w:t>
      </w:r>
    </w:p>
    <w:p>
      <w:pPr>
        <w:pStyle w:val="TextBody"/>
        <w:spacing w:before="0" w:after="0"/>
        <w:rPr/>
      </w:pPr>
      <w:r>
        <w:rPr/>
        <w:t xml:space="preserve">()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FARMACODERMIA EM UM CÃO - RELATO DE CASO</w:t>
        <w:br/>
        <w:br/>
      </w:r>
      <w:r>
        <w:rPr/>
        <w:t xml:space="preserve">RENATA CASTRO NEHME (Não Bolsista/UFV), LISSANDRO GONCALVES CONCEICAO (Orientador/UFV), MARIANA NASCIMENTO MIRANDA (Não Bolsista/UFV), PABLO HERTHEL DE CARVALHO (Não Bolsista/UFV), LETÍCIA CORRÊA SANTOS (Não Bolsista/UFV), ROBERTA VALERIANO DOS SANTOS (Não Bolsista/UFV) </w:t>
      </w:r>
    </w:p>
    <w:p>
      <w:pPr>
        <w:pStyle w:val="TextBody"/>
        <w:spacing w:before="0" w:after="200"/>
        <w:jc w:val="both"/>
        <w:rPr/>
      </w:pPr>
      <w:r>
        <w:rPr/>
        <w:t>As reações cutâneas a drogas (farmacodermias) são reações cutâneas ou mucocutâneas medicamentosas, de apresentação pleomórfica, variavelmente pruriginosas, sendo consideradas incomuns em cães. A reação ocorre independente da via administração do medicamento. Relata-se o caso de um cão da raça Yorkshire Terrier, fêmea, 11 anos, antendido no Hospital Veterinário -UFV com queixa de vômito e placas eritematosas urticariformes em abdome ventral, após 29 dias de tratamento com piroxicam como controle monoquimioterápico para carcinoma de células transicionais em vesícula urinária. Foi realizado biópsia das lesões de pele para exame histopatológico, o qual revelou dermatite intersticial edematosa superficial mista, com mastócitos e eosinófilos, conferindo com quadro de hipersensibilidade urticariforme. Foi instituído tratamento sintomático com ranitidina, sucralfato e suspensão do piroxicam. O animal apresentou melhora do quadro clínico em três dias, favorencendo o diagóstico clínico. As reações cutâneas a drogas podem mimetizar virtualmente qualquer dermatose e podem ser divididas em dois grupos principais: previsíveis, que são geralmente dependentes da dose e estão relacionadas com ações farmacológicas das drogas; imprevisíveis, que são independentes da dose e estão relacionadas com a resposta imunológica do indivíduo. Nenhuma predileção por idade, sexo e raça foi relatada em reações adversas caninas a fármacos. Qualquer droga pode causar erupção cutânea medicamentosa, embora certas drogas estejam mais frequentemente associadas ao seu desenvolvimento, como as sulfonamidas, penicilinas e cefalosporinas. O diagnóstico diferencial é complexo, uma vez que a farmacodermia pode se manifestar com diferentes padrões de lesões tanto macro como microscopicamente. Em geral, nenhum achado laboratorial específico ou característico indica a erupção por droga, embora a histopatologia possa ser de auxílio diagnóstico. O tratamento consiste em suspensão da droga suspeita, controle dos sinais com medicações tópicas e sistêmicas e evitar fármacos quimicamente relacionados.  Diante deste relato, conclui-se que a resposta terapêutica (suspensão do piroxicam) e o exame histopatológico foram importantes para o diagnóstico presuntivo de farmacodermia.</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UTILIZAÇÃO DE NUTRACÊUTICO NA REPARAÇÃO DA SUPERFÍCIE ARTICULAR DE CÃES – ANÁLISE HISTOLÓGICA</w:t>
        <w:br/>
      </w:r>
      <w:r>
        <w:rPr/>
        <w:br/>
        <w:t xml:space="preserve">RENATO BARROS ELEOTÉRIO (Bolsista CNPq/UFV), ANDREA PACHECO BATISTA BORGES (Orientador/UFV), KELLY CRISTINE DE SOUSA PONTES (Bolsista CAPES/UFV), JOÃO PAULO MACHADO (Não Bolsista/UFV), PRISCILA SOARES FERREIRA (Bolsista/UFV), NAIRA JANDAFET SAMPAIO MARTINS (Não Bolsista/UFV), NATÁLIA ALVES FERNANDES (Bolsista FAPEMIG/UFV), MARIANA BRETTAS SILVA (Não Bolsista/UFV), EMILY CORRENA CARLO REIS (Bolsista CAPES/UFV), TATIANA BORGES DE CARVALHO (Bolsista CAPES/UFV) </w:t>
      </w:r>
    </w:p>
    <w:p>
      <w:pPr>
        <w:pStyle w:val="TextBody"/>
        <w:jc w:val="both"/>
        <w:rPr/>
      </w:pPr>
      <w:r>
        <w:rPr/>
        <w:t>Dentre os tratamentos de reparação de lesões articulares, os nutracêuticos têm sido amplamente pesquisados por constituírem uma ferramenta não invasiva e com propriedades benéficas ao metabolismo da cartilagem. O estudo avaliou histologicamente o efeito de um nutracêutico oral a base de glucosamina e sulfato de condroitina na reparação de cartilagem canina. Foram utilizados 24 cães, divididos em quatro grupos com seis animais cada. A coleta da biópsia do grupo I foi aos 60 dias de administração do nutracêutico, a qual foi iniciada no dia seguinte à cirurgia; os animais do grupo II não receberam o nutracêutico, e a biópsia ocorreu 60 dias após a indução da lesão. Os animais do grupo III foram biopsiados aos 90 dias de administração do suplemento, enquanto que os do grupo IV foram não receberam o produto e foram biopsiados com 90 dias de pós-operatório. O grupo I revelou presença de fibrocartilagem nas bordas e de fibrose no centro da área lesada, além de osso subcondral imaturo, clones e condrócitos com núcleos picnóticos. O grupo II revelou alterações semelhantes às encontradas no grupo I, porém havia poucos clones, menor reação óssea subcondral e menor formação de fibrocartilagem. No grupo III constatou-se produção condroblástica de intensidade variável e presença de matriz fibrocartilaginosa; em um animal houve proliferação de tecido cartilaginoso, porém com características anormais, como desorganização dos clones condroblásticos. O grupo IV apresentou reações regenerativas menos intensas em comparação com o grupo III e ambos revelaram alterações degenerativas, como picnose, desorganização celular e lacunas vazias. Comparando os achados do grupo III aos do grupo I, observou-se sinais de degeneração mais intensos no grupo III. Sugere-se que o nutracêutico pode contribuir na reparação da cartilagem, entretanto, as estruturas parecem não conseguir se manter viáveis, originando os sinais degenerativos acentuados observados no grupo III.</w:t>
      </w:r>
    </w:p>
    <w:p>
      <w:pPr>
        <w:pStyle w:val="TextBody"/>
        <w:spacing w:before="0" w:after="0"/>
        <w:rPr/>
      </w:pPr>
      <w:r>
        <w:rPr/>
        <w:t xml:space="preserve">(FAPEMIG/CNPq/Ouro Fino Pet ) </w:t>
        <w:br/>
        <w:br/>
      </w:r>
      <w:r>
        <w:br w:type="page"/>
      </w:r>
    </w:p>
    <w:p>
      <w:pPr>
        <w:pStyle w:val="TextBody"/>
        <w:spacing w:before="0" w:after="0"/>
        <w:rPr/>
      </w:pPr>
      <w:r>
        <w:rPr/>
        <w:br/>
      </w:r>
      <w:r>
        <w:rPr>
          <w:b/>
        </w:rPr>
        <w:br/>
        <w:t>UFV / IX SIMPOS / OUTUBRO DE 2009 / VETERINÁRIA</w:t>
      </w:r>
    </w:p>
    <w:p>
      <w:pPr>
        <w:pStyle w:val="Linhahorizontal"/>
        <w:rPr>
          <w:b/>
          <w:b/>
          <w:sz w:val="24"/>
          <w:szCs w:val="24"/>
        </w:rPr>
      </w:pPr>
      <w:r>
        <w:rPr>
          <w:b/>
          <w:sz w:val="24"/>
          <w:szCs w:val="24"/>
        </w:rPr>
      </w:r>
    </w:p>
    <w:p>
      <w:pPr>
        <w:pStyle w:val="TextBody"/>
        <w:rPr/>
      </w:pPr>
      <w:r>
        <w:rPr>
          <w:b/>
        </w:rPr>
        <w:t>UTILIZAÇÃO DE NUTRACÊUTICO NA REPARAÇÃO DA SUPERFÍCIE ARTICULAR DE CÃES – ANÁLISES CLÍNICA E RADIOGRÁFICA</w:t>
        <w:br/>
        <w:br/>
      </w:r>
      <w:r>
        <w:rPr/>
        <w:t xml:space="preserve">RENATO BARROS ELEOTÉRIO (Bolsista CNPq/UFV), ANDREA PACHECO BATISTA BORGES (Orientador/UFV), KELLY CRISTINE DE SOUSA PONTES (Bolsista CAPES/UFV), JOÃO PAULO MACHADO (Não Bolsista/UFV), PRISCILA SOARES FERREIRA (Bolsista/UFV), NAIRA JANDAFET SAMPAIO MARTINS (Não Bolsista/UFV), NATÁLIA ALVES FERNANDES (Bolsista FAPEMIG/UFV), MARIANA BRETTAS SILVA (Não Bolsista/UFV), EMILY CORRENA CARLO REIS (Bolsista CAPES/UFV), TATIANA BORGES DE CARVALHO (Bolsista CAPES/UFV) </w:t>
      </w:r>
    </w:p>
    <w:p>
      <w:pPr>
        <w:pStyle w:val="TextBody"/>
        <w:jc w:val="both"/>
        <w:rPr/>
      </w:pPr>
      <w:r>
        <w:rPr/>
        <w:t>Dentre os tratamentos propostos para reparar lesões articulares, os nutracêuticos têm sido amplamente pesquisados por constituírem uma ferramenta não invasiva e com propriedades que favorecem o metabolismo da cartilagem. O estudo objetivou avaliar a eficácia de um suplemento a base de sulfato de condroitina e glucosamina na reparação de falhas osteocondrais circulares provocadas no côndilo lateral femoral de cães, através de análises clínica e radiográfica. Foram utilizados 12 cães, divididos igualmente em grupo tratado e controle. O suplemento foi administrado diariamente na dose recomendada pelo fabricante ao grupo tratado durante 90 dias, iniciando no dia seguinte à realização da falha e o grupo controle não o recebeu. Os exames radiográficos foram realizados anteriormente e aos 0, 15, 30, 60 e 90 dias de pós-operatório, enquanto os exames clínicos ocorreram diariamente nos 15 primeiros dias e depois uma vez a cada sete dias até completar os 90 dias. Nos exames clínicos foram avaliados grau de claudicação, grau de sensibilidade dolorosa e circunferência do membro. Nos exames radiográficos a lesão foi analisada quanto à regularidade das suas bordas e quanto a sua radiopaciade. O grupo tratado parou de claudicar em média com 11 dias e o grupo controle em média com 14,3 dias de pós-operatório. Dois animais do grupo tratado e um do controle continuaram manifestando dor aos 90 dias; os demais tratados deixaram de manifestar dor em media aos 59 dias e nos demais do controle a média se deu aos 59,8 dias de pós-operatório. Ao término do período experimental a circunferência do membro aumentou em media 0,5 cm no grupo tratado e 0,33 no grupo controle. Na análise radiográfica, todos os animais permaneceram com a área circular menos radiopaca que o tecido vizinho. Os resultados inferem que não houve diferença significativa entre os grupos nas análises clínica e radiográfica.</w:t>
      </w:r>
    </w:p>
    <w:p>
      <w:pPr>
        <w:pStyle w:val="TextBody"/>
        <w:spacing w:before="0" w:after="0"/>
        <w:rPr/>
      </w:pPr>
      <w:r>
        <w:rPr/>
        <w:t xml:space="preserve">(CNPQ/FAPEMIG/Ouro Fino Pet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NEOPLASIA MALIGNA METÁSTATICA EM COLUNA LOMBAR DE CÃO ESTABILIZADA COM ALOENXERTO ÓSSEO – RELATO DE CASO</w:t>
        <w:br/>
        <w:br/>
      </w:r>
      <w:r>
        <w:rPr/>
        <w:t xml:space="preserve">ROBERTA VALERIANO DOS SANTOS (Não Bolsista/UFV), RICARDO JUNQUEIRA DEL CARLO (Orientador/UFV), EDUARDO GUIMARÃES MORATO ABREU (Não Bolsista/UFV), LILIANE RIBEIRO LOPES (Não Bolsista/UFV), FÁBIO ANDRADE MARINHO (Não Bolsista/UFV), RENATA CASTRO NEHME (Não Bolsista/UFV), LUCIANA DIÉGUES GUIMARÃES (Não Bolsista/UFV) </w:t>
      </w:r>
    </w:p>
    <w:p>
      <w:pPr>
        <w:pStyle w:val="TextBody"/>
        <w:spacing w:before="0" w:after="200"/>
        <w:jc w:val="both"/>
        <w:rPr/>
      </w:pPr>
      <w:r>
        <w:rPr/>
        <w:t>As metástases ósseas malignas em cães ocorrem por via hematógena e acometem, principalmente, as vértebras lombares, fêmur, costelas e pelve. O sítio primário geralmente está no sistema urogenital como próstata e bexiga ou em tumores mamários. As neoplasias em vértebras são relativamente raras e possuem natureza destrutiva e não proliferativa. Relata-se o caso de um cão, da raça Daschund, fêmea, nove anos, com queixa principal de paraparesia progressiva de membros pélvicos há um mês com agravamento súbito. No exame neurológico foi constatada paraplegia por síndrome toracolombar de neurônio motor superior. No exame radiográfico, a segunda vértebra lombar apresentava extensa área de lise com perda da definição radiográfica do corpo vertebral. Foi realizada laminectomia dorsal da segunda vértebra lombar, removidos os fragmentos neoplásicos que comprimiam a medula e coletado material para biópsia. No local da vértebra afetada foi adicionado tecido adiposo para proteção do cordão medular e realizada estabilização da coluna através de aloenxerto ósseo mantido em banco de glicerina 98% e reidratado em solução salina 24 horas antes do procedimento. O aloenxerto foi apoiado na porção caudal do processo espinhoso da primeira vértebra lombar e na porção cranial do processo espinhoso da terceira vértebra. Nestes processos espinhosos foram realizadas perfurações por onde foi colocado um fio de cerclagem trançado sobre o enxerto. O resultado do exame histopatológico sugeriu neoplasia maligna metastática de sítio primário não definido. O animal apresentou melhora no estado geral durante o pós-operatório, no entanto veio ao óbito após dez dias da cirurgia. Em casos de imagens radiográficas com lise óssea é importante considerar como diagnóstico diferencial discoespondilite e fraturas por traumatismo. As neoplasias metastáticas em coluna não possuem prognóstico favorável devido à associações de alterações neurológicas e debilitação clínica do paciente. O aloenxerto ósseo foi uma alternativa viável para estabilização e a reconstituição da perda óssea vertebral.</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MEGAESÔFAGO ADQUIRIDO EM CÃO: DESAFIO DIAGNÓSTICO</w:t>
        <w:br/>
        <w:br/>
      </w:r>
      <w:r>
        <w:rPr/>
        <w:t xml:space="preserve">ROBERTA VALERIANO DOS SANTOS (Não Bolsista/UFV), MARIA CRISTINA FERRARINI NUNES SOARES HAGE (Orientador/UFV), PAULO RENATO DOS SANTOS COSTA (Co-orientador/UFV), LISSANDRO GONCALVES CONCEICAO (Co-orientador/UFV), LILIANE RIBEIRO LOPES (Não Bolsista/UFV), FÁBIO ANDRADE MARINHO (Não Bolsista/UFV), SÂMARA TURBAY PIRES (Não Bolsista/UFV), RENATA CASTRO NEHME (Não Bolsista/UFV) </w:t>
      </w:r>
    </w:p>
    <w:p>
      <w:pPr>
        <w:pStyle w:val="TextBody"/>
        <w:jc w:val="both"/>
        <w:rPr/>
      </w:pPr>
      <w:r>
        <w:rPr/>
        <w:t>O megaesôfago é uma condição caracterizada por uma diminuição ou ausência da motilidade esofágica que resulta em dilatação total do esôfago. Esta enfermidade pode ser congênita, adquirida ou idiopática. O megaesôfago adquirido pode ser secundário a doenças que causam disfunção neuromuscular, sendo mais comum a miastenia graves. Além desta, enfermidades como polirradiculoneurite, botulismo e neoplasias no sistema nervoso central são citadas como causa de megaesôfago adquirido. A regurgitação é o principal sinal presente. Relata-se o caso de um cão macho, nove anos, sem raça definida com a queixa de assimetria facial, ataxia, disfagia, regurgitação, sensibilidade cervical, emaciação acentuada e dispnéia há dez dias. No exame físico, além das alterações citadas, foram observados diminuição dos reflexos palpebrais e do estado de vigília, placas eritematosas serpigiformes em região de abdome, tórax e membros, ptialismo e crepitação pulmonar. Os exames laboratoriais demonstraram leucocitose regenerativa, hiperglobulinemia e proteinúria. Na radiografia simples observou-se a dilatação generalizada do esôfago, além de padrão alveolar e brônquico nos campos pulmonares, sugestivos de megaesôfago complicado por pneumonia por aspiração. O teste com neostigmina, droga anticolinesterásica, foi pouco responsivo. No entanto, mesmo testes mais específicos como a pesquisa de anticorpos anti-receptores de acetilcolina podem apresentar falso negativo para miastenia graves. A biópsia de pele mostrou população de células mononucleares atípicas na superfície e ao redor dos folículos pilosos sugerindo linfoma ou histiocitose. O animal foi tratado com antibioticoterapia, corticoterapia e manejo dietético, porém devido seu estado crítico veio a óbito após sete dias de tratamento. O proprietário não autorizou necropsia e, portanto, sugere-se que o megaesôfago neste caso possa ter ocorrido por metástase da neoplasia cutânea para o sistema nervoso central ou pela miastenia graves atuando como síndrome paraneoplásica. Exames de diagnóstico por imagem mais sofisticados, como tomografia computadorizada e ressonância magnética do encéfalo, ajudariam no afunilamento dos diagnósticos diferenciais.</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TIVIDADE PREDATÓRIA IN VITRO DE FUNGOS PREDADORES DO GÊNERO Monacrosporium, Arthrobotrys E Duddingtonia SOBRE LARVAS INFECTANTES DE Ancylostoma spp. DE CÃES</w:t>
        <w:br/>
        <w:br/>
      </w:r>
      <w:r>
        <w:rPr/>
        <w:t xml:space="preserve">ROGÉRIO OLIVA CARVALHO (Bolsista CAPES/UFV), JACKSON VICTOR DE ARAUJO (Orientador/UFV), FABIO RIBEIRO BRAGA (Bolsista CAPES/UFV), JULIANA MILANI ARAUJO (Bolsista CAPES/UFV), ANDRÉ RICARDO E SILVA (Bolsista CAPES/UFV), ALEXANDRE DE OLIVEIRA TAVELA (Bolsista CAPES/UFV), LUIZA NEME FRASSY (Bolsista FAPEMIG/UFV) </w:t>
      </w:r>
    </w:p>
    <w:p>
      <w:pPr>
        <w:pStyle w:val="TextBody"/>
        <w:jc w:val="both"/>
        <w:rPr/>
      </w:pPr>
      <w:r>
        <w:rPr/>
        <w:t>Sete isolados de fungos predadores de nematóides, Duddingtonia flagrans (AC001), Monacrosporium thaumasium (NF34a), M. appendiculatum (CGI), M. sinense (SF53), Arthrobotrys conoides (I-40), A. cladodes (CG719) e A. robusta (I-31) foram avaliados em laboratório quanto à capacidade de predar larvas infectantes (L</w:t>
      </w:r>
      <w:r>
        <w:rPr>
          <w:position w:val="-7"/>
        </w:rPr>
        <w:t>3</w:t>
      </w:r>
      <w:r>
        <w:rPr/>
        <w:t>) de Ancylostoma spp. Foi formado um grupo tratado, para cada espécie fúngica, constituído por 1.000 conídios e 1.000 L</w:t>
      </w:r>
      <w:r>
        <w:rPr>
          <w:position w:val="-7"/>
        </w:rPr>
        <w:t>3</w:t>
      </w:r>
      <w:r>
        <w:rPr/>
        <w:t xml:space="preserve"> ,e um grupo controle com 1.000 L</w:t>
      </w:r>
      <w:r>
        <w:rPr>
          <w:position w:val="-7"/>
        </w:rPr>
        <w:t>3</w:t>
      </w:r>
      <w:r>
        <w:rPr/>
        <w:t>, sendo seis repetições para cada grupo. Os fungos e as L</w:t>
      </w:r>
      <w:r>
        <w:rPr>
          <w:position w:val="-7"/>
        </w:rPr>
        <w:t>3</w:t>
      </w:r>
      <w:r>
        <w:rPr/>
        <w:t xml:space="preserve"> foram depositadas sobre placas de Petri de 8,5 cm de diâmetro, contendo meio agar-água 2% (AA2%), marcados previamente com perfuradores de ágar, formando campos de 4 mm de diâmetro, mantidos em estufa a 25</w:t>
      </w:r>
      <w:r>
        <w:rPr>
          <w:position w:val="8"/>
        </w:rPr>
        <w:t>o</w:t>
      </w:r>
      <w:r>
        <w:rPr/>
        <w:t>C, no escuro. Diariamente, por um período de 10 dias, as placas foram observadas ao microscópio óptico de luz (objetiva 10x), escolhendo-se, aleatoriamente, 10 campos por placa, sendo tomado o numero de larvas infectantes livres de predação pelos fungos, obtendo-se a média de larvas infectantes por campo. No dia 10, as L</w:t>
      </w:r>
      <w:r>
        <w:rPr>
          <w:position w:val="-7"/>
        </w:rPr>
        <w:t>3</w:t>
      </w:r>
      <w:r>
        <w:rPr/>
        <w:t xml:space="preserve"> foram recuperadas com auxílio do funil de Baermann e contadas. Houve redução significativa (P &lt; 0.05) de 87,02%, 82,74%, 47,93%, 60,49%, 76,89% , 71,33% e 86,02% na média de larvas infectantes de Ancylostoma spp. recuperada dos tratamentos com os isolados AC001, NF34a, CGI, SF53, I-40, CG719 e I-31, respectivamente. Os isolados AC001, I-31 e NF34a se mostraram mais eficazes na captura das larvas infectantes, sendo mais promissores para controlar as formas pré-parasitárias de Ancylostoma spp. em fezes de cães.(CAPES, CNPq e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VALIAÇÃO DA VIABILIDADE DOS FUNGOS Duddingtonia flagrans, Arthrobotrys robusta E Monacrosporium thaumasium SOBRE LARVAS INFECTANTES DE Ancylostoma spp. APÓS A PASSAGEM PELO TRATO GASTRINTESTINAL DE CÃES</w:t>
        <w:br/>
      </w:r>
      <w:r>
        <w:rPr/>
        <w:br/>
        <w:t xml:space="preserve">ROGÉRIO OLIVA CARVALHO (Bolsista CAPES/UFV), JACKSON VICTOR DE ARAUJO (Orientador/UFV), FABIO RIBEIRO BRAGA (Bolsista CAPES/UFV), JULIANA MILANI ARAUJO (Bolsista CAPES/UFV), ANDRÉ RICARDO E SILVA (Bolsista CAPES/UFV), ALEXANDRE DE OLIVEIRA TAVELA (Bolsista CAPES/UFV), LUIZA NEME FRASSY (Bolsista FAPEMIG/UFV) </w:t>
      </w:r>
    </w:p>
    <w:p>
      <w:pPr>
        <w:pStyle w:val="TextBody"/>
        <w:jc w:val="both"/>
        <w:rPr/>
      </w:pPr>
      <w:r>
        <w:rPr/>
        <w:t>Em ensaio in vivo com os isolados de fungos predadores de nematóides, Duddingtonia flagrans (AC001), Arthrobotrys robusta (I-31) e Monacrosporium thaumasium (NF34a) avaliou-se a capacidade destes fungos de suportar a passagem pelo trato gastrintestinal de cães, sem perda da habilidade de predar larvas infectantes (L</w:t>
      </w:r>
      <w:r>
        <w:rPr>
          <w:position w:val="-7"/>
        </w:rPr>
        <w:t>3</w:t>
      </w:r>
      <w:r>
        <w:rPr/>
        <w:t>) de Ancylostoma spp. Para cada isolado fúngico foram utilizados 12 cães adultos, sem raça definida. Os fungos foram administrados por via oral, na forma de micélio, em dose única de 1g/Kg de peso vivo, misturados a ração em lata para cães. O grupo controle recebeu apenas ração em lata. Amostras fecais, coletadas às oito, 12, 24, 48, 72 e 96 horas após a administração dos isolados fúngicos, foram espalhadas sobre placas de Petri e sobre estas foram vertidas 1.000 L</w:t>
      </w:r>
      <w:r>
        <w:rPr>
          <w:position w:val="-7"/>
        </w:rPr>
        <w:t>3</w:t>
      </w:r>
      <w:r>
        <w:rPr/>
        <w:t xml:space="preserve"> de Ancylostoma spp., e foram incubadas a 28</w:t>
      </w:r>
      <w:r>
        <w:rPr>
          <w:position w:val="8"/>
        </w:rPr>
        <w:t>o</w:t>
      </w:r>
      <w:r>
        <w:rPr/>
        <w:t>C e por 15 dias. Diariamente, pesquisou-se a presença de conídios característicos dos isolados testados. No 15</w:t>
      </w:r>
      <w:r>
        <w:rPr>
          <w:position w:val="8"/>
        </w:rPr>
        <w:t>o</w:t>
      </w:r>
      <w:r>
        <w:rPr/>
        <w:t xml:space="preserve"> dia, foram recuperadas as L</w:t>
      </w:r>
      <w:r>
        <w:rPr>
          <w:position w:val="-7"/>
        </w:rPr>
        <w:t>3</w:t>
      </w:r>
      <w:r>
        <w:rPr/>
        <w:t xml:space="preserve"> das placas pela técnica de Baermann, obtendo a média de larvas não predadas por placa. Os isolados fúngicos sobreviveram à passagem e foram eficientes em predar as L</w:t>
      </w:r>
      <w:r>
        <w:rPr>
          <w:position w:val="-7"/>
        </w:rPr>
        <w:t xml:space="preserve">3 </w:t>
      </w:r>
      <w:r>
        <w:rPr/>
        <w:t>(P&lt;0,05) nas primeiras 48h de coleta, após este período apenas o isolado NF34a se manteve eficaz até o fim do experimento (P&lt;0,05), com redução de 60,21% das L</w:t>
      </w:r>
      <w:r>
        <w:rPr>
          <w:position w:val="-7"/>
        </w:rPr>
        <w:t>3</w:t>
      </w:r>
      <w:r>
        <w:rPr/>
        <w:t xml:space="preserve"> quando comparado ao grupo controle, enquanto o AC001 e o I-31 tiveram redução de 7,94% e 32,39%, respectivamente. O fungo M. thaumasium se mostrou promissor no controle biológico de Ancylostoma spp. de cães.(CAPES, CNPq e Fapemig)</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RADIOGRAFIA TORÁCICA NA INVESTIGAÇÃO DE CÃES COM SUSPEITA DE METÁSTASE PULMONAR</w:t>
        <w:br/>
        <w:br/>
      </w:r>
      <w:r>
        <w:rPr/>
        <w:t xml:space="preserve">SÂMARA TURBAY PIRES (Não Bolsista/UFV), MARIA CRISTINA FERRARINI NUNES SOARES HAGE (Orientador/UFV) </w:t>
      </w:r>
    </w:p>
    <w:p>
      <w:pPr>
        <w:pStyle w:val="TextBody"/>
        <w:jc w:val="both"/>
        <w:rPr/>
      </w:pPr>
      <w:r>
        <w:rPr/>
        <w:t>O exame radiográfico torácico é importante na abordagem de animais com suspeita de metástase pulmonar. As lesões metastáticas apresentam padrão intersticial caracterizado por radiopacidades nodulares múltiplas nitidamente definidas. O objetivo desse estudo foi obter a frequência dos padrões pulmonares e dos achados radiográficos dessas alterações. Foram analisadas retrospectivamente as radiografias torácicas de cães com suspeita de metástase pulmonar atendidos no Hospital Veterinário da UFV em 2007. Foram analisadas radiografias de 39 cães, desses 34 (87,18%) fêmeas e 5 (12,82%) machos; 26 (66,67%) com idade superior ou igual a 10 anos e 13 (33,33%) com idades inferiores; 6 (15,38%) apresentavam padrão intersticial, 2 (5,13%) padrão alveolar, 8 (20,51%) padrão brônquico, 6 (15,38%) padrão misto (intersticial + brônquico), 1 (2,56%) padrão misto (alveolar + brônquico) e 16 (41,03%) não apresentaram alteração radiográfica. Os achados radiográficos que classificaram os campos pulmonares, isoladamente ou inclusos nos padrões mistos, foram: aumento difuso da radiopacidade pulmonar [9 (75%)], visibilidade dificultada dos vasos [6 (50%)], visibilidade dificultada do coração [2 (16,66%)], nódulos [3 (25%)] e massas [2 (16,66%)] nos 12 casos de padrão intersticial; broncogramas aéreos [3 (100%)], aspecto enevoado do parênquima [2 (66,66%)], consolidação lobar [2 (66,66%)] e fissuras interlobares visíveis [2 (66,66%)] nos 3 casos de padrão alveolar e espessamento da parede brônquica [4 (26,66%)] e calcificação da parede brônquica [12 (80%)] nos 15 casos de padrão brônquico. A baixa incidência de padrão intersticial nodular nesse estudo pode ter ocorrido por dois motivos: ou os animais apresentavam micrometástases com nódulos menores do que 4-5mm, não passíveis de identificação radiográfica ou realmente não apresentavam metástases pulmonares. Portanto, é importante a utilização de outros métodos de diagnóstico mais sensíveis como a tomografia computadorizada ou cintilografia. Opcionalmente sugere-se o monitoramento radiográfico frequente desses animais. (Projeto registrado n. 50501156389).</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ULTRASSONOGRAFIA NO AUXÍLIO DIAGNÓSTICO DE DOENÇAS PULMONARES</w:t>
        <w:br/>
      </w:r>
      <w:r>
        <w:rPr/>
        <w:br/>
        <w:t xml:space="preserve">SÂMARA TURBAY PIRES (Não Bolsista/UFV), MARIA CRISTINA FERRARINI NUNES SOARES HAGE (Orientador/UFV), MARIANA NASCIMENTO MIRANDA (Não Bolsista/UFV), EVANDRO SILVA FAVARATO (Não Bolsista/UFV), LISSANDRO GONCALVES CONCEICAO (Co-orientador/UFV), ROBERTA VALERIANO DOS SANTOS (Não Bolsista/UFV), LUCIANA DIÉGUES GUIMARÃES (Não Bolsista/UFV), ELISA BOURGUIGNON DIAS DA SILVA (Não Bolsista/UFV) </w:t>
      </w:r>
    </w:p>
    <w:p>
      <w:pPr>
        <w:pStyle w:val="TextBody"/>
        <w:jc w:val="both"/>
        <w:rPr/>
      </w:pPr>
      <w:r>
        <w:rPr/>
        <w:t>Pensava-se, inicialmente, que a ultrassonografia não pudesse ser utilizada na avaliação do tórax devido ao fato do pulmão, repleto de ar, funcionar como um potente refletor do feixe sonoro, não formando, portanto, imagem. Atualmente a ultrassonografia tornou-se valiosa na avaliação do tórax anormal, auxiliando no diagnóstico de uma série de morbidades como: pneumonia, neoplasias, atelectasia, fibrose, pneumotórax, pleurisia e embolia pulmonar. Relata-se o caso de um cão da raça Pitt Bull, de 7 anos, fêmea, atendido no Hospital Veterinário da UFV, com histórico de tosse não responsiva a antibióticos há 3 meses, hiporexia e emagrecimento. Ao exame radiográfico observou-se, principalmente em hemitórax direito, diversas nodulações mal definidas que confluem aumentando a radiopacidade do parênquima pulmonar, tornando difícil a visibilização dos vasos e silhueta cardíaca, evidenciando broncogramas aéreos. Imagens compatíveis com padrão misto (intersticial e alveolar).  Ao exame ultrassonográfico da região observou-se perda do sinal de reverberação em grande porção do parênquima pulmonar, compatível com consolidação. Em algumas regiões parênquima hipoecogênico com trabeculações hiperecogênicas de onde surgiam reverberações, compatíveis com discreta quantidade de ar em árvore brônquica.  Algumas estruturas tubulares com conteúdo anecogênico, à ultrassonografia Doppler revelaram fluxo, indicando vasos. Adicionalmente notou-se nódulo hipoecogênico, de contornos irregulares, medindo aproximadamente 0,89cm. Com as informações obtidas pelos exames de imagem foram estabelecidos os seguintes diagnósticos diferenciais: pneumonia fúngica, parasitária, bacteriana, granuloma por corpo estranho ou neoplasia pulmonar. O lavado traqueal forneceu material positivo para fungo na coloração PAS. Foi indicado tratamento sistêmico com itraconazol. O caso em questão demonstra a possibilidade de aplicação da ultrassonografia para avaliação precisa dos campos pulmonares, fornecendo adicionalmente informações sobre o fluxo sanguíneo em comparação ao exame radiográfico. Vislumbra-se que essa técnica seja passível de utilização em pacientes críticos que não possam ser submetidos ao estresse causado pela manipulação do exame radiográfico. Projeto FUNARPEC (Registro UFV n.  50554257592).</w:t>
      </w:r>
    </w:p>
    <w:p>
      <w:pPr>
        <w:pStyle w:val="TextBody"/>
        <w:spacing w:before="0" w:after="0"/>
        <w:rPr/>
      </w:pPr>
      <w:r>
        <w:rPr/>
        <w:t xml:space="preserve">(FUNARPEC 2008 )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TIVIDADE PREDATÓRIA DOS FUNGOS Duddingtonia flagrans, Monacrosporium thaumasium, Monacrosporium sinense E Artrobotrys robusta SOBRE LARVAS DE PRIMEIRO ESTÁDIO DE Angiostrongylus vasorum.</w:t>
        <w:br/>
      </w:r>
      <w:r>
        <w:rPr/>
        <w:br/>
        <w:t xml:space="preserve">SEBASTIÃO RODRIGO FERREIRA (Bolsista CNPq/UFV), FABIO RIBEIRO BRAGA (Bolsista CAPES/UFV), ROGÉRIO OLIVA CARVALHO (Bolsista CAPES/UFV), JACKSON VICTOR DE ARAUJO (Orientador/UFV), JULIANA MILANI ARAUJO (Bolsista CAPES/UFV), ANDRÉ RICARDO E SILVA (Bolsista CAPES/UFV), ALEXANDRE DE OLIVEIRA TAVELA (Bolsista CAPES/UFV) </w:t>
      </w:r>
    </w:p>
    <w:p>
      <w:pPr>
        <w:pStyle w:val="TextBody"/>
        <w:jc w:val="both"/>
        <w:rPr/>
      </w:pPr>
      <w:r>
        <w:rPr/>
        <w:t>Angiostrongylus vasorum é um nematóide que parasita cães domésticos e canídeos silvestres. O objetivo deste foi trabalho comparar a capacidade predatória de isolados de fungos predadores Duddingtonia flagrans (AC001), Monacrosporium thaumasium (NF34a), Monacrosporium sinense (SF53) e Arthrobotrys robusta (I31) sobre larvas de primeiro estádio (L</w:t>
      </w:r>
      <w:r>
        <w:rPr>
          <w:position w:val="-7"/>
        </w:rPr>
        <w:t>1</w:t>
      </w:r>
      <w:r>
        <w:rPr/>
        <w:t>) de A. vasorum em condições laboratoriais no meio agar – água 2%. No testes in vitro, os fungos foram eficientes em predar as L</w:t>
      </w:r>
      <w:r>
        <w:rPr>
          <w:position w:val="-7"/>
        </w:rPr>
        <w:t>1</w:t>
      </w:r>
      <w:r>
        <w:rPr/>
        <w:t xml:space="preserve"> de A. vasorum (P&lt;0,05) em relação ao grupo controle. Nas placas do grupo controle, não foi observada a presença de fungos nematófagos durante o experimento. Comparando a captura e destruição L</w:t>
      </w:r>
      <w:r>
        <w:rPr>
          <w:position w:val="-7"/>
        </w:rPr>
        <w:t xml:space="preserve">1 </w:t>
      </w:r>
      <w:r>
        <w:rPr/>
        <w:t>de A. vasorum nas placas de Petri dos grupos tratados com os isolados D. flagrans (AC001), M. thaumasium (NF34a), M. sinense (SF53) e A. robusta (I-31) durante o ensaio experimental foi observado que não houve diferença (P&gt;0,05). Em comparação ao controle (sem fungo) houve uma redução significativa (P&lt;0,05) de 80,3%, 74,5%, 71,8%, 74,2% na média de L</w:t>
      </w:r>
      <w:r>
        <w:rPr>
          <w:position w:val="-7"/>
        </w:rPr>
        <w:t>1</w:t>
      </w:r>
      <w:r>
        <w:rPr/>
        <w:t xml:space="preserve"> de A. vasorum recuperada dos tratamentos com os isolados AC001, NF34a, SF53 e I-31, respectivamente. No presente trabalho, os quatro isolados de fungos predadores D. flagrans (AC001), M. thaumasium (NF34a), M. sinense (SF53) e A. robusta (I-31) foram eficientes na captura e destruição in vitro das L</w:t>
      </w:r>
      <w:r>
        <w:rPr>
          <w:position w:val="-7"/>
        </w:rPr>
        <w:t>1</w:t>
      </w:r>
      <w:r>
        <w:rPr/>
        <w:t xml:space="preserve"> de A. vasorum (Fapemig, CNPq, Capes). </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ÇÃO OVICIDA DO FUNGO Pochonia chlamydosporia SOBRE OVOS DE Enterobius vermicularis</w:t>
        <w:br/>
      </w:r>
      <w:r>
        <w:rPr/>
        <w:br/>
        <w:t xml:space="preserve">SEBASTIÃO RODRIGO FERREIRA (Bolsista CNPq/UFV), FABIO RIBEIRO BRAGA (Bolsista CAPES/UFV), JACKSON VICTOR DE ARAUJO (Orientador/UFV), JULIANA MILANI ARAUJO (Bolsista CAPES/UFV), ANDRÉ RICARDO E SILVA (Bolsista CAPES/UFV), LUIZA NEME FRASSY (Bolsista FAPEMIG/UFV), ROGÉRIO OLIVA CARVALHO (Bolsista CAPES/UFV), ALEXANDRE DE OLIVEIRA TAVELA (Bolsista CAPES/UFV) </w:t>
      </w:r>
    </w:p>
    <w:p>
      <w:pPr>
        <w:pStyle w:val="TextBody"/>
        <w:jc w:val="both"/>
        <w:rPr/>
      </w:pPr>
      <w:r>
        <w:rPr/>
        <w:t>Enterobius vermicularis, causador da enterobíase ou oxiuríase, infecção parasitária intestinal, é um nematóide bem freqüente em crianças com idade escolar. Os ovos deste nematóide quando mantidos a temperatura e umidade favoráveis tornam-se infectantes em aproximadamente seis horas, são resistentes aos desinfetantes comerciais e podem permanecer viáveis em ambientes domiciliares por duas a três semanas..  O objetivo deste foi trabalho foi comparar a capacidade predatória de dois isolados do fungo nematófago Pochonia chlamydosporia (VC1 e VC4) sobre ovos de Enterobius vermicularis em condições laboratoriais no meio agar–água 2% (AA2%). Ovos de E. vermicularis foram vertidos em placas de Petri com AA2% com os isolados fúngicos crescidos, e em placas de Petri sem fungo como controle. Ao completarem 5 e 10 dias, cem ovos foram removidos e classificados de acordo com os seguintes parâmetros: efeito do tipo 1, efeito fisiológico e bioquímico sem prejuízo morfológico à casca do ovo; efeito do tipo 2, efeito lítico com alteração morfológica da casca e embrião; e efeito do tipo 3, efeito lítico com alteração morfológica do embrião e da casca, além de penetração de hifas e colonização interna do ovo. No presente trabalho, os isolados fúngicos foram eficientes em destruir os ovos de E. vermicularis apresentando efeito do tipo 3 aos 5 e 10 dias de interação (p&gt;0,01). Os resultados demonstrados no presente trabalho indicam que P. chlamydosporia (VC1 e VC4) influenciou de forma negativa os ovos de E. vermicularis, e assim pode ser considerado como um potencial candidato a controlador biológico desse nematóide. (Fapemig, Capes e CNPq)</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HIDRATAÇÃO ENTERAL NO TRATAMENTO DE POTROS COM DIARRÉIA</w:t>
        <w:br/>
        <w:br/>
      </w:r>
      <w:r>
        <w:rPr/>
        <w:t xml:space="preserve">SHEILA KREUTZFELD DE FARIAS (Não Bolsista/UFV), JOSE DANTAS RIBEIRO FILHO (Orientador/UFV), BRUNNA PATRICIA ALMEIDA DA FONSECA (Co-orientador/UFV), ATHINA CHAVES DONNER (Não Bolsista/UFV), CAMILA OLIVEIRA SILVEIRA (Não Bolsista/UFV), HANNA CAROLINA CAMPOS FERREIRA (Não Bolsista/UFV) </w:t>
      </w:r>
    </w:p>
    <w:p>
      <w:pPr>
        <w:pStyle w:val="TextBody"/>
        <w:jc w:val="both"/>
        <w:rPr/>
      </w:pPr>
      <w:r>
        <w:rPr/>
        <w:t>A diarréia aguda é uma doença comum dos equinos. Com uma prevalência de 80%, a diarréia é o distúrbio gastrintestinal mais comum em potros até os seis meses de idade, sendo que 90% dos casos são causados por verminoses (Strongyloides westeri) e a maioria deles são leves e transitórios. Porém, os animais acometidos, devem ser constantemente monitorados quanto à presença de depressão, desidratação, desconforto abdominal e outros sinais de comprometimento sistêmico. A rápida progressão clínica da doença demanda que uma terapia intensa e agressiva de fluidos e eletrólitos seja instituída. A hidratação intravenosa é geralmente realizada nesses casos, porém as soluções enterais de hidratação promovem uma simples, barata e eficaz reposição desses desequilibrios. Relata-se a ocorrência de 3 casos de potros atendidos no primeiro semestre deste ano no Hospital Veterinário da Universidade Federal de Viçosa. A idade variou entre 20 e 90 dias e os sinais mais comumente apresentados foram diarréia aquosa, febre e apatia. Os exames laboratoriais apresentaram aumento do fibrinogênio, demonstrando a ocorrência de processo inflamatório, e também leucopenia, indicando migração de neutrófilos para o sistema digestório. O tratamento se baseou na hidratação dos pacientes, utilizando a via enteral para a recomposição das perdas hídricas e eletrolíticas, com a administração contínua de fluidos através de sonda de pequeno calibre. A velocidade foi de 15 ml</w:t>
      </w:r>
      <w:r>
        <w:rPr>
          <w:position w:val="8"/>
        </w:rPr>
        <w:t>-1</w:t>
      </w:r>
      <w:r>
        <w:rPr/>
        <w:t xml:space="preserve"> kg</w:t>
      </w:r>
      <w:r>
        <w:rPr>
          <w:position w:val="8"/>
        </w:rPr>
        <w:t>-1</w:t>
      </w:r>
      <w:r>
        <w:rPr/>
        <w:t>h e essa terapia foi realizada em média durante 4 dias. Também foram administrados antibacterianos (Cefalosporina; 2 mg/kg BID durante 5 dias), anti-inflamatório não esteroidal como o Flunixin Meglumine (1,1 mg/kg BID por 7 dias em média) e anti-helmíntico (Ivermectina). Todos os potros permaneceram amamentando durante todo período de tratamento. Foi concluído que a fluidoterapia enteral recompôs e manteve o equilíbrio hidroeletrolítico, dando aos pacientes condições favoráveis para responder à terapêutica instituída.</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ENXERTO PEDICULADO NUM CÃO COM EXTENSA FERIDA TÓRACO BRAQUIAL – RELATO DE CASO</w:t>
        <w:br/>
      </w:r>
      <w:r>
        <w:rPr/>
        <w:br/>
        <w:t xml:space="preserve">TATIANA SCHMITZ DUARTE (Não Bolsista/UFV), RICARDO JUNQUEIRA DEL CARLO (Orientador/UFV), KELLY CRISTINE DE SOUSA PONTES (Bolsista CAPES/UFV), LISSANDRO GONCALVES CONCEICAO (Não Bolsista/UFV), RENATO BARROS ELEOTÉRIO (Bolsista CAPES/UFV) </w:t>
      </w:r>
    </w:p>
    <w:p>
      <w:pPr>
        <w:pStyle w:val="TextBody"/>
        <w:jc w:val="both"/>
        <w:rPr/>
      </w:pPr>
      <w:r>
        <w:rPr/>
        <w:t>O enxerto pediculado corresponde a uma porção de pele e de tecido subcutâneo, com uma inserção vascular, deslocada de uma área corpórea a outra. Ao contrário dos enxertos livres, que dependem da revascularização do leito receptor para sobreviverem, os enxertos pediculados sobrevivem graças à circulação intacta em sua base. Uma cadela Pitbull com 3 anos de idade, 28 kg, foi atendida no Hospital Veterinário da UFV apresentando extensa necrose de pele, subcutâneo e musculatura que se estendia desde a região ventrolateral do tórax esquerdo à extremidade medial e proximal do membro torácico ipsilateral, incluindo a axila. O cão apresentava apatia, hiporexia e claudicação grave do membro afetado. Após debridamento cirúrgico da ferida foi realizada a limpeza com solução de iodopovidine 2% e confeccionada uma bandagem que foi trocada diariamente. Passados 25 dias, a ferida apresentava tecido de granulação saudável sendo possível a realização do enxerto pediculado. Foi feita uma incisão em “U” invertido iniciada na borda dorsocranial da ferida curvando-se a 5 cm da linha mediana dorsal. Em seguida, promoveu-se a dissecção romba, iniciada na extremidade dorsal do retalho e rente à musculatura, mantendo o tecido subcutâneo unido à pele. A base do mesmo, incluindo os vasos toracodorsais intactos, foi rotacionada no sentido anti horário de modo que o retalho cobrisse a ferida. O espaço morto foi reduzido com categute cromado 3-0 e a pele do retalho suturada à pele das bordas da ferida com náilon 2-0 em padrão simples separado. Após 15 dias, o animal apresentava claudicação leve e perda parcial da sensibilidade do enxerto. Passados 2 meses da cirurgia, o cão não apresentava claudicação. Conclui-se que os resultados funcionais e cosméticos do enxerto pediculado tóraco dorsal são excelentes no tratamento de feridas extensas no tórax, axila e face medial do membro torácico.</w:t>
      </w:r>
    </w:p>
    <w:p>
      <w:pPr>
        <w:pStyle w:val="TextBody"/>
        <w:spacing w:before="0" w:after="0"/>
        <w:rPr/>
      </w:pPr>
      <w:r>
        <w:rPr/>
        <w:t xml:space="preserve">() </w:t>
        <w:br/>
        <w:br/>
      </w:r>
      <w:r>
        <w:br w:type="page"/>
      </w:r>
    </w:p>
    <w:p>
      <w:pPr>
        <w:pStyle w:val="TextBody"/>
        <w:spacing w:before="0" w:after="0"/>
        <w:rPr/>
      </w:pPr>
      <w:r>
        <w:rPr/>
        <w:br/>
        <w:br/>
      </w:r>
      <w:r>
        <w:rPr>
          <w:b/>
        </w:rPr>
        <w:t>UFV / IX SIMPOS / OUTUBRO DE 2009 / VETERINÁRIA</w:t>
      </w:r>
    </w:p>
    <w:p>
      <w:pPr>
        <w:pStyle w:val="Linhahorizontal"/>
        <w:rPr>
          <w:b/>
          <w:b/>
          <w:sz w:val="24"/>
          <w:szCs w:val="24"/>
        </w:rPr>
      </w:pPr>
      <w:r>
        <w:rPr>
          <w:b/>
          <w:sz w:val="24"/>
          <w:szCs w:val="24"/>
        </w:rPr>
      </w:r>
    </w:p>
    <w:p>
      <w:pPr>
        <w:pStyle w:val="TextBody"/>
        <w:rPr/>
      </w:pPr>
      <w:r>
        <w:rPr>
          <w:b/>
        </w:rPr>
        <w:t>AVALIAÇÃO MORFOLÓGICA E MORFOMÉTRICA DE EMBRIÕES DE JUMENTAS RAÇA PÊGA</w:t>
        <w:br/>
        <w:br/>
      </w:r>
      <w:r>
        <w:rPr/>
        <w:t xml:space="preserve">THIAGO PEIXOTO MACHADO (Não Bolsista/UFV), POLYANA GALVÃO BERNARDES COELHO (Bolsista FAPEMIG/UFV), LAERCIO DOS ANJOS BENJAMIM (Orientador/UFV), EVELINE CAETANO DE ANDRADE (Não Bolsista/UFV), Ludmila Souza Fernandes (Não Bolsista/UNIVIÇOSA), KÁTERIN ELENA BOHORQUEZ. GRONDONA (Não Bolsista/UFV) </w:t>
      </w:r>
    </w:p>
    <w:p>
      <w:pPr>
        <w:pStyle w:val="TextBody"/>
        <w:jc w:val="both"/>
        <w:rPr/>
      </w:pPr>
      <w:r>
        <w:rPr/>
        <w:t>Jumentos foram utilizados para diferentes funções até o momento da introdução de motores, quando entraram em decadência. Com os anos, algumas raças conseguiram se recuperar, como a raça Pêga. O objetivo deste trabalho foi adaptar a técnica não-cirúrgica de colheita de embriões de éguas para jumentas da raça Pêga, e avaliar o estágio embrionário, a morfologia e o diâmetro dos embriões coletados com sete dias. Os embriões foram classificados quanto ao estágio de desenvolvimento (mórula, blastocisto inicial, blastocisto, blastocisto expandido) e morfologia (I= excelente, II= bom, III= regular, IV=ruim, V= morto ou degenerado) segundo as normas da IETS. Seus diâmetros foram aferidos com o uso de uma régua posicionada na ocular do estereomicroscópio em aumento de 45 vezes, depois lavados em solução TQC Holding Plus</w:t>
      </w:r>
      <w:r>
        <w:rPr>
          <w:position w:val="8"/>
        </w:rPr>
        <w:t>®</w:t>
      </w:r>
      <w:r>
        <w:rPr/>
        <w:t xml:space="preserve"> e fixados em glutaraldeído 2,5% em tampão fosfato para posteriores estudos. A técnica de coleta não-cirúrgica se mostrou eficaz. No total foram realizados 30 lavados e deles obtidos 19 embriões em diferentes estágios de desenvolvimento, sendo duas mórulas, sete blastocistos e dez blastocistos expandidos. Morfologicamente, 17 embriões foram classificados como grau I e dois classificados como grau II. Quanto ao diâmetro, a média para o estágio de mórula foi 131,55 µm, para o estágio de blastocisto, 236,79 µm, e para blastocisto expandido, 407,80 µm. Esse trabalho mostrou que embriões de jumentas da raça Pêga colhidos no oitavo dia pós-ovulação encontravam-se em estágios de desenvolvimento semelhantes aos de éguas na mesma idade. Quando comparados os diâmetros dos embriões no sétimo dia sem levar em consideração o estágio do desenvolvimento, observou-se que os da raça Pêga (média de 333,2632 µm, no presente trabalho) e os da raça Baudet du Poitou (média de 250 µm) apresentaram diâmetros menores que os encontrados em égua (média de 400 µm). A média geral de todos os embriões foi de 333,26 µm.</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1:00Z</dcterms:created>
  <dc:creator>.</dc:creator>
  <dc:description/>
  <cp:keywords/>
  <dc:language>en-US</dc:language>
  <cp:lastModifiedBy>.</cp:lastModifiedBy>
  <dcterms:modified xsi:type="dcterms:W3CDTF">2009-10-15T20:42:00Z</dcterms:modified>
  <cp:revision>1</cp:revision>
  <dc:subject/>
  <dc:title/>
</cp:coreProperties>
</file>