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UFV / IX SIMPOS / OUTUBRO DE 2009 / SOLOS</w:t>
      </w:r>
    </w:p>
    <w:p>
      <w:pPr>
        <w:pStyle w:val="Linhahorizontal"/>
        <w:rPr>
          <w:b/>
          <w:b/>
          <w:sz w:val="24"/>
          <w:szCs w:val="24"/>
        </w:rPr>
      </w:pPr>
      <w:r>
        <w:rPr>
          <w:b/>
          <w:sz w:val="24"/>
          <w:szCs w:val="24"/>
        </w:rPr>
      </w:r>
    </w:p>
    <w:p>
      <w:pPr>
        <w:pStyle w:val="TextBody"/>
        <w:rPr/>
      </w:pPr>
      <w:r>
        <w:rPr>
          <w:b/>
        </w:rPr>
        <w:t>ABSORÇÃO E DISTRIBUIÇÃO DE CHUMBO EM PLANTAS DE GIRASSOL</w:t>
      </w:r>
      <w:r>
        <w:rPr/>
        <w:br/>
        <w:br/>
        <w:t xml:space="preserve">JAILSON DO CARMO ALVES (Bolsista CNPq/UFV), MÔNICA LIMA PÔRTO (Bolsista CNPq/UFV), ADAILSON PEREIRA DE SOUZA (Co-orientador/), RENILDES LUCIO FERREIRA FONTES (Orientador/UFV), JANDEILSON ALVES DE ARRUDA (Bolsista CAPES/UFV), LUCIANO FAÇANHA MARQUES (Não Bolsista/), UBALDO ARAÚJO TOMPSON JÚNIOR (Não Bolsista/) </w:t>
      </w:r>
    </w:p>
    <w:p>
      <w:pPr>
        <w:pStyle w:val="TextBody"/>
        <w:spacing w:before="20" w:after="0"/>
        <w:jc w:val="both"/>
        <w:rPr/>
      </w:pPr>
      <w:r>
        <w:rPr>
          <w:spacing w:val="6"/>
        </w:rPr>
        <w:t>A fitorremediação é uma tecnologia emergente na recuperação de áreas contaminadas com metais pesados, devendo as espécies vegetais ser avaliadas quanto a capacidade de tolerância e acúmulo destes elementos. O objetivo deste trabalho foi avaliar a absorção e distribuição de chumbo (Pb) em plantas girassol (</w:t>
      </w:r>
      <w:r>
        <w:rPr>
          <w:rStyle w:val="Emphasis"/>
          <w:spacing w:val="6"/>
        </w:rPr>
        <w:t>Helianthus annuus</w:t>
      </w:r>
      <w:r>
        <w:rPr>
          <w:spacing w:val="6"/>
        </w:rPr>
        <w:t xml:space="preserve"> L.). O experimento foi conduzido em estufa telada do DSER/CCA/UFPB, Areia-PB. Plantas de girassol foram cultivadas em solução nutritiva contendo doses crescentes de Pb (0, 50, 100, 200 e 400 mg L</w:t>
      </w:r>
      <w:r>
        <w:rPr>
          <w:spacing w:val="6"/>
          <w:position w:val="8"/>
        </w:rPr>
        <w:t>-1</w:t>
      </w:r>
      <w:r>
        <w:rPr>
          <w:spacing w:val="6"/>
        </w:rPr>
        <w:t>), durante 30 dias. O delineamento estatístico empregado foi o inteiramente casualizado, com três repetições. Foram determinados os teores e conteúdos de Pb na matéria seca da raiz, parte aérea e planta inteira. Os resultados obtidos foram submetidos a análises de variância e regressão. Os teores e conteúdos de Pb nos compartimentos das plantas foram afetados pela elevação das doses de Pb, tendo sido verificado maior acúmulo deste elemento nas raízes. Entretanto, os elevados teores e conteúdos de Pb na parte aérea, superando o nível estabelecido para caracterizar essa espécie como hiperacumuladora desse elemento, refletem o potencial do girassol para fitoextração de Pb.</w:t>
      </w:r>
    </w:p>
    <w:p>
      <w:pPr>
        <w:pStyle w:val="TextBody"/>
        <w:spacing w:before="0" w:after="0"/>
        <w:rPr/>
      </w:pPr>
      <w:r>
        <w:rPr/>
        <w:t xml:space="preserve">() </w:t>
        <w:br/>
        <w:br/>
      </w:r>
      <w:r>
        <w:br w:type="page"/>
      </w:r>
    </w:p>
    <w:p>
      <w:pPr>
        <w:pStyle w:val="TextBody"/>
        <w:spacing w:before="0" w:after="0"/>
        <w:rPr/>
      </w:pPr>
      <w:r>
        <w:rPr/>
        <w:br/>
        <w:br/>
      </w:r>
      <w:r>
        <w:rPr>
          <w:b/>
        </w:rPr>
        <w:t>UFV / IX SIMPOS / OUTUBRO DE 2009 / SOLOS</w:t>
      </w:r>
    </w:p>
    <w:p>
      <w:pPr>
        <w:pStyle w:val="Linhahorizontal"/>
        <w:rPr>
          <w:b/>
          <w:b/>
          <w:sz w:val="24"/>
          <w:szCs w:val="24"/>
        </w:rPr>
      </w:pPr>
      <w:r>
        <w:rPr>
          <w:b/>
          <w:sz w:val="24"/>
          <w:szCs w:val="24"/>
        </w:rPr>
      </w:r>
    </w:p>
    <w:p>
      <w:pPr>
        <w:pStyle w:val="TextBody"/>
        <w:rPr/>
      </w:pPr>
      <w:r>
        <w:rPr>
          <w:b/>
        </w:rPr>
        <w:t>AVALIAÇÃO DE MAMONA COMO FITOACUMULADORA DE CHUMBO</w:t>
        <w:br/>
      </w:r>
      <w:r>
        <w:rPr/>
        <w:br/>
        <w:t xml:space="preserve">JAILSON DO CARMO ALVES (Bolsista CNPq/UFV), MÔNICA LIMA PÔRTO (Bolsista CNPq/UFV), ADAILSON PEREIRA DE SOUZA (Co-orientador/), RENILDES LUCIO FERREIRA FONTES (Orientador/UFV), JANDEILSON ALVES DE ARRUDA (Bolsista CAPES/UFV), LUCIANO FAÇANHA MARQUES (Não Bolsista/), UBALDO ARAÚJO TOMPSON JÚNIOR (Não Bolsista/) </w:t>
      </w:r>
    </w:p>
    <w:p>
      <w:pPr>
        <w:pStyle w:val="TextBody"/>
        <w:jc w:val="both"/>
        <w:rPr/>
      </w:pPr>
      <w:r>
        <w:rPr>
          <w:spacing w:val="6"/>
        </w:rPr>
        <w:t>A fitorremediação é uma tecnologia emergente na recuperação de áreas contaminadas com metais pesados, devendo as espécies vegetais ser avaliadas quanto a capacidade de tolerância e acúmulo destes elementos. O objetivo deste trabalho foi avaliar o potencial de mamona (</w:t>
      </w:r>
      <w:r>
        <w:rPr>
          <w:rStyle w:val="Emphasis"/>
          <w:spacing w:val="6"/>
        </w:rPr>
        <w:t>Ricinus communis</w:t>
      </w:r>
      <w:r>
        <w:rPr>
          <w:spacing w:val="6"/>
        </w:rPr>
        <w:t xml:space="preserve"> L.) como fitoacumuladora de chumbo (Pb). O experimento foi conduzido em estufa telada do DSER/CCA/UFPB, Areia-PB. Plantas de mamonas foram cultivadas em solução nutritiva contendo doses crescentes de Pb (0, 50, 100, 200 e 400 mg L</w:t>
      </w:r>
      <w:r>
        <w:rPr>
          <w:spacing w:val="6"/>
          <w:position w:val="8"/>
        </w:rPr>
        <w:t>-1</w:t>
      </w:r>
      <w:r>
        <w:rPr>
          <w:spacing w:val="6"/>
        </w:rPr>
        <w:t>), durante 30 dias. O delineamento estatístico empregado foi o inteiramente casualizado, com três repetições. Foram determinados os teores e conteúdos de Pb na matéria seca da raiz, parte aérea e planta inteira. Os resultados obtidos foram submetidos a análises de variância e regressão. Os teores e conteúdos de Pb nos compartimentos da planta foram afetados pela elevação das doses de Pb, tendo sido verificado elevado acúmulo deste elemento nas raízes das plantas, com baixa translocação para a parte aérea. Os resultados obtidos evidenciam que a mamona apresenta grande potencial para programas de fitoestabilização de áreas contaminadas com Pb.</w:t>
      </w:r>
    </w:p>
    <w:p>
      <w:pPr>
        <w:pStyle w:val="TextBody"/>
        <w:spacing w:before="0" w:after="0"/>
        <w:rPr/>
      </w:pPr>
      <w:r>
        <w:rPr/>
        <w:t xml:space="preserve">() </w:t>
        <w:br/>
        <w:br/>
      </w:r>
      <w:r>
        <w:br w:type="page"/>
      </w:r>
    </w:p>
    <w:p>
      <w:pPr>
        <w:pStyle w:val="TextBody"/>
        <w:spacing w:before="0" w:after="0"/>
        <w:rPr/>
      </w:pPr>
      <w:r>
        <w:rPr/>
        <w:br/>
      </w:r>
      <w:r>
        <w:rPr>
          <w:b/>
        </w:rPr>
        <w:br/>
        <w:t>UFV / IX SIMPOS / OUTUBRO DE 2009 / SOLOS</w:t>
      </w:r>
    </w:p>
    <w:p>
      <w:pPr>
        <w:pStyle w:val="Linhahorizontal"/>
        <w:rPr>
          <w:b/>
          <w:b/>
          <w:sz w:val="24"/>
          <w:szCs w:val="24"/>
        </w:rPr>
      </w:pPr>
      <w:r>
        <w:rPr>
          <w:b/>
          <w:sz w:val="24"/>
          <w:szCs w:val="24"/>
        </w:rPr>
      </w:r>
    </w:p>
    <w:p>
      <w:pPr>
        <w:pStyle w:val="TextBody"/>
        <w:rPr/>
      </w:pPr>
      <w:r>
        <w:rPr>
          <w:b/>
        </w:rPr>
        <w:t>“</w:t>
      </w:r>
      <w:r>
        <w:rPr>
          <w:b/>
        </w:rPr>
        <w:t>CONTEÚDOS DE SOLOS NA EDUCAÇÃO BÁSICA: PCN E LIVROS DIDÁTICOS”</w:t>
      </w:r>
      <w:r>
        <w:rPr/>
        <w:br/>
        <w:br/>
        <w:t xml:space="preserve">JAIME AUGUSTO ALVES DOS SANTOS (Bolsista CAPES/UFV), CRISTINE CAROLE MUGGLER (Orientador/UFV), FERNANDA OLIVEIRA CIRINO (Não Bolsista/UFV) </w:t>
      </w:r>
    </w:p>
    <w:p>
      <w:pPr>
        <w:pStyle w:val="TextBody"/>
        <w:rPr/>
      </w:pPr>
      <w:r>
        <w:rPr/>
        <w:t xml:space="preserve">Normal 0 21 false false false MicrosoftInternetExplorer4 Normal 0 21 false false false MicrosoftInternetExplorer4 </w:t>
      </w:r>
    </w:p>
    <w:p>
      <w:pPr>
        <w:pStyle w:val="TextBody"/>
        <w:jc w:val="both"/>
        <w:rPr/>
      </w:pPr>
      <w:r>
        <w:rPr/>
        <w:t>Durante o IV Simpósio Brasileiro de Ensino de Solos realizado em Piracicaba em maio de 2008, os professores da educação básica apontaram várias dificuldades na abordagem de conteúdos de solos, e destacaram os problemas conceituais observados nos livros didáticos. Ao analisarmos os livros, percebemos que de maneira geral os conteúdos de solos apresentam erros e são apresentados de forma descontextualizada, dando a entender, por exemplo, que os processos envolvidos na formação de solos ocorrem de maneira isolada na natureza. O presente trabalho apresenta os resultados preliminares de uma pesquisa que tem como objetivo analisar o conteúdo de solos nos livros didáticos da educação básica. Os livros avaliados são recomendados pelo MEC através do Programa Nacional do Livro Didático (PNLD). Foram analisados nove livros didáticos de 3º ao 5º anos, sendo três de geografia e seis de ciências, nos quais são abordados conteúdos de solos. Através da análise dos livros verificou-se a sobreposição de conteúdos nos livros de ciências como de geografia do 5º ano. Já os livros de ciências do 3º ano abordam a formação de solos sem mencionar conceitos de minerais e rochas, essenciais para o entendimento daquele processo, da mesma forma que os livros do 5º ano abordam tipos de solos sem mencionar as suas camadas ou horizontes. Os livros de geografia, por sua vez, abordam o conteúdo de solos de forma superficial apontando vagamente a necessidade de cuidados, ignorando os processos de formação do solo. Essa análise preliminar de livros didáticos da educação básica recomendados pelo MEC mostra a necessidade de uma avaliação técnica mais qualificada que possibilite que os conteúdos de solos sejam apresentados de forma conceitualmente correta e em uma perspectiva processual e integrada aos aspectos ambientais.</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IX SIMPOS / OUTUBRO DE 2009 / SOLOS</w:t>
      </w:r>
    </w:p>
    <w:p>
      <w:pPr>
        <w:pStyle w:val="Linhahorizontal"/>
        <w:rPr>
          <w:b/>
          <w:b/>
          <w:sz w:val="24"/>
          <w:szCs w:val="24"/>
        </w:rPr>
      </w:pPr>
      <w:r>
        <w:rPr>
          <w:b/>
          <w:sz w:val="24"/>
          <w:szCs w:val="24"/>
        </w:rPr>
      </w:r>
    </w:p>
    <w:p>
      <w:pPr>
        <w:pStyle w:val="TextBody"/>
        <w:rPr/>
      </w:pPr>
      <w:r>
        <w:rPr>
          <w:b/>
        </w:rPr>
        <w:t>CONSTRUÇÃO DE UMA PROPOSTA DE ABORDAGEM DO TEMA SOLOS PARA AS ESCOLAS FAMÍLIAS AGRÍCOLAS (EFAS)</w:t>
      </w:r>
      <w:r>
        <w:rPr/>
        <w:br/>
        <w:br/>
        <w:t xml:space="preserve">LILIAN MESSIAS LOBO (Bolsista CNPq/UFV), CRISTINE CAROLE MUGGLER (Orientador/UFV) </w:t>
      </w:r>
    </w:p>
    <w:p>
      <w:pPr>
        <w:pStyle w:val="TextBody"/>
        <w:rPr>
          <w:lang w:val="en-US"/>
        </w:rPr>
      </w:pPr>
      <w:r>
        <w:rPr>
          <w:lang w:val="en-US"/>
        </w:rPr>
        <w:t xml:space="preserve">Normal 0 21 false false false PT-BR X-NONE X-NONE </w:t>
      </w:r>
    </w:p>
    <w:p>
      <w:pPr>
        <w:pStyle w:val="TextBody"/>
        <w:spacing w:before="0" w:after="0"/>
        <w:jc w:val="both"/>
        <w:rPr/>
      </w:pPr>
      <w:r>
        <w:rPr/>
        <w:t>Escolas Famílias Agrícolas (EFAs) são escolas do campo baseadas na pedagogia da alternância. Nessa proposta pedagógica os estudantes, filhos de agricultores familiares, permanecem quinze dias com a família (tempo comunidade) e quinze dias na EFA (tempo escola). No tempo comunidade os estudantes devem vivenciar e pesquisar a realidade, a partir de um plano de estudo previamente elaborado. No tempo escola, além das aulas, é realizada a socialização do plano de estudo, a colocação em comum. Essa prática busca possibilitar a contextualização dos conteúdos escolares na realidade dos estudantes, inserindo em sua formação temas, como os de solos, que emergem de seu cotidiano. Entretanto o desconhecimento e a formação deficiente dos monitores em solos limita a sua abordagem e a compreensão contextualizada. Assim, a re-significação do tema solos na prática educativa de monitores e estudantes é fundamental, pois, este tema, além de fazer parte dos conteúdos curriculares da base nacional comum é um tema que está presente no cotidiano dos estudantes. Diante disso, o objetivo desta pesquisa foi construir uma proposta de abordagem do tema solos para as EFAs. Isto foi feito no âmbito do Programa de Educação em Solos e Meio Ambiente (PES), ofereceu um curso de solos e percepção ambiental para estudantes e monitores de EFAs de Minas Gerais. A pedagogia da alternância e a pesquisa-ação foram as estratégias metodológicas adotadas no curso, que consistiu de quatro encontros presenciais: 1. Diagnóstico e percepção ambiental, 2. Formação de solos, 3. Solos e agroecologia, 4. Geodiversidade do bioma Mata Atlântica. A proposta de abordagem do tema solos foi baseada na construção do conhecimento e na troca de saberes possibilitando aos envolvidos uma aprendizagem significativa e prazerosa. Por outro lado, a pedagogia da alternância contribuiu no aperfeiçoamento da prática educativa do PES.</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IX SIMPOS / OUTUBRO DE 2009 / SOLOS</w:t>
      </w:r>
    </w:p>
    <w:p>
      <w:pPr>
        <w:pStyle w:val="Linhahorizontal"/>
        <w:rPr>
          <w:b/>
          <w:b/>
          <w:sz w:val="24"/>
          <w:szCs w:val="24"/>
        </w:rPr>
      </w:pPr>
      <w:r>
        <w:rPr>
          <w:b/>
          <w:sz w:val="24"/>
          <w:szCs w:val="24"/>
        </w:rPr>
      </w:r>
    </w:p>
    <w:p>
      <w:pPr>
        <w:pStyle w:val="TextBody"/>
        <w:rPr/>
      </w:pPr>
      <w:r>
        <w:rPr>
          <w:b/>
        </w:rPr>
        <w:t>COMPARAÇÃO DO PERCENTUAL DE ADSORÇÃO DE ARSÊNIO (V) EM DIFERENTES PROPORÇÕES DE FERRIDRITA E GIBBSITA</w:t>
      </w:r>
      <w:r>
        <w:rPr/>
        <w:br/>
        <w:br/>
        <w:t xml:space="preserve">LÍVIA CARVALHO SANTOS (Não Bolsista/UFV), GUILHERME FIURIN ROSA (Não Bolsista/UFV), MAURICIO PAULO FERREIRA FONTES (Co-orientador/UFV), ELIAS SILVA (Orientador/UFV) </w:t>
      </w:r>
    </w:p>
    <w:p>
      <w:pPr>
        <w:pStyle w:val="TextBody"/>
        <w:jc w:val="both"/>
        <w:rPr/>
      </w:pPr>
      <w:r>
        <w:rPr/>
        <w:t>Dentre os processos envolvidos no comportamento de metais pesados e semi-metais no solo, aqueles relacionados com adsorção são de grande importância. Sabe-se que atividades industriais intensificam o problema da poluição do meio ambiente e a deterioração dos ecossistemas pelo acúmulo desses contaminantes, que podem causar impactos ambientais e possíveis efeitos adversos à saúde humana. ASssim, sintetizou-se e caracterizou-se oxi-hidróxidos de ferro e alumínio a fim de comparar a adsorção de arsênio num sistema estático e em diferentes proporções dos materiais supracitados. Na síntese da ferridrita procedeu-se conforme metodologia proposta por Schwertmann e Cornell, e na síntese do oxi-hidróxido de alumínio procedeu-se conforme metodologia proposta por Kyle et al, com modificações para melhorar a estabilidade dos compostos finais. Modificaram-se principalmente as condições de secagem do material. Para caracterização procedeu-se a análise por difração de Raios-X. Obteve-se o difratograma característico dos minerais ferridrita e gibbsita, antes e após calcinação. Em seguida, preparou-se quatro soluções com concentrações crescentes de arseniato de sódio (5,2; 13,6; 22,7 e 34,8mg de Na</w:t>
      </w:r>
      <w:r>
        <w:rPr>
          <w:position w:val="-7"/>
        </w:rPr>
        <w:t>2</w:t>
      </w:r>
      <w:r>
        <w:rPr/>
        <w:t>HAsO</w:t>
      </w:r>
      <w:r>
        <w:rPr>
          <w:position w:val="-7"/>
        </w:rPr>
        <w:t>4</w:t>
      </w:r>
      <w:r>
        <w:rPr/>
        <w:t>). Em tubos de centrífuga adicionaram-se diferentes proporções dos materiais sintéticos, de modo que a quantidade de alumínio decrescia e a de ferro crescia (proporção Al/Fe: 0,5g/0,0g; 0,4g/0,1g; 0,3g/0,2g; 0,2g/0,3g; 0,1g/0,4g; 0,0g/0,5g). Neles adicionaram-se 40,00mL da solução de As(V). Agitou-se por 24h, filtrou-se e reservou-se a solução. Dosou-se As(V) por ICP-AES. Após quantificação do arseniato de sódio, obteve-se a quantidade do metalóide adsorvida. Observou-se um padrão de adsorção mais definido para as quantidades 5,2 e 34,8mg de arseniato. No primeiro caso houve decréscimo na adsorção com o aumento da proporção de ferro. Já no segundo caso, com o aumento da concentração de ferro houve maior adsorção do metalóide. Observou-se que os percentuais de adsorção são mais significativos para maiores proporções do composto alumínio nos ensaios (82,3 a 66,9%), indicando maior afinidade do arseniato por este óxi-hidróxido.</w:t>
      </w:r>
    </w:p>
    <w:p>
      <w:pPr>
        <w:pStyle w:val="Normal"/>
        <w:rPr/>
      </w:pPr>
      <w:r>
        <w:rPr/>
        <w:t xml:space="preserve">()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35:00Z</dcterms:created>
  <dc:creator>.</dc:creator>
  <dc:description/>
  <cp:keywords/>
  <dc:language>en-US</dc:language>
  <cp:lastModifiedBy>.</cp:lastModifiedBy>
  <dcterms:modified xsi:type="dcterms:W3CDTF">2009-10-15T20:36:00Z</dcterms:modified>
  <cp:revision>1</cp:revision>
  <dc:subject/>
  <dc:title/>
</cp:coreProperties>
</file>