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QUÍMICA</w:t>
      </w:r>
    </w:p>
    <w:p>
      <w:pPr>
        <w:pStyle w:val="Linhahorizontal"/>
        <w:rPr>
          <w:b/>
          <w:b/>
          <w:sz w:val="24"/>
          <w:szCs w:val="24"/>
        </w:rPr>
      </w:pPr>
      <w:r>
        <w:rPr>
          <w:b/>
          <w:sz w:val="24"/>
          <w:szCs w:val="24"/>
        </w:rPr>
      </w:r>
    </w:p>
    <w:p>
      <w:pPr>
        <w:pStyle w:val="TextBody"/>
        <w:rPr/>
      </w:pPr>
      <w:r>
        <w:rPr>
          <w:b/>
        </w:rPr>
        <w:t>COMPARAÇÃO DOS MÉTODOS DE EXTRAÇÃO (ELL-PBT E SALTING-OUT) DE AGROTÓXICOS EM AMOSTRAS DE ÁGUA E ANÁLISE POR CROMATOGRAFIA GASOSA</w:t>
      </w:r>
      <w:r>
        <w:rPr/>
        <w:br/>
        <w:br/>
        <w:t xml:space="preserve">ALESSANDRA APARECIDA ZINATO RODRIGUES (Não Bolsista/UFV), ELISA HELENA DA COSTA (Bolsista CAPES/UFV), ANTONIO AUGUSTO NEVES (Orientador/UFV), MARIA ELIANA LOPES RIBEIRO DE QUEIROZ (Co-orientador/UFV) </w:t>
      </w:r>
    </w:p>
    <w:p>
      <w:pPr>
        <w:pStyle w:val="TextBody"/>
        <w:jc w:val="both"/>
        <w:rPr/>
      </w:pPr>
      <w:r>
        <w:rPr/>
        <w:t>O uso indiscriminado  de agrotóxicos gera comprometimento da qualidade dos recursos hídricos utilizados para consumo humano, além de danos ao meio ambiente necessitando de monitoramento. Este trabalho teve como objetivo  a determinação  dos agrotóxicos clorpirifós, thiamethoxam, cipermetrina e deltametrina em amostras de água, por cromatografia gasosa, usando detector por captura de elétrons (CG-DCE). Para esta determinação foram comparados dois métodos de extração em fase única, um com partição em baixa temperatura (ELL-PBT) e outro com a partição pela adição de sal (salting-out). Na técnica  ELL-PBT foram empregados 4,0 mL de amostra de água fortificada com os 4 agrotóxicos, e adcionou-se 8,0 mL de mistura extratora (acetonitrila + acetato de etila) , já na técnica de salting-out foram utilizados 3,0 mL de amostra e os mesmos solventes na proporção de 1:2, ambos formando fase única. A mistura foi agitada e na ELL-PBT, a amostra foi resfriada a -20 ºC por 6 h, ocorrendo o rompimento da fase única. Na extração por salting-out, o rompimento das fases foi pela adição de 1,0 mL de solução de NaCl 2,0 mol L</w:t>
      </w:r>
      <w:r>
        <w:rPr>
          <w:position w:val="8"/>
        </w:rPr>
        <w:t>-1</w:t>
      </w:r>
      <w:r>
        <w:rPr/>
        <w:t xml:space="preserve">. Após a formação do sistema bifásico no método ELL-PBT a fase orgânica líquida foi passada por um papel de filtro contendo sulfato de sódio anidro e o volume dos extratos foram ajustados para 10,0 mL com acetonitrila. Já na técnica de salting- out,  as misturas foram deixadas em repouso e a fase orgânica superior foi retirada e os volumes dos extratos foram ajustados, com acetonitrila, em balões volumétricos de 5,0 mL e analisados no CG-DCE. As porcentagens de recuperação (%R), para clorpirifós, thiamethoxam, cipermetrina e deltametrina usando o método ELL-PBT foram 79,94; 75,52; 87,30; 82,71 e para o método de salting-out foram 85,58; 76,67; 90,53 e 88,56 respectivamente. Ambos ensaios foram realizados em triplicata e obtiveram um coeficiente de variação menor que 10% demonstrando que ambos métodos são precisos. A análise estatística (teste de diferenças entre médias populacionais) mostrou que com 5% de significância, os dois métodos não são significativamente diferentes . As vantagens do método de extração usando a técnica de salting-out estão relacionadas à uma boa eficiência de extração, menor tempo para realização das análise (maior freqüência analítica) e menor consumo de solventes. </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r>
      <w:r>
        <w:rPr>
          <w:b/>
        </w:rPr>
        <w:t>UFV / IX SIMPOS / OUTUBRO DE 2009 / QUÍMICA</w:t>
      </w:r>
    </w:p>
    <w:p>
      <w:pPr>
        <w:pStyle w:val="Linhahorizontal"/>
        <w:rPr>
          <w:b/>
          <w:b/>
          <w:sz w:val="24"/>
          <w:szCs w:val="24"/>
        </w:rPr>
      </w:pPr>
      <w:r>
        <w:rPr>
          <w:b/>
          <w:sz w:val="24"/>
          <w:szCs w:val="24"/>
        </w:rPr>
      </w:r>
    </w:p>
    <w:p>
      <w:pPr>
        <w:pStyle w:val="TextBody"/>
        <w:rPr/>
      </w:pPr>
      <w:r>
        <w:rPr>
          <w:b/>
        </w:rPr>
        <w:t>AVALIAÇÃO DE IMPACTOS AMBIENTAIS GERADOS NAS ÁGUAS, NO SOLO E NO AR PELA INSTALAÇÃO DE INDÚSTRIA DE CELULOSE E PAPEL</w:t>
        <w:br/>
        <w:br/>
      </w:r>
      <w:r>
        <w:rPr/>
        <w:t xml:space="preserve">CARLOS EDUARDO DOS SANTOS SOARES (Bolsista CAPES/UFV), FRANCK LELIS BARBOSA (Bolsista CAPES/UFV), ELISA HELENA DA COSTA (Bolsista CNPq/UFV), PATRÍCIA APARECIDA CAPELETE DE SOUSA (Não Bolsista/UFV), LIVIO DA SILVA AMARAL (Não Bolsista/UFV), ELIAS SILVA (Orientador/UFV) </w:t>
      </w:r>
    </w:p>
    <w:p>
      <w:pPr>
        <w:pStyle w:val="TextBody"/>
        <w:jc w:val="both"/>
        <w:rPr/>
      </w:pPr>
      <w:r>
        <w:rPr/>
        <w:t>Durante anos, farrapos de pano constituíram o insumo básico para fabricação do papel. Com o passar do tempo, essa matéria-prima não era mais suficiente e financeiramente apropriada para essa finalidade. No século XIX, a madeira passou a ser a principal matéria-prima para produção de papel e celulose. A produção de celulose é considerada um setor industrial importante na economia de muitos países, gerando muitos empregos e movimentando elevados recursos financeiros. Entretanto, o setor de celulose é um grande consumidor de recursos naturais, além de produtor de resíduos sólidos, gerando grande volume de efluentes. Por isso, objetiva-se com essa revisão de literatura identificar e descrever os impactos ambientais decorrentes da instalação desse tipo de indústria. O impacto ambiental causado pelo uso de recursos naturais renováveis e não-renováveis pode ser considerado de média magnitude e baixa relevância em função das medidas adotadas pelas indústrias, destacando a adoção de melhores tecnologias disponíveis nos processos produtivos, atendimento dos padrões ambientais nacionais e internacionais e auto-suficiência em energia elétrica. No que se diz respeito à qualidade do ar, alteração das características físico-químicas das águas e do solo o impacto ambiental será considerado de média magnitude e baixa relevância uma vez que são tomadas medidas durante o processo de produção do papel para que seja minimizada a agressão ambiental. Conclui-se que a indústria de celulose e papel é um empreendimento impactante que apesar de gerar impactos ambientais negativos, que são minimizados durante o processo de produção, evidenciam-se muitos impactos ambientais positivos tais como forte investimento do estado em infra-estrutura local.</w:t>
      </w:r>
    </w:p>
    <w:p>
      <w:pPr>
        <w:pStyle w:val="TextBody"/>
        <w:spacing w:before="0" w:after="0"/>
        <w:rPr/>
      </w:pPr>
      <w:r>
        <w:rPr/>
        <w:t xml:space="preserve">() </w:t>
        <w:br/>
        <w:br/>
      </w:r>
      <w:r>
        <w:br w:type="page"/>
      </w:r>
    </w:p>
    <w:p>
      <w:pPr>
        <w:pStyle w:val="TextBody"/>
        <w:spacing w:before="0" w:after="0"/>
        <w:rPr/>
      </w:pPr>
      <w:r>
        <w:rPr/>
        <w:br/>
        <w:br/>
      </w:r>
      <w:r>
        <w:rPr>
          <w:b/>
        </w:rPr>
        <w:t>UFV / IX SIMPOS / OUTUBRO DE 2009 / QUÍMICA</w:t>
      </w:r>
    </w:p>
    <w:p>
      <w:pPr>
        <w:pStyle w:val="Linhahorizontal"/>
        <w:rPr>
          <w:b/>
          <w:b/>
          <w:sz w:val="24"/>
          <w:szCs w:val="24"/>
        </w:rPr>
      </w:pPr>
      <w:r>
        <w:rPr>
          <w:b/>
          <w:sz w:val="24"/>
          <w:szCs w:val="24"/>
        </w:rPr>
      </w:r>
    </w:p>
    <w:p>
      <w:pPr>
        <w:pStyle w:val="TextBody"/>
        <w:rPr/>
      </w:pPr>
      <w:r>
        <w:rPr>
          <w:b/>
        </w:rPr>
        <w:t>EFEITO DE MATRIZ NA QUANTIFICAÇÃO DE RESÍDUOS DE AGROTÓXICOS EM ABACAXI (Ananas comosus L. Merril.) POR CROMATOGRAFIA GASOSA</w:t>
        <w:br/>
      </w:r>
      <w:r>
        <w:rPr/>
        <w:br/>
        <w:t xml:space="preserve">ELISA HELENA DA COSTA (Bolsista CNPq/UFV), MARIA ELIANA LOPES RIBEIRO DE QUEIROZ (Orientador/UFV), ALESSANDRA APARECIDA ZINATO RODRIGUES (Não Bolsista/UFV), ANTONIO AUGUSTO NEVES (Co-orientador/UFV) </w:t>
      </w:r>
    </w:p>
    <w:p>
      <w:pPr>
        <w:pStyle w:val="TextBody"/>
        <w:jc w:val="both"/>
        <w:rPr/>
      </w:pPr>
      <w:r>
        <w:rPr/>
        <w:t xml:space="preserve">Na análise de resíduos de agrotóxicos por cromatografia gasosa, a presença de co-extrativos da matriz pode influenciar na quantificação destes, gerando muitas vezes, porcentagens de extração superiores a 100%. Estes componentes da matriz interferem durante a análise cromatográfica, influenciando na quantidade de agrotóxicos que é transferida para o detector. A avaliação do efeito de matriz pode auxiliar a determinar corretamente os teores dos analitos. O objetivo deste trabalho foi avaliar o efeito de matriz na quantificação dos agrotóxicos atrazina, deltametrina, thiamethoxam e triadimenol em amostras de abacaxi por cromatografia gasosa com detecção por captura de elétrons. Para tal foram preparadas curvas analíticas em solvente puro e no extrato da matriz isento dos agrotóxicos analisados. Os extratos foram preparados, </w:t>
      </w:r>
      <w:r>
        <w:rPr>
          <w:color w:val="000000"/>
        </w:rPr>
        <w:t xml:space="preserve">adicionando-se a 3,0000 g de amostra de abacaxi triturada, 10,0 mL de uma mistura extratora (1,5 mL de água, 1,5 mL de acetato de etila e 7,0 mL de acetonitrila). Após homogeneização, a mistura foi resfriada em freezer a -20 °C, por 12 horas, ocorrendo a separação das fases. A fração congelada contendo água e polpa de abacaxi foi descartada e o líquido sobrenadante, contendo o solvente orgânico e os co-extrativos, foi filtrado e empregado no preparo das soluções padrão. </w:t>
      </w:r>
      <w:r>
        <w:rPr/>
        <w:t>O efeito de matriz foi avaliado pela comparação das curvas analíticas preparadas. Os resultados obtidos mostraram menores coeficientes angulares para as curvas preparadas em solvente puro, indicando menores respostas cromatográficas quando comparadas com as curvas preparadas no extrato da matriz. Este efeito foi mais pronunciado para a deltametrina e o thiamethoxam evidenciando que estes</w:t>
      </w:r>
      <w:r>
        <w:rPr>
          <w:color w:val="FF0000"/>
        </w:rPr>
        <w:t xml:space="preserve"> </w:t>
      </w:r>
      <w:r>
        <w:rPr/>
        <w:t>sofrem maior interferência devido à presença dos co-extrativos da matriz.</w:t>
      </w:r>
    </w:p>
    <w:p>
      <w:pPr>
        <w:pStyle w:val="TextBody"/>
        <w:spacing w:before="0" w:after="0"/>
        <w:rPr/>
      </w:pPr>
      <w:r>
        <w:rPr/>
        <w:t xml:space="preserve">() </w:t>
        <w:br/>
        <w:br/>
      </w:r>
      <w:r>
        <w:br w:type="page"/>
      </w:r>
    </w:p>
    <w:p>
      <w:pPr>
        <w:pStyle w:val="TextBody"/>
        <w:spacing w:before="0" w:after="0"/>
        <w:rPr/>
      </w:pPr>
      <w:r>
        <w:rPr/>
        <w:br/>
        <w:br/>
      </w:r>
      <w:r>
        <w:rPr>
          <w:b/>
        </w:rPr>
        <w:t>UFV / IX SIMPOS / OUTUBRO DE 2009 / QUÍMICA</w:t>
      </w:r>
    </w:p>
    <w:p>
      <w:pPr>
        <w:pStyle w:val="Linhahorizontal"/>
        <w:rPr>
          <w:b/>
          <w:b/>
          <w:sz w:val="24"/>
          <w:szCs w:val="24"/>
        </w:rPr>
      </w:pPr>
      <w:r>
        <w:rPr>
          <w:b/>
          <w:sz w:val="24"/>
          <w:szCs w:val="24"/>
        </w:rPr>
      </w:r>
    </w:p>
    <w:p>
      <w:pPr>
        <w:pStyle w:val="TextBody"/>
        <w:rPr/>
      </w:pPr>
      <w:r>
        <w:rPr>
          <w:b/>
        </w:rPr>
        <w:t>AVALIAÇÃO DE IMPACTOS AMBIENTAIS CAUSADOS PELA INSTALAÇÃO DE CURTUMES</w:t>
        <w:br/>
      </w:r>
      <w:r>
        <w:rPr/>
        <w:br/>
        <w:t xml:space="preserve">FRANCK LELIS BARBOSA (Bolsista CAPES/UFV), CARLOS EDUARDO DOS SANTOS SOARES (Bolsista CAPES/UFV), ELISA HELENA DA COSTA (Bolsista CNPq/UFV), CAMILA LOPES LELIS (Não Bolsista/UFV), ELIAS SILVA (Orientador/UFV) </w:t>
      </w:r>
    </w:p>
    <w:p>
      <w:pPr>
        <w:pStyle w:val="TextBody"/>
        <w:jc w:val="both"/>
        <w:rPr/>
      </w:pPr>
      <w:r>
        <w:rPr/>
        <w:t>A arte de curtir peles é muito antiga, quando o homem ainda vivia nas cavernas e a usava para proteção do corpo. Atualmente, o Brasil possui um dos maiores rebanhos bovino do mundo, ocupando lugar de destaque na produção mundial de couros, sendo que grande parte dessa produção é destinada a exportação. Apesar dos bons indicadores financeiros, o setor ainda é estigmatizado do ponto de vista ambiental. Sua produção gera uma grande quantidade de efluentes líquidos e resíduos sólidos, que podem provocar a contaminação do solo, das águas e geração de odores. Assim, este trabalho visa, a partir de uma ampla revisão de literatura, identificar e avaliar os possíveis impactos ambientais decorrentes da instalação desse tipo de indústria e propor formas de mitigação para áreas contaminadas. O processo de transformação de peles em couros é normalmente dividido em três etapas principais, conhecidas por ribeira, curtimento e acabamento, sendo que a fase de curtimento é a principal geradora de resíduos tóxicos. O principal problema deste empreendimento é a contaminação dos cursos d’água por cromo, sendo a maior parte deste encontrada no material particulado em suspensão. Os vapores gerados no processo produtivo, apesar de apenas uma pequena parcela produzir gases de efeito estufa, têm contaminado os funcionários por cromo de uma forma bem acentuada. Como a grande maioria das unidades fabris é formada por empresas de pequeno e médio porte, a utilização de tecnologias sofisticadas para o tratamento dos resíduos, do ponto de vista técnico e econômico, se torna muitas vezes inviável. Com isso, a busca de tecnologias cada vez mais limpas, visando o desenvolvimento sustentável e permitindo atuar em fases anteriores a geração de resíduos, juntamente com a adoção de formas de mitigação tem-se mostrado como uma das melhores soluções para a redução do problema.</w:t>
      </w:r>
    </w:p>
    <w:p>
      <w:pPr>
        <w:pStyle w:val="TextBody"/>
        <w:spacing w:before="0" w:after="0"/>
        <w:rPr/>
      </w:pPr>
      <w:r>
        <w:rPr/>
        <w:t xml:space="preserve">() </w:t>
        <w:br/>
        <w:br/>
      </w:r>
      <w:r>
        <w:br w:type="page"/>
      </w:r>
    </w:p>
    <w:p>
      <w:pPr>
        <w:pStyle w:val="TextBody"/>
        <w:spacing w:before="0" w:after="0"/>
        <w:rPr/>
      </w:pPr>
      <w:r>
        <w:rPr/>
        <w:br/>
        <w:br/>
      </w:r>
      <w:r>
        <w:rPr>
          <w:b/>
        </w:rPr>
        <w:t>UFV / IX SIMPOS / OUTUBRO DE 2009 / QUÍMICA</w:t>
      </w:r>
    </w:p>
    <w:p>
      <w:pPr>
        <w:pStyle w:val="Linhahorizontal"/>
        <w:rPr>
          <w:b/>
          <w:b/>
          <w:sz w:val="24"/>
          <w:szCs w:val="24"/>
        </w:rPr>
      </w:pPr>
      <w:r>
        <w:rPr>
          <w:b/>
          <w:sz w:val="24"/>
          <w:szCs w:val="24"/>
        </w:rPr>
      </w:r>
    </w:p>
    <w:p>
      <w:pPr>
        <w:pStyle w:val="TextBody"/>
        <w:rPr/>
      </w:pPr>
      <w:r>
        <w:rPr>
          <w:b/>
        </w:rPr>
        <w:t>ISOTERMAS DE LANGMUIR E FREUNDLICH NA DESCRIÇÃO DA ADSORÇÃO DE ARSÊNIO(V) EM MATRIZES MINERAIS SINTÉTICAS: FERRIDRITA, GOETHITA E HEMATITA</w:t>
        <w:br/>
      </w:r>
      <w:r>
        <w:rPr/>
        <w:br/>
        <w:t xml:space="preserve">GUILHERME FIURIN ROSA (Bolsista CNPq/UFV), MAURICIO PAULO FERREIRA FONTES (Co-orientador/UFV), ELIAS SILVA (Orientador/UFV) </w:t>
      </w:r>
    </w:p>
    <w:p>
      <w:pPr>
        <w:pStyle w:val="TextBody"/>
        <w:jc w:val="both"/>
        <w:rPr/>
      </w:pPr>
      <w:r>
        <w:rPr/>
        <w:t>O arsênio é um elemento químico encontrado, naturalmente, em alguns minerais presentes em rochas, sendo freqüentemente associado a depósitos de ouro. Pela atividade de mineração o arsênio pode ser trazido à superfície, podendo contaminar o meio ambiente, de forma particular a água. Com o objetivo de retirar o arsênio da água diferentes materiais têm sido buscados e, dentre eles destaca-se a utilização de oxihidróxidos de ferro a fim de adsorver o semi-metal em sua superfície. Sintetizou-se e caracterizou-se ferridrita, goethita e hematita com a finalidade de testar a Capacidade Máxima de Adsorção (CMA) e o Coeficiente de Distribuição (Kd) de arsênio. Para a síntese procedeu-se conforme a metodologia proposta por Schwertmann e Cornell. Caracterizou-se os materiais por difração de Raios-X. Em seguida, preparou-se soluções com concentrações crescentes de arseniato. Em tubos de centrífuga adicionou-se uma massa específica do material sintético e determinado volume da solução do metalóide a fim de construir curvas de CMA utilizando os modelos de Langmuir e Freundlich. Agitou-se por vinte e quatro horas, filtrou-se e reservou-se a solução de equilíbrio. A dosagem do As(V) foi efetuada por ICP-AES. Após a quantificação do Arsênio obteve-se o Kd e a CMA dos materiais sintéticos. De forma geral, o modelo de Langmuir adequou-se melhor aos resultados experimentais, possuindo maior coeficiente de determinação. Em ordem crescente, obteve-se o seguinte resultado em termos de CMA: ferridrita&gt;goethita&gt;hematita. Em relação ao Kd observou-se a mesma ordem. Verificou-se que a área superficial dos materiais tem grande influência na CMA, e que solos ricos dos minerais ferridrita e goethita podem servir de barreira geoquímica para o arsênio, evitando, assim, contaminações subterrâneas.</w:t>
      </w:r>
    </w:p>
    <w:p>
      <w:pPr>
        <w:pStyle w:val="TextBody"/>
        <w:spacing w:before="0" w:after="0"/>
        <w:rPr/>
      </w:pPr>
      <w:r>
        <w:rPr/>
        <w:t xml:space="preserve">() </w:t>
        <w:br/>
        <w:br/>
      </w:r>
      <w:r>
        <w:br w:type="page"/>
      </w:r>
    </w:p>
    <w:p>
      <w:pPr>
        <w:pStyle w:val="TextBody"/>
        <w:spacing w:before="0" w:after="0"/>
        <w:rPr/>
      </w:pPr>
      <w:r>
        <w:rPr/>
        <w:br/>
        <w:br/>
      </w:r>
      <w:r>
        <w:rPr>
          <w:b/>
        </w:rPr>
        <w:t>UFV / IX SIMPOS / OUTUBRO DE 2009 / QUÍMICA</w:t>
      </w:r>
    </w:p>
    <w:p>
      <w:pPr>
        <w:pStyle w:val="Linhahorizontal"/>
        <w:rPr>
          <w:b/>
          <w:b/>
          <w:sz w:val="24"/>
          <w:szCs w:val="24"/>
        </w:rPr>
      </w:pPr>
      <w:r>
        <w:rPr>
          <w:b/>
          <w:sz w:val="24"/>
          <w:szCs w:val="24"/>
        </w:rPr>
      </w:r>
    </w:p>
    <w:p>
      <w:pPr>
        <w:pStyle w:val="TextBody"/>
        <w:rPr/>
      </w:pPr>
      <w:r>
        <w:rPr>
          <w:b/>
        </w:rPr>
        <w:t>SÍNTESE E CARACTERIZAÇÃO DE DIBUTILBIS-(N-4-FLUOROFENILSULFONILDITIOCARBIMATO)ESTANHO(IV) DE TETRAFENILFOSFÔNIO</w:t>
      </w:r>
      <w:r>
        <w:rPr/>
        <w:br/>
        <w:br/>
        <w:t xml:space="preserve">LETÍCIA COSTA DIAS (Bolsista CAPES/UFV), MAYURA MARQUES MAGALHAES RUBINGER (Orientador/UFV), MARCELO RIBEIRO LEITE DE OLIVEIRA (Co-orientador/UFV) </w:t>
      </w:r>
    </w:p>
    <w:p>
      <w:pPr>
        <w:pStyle w:val="TextBody"/>
        <w:jc w:val="both"/>
        <w:rPr/>
      </w:pPr>
      <w:r>
        <w:rPr/>
        <w:t>Os ditiocarbamatos (R</w:t>
      </w:r>
      <w:r>
        <w:rPr>
          <w:position w:val="-7"/>
        </w:rPr>
        <w:t>2</w:t>
      </w:r>
      <w:r>
        <w:rPr/>
        <w:t>NCS</w:t>
      </w:r>
      <w:r>
        <w:rPr>
          <w:position w:val="-7"/>
        </w:rPr>
        <w:t>2</w:t>
      </w:r>
      <w:r>
        <w:rPr/>
        <w:t>)</w:t>
      </w:r>
      <w:r>
        <w:rPr>
          <w:position w:val="8"/>
        </w:rPr>
        <w:t>-</w:t>
      </w:r>
      <w:r>
        <w:rPr/>
        <w:t xml:space="preserve"> são utilizados como bactericidas, fungicidas e vulcanizadores de borracha. Os ditiocarbimatos (RN=CS</w:t>
      </w:r>
      <w:r>
        <w:rPr>
          <w:position w:val="-7"/>
        </w:rPr>
        <w:t>2</w:t>
      </w:r>
      <w:r>
        <w:rPr/>
        <w:t>)</w:t>
      </w:r>
      <w:r>
        <w:rPr>
          <w:position w:val="8"/>
        </w:rPr>
        <w:t>2-</w:t>
      </w:r>
      <w:r>
        <w:rPr/>
        <w:t>, estruturalmente semelhantes, são pouco descritos na literatura.</w:t>
      </w:r>
      <w:r>
        <w:rPr>
          <w:position w:val="8"/>
        </w:rPr>
        <w:t xml:space="preserve"> </w:t>
      </w:r>
      <w:r>
        <w:rPr/>
        <w:t>O objetivo deste trabalho foi sintetizar e caracterizar o complexo inédito dibutilbis(</w:t>
      </w:r>
      <w:r>
        <w:rPr>
          <w:rStyle w:val="Emphasis"/>
        </w:rPr>
        <w:t>N</w:t>
      </w:r>
      <w:r>
        <w:rPr/>
        <w:t>-4-fluorofenilsulfonilditiocarbimato)estanho(IV) de tetrafenilfosfônio. Sua síntese foi realizada em três etapas: A 4-fluorobenzenosulfonamida foi obtida por reação de cloreto de 4-benzenossulfonila com solução de amônia concentrada; 4-fluorofenilsulfonilditiocarbimato de potássio diidratado foi obtido da sulfonamida em reação com um equivalente de CS</w:t>
      </w:r>
      <w:r>
        <w:rPr>
          <w:position w:val="-7"/>
        </w:rPr>
        <w:t xml:space="preserve">2 </w:t>
      </w:r>
      <w:r>
        <w:rPr/>
        <w:t>e dois de KOH; O complexo inédito foi obtido adicionando diclorodibutilestanho e cloreto de tetrafenilfosfônio a uma suspensão do ditiocarbimato de potássio numa proporção de 1:2:2, respectivamente, em DMF/H</w:t>
      </w:r>
      <w:r>
        <w:rPr>
          <w:position w:val="-7"/>
        </w:rPr>
        <w:t>2</w:t>
      </w:r>
      <w:r>
        <w:rPr/>
        <w:t>O (rendimento: 85%). O produto foi recristalizado em acetona/água (3:1), fornecendo cristais brancos (Pf. 122,6-123,2ºC). Sua fórmula foi confirmada por análise elementar (valores obtidos: 58,10%C, 4,67%H, 1,77%N; calculados: 59,60%C, 4,71%H, 1,98%N). Seu espectro no infravermelho apresentou bandas de estiramento C=N em 1279cm</w:t>
      </w:r>
      <w:r>
        <w:rPr>
          <w:position w:val="8"/>
        </w:rPr>
        <w:t>-1</w:t>
      </w:r>
      <w:r>
        <w:rPr/>
        <w:t xml:space="preserve"> e de CS</w:t>
      </w:r>
      <w:r>
        <w:rPr>
          <w:position w:val="-7"/>
        </w:rPr>
        <w:t>2</w:t>
      </w:r>
      <w:r>
        <w:rPr/>
        <w:t xml:space="preserve"> em 970cm</w:t>
      </w:r>
      <w:r>
        <w:rPr>
          <w:position w:val="8"/>
        </w:rPr>
        <w:t>-1</w:t>
      </w:r>
      <w:r>
        <w:rPr/>
        <w:t>. A banda ν(CS</w:t>
      </w:r>
      <w:r>
        <w:rPr>
          <w:position w:val="-7"/>
        </w:rPr>
        <w:t>2</w:t>
      </w:r>
      <w:r>
        <w:rPr/>
        <w:t>) está deslocada para menores números de onda e a ν(CN) para maiores números de onda, quando comparadas com aquelas observadas no espectro vibracional do ligante livre, indicando a complexação com Sn(IV) pelos átomos de enxofre. A banda em 342cm</w:t>
      </w:r>
      <w:r>
        <w:rPr>
          <w:position w:val="8"/>
        </w:rPr>
        <w:t xml:space="preserve">-1 </w:t>
      </w:r>
      <w:r>
        <w:rPr/>
        <w:t xml:space="preserve">(ausente no espectro do ligante) foi atribuída às ligações Sn-S. O espectro de RMN </w:t>
      </w:r>
      <w:r>
        <w:rPr>
          <w:position w:val="8"/>
        </w:rPr>
        <w:t>13</w:t>
      </w:r>
      <w:r>
        <w:rPr/>
        <w:t>C apresentou os sinais do cátion tetrafenilfosfônio (δ 117,4; 130,8; 134,4; 135,8), de carbonos aromáticos (δ 163,8; 139,5; 130,6; 113,9), dos grupos butila (δ 28,2; 27,2; 26,7; 13,8) e do grupo N=CS</w:t>
      </w:r>
      <w:r>
        <w:rPr>
          <w:position w:val="-7"/>
        </w:rPr>
        <w:t>2</w:t>
      </w:r>
      <w:r>
        <w:rPr/>
        <w:t xml:space="preserve"> (δ 210). O espectro de RMN </w:t>
      </w:r>
      <w:r>
        <w:rPr>
          <w:position w:val="8"/>
        </w:rPr>
        <w:t>1</w:t>
      </w:r>
      <w:r>
        <w:rPr/>
        <w:t>H mostrou os sinais dos hidrogênios do cátion tetrafenilfosfônio (δ 7,66-7,59, 16H; 7,79-7,72, 16H; 7,90-7,84, 8H) e do ânion complexo: aromáticos (δ 7,98-7,93, 4H; 6,94-6,88 4H) e grupos butila (δ: CH</w:t>
      </w:r>
      <w:r>
        <w:rPr>
          <w:position w:val="-7"/>
        </w:rPr>
        <w:t>3</w:t>
      </w:r>
      <w:r>
        <w:rPr/>
        <w:t>: 0,68-0,64, 6H; CH</w:t>
      </w:r>
      <w:r>
        <w:rPr>
          <w:position w:val="-7"/>
        </w:rPr>
        <w:t>2</w:t>
      </w:r>
      <w:r>
        <w:rPr/>
        <w:t>: 0,68-0,64, 4H; CH</w:t>
      </w:r>
      <w:r>
        <w:rPr>
          <w:position w:val="-7"/>
        </w:rPr>
        <w:t>2</w:t>
      </w:r>
      <w:r>
        <w:rPr/>
        <w:t>: 1,67, 8H). Esses dados confirmam a obtenção do complexo de estanho e da proporção 2:1 entre cátions e ânion complexo.</w:t>
      </w:r>
    </w:p>
    <w:p>
      <w:pPr>
        <w:pStyle w:val="TextBody"/>
        <w:spacing w:before="0" w:after="0"/>
        <w:rPr/>
      </w:pPr>
      <w:r>
        <w:rPr/>
        <w:t xml:space="preserve">() </w:t>
        <w:br/>
        <w:br/>
      </w:r>
      <w:r>
        <w:br w:type="page"/>
      </w:r>
    </w:p>
    <w:p>
      <w:pPr>
        <w:pStyle w:val="TextBody"/>
        <w:spacing w:before="0" w:after="0"/>
        <w:rPr/>
      </w:pPr>
      <w:r>
        <w:rPr/>
        <w:br/>
        <w:br/>
      </w:r>
      <w:r>
        <w:rPr>
          <w:b/>
        </w:rPr>
        <w:t>UFV / IX SIMPOS / OUTUBRO DE 2009 / QUÍMICA</w:t>
      </w:r>
    </w:p>
    <w:p>
      <w:pPr>
        <w:pStyle w:val="Linhahorizontal"/>
        <w:rPr>
          <w:b/>
          <w:b/>
          <w:sz w:val="24"/>
          <w:szCs w:val="24"/>
        </w:rPr>
      </w:pPr>
      <w:r>
        <w:rPr>
          <w:b/>
          <w:sz w:val="24"/>
          <w:szCs w:val="24"/>
        </w:rPr>
      </w:r>
    </w:p>
    <w:p>
      <w:pPr>
        <w:pStyle w:val="TextBody"/>
        <w:rPr/>
      </w:pPr>
      <w:r>
        <w:rPr>
          <w:b/>
        </w:rPr>
        <w:t>AVALIAÇÃO DA QUALIDADE DA ÁGUA DE UM RIO LOCALIZADO EM ZONA RURAL</w:t>
        <w:br/>
        <w:br/>
      </w:r>
      <w:r>
        <w:rPr/>
        <w:t xml:space="preserve">LUIZ MANOEL SILVA DE NORONHA (Não Bolsista/UFV), ELIAS SILVA (Orientador/UFV) </w:t>
      </w:r>
    </w:p>
    <w:p>
      <w:pPr>
        <w:pStyle w:val="TextBody"/>
        <w:jc w:val="both"/>
        <w:rPr/>
      </w:pPr>
      <w:r>
        <w:rPr/>
        <w:t>Impacto ambiental é definido pelo artigo 1º da Resolução CONAMA 01/86 como ¨Qualquer alteração das propriedades químicas, físicas e biológicas do meio ambiente, causados por qualquer forma de matéria ou energia resultante das atividades humanas." Para um corpo d´água, a avaliação do impacto ambiental na sua qualidade é a associação das condições de seu entorno, com parâmetros fisico-químicos definidos. O objetivo deste trabalho foi avaliar a qualidade da água do rio Jacarandá, a partir de nove parâmetros fisico-químicos, comparando os resultados com as características da bacia hidrográfica, determinadas previamente, e com a legislação vigente. O rio Jacarandá localiza-se nos municípios de Viana e Guarapari, no Espírito Santo, sendo parte da bacia do rio Jucu. Sua bacia possui intensa atividade agropastoril. e é utilizada como manancial de água potável pela empresa de saneamento da região. Foi realizado o levantamento da bacia hidrográfica, onde foram determinadas suas características físcas, hidrológias e de uso e ocupação do solo, e fez-se a avaliação fisico-química através de dados coletados em campo e amostras de água analisadas em laboratório. Para a avaliação da qualidade da água do rio foram escolhidos seis pontos de amostragem, sendo quatro pontos localizados no rio principal e dois pontos localizados nos afluentes mais importantes. As amostras de água foram coletadas e analisadas de acordo com a metodologia Standard Methods/APHA. Os parâmetros fisico-químicos utilizados para a avaliação foram OD, DBO, Coliformes Fecais, Temperatura, pH, Nitrogênio total, Fósforo total, Turbidez e Resíduo total. Os pontos mais próximos da foz do rio foram os que apresentaram mais resultados fora do limite da legislação vigente. Isso está relacionado com o aumento da degradação da área de entorno do rio, devido às atividades antrópicas ao longo da bacia, o que causa uma maior degradação ao ambiente e consequentemente, ao rio.</w:t>
      </w:r>
    </w:p>
    <w:p>
      <w:pPr>
        <w:pStyle w:val="TextBody"/>
        <w:spacing w:before="0" w:after="0"/>
        <w:rPr/>
      </w:pPr>
      <w:r>
        <w:rPr/>
        <w:t xml:space="preserve">(Autor ) </w:t>
        <w:br/>
        <w:br/>
      </w:r>
      <w:r>
        <w:br w:type="page"/>
      </w:r>
    </w:p>
    <w:p>
      <w:pPr>
        <w:pStyle w:val="TextBody"/>
        <w:spacing w:before="0" w:after="0"/>
        <w:rPr/>
      </w:pPr>
      <w:r>
        <w:rPr/>
        <w:br/>
        <w:br/>
      </w:r>
      <w:r>
        <w:rPr>
          <w:b/>
        </w:rPr>
        <w:t>UFV / IX SIMPOS / OUTUBRO DE 2009 / QUÍMICA</w:t>
      </w:r>
    </w:p>
    <w:p>
      <w:pPr>
        <w:pStyle w:val="Linhahorizontal"/>
        <w:rPr>
          <w:b/>
          <w:b/>
          <w:sz w:val="24"/>
          <w:szCs w:val="24"/>
        </w:rPr>
      </w:pPr>
      <w:r>
        <w:rPr>
          <w:b/>
          <w:sz w:val="24"/>
          <w:szCs w:val="24"/>
        </w:rPr>
      </w:r>
    </w:p>
    <w:p>
      <w:pPr>
        <w:pStyle w:val="TextBody"/>
        <w:rPr/>
      </w:pPr>
      <w:r>
        <w:rPr>
          <w:b/>
        </w:rPr>
        <w:t xml:space="preserve">ESTUDO DA ATIVIDADE DO AVENACIOLÍDEO E DE ANÁLOGO SINTÉTICO ALIFÁTICO CONTRA FUNGOS FITOPATOGÊNICOS DE DIVERSOS GÊNEROS </w:t>
        <w:br/>
      </w:r>
      <w:r>
        <w:rPr/>
        <w:br/>
        <w:t xml:space="preserve">NATÁLIA APARECIDA LIBERTO (Bolsista FAPEMIG/UFV), TIAGO COELHO DE ASSIS LAGE (Bolsista CNPq/UFV), MAYURA MARQUES MAGALHAES RUBINGER (Orientador/UFV), LAERCIO ZAMBOLIM (Co-orientador/UFV) </w:t>
      </w:r>
    </w:p>
    <w:p>
      <w:pPr>
        <w:pStyle w:val="TextBody"/>
        <w:rPr/>
      </w:pPr>
      <w:r>
        <w:rPr/>
        <w:t> </w:t>
      </w:r>
    </w:p>
    <w:p>
      <w:pPr>
        <w:pStyle w:val="TextBody"/>
        <w:jc w:val="both"/>
        <w:rPr/>
      </w:pPr>
      <w:r>
        <w:rPr/>
        <w:t xml:space="preserve">Doenças causadas por fungos geram grande prejuízo ao agricultor. O principal tratamento dessas doenças envolve o uso de agroquímicos. Existem no mercado vários fungicidas. Entretanto, a maioria deles perderá sua atividade com o tempo de uso devido ao desenvolvimento de resistência pelos fungos fitopatogênicos. O presente trabalho objetiva a síntese de novos produtos ativos contra fungos. A partir da D-glicose foram sintetizados o avenaciolídeo (AVN), um produto natural ativo, e bis-gama-lactonas análogas onde a cadeia octila do AVN foi substituída por uma cadeia mais longa, para estudos de atividade fungicida. Quatro hidroxilas da D-glicose foram protegidas por grupos isopropilideno e o produto foi oxidado por PDC (91%).O grupo éster, precursor de um dos anéis -lactônicos foi introduzido por reação de Wittig-Horner, com o ilídeo resultante da adição de </w:t>
      </w:r>
      <w:r>
        <w:rPr>
          <w:rStyle w:val="Emphasis"/>
        </w:rPr>
        <w:t>tert</w:t>
      </w:r>
      <w:r>
        <w:rPr/>
        <w:t xml:space="preserve">-butóxido de potássio a fosfonoacetato de trimetila (75%), seguida de hidrogenação catalítica (92%). A hidrólise ácida seletiva de um dos grupos isopropilideno liberou um diol, que foi oxidado </w:t>
      </w:r>
      <w:r>
        <w:rPr>
          <w:rStyle w:val="Emphasis"/>
        </w:rPr>
        <w:t>in situ</w:t>
      </w:r>
      <w:r>
        <w:rPr/>
        <w:t xml:space="preserve"> a aldeído (72%) a partir do qual todos os produtos desejados foram obtidos. As diferentes cadeias laterais (R) foram introduzidas por reações entre o aldeído e ilídeos de sais de Wittig (RPPh</w:t>
      </w:r>
      <w:r>
        <w:rPr>
          <w:position w:val="-7"/>
        </w:rPr>
        <w:t>3</w:t>
      </w:r>
      <w:r>
        <w:rPr/>
        <w:t xml:space="preserve">Br). O último grupo protetor foi hidrolisado, gerando lactóis bicíclicos. Por oxidação de Jones foram obtidas bis-gama-lactonas. Um grupo metilênico exocíclico foi adicionado por reação das bis-gama-lactonas com carbonato de metilmetoximagnésio, seguida de metilenação descarboxilativa na presença de acetato de sódio, ácido acético, formaldeído e dietilamina, levando ao avenaciolídeo (R= octila, aprox. 48%), e ao análogo com R = heptadecila (aprox. 21%). O avenaciolídeo foi ativo </w:t>
      </w:r>
      <w:r>
        <w:rPr>
          <w:rStyle w:val="Emphasis"/>
        </w:rPr>
        <w:t>in vitro</w:t>
      </w:r>
      <w:r>
        <w:rPr/>
        <w:t xml:space="preserve"> contra </w:t>
      </w:r>
      <w:r>
        <w:rPr>
          <w:rStyle w:val="Emphasis"/>
        </w:rPr>
        <w:t>Fusarium solani</w:t>
      </w:r>
      <w:r>
        <w:rPr/>
        <w:t xml:space="preserve"> e </w:t>
      </w:r>
      <w:r>
        <w:rPr>
          <w:rStyle w:val="Emphasis"/>
        </w:rPr>
        <w:t>Colletotrichum gloeosporioides</w:t>
      </w:r>
      <w:r>
        <w:rPr/>
        <w:t xml:space="preserve"> a 1000 ppm. Ainda serão realizados ensaios com o análogo preparado.</w:t>
      </w:r>
    </w:p>
    <w:p>
      <w:pPr>
        <w:pStyle w:val="TextBody"/>
        <w:spacing w:before="0" w:after="0"/>
        <w:rPr/>
      </w:pPr>
      <w:r>
        <w:rPr/>
        <w:t xml:space="preserve">(FAPEMIG/CNPq/CAPES ) </w:t>
        <w:br/>
        <w:br/>
      </w:r>
      <w:r>
        <w:br w:type="page"/>
      </w:r>
    </w:p>
    <w:p>
      <w:pPr>
        <w:pStyle w:val="TextBody"/>
        <w:spacing w:before="0" w:after="0"/>
        <w:rPr/>
      </w:pPr>
      <w:r>
        <w:rPr/>
        <w:br/>
        <w:br/>
      </w:r>
      <w:r>
        <w:rPr>
          <w:b/>
        </w:rPr>
        <w:t>UFV / IX SIMPOS / OUTUBRO DE 2009 / QUÍMICA</w:t>
      </w:r>
    </w:p>
    <w:p>
      <w:pPr>
        <w:pStyle w:val="Linhahorizontal"/>
        <w:rPr>
          <w:b/>
          <w:b/>
          <w:sz w:val="24"/>
          <w:szCs w:val="24"/>
        </w:rPr>
      </w:pPr>
      <w:r>
        <w:rPr>
          <w:b/>
          <w:sz w:val="24"/>
          <w:szCs w:val="24"/>
        </w:rPr>
      </w:r>
    </w:p>
    <w:p>
      <w:pPr>
        <w:pStyle w:val="TextBody"/>
        <w:rPr/>
      </w:pPr>
      <w:r>
        <w:rPr>
          <w:b/>
        </w:rPr>
        <w:t>EFEITO DA TEMPERATURA E DO pH NA DEGRADAÇÃO DE CARBAMATOS EM ÁGUA</w:t>
        <w:br/>
      </w:r>
      <w:r>
        <w:rPr/>
        <w:br/>
        <w:t xml:space="preserve">SIMONE MACHADO GOULART (Não Bolsista/UFV), RENATA DOMINGOS ALVES (Bolsista CAPES/UFV), TAMIRES CONDÉ DE ASSIS (Não Bolsista/UFV), MARIA ELIANA LOPES RIBEIRO DE QUEIROZ (Orientador/UFV), ANTONIO AUGUSTO NEVES (Co-orientador/UFV), JOSE HUMBERTO DE QUEIROZ (Co-orientador/UFV) </w:t>
      </w:r>
    </w:p>
    <w:p>
      <w:pPr>
        <w:pStyle w:val="TextBody"/>
        <w:jc w:val="both"/>
        <w:rPr/>
      </w:pPr>
      <w:r>
        <w:rPr/>
        <w:t xml:space="preserve">Os carbamatos são inseticidas sistêmicos de uso controlado, utilizados principalmente nas culturas de batata, café e citros. Os carbamatos possuem alta eficiência no controle de pragas, sendo muito tóxicos ao homem, apesar de apresentarem degradação rápida no ambiente. A aplicação deve ser restrita às áreas onde não ocorra a possibilidade de contaminação de águas superficiais, mananciais e lençol freático. Após degradação, alguns metabólitos são tão tóxicos quanto os próprios pesticidas. Os fatores mais associados à degradação desses compostos em águas são: temperatura e pH. O objetivo principal desse trabalho foi estudar a degradação de aldicarb, carbofurano e carbaril em água mineral em diferentes valores de pH (2,6; 4; 6; 8; 10 e 12) e em duas temperaturas (25 </w:t>
      </w:r>
      <w:r>
        <w:rPr>
          <w:position w:val="6"/>
        </w:rPr>
        <w:t>o</w:t>
      </w:r>
      <w:r>
        <w:rPr/>
        <w:t xml:space="preserve">C e 4 </w:t>
      </w:r>
      <w:r>
        <w:rPr>
          <w:position w:val="6"/>
        </w:rPr>
        <w:t>o</w:t>
      </w:r>
      <w:r>
        <w:rPr/>
        <w:t xml:space="preserve">C) por um período de trinta dias. A extração dos carbamatos foi realizada pela técnica extração líquido-líquido com partição em baixa temperatura (ELL-PBT) e a análise foi feita por cromatografia líquida de alta eficiência acoplada ao detector ultravioleta (CLAE-UV).  A degradação do aldicarb foi maior à temperatura de 25 </w:t>
      </w:r>
      <w:r>
        <w:rPr>
          <w:position w:val="6"/>
        </w:rPr>
        <w:t>o</w:t>
      </w:r>
      <w:r>
        <w:rPr/>
        <w:t xml:space="preserve">C nos primeiros dias do experimento. Além disso, em meio alcalino essa degradação aumenta consideravelmente nas duas temperaturas estudadas. Após 3 dias de aplicação dos agrotóxicos, em pH acima de 8 e a 25 </w:t>
      </w:r>
      <w:r>
        <w:rPr>
          <w:position w:val="6"/>
        </w:rPr>
        <w:t>o</w:t>
      </w:r>
      <w:r>
        <w:rPr/>
        <w:t>C, a degradação do aldicarb foi maior que 50%. Resultados semelhantes foram obtidos para o carbofurano e carbaril. Em valores de pH próximos ao da água natural esta degradação é mais lenta para todos os compostos nas duas temperaturas estudadas. Outros fatores como luz e força iônica estão sendo estudados na degradação desses compostos em água mineral e alimentos. (CNPq e FAPEMIG)</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4:00Z</dcterms:created>
  <dc:creator>.</dc:creator>
  <dc:description/>
  <cp:keywords/>
  <dc:language>en-US</dc:language>
  <cp:lastModifiedBy>.</cp:lastModifiedBy>
  <dcterms:modified xsi:type="dcterms:W3CDTF">2009-10-15T20:24:00Z</dcterms:modified>
  <cp:revision>1</cp:revision>
  <dc:subject/>
  <dc:title/>
</cp:coreProperties>
</file>