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>UFV / IX SIMPOS / OUTUBRO DE 2009 / NUTRIÇÃO E SAÚDE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COMPARAÇÃO ENTRE DIFERENTES PONTOS DE CORTE DE IMC PARA DIAGNÓSTICO DE SOBREPESO/OBESIDADE EM CRIANÇAS</w:t>
        <w:br/>
      </w:r>
      <w:r>
        <w:rPr/>
        <w:br/>
        <w:t xml:space="preserve">ALYNNE CHRÍSTIAN RIBEIRO ANDAKI (Não Bolsista/UFV), ADELSON LUIZ ARAUJO TINOCO (Orientador/UFV), ROBERTO ANDAKI JÚNIOR (Não Bolsista/UFV), MEIRELE RODRIGUES GONÇALVES (Não Bolsista/UFV), EDMAR LACERDA MENDES (Não Bolsista/UFV) </w:t>
      </w:r>
    </w:p>
    <w:p>
      <w:pPr>
        <w:pStyle w:val="TextBody"/>
        <w:jc w:val="both"/>
        <w:rPr/>
      </w:pPr>
      <w:r>
        <w:rPr/>
        <w:t>Introdução: Sobrepeso e obesidade infantil são fatores associados ao diabetes do tipo 2 e a diversas alterações metabólicas, tais como hipertrigliceridemia, nível reduzido de HDL-colesterol e elevado nível de LDL-colesterol. Estudos populacionais devem fazer uso de técnicas simples para triagem precoce destas morbidades. Este estudo objetivou comparar dois critérios para identificar sobrepeso e obesidade em crianças, um referência nacional, Conde e Monteiro (2006) e o outro referência internacional Cole et al (2000), ambos apresentam pontos de corte específico para idade e sexo. Métodos: Participaram do estudo 187 escolares, das quais 105 foram do sexo feminino (56,1%) e 82 do sexo masculino (43,9%) com idade média de 9,90 ± 0,7 anos, do município de Viçosa (MG). O peso foi obtido por balança eletrônica digital da marca Plena® com capacidade máxima de 150 kg e precisão de 100g. A estatura foi obtida por meio de um antropômetro portátil marca Rigor e Técnica® com comprimento de 2 metros e escala de 0,1 cm ambas as medidas seguiram normas padronizadas. Resultados: Pelos padrões de referência internacional encontrou-se uma prevalência de 14,4/100 das crianças com sobrepeso e 5,3/100 das crianças com obesidade. Quando avaliadas seguindo o padrão nacional 18,1/100 das crianças apresentavam–se sobrepesadas e 8,5/100 das crianças com obesidade. Conclusão: O padrão de referência nacional é o método que detectou maior número de crianças com diagnostico positivo para sobrepeso e obesidade. Alerta-se da importância do diagnóstico precoce e  indica-se a utilização do  método de referência nacional para triagem.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br/>
        <w:t>UFV / IX SIMPOS / OUTUBRO DE 2009 / NUTRIÇÃO E SAÚDE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QUALIDADE DA DIETA INFLUENCIA O EFEITO DA FARINHA DE LINHAÇA SOBRE O PERFIL LIPÍDICO SÉRICO DE RATOS WISTAR</w:t>
      </w:r>
      <w:r>
        <w:rPr/>
        <w:t xml:space="preserve"> </w:t>
        <w:br/>
        <w:br/>
        <w:t xml:space="preserve">ANA CRISTINA ROCHA ESPESCHIT (Bolsista CAPES/UFV), GLÁUCIA FERREIRA ANDRADE (Não Bolsista/UFV), SONIA MACHADO ROCHA RIBEIRO (Orientador/UFV), HERCIA STAMPINI DUARTE MARTINO (Co-orientador/UFV), MARIA DO CARMO GOUVEIA PELUZIO (Co-orientador/UFV), NEUZA MARIA BRUNORO COSTA (Co-orientador/UFV), BÁRBARA PEREIRA DA SILVA (Não Bolsista/UFV), KARLA PEREIRA BALBINO (Não Bolsista/UFV) </w:t>
      </w:r>
    </w:p>
    <w:p>
      <w:pPr>
        <w:pStyle w:val="TextBody"/>
        <w:jc w:val="both"/>
        <w:rPr/>
      </w:pPr>
      <w:r>
        <w:rPr/>
        <w:t>A linhaça (</w:t>
      </w:r>
      <w:r>
        <w:rPr>
          <w:rStyle w:val="Emphasis"/>
        </w:rPr>
        <w:t>Linum usitatissimum</w:t>
      </w:r>
      <w:r>
        <w:rPr/>
        <w:t>)</w:t>
      </w:r>
      <w:r>
        <w:rPr>
          <w:color w:val="000000"/>
        </w:rPr>
        <w:t xml:space="preserve"> contém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diversos compostos bioativos e </w:t>
      </w:r>
      <w:r>
        <w:rPr>
          <w:color w:val="000000"/>
        </w:rPr>
        <w:t xml:space="preserve">vem sendo estudada em razão das suas potenciais propriedades funcionais. O objetivo foi avaliar a diferença dos efeitos da ingestão de farinha de linhaça (FL) sobre o perfil lipídico de ratos </w:t>
      </w:r>
      <w:r>
        <w:rPr>
          <w:rStyle w:val="Emphasis"/>
          <w:color w:val="000000"/>
        </w:rPr>
        <w:t>Wistar</w:t>
      </w:r>
      <w:r>
        <w:rPr>
          <w:color w:val="000000"/>
        </w:rPr>
        <w:t xml:space="preserve"> adultos, </w:t>
      </w:r>
      <w:r>
        <w:rPr/>
        <w:t xml:space="preserve">na presença e ausência de fatores dietéticos adversos. Foram utilizados 40 animais adultos machos divididos em quatro grupos (n=10): G1 (controle: </w:t>
      </w:r>
      <w:r>
        <w:rPr>
          <w:color w:val="000000"/>
        </w:rPr>
        <w:t xml:space="preserve">AIN-93M), G2 </w:t>
      </w:r>
      <w:r>
        <w:rPr/>
        <w:t>(</w:t>
      </w:r>
      <w:r>
        <w:rPr>
          <w:color w:val="000000"/>
        </w:rPr>
        <w:t xml:space="preserve">AIN-93M + FL), G3 (controle 2: dieta de cafeteria) e G4 (dieta de cafeteria + FL). O nível de adição de FL foi de 12% e forneceu 50% do total de fibra alimentar. A </w:t>
      </w:r>
      <w:r>
        <w:rPr/>
        <w:t xml:space="preserve">dieta de cafeteria continha: patê, bacon, batata palha, biscoito, chocolate e ração comercial nas proporções 2:1:1:1:1:1, respectivamente. O estudo teve duração de 56 dias. Amostras de sangue foram coletadas da aorta abdominal após dissensibilização com éter etílico. </w:t>
      </w:r>
      <w:r>
        <w:rPr>
          <w:color w:val="000000"/>
        </w:rPr>
        <w:t xml:space="preserve">O Colesterol Total, HDL e Triglicérides séricos foram determinados no soro por </w:t>
      </w:r>
      <w:r>
        <w:rPr>
          <w:rStyle w:val="Emphasis"/>
          <w:color w:val="000000"/>
        </w:rPr>
        <w:t>kits</w:t>
      </w:r>
      <w:r>
        <w:rPr>
          <w:color w:val="000000"/>
        </w:rPr>
        <w:t xml:space="preserve"> enzimáticos colorimétricos. A razão Colesterol total/ HDL (COL/HDL)foi calculada. Os resultados foram submetidos à análise de variância e estatística paramétrica e não paramétrica de acordo com as características dos dados, adotando-se o nível de significância de 5%. A linhaça reduziu significantemente a conetração de triglicérides, tanto no grupo que recebeu dieta AIN 93 M  (36,85%), quanto no grupo com dieta de cafeteria (23,17%), em comparação com seus respectivos controles.  Entretanto o efeito da linhaça sobre a colesterolemia foi diferente para ambos os grupos. Houve redução significante do colesterol sérico (17,7%) no grupo com dieta AIN 93M e aumento da colesterolemia (14,68%) no grupo que recebeu dieta de cafeteria. Não houve diferença na razão COL/HDL entre os grupos. A ingestão de farinha de linhaça por ratos </w:t>
      </w:r>
      <w:r>
        <w:rPr>
          <w:rStyle w:val="Emphasis"/>
          <w:color w:val="000000"/>
        </w:rPr>
        <w:t>Wistar</w:t>
      </w:r>
      <w:r>
        <w:rPr>
          <w:color w:val="000000"/>
        </w:rPr>
        <w:t xml:space="preserve"> altera o perfil lipídico em função da qualidade da dieta. </w:t>
      </w:r>
      <w:r>
        <w:rPr>
          <w:color w:val="333333"/>
        </w:rPr>
        <w:t>(CAPES, CNPQ, FAPEMIG)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X SIMPOS / OUTUBRO DE 2009 / NUTRIÇÃO E SAÚDE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IDADE DA MENARCA EM RELAÇÃO AO ESTADO NUTRICIONAL EM ADOLESCENTES DE VIÇOSA-MG</w:t>
      </w:r>
      <w:r>
        <w:rPr/>
        <w:br/>
        <w:br/>
        <w:t xml:space="preserve">DENISE FÉLIX QUINTÃO (Bolsista CNPq/UFV), MORGANA MARTINS CRIZEL (Não Bolsista/UFV), SYLVIA DO CARMO CASTRO FRANCESCHINI (Co-orientador/UFV), LUCIANA FERREIRA DA ROCHA SANT´ANA (Co-orientador/UFV), SILVIA ELOIZA PRIORE (Orientador/UFV) </w:t>
      </w:r>
    </w:p>
    <w:p>
      <w:pPr>
        <w:pStyle w:val="TextBody"/>
        <w:jc w:val="both"/>
        <w:rPr/>
      </w:pPr>
      <w:r>
        <w:rPr/>
        <w:t>A maturação sexual relaciona-se com aumento de estatura e peso, e aumento dos depósitos de gordura nas meninas. Alguns autores observaram relação entre maturação sexual precoce e obesidade em meninas. Os objetivos deste trabalho foram avaliar e comparar a idade da menarca em relação ao estado nutricional das adolescentes de Viçosa, MG. Metodologia: Estudo transversal no ano de 2009 com 92 adolescentes de Viçosa, de 16 a 19 anos. A idade da menarca foi questionada no momento da avaliação nutricional. Com dados de peso e estatura foi calculado o Índice de massa corporal (IMC), classificado pela WHO (2007). O percentual de gordura corporal foi estimado utilizando-se aparelho de bioimpedância elétrica horizontal, analisado segundo LOHMAN (1992). Este trabalho foi aprovado pelo comitê de ética da Universidade Federal de Viçosa. Os dados foram analisados com o programa estatístico SPSS 15.0 e realizou-se cálculo das médias, desvios-padrão e teste t de Student, com nível de significância adotado de p&lt;0,05. Resultados: Em relação ao IMC, encontrou-se 91,3% das adolescentes em eutrofia e 8,7% com excesso de peso. Neste grupo eutrófico a média de idade da menarca foi 12,3 ± 1,2 anos e no grupo com excesso de peso foi 11,6 ± 1,5 anos, e quando comparados não houve diferença estatística (p=0,120). Quando avaliadas pela gordura corporal, as adolescentes apresentaram 57,6% em eutrofia e 42,4% com excesso de gordura corporal. No grupo classificado eutrófico pela gordura corporal a média de idade da menarca foi 12,4 ± 1,0 anos e no grupo com excesso de gordura corporal a média foi de 12,0 ± 1,4 anos, nos quais também não foi encontrada diferença estatística (p=0,07). Conclusão: Verificou-se maturação sexual, pela idade da menarca, mais precoce nas adolescentes que apresentaram excesso de peso e excesso de gordura corporal, mas sem diferença estatística quando comparados com as eutróficas.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br/>
        <w:t>UFV / IX SIMPOS / OUTUBRO DE 2009 / NUTRIÇÃO E SAÚDE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FATORES DE RISCO CARDIOVASCULAR E PRESENÇA DE SÍNDROME METABÓLICA EM ADOLESCENTES DE VIÇOSA, MG</w:t>
      </w:r>
      <w:r>
        <w:rPr/>
        <w:br/>
        <w:br/>
        <w:t xml:space="preserve">DENISE FÉLIX QUINTÃO (Bolsista CNPq/UFV), MORGANA MARTINS CRIZEL (Não Bolsista/UFV), SYLVIA DO CARMO CASTRO FRANCESCHINI (Co-orientador/UFV), LUCIANA FERREIRA DA ROCHA SANT´ANA (Co-orientador/UFV), SILVIA ELOIZA PRIORE (Orientador/UFV) </w:t>
      </w:r>
    </w:p>
    <w:p>
      <w:pPr>
        <w:pStyle w:val="TextBody"/>
        <w:jc w:val="both"/>
        <w:rPr/>
      </w:pPr>
      <w:r>
        <w:rPr/>
        <w:t>A determinação de Síndrome metabólica (SM) é importante, e também é necessário identificar fatores de risco cardiovasculares isolados em adolescentes tendo em vista o risco potencial que representam, podendo ser preditivos de ocorrência da doença em adultos. O objetivo deste trabalho foi avaliar a ocorrência de SM e fatores de risco associados em adolescentes de Viçosa, MG. Metodologia: Estudo transversal no qual foram avaliados 172 adolescentes, de ambos os sexos, de 16 a 19 anos estudantes de escolas públicas e particulares de Viçosa. Foram mensurados: índice de massa corporal (IMC), circunferência da cintura (CC), pressão arterial em repouso, dosagens séricas em jejum das concentrações de colesterol total (CT), LDL, HDL, triglicerídeos, glicose e insulina. Este trabalho foi aprovado pelo comitê de ética da Universidade Federal de Viçosa. Resultados: Identificou-se pelo IMC prevalência de baixo peso em 5,24%, eutrofia em 84,88%, sobrepeso em 8,14%, obesidade em 1,74% dos adolescentes. 2,91% dos avaliados apresentaram alta adiposidade na região central pela CC. As concentrações de CT, LDL e triglicerídeos foram limítrofes ou altas em 47,09%, 25,58% e 13,37% respectivamente. A concentração de HDL estava abaixo dos níveis padronizados em 31,4%. A pressão arterial em repouso foi limítrofe para 6,39%, enquanto que 3,49% foram considerados hipertensos. Glicemia de jejum apresentou-se alta em um adolescente (0,58%) e 4,07% apresentaram hiperinsulinemia. A prevalência de SM foi de 1,16% dos adolescentes, sendo uma do sexo feminino e um do sexo masculino. Conclusões: Número expressivo de adolescentes apresentou resultados acima do desejável nos diversos parâmetros, os quais podem aumentar a prevalência de SM ou de fatores de risco independentes em curto prazo. Reforçando assim a importância de programas específicos de atenção à saúde do adolescente considerando que o diagnóstico precoce é uma questão de fundamental importância.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br/>
        <w:t>UFV / IX SIMPOS / OUTUBRO DE 2009 / NUTRIÇÃO E SAÚDE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STADO NUTRICIONAL E PREVALÊNCIA DE DOENÇAS CRÔNICAS NÃO TRANSMISSÍVEIS DE IDOSOS</w:t>
      </w:r>
    </w:p>
    <w:p>
      <w:pPr>
        <w:pStyle w:val="TextBody"/>
        <w:jc w:val="both"/>
        <w:rPr/>
      </w:pPr>
      <w:r>
        <w:rPr/>
        <w:br/>
        <w:t xml:space="preserve">GLÁUCIA FERREIRA ANDRADE (Não Bolsista/UFV), DÉBORA SABINO DOS SANTOS (Não Bolsista/UNIVIÇOSA), CAROLINE SAN SEVERINO TEIXEIRA (Não Bolsista/UFV), LÍVIA DIAS DE QUEIRÓS (Não Bolsista/UFV), HERCIA STAMPINI DUARTE MARTINO (Orientador/UFV) </w:t>
      </w:r>
    </w:p>
    <w:p>
      <w:pPr>
        <w:pStyle w:val="TextBody"/>
        <w:jc w:val="both"/>
        <w:rPr/>
      </w:pPr>
      <w:r>
        <w:rPr/>
        <w:t>O envelhecimento populacional é um fenômeno mundial que tem sido acompanhado com um aumento da prevalência de doenças crônicas não transmissíveis. Este estudo teve como objetivo avaliar o estado nutricional e a presença de doenças crônicas não transmissíveis em idosos da cidade de Paula Cândido, MG. Foram avaliados aleatoriamente, 285 idosos (idade acima de 60 anos), que compareceram à Unidade Básica de Saúde do município durante a Campanha Nacional de Vacinação contra a Influenza. Utilizou-se questionário contendo as variáveis: gênero, localização da moradia (urbana/rural) e informações clínicas quanto à presença de hipertensão, diabetes e hipercolesterolemia. As medidas antropométricas utilizadas foram: peso e altura, e calculou-se o índice de massa corporal – IMC (Kg/m</w:t>
      </w:r>
      <w:r>
        <w:rPr>
          <w:position w:val="8"/>
        </w:rPr>
        <w:t>2</w:t>
      </w:r>
      <w:r>
        <w:rPr/>
        <w:t>). Os dados foram avaliados utilizando o Epi Info versão 6.04. Dos idosos avaliados 55% eram do sexo feminino (n=157) e 58 % (n=165) residiam na área urbana. A prevalência geral de baixo peso (IMC  22) e sobrepeso (IMC  27) foram respectivamente, 9,4% (n= 27) e 13,7% (n= 39) no sexo masculino e 7,7% (n= 22) e 29,5% (n= 84) no sexo feminino. O sobrepeso foi mais prevalente nas mulheres e o baixo peso nos homens. Entretanto, o sobrepeso predominou entre os idosos. A maioria dos idosos relataram a presença de hipertensão arterial (n= 209; 73%), seguido de hipercolesterolemia (n= 86; 30%) e diabetes melitus (n= 54; 19%). A prevalência dessas doenças foram maiores em idosos com sobrepeso, tendo a contribuição maior do sexo feminino para esse aumento. Conclui-se que os idosos apresentaram elevada prevalência de sobrepeso e de doenças crônicas não transmissíveis, tornando-se necessário programas de educação nutricional e de monitoramento do estado nutricional e de saúde para melhoria da qualidade de vida destes indivíduos estudados.</w:t>
      </w:r>
    </w:p>
    <w:p>
      <w:pPr>
        <w:pStyle w:val="TextBody"/>
        <w:spacing w:before="0" w:after="0"/>
        <w:rPr/>
      </w:pPr>
      <w:r>
        <w:rPr/>
        <w:t xml:space="preserve">(Prefeitura Municipal de Paula Cândido - MG 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X SIMPOS / OUTUBRO DE 2009 / NUTRIÇÃO E SAÚDE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ESTADO NUTRICIONAL E ALTERAÇÕES NO METABOLISMO GLICÍDICO DE ADOLESCENTES DE ESCOLAS PÚBLICAS E PARTICULARES DE VIÇOSA-MG.</w:t>
        <w:br/>
      </w:r>
      <w:r>
        <w:rPr/>
        <w:br/>
        <w:t xml:space="preserve">MORGANA MARTINS CRIZEL (Bolsista FAPEMIG/UFV), DENISE FÉLIX QUINTÃO (Bolsista CNPq/UFV), LUCIANA FERREIRA DA ROCHA SANT´ANA (Co-orientador/UFV), SYLVIA DO CARMO CASTRO FRANCESCHINI (Co-orientador/UFV), SILVIA ELOIZA PRIORE (Orientador/UFV) </w:t>
      </w:r>
    </w:p>
    <w:p>
      <w:pPr>
        <w:pStyle w:val="TextBody"/>
        <w:ind w:right="102" w:hanging="0"/>
        <w:jc w:val="both"/>
        <w:rPr/>
      </w:pPr>
      <w:r>
        <w:rPr/>
        <w:t>A obesidade e o diabetes estão extremamente associados, pois o aumento da gordura corporal e a inatividade física conduzem a resistência à insulina por vários mecanismos. Em indivíduos obesos, a resistência à insulina está relacionada com seu aumento na produção e secreção, causando hiperinsulinemia mesmo que a tolerância a glicose esteja normal, a persistência desta condição acarreta no diabetes mellitos tipo2. O objetivo deste trabalho foi verificar o perfil glicidico e resistência à insulina nos grupos com e sem excesso de peso. Foram dosados</w:t>
      </w:r>
      <w:r>
        <w:rPr>
          <w:color w:val="FF0000"/>
        </w:rPr>
        <w:t xml:space="preserve"> </w:t>
      </w:r>
      <w:r>
        <w:rPr/>
        <w:t>colesterol total, HDL, LDL e triglicerídeos. Estes foram avaliados pela I Diretriz de Prevenção da Aterosclerose na Infância e na Adolescência (2005). Este trabalho foi aprovado pelo comitê de ética da Universidade Federal de Viçosa. O tratamento estatístico utilizado constituiu-se do cálculo das medianas e teste de Mann-Whitney no programa SigmaPlot 10.0, com nível de significância adotado de p &lt;0,05. Em relação ao estado nutricional 5%( n=6),  86,7% (n=104), 5,8% (n=7) e 2,5% (n=3), apresentaram, respectivamente, baixo peso, eutrofia, sobrepeso e obesidade. Quando se comparou a glicemia, insulina e o índice de resistência a insulina (HOMA-IR) do grupo com excesso de peso daqueles sem excesso, observou-se, respectivamente, mediana de 90,1 e 83,2mg/dL (p= 0,002); 12,1 e 7,0mg/dL (p= &lt;0,001) e  2,55 e 1,43 (p= &lt;0,001). Pode-se verificar que o crescente aumento da obesidade em crianças e adolescentes é extremamente relevante devido aos efeitos metabólicos como: dislipidemias, hiperglicemia e hiperinsulinemia, o que pode acarretar em uma resistência à insulina, mesmo para indivíduos diagnosticados como eutróficos pelo índice de massa corporal.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X SIMPOS / OUTUBRO DE 2009 / NUTRIÇÃO E SAÚDE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ESTADO NUTRICIONAL E ALTERAÇÕES LIPÍDICAS DE ADOLESCENTES DE ESCOLAS PÚBLICAS E PARTICULARES DE VIÇOSA-MG</w:t>
        <w:br/>
      </w:r>
      <w:r>
        <w:rPr/>
        <w:br/>
        <w:t xml:space="preserve">MORGANA MARTINS CRIZEL (Bolsista FAPEMIG/UFV), DENISE FÉLIX QUINTÃO (Bolsista CNPq/UFV), LUCIANA FERREIRA DA ROCHA SANT´ANA (Co-orientador/UFV), SYLVIA DO CARMO CASTRO FRANCESCHINI (Co-orientador/UFV), SILVIA ELOIZA PRIORE (Orientador/UFV) </w:t>
      </w:r>
    </w:p>
    <w:p>
      <w:pPr>
        <w:pStyle w:val="TextBody"/>
        <w:jc w:val="both"/>
        <w:rPr/>
      </w:pPr>
      <w:r>
        <w:rPr/>
        <w:t>O índice de massa corporal (IMC) tem sido recomendado pela Organização Mundial da Saúde para avaliação do estado nutricional de adolescentes. Contudo, é um índice para se aferir excesso de peso e não gordura corporal, em razão disto, existe uma grande discussão em torno da sua capacidade preditiva para identificar jovens com alterações metabólicas. O objetivo deste foi avaliar o estado nutricional e o perfil lipídico de adolescentes de escolas públicas e particulares do município de Viçosa (MG). Estudo transversal realizado de março a julho de 2009 com 120 adolescentes, de 16-19 anos, sendo 67 (55,8%) do sexo feminino. O IMC foi calculado para avaliar o estado nutricional utilizando a classificação da WHO (2007). Foram dosados</w:t>
      </w:r>
      <w:r>
        <w:rPr>
          <w:color w:val="FF0000"/>
        </w:rPr>
        <w:t xml:space="preserve"> </w:t>
      </w:r>
      <w:r>
        <w:rPr/>
        <w:t>colesterol total, HDL, LDL e triglicerídeos. Estes foram avaliados pela I Diretriz de Prevenção da Aterosclerose na Infância e na Adolescência (2005). Este trabalho foi aprovado pelo comitê de ética da Universidade Federal de Viçosa. O tratamento estatístico utilizado constituiu-se do cálculo das medianas e teste de Mann-Whitney no programa SigmaPlot 10.0, com nível de significância adotado de p &lt;0,05. Em relação ao estado nutricional 5%( n=6),  86,7% (n=104), 5,8% (n=7) e 2,5% (n=3), apresentaram, respectivamente, baixo peso, eutrofia, sobrepeso e obesidade. Quando se comparou o colesterol total, triglicerídeos, LDL e HDL de indivíduos sem excesso de peso com aqueles com excesso de peso, obteve-se, respectivamente, mediana de 149,0 e 167,5mg/dL (p = 0,303); 60,0 e 87mg/dL (p=0,099); 84,1 e 104,5mg/dL (p=0,20); 49,5 e 45,5mg/dL (p=0,14). Pode-se verificar que apesar de não haver diferença estatística, os valores lipídicos dos adolescentes com excesso de peso são superiores ao grupo sem excesso, o que reforça a importância de identificar precocemente indivíduos em risco, auxiliando na prevenção e/ou tratamento da obesidade.</w:t>
      </w:r>
    </w:p>
    <w:p>
      <w:pPr>
        <w:pStyle w:val="Normal"/>
        <w:rPr/>
      </w:pPr>
      <w:r>
        <w:rPr/>
        <w:t xml:space="preserve">() 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34:00Z</dcterms:created>
  <dc:creator>.</dc:creator>
  <dc:description/>
  <cp:keywords/>
  <dc:language>en-US</dc:language>
  <cp:lastModifiedBy>.</cp:lastModifiedBy>
  <dcterms:modified xsi:type="dcterms:W3CDTF">2009-10-15T20:34:00Z</dcterms:modified>
  <cp:revision>1</cp:revision>
  <dc:subject/>
  <dc:title/>
</cp:coreProperties>
</file>