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X SIMPOS / OUTUBRO DE 2009 / MATEMÁTICA</w:t>
      </w:r>
    </w:p>
    <w:p>
      <w:pPr>
        <w:pStyle w:val="Linhahorizontal"/>
        <w:rPr>
          <w:b/>
          <w:b/>
          <w:sz w:val="24"/>
          <w:szCs w:val="24"/>
        </w:rPr>
      </w:pPr>
      <w:r>
        <w:rPr>
          <w:b/>
          <w:sz w:val="24"/>
          <w:szCs w:val="24"/>
        </w:rPr>
      </w:r>
    </w:p>
    <w:p>
      <w:pPr>
        <w:pStyle w:val="TextBody"/>
        <w:rPr/>
      </w:pPr>
      <w:r>
        <w:rPr>
          <w:b/>
        </w:rPr>
        <w:t>EMPARELHAMENTO DE ARESTAS DE POLÍGONOS GERANDO SUPERFÍCIES</w:t>
      </w:r>
      <w:r>
        <w:rPr/>
        <w:br/>
        <w:br/>
        <w:t xml:space="preserve">JOÃO DE DEUS OLIVEIRA JUNIOR (Bolsista CAPES/UFV), MERCIO BOTELHO FARIA (Orientador/UFV) </w:t>
      </w:r>
    </w:p>
    <w:p>
      <w:pPr>
        <w:pStyle w:val="TextBody"/>
        <w:jc w:val="both"/>
        <w:rPr/>
      </w:pPr>
      <w:r>
        <w:rPr/>
        <w:t>Emparelhamento de arestas de polígonos consiste de uma associação em pares de arestas de um polígono P por meio de isometrias do plano M (onde M será o plano euclidiano, hiperbólico ou esférico) e estas isometrias geram um grupo G. Se estes pares identificados obedecem a certas condições (hipóteses do teorema de Poincaré) então temos que o quociente M/G do plano pelo grupo gerado corresponde a uma superfície compacta orientável. Assim, nosso objetivo neste trabalho é apresentar as condições necessárias para gerarmos tais superfícies, em especial para as situações onde M é o plano hiperbólico uma vez que nos casos euclidiano e esférico tais emparelhamentos são finitos e bem conhecidos. Quando pensamos no quociente M/G, o polígono P é chamado de polígono fundamental e dá origem a tesselações no referido plano M. Estas tesselações são vistas em toda a historia da arte, da arquitetura antiga e moderna. Mas hoje em dia as suas aplicações estão também na computação gráfica e teoria dos códigos. Uma tesselação é dita regular se o Grupo de Simetria da tesselação age transitivamente sobre figuras formadas por polígonos P da tesselação. No caso euclidiano são somente três tesselações regulares enquanto que no caso hiperbólico existem infinitas. Daí nosso interesse em explorar os emparelhamentos de arestas de polígonos hiperbólicos. Por fim, apresentaremos como gerar tais superfícies através de emparelhamentos além de exibir alguns emparelhamentos interessantes do ponto de vista de empacotamento de esferas.</w:t>
      </w:r>
    </w:p>
    <w:p>
      <w:pPr>
        <w:pStyle w:val="TextBody"/>
        <w:spacing w:before="0" w:after="0"/>
        <w:rPr/>
      </w:pPr>
      <w:r>
        <w:rPr/>
        <w:t xml:space="preserve">() </w:t>
        <w:br/>
        <w:br/>
      </w:r>
      <w:r>
        <w:br w:type="page"/>
      </w:r>
    </w:p>
    <w:p>
      <w:pPr>
        <w:pStyle w:val="TextBody"/>
        <w:spacing w:before="0" w:after="0"/>
        <w:rPr/>
      </w:pPr>
      <w:r>
        <w:rPr/>
        <w:br/>
      </w:r>
      <w:r>
        <w:rPr>
          <w:b/>
        </w:rPr>
        <w:br/>
        <w:t>UFV / IX SIMPOS / OUTUBRO DE 2009 / MATEMÁTICA</w:t>
      </w:r>
    </w:p>
    <w:p>
      <w:pPr>
        <w:pStyle w:val="Linhahorizontal"/>
        <w:rPr>
          <w:b/>
          <w:b/>
          <w:sz w:val="24"/>
          <w:szCs w:val="24"/>
        </w:rPr>
      </w:pPr>
      <w:r>
        <w:rPr>
          <w:b/>
          <w:sz w:val="24"/>
          <w:szCs w:val="24"/>
        </w:rPr>
      </w:r>
    </w:p>
    <w:p>
      <w:pPr>
        <w:pStyle w:val="TextBody"/>
        <w:rPr/>
      </w:pPr>
      <w:r>
        <w:rPr>
          <w:b/>
        </w:rPr>
        <w:t>PROBLEMAS ELÍPTICOS SEMILINEARES COM POTENCIAIS ILIMITADOS E\OU DECAIMENTO RADIAL</w:t>
      </w:r>
      <w:r>
        <w:rPr/>
        <w:br/>
        <w:br/>
        <w:t xml:space="preserve">LUCIANO CORDEIRO DE OLIVEIRA (Bolsista CAPES/UFV), OLIMPIO HIROSHI MIYAGAKI (Orientador/UFV) </w:t>
      </w:r>
    </w:p>
    <w:p>
      <w:pPr>
        <w:pStyle w:val="TextBody"/>
        <w:jc w:val="both"/>
        <w:rPr/>
      </w:pPr>
      <w:r>
        <w:rPr/>
        <w:t>Estuda-se duas classes de problemas elípticos modeladas em domínios ilimitados. O estudo dessas classes de problemas é relevante não só no campo da matemática aplicada mas também na área de análise não linear, visto que, nesses problemas, como o domínio é ilimitado há a perda de compacidade da "imersão" de Sobolev, dificultando a convergência da sequência de soluções (sequência de Palais Smale). Essa dificuldade é contornada trabalhando num subespaço do espaço de Sobolev usual onde se recupera a compacidade. As soluções são obtidas via argumentos de aproximação combinada com o teorema do passo da montanha e estimativas a priori, e ou princípio da minimização com vínculo. Estes resultados são devidos a Ding-Ni e Su-Wang-Willem.</w:t>
      </w:r>
    </w:p>
    <w:p>
      <w:pPr>
        <w:pStyle w:val="TextBody"/>
        <w:spacing w:before="0" w:after="0"/>
        <w:rPr/>
      </w:pPr>
      <w:r>
        <w:rPr/>
        <w:t xml:space="preserve">() </w:t>
        <w:br/>
        <w:br/>
      </w:r>
      <w:r>
        <w:br w:type="page"/>
      </w:r>
    </w:p>
    <w:p>
      <w:pPr>
        <w:pStyle w:val="TextBody"/>
        <w:spacing w:before="0" w:after="0"/>
        <w:rPr/>
      </w:pPr>
      <w:r>
        <w:rPr/>
        <w:br/>
      </w:r>
      <w:r>
        <w:rPr>
          <w:b/>
        </w:rPr>
        <w:br/>
        <w:t>UFV / IX SIMPOS / OUTUBRO DE 2009 / MATEMÁTICA</w:t>
      </w:r>
    </w:p>
    <w:p>
      <w:pPr>
        <w:pStyle w:val="Linhahorizontal"/>
        <w:rPr>
          <w:b/>
          <w:b/>
          <w:sz w:val="24"/>
          <w:szCs w:val="24"/>
        </w:rPr>
      </w:pPr>
      <w:r>
        <w:rPr>
          <w:b/>
          <w:sz w:val="24"/>
          <w:szCs w:val="24"/>
        </w:rPr>
      </w:r>
    </w:p>
    <w:p>
      <w:pPr>
        <w:pStyle w:val="TextBody"/>
        <w:rPr/>
      </w:pPr>
      <w:r>
        <w:rPr>
          <w:b/>
        </w:rPr>
        <w:t>PROBLEMAS ELÍPTICOS SEMILINEARES COM POTENCIAIS SINGULARES E/OU NÃO SINGULARES</w:t>
      </w:r>
      <w:r>
        <w:rPr/>
        <w:br/>
        <w:br/>
        <w:t xml:space="preserve">MARCOS ROBERTO MARCIAL (Bolsista CAPES/UFV), OLIMPIO HIROSHI MIYAGAKI (Orientador/UFV) </w:t>
      </w:r>
    </w:p>
    <w:p>
      <w:pPr>
        <w:pStyle w:val="TextBody"/>
        <w:shd w:fill="FFFFFF" w:val="clear"/>
        <w:jc w:val="both"/>
        <w:rPr/>
      </w:pPr>
      <w:r>
        <w:rPr/>
        <w:t>Apresentaremos neste trabalho duas classes de problemas elípticos  semilineares modeladas em domínio ilimitados. O estudo de tais classes de problemas é relevante não só no campo da Matemática Aplicada, mas também na  área de análise não linear assim como em diversos outros contextos da física (por exemplo, óptica não-linear, propagação de laser, quando se procura “ondas solitárias” ou “ondas estacionárias” numa equação não-linear de Klein-Gordon ou Schrödinger, etc), visto que, nesses problemas, como o domínio é ilimitado há a perda de compacidade da “imersão” de Sobolev, dificultando assim a convergência da  sequência de “soluções" (sequência de Palais Smale). Essa dificuldade é contornada trabalhando num subespaço do espaço de Sobolev usual onde se recupera tal compacidade. Em verdade será apresentado basicamente dois resultados, um devido a Berestycki-Lions  e outro devido a Badiale-Rolando.   Para o primeiro resultado, usaremos a técnica de minimização com vínculo junto com o resultado de compacidade de Strauss, trabalhando no espaço usual de Sobolev. Enquanto que para o segundo resultado, trabalharemos num espaço de Sobolev com peso, e usaremos o teorema do passo da montanha junto com o resultado de compacidade generalizada de Strauss. Serão também apresentados resultados de não existência, estes por sua vez serão obtidos via identidade de Pohozaev.  </w:t>
      </w:r>
    </w:p>
    <w:p>
      <w:pPr>
        <w:pStyle w:val="TextBody"/>
        <w:spacing w:before="0" w:after="0"/>
        <w:rPr/>
      </w:pPr>
      <w:r>
        <w:rPr/>
        <w:t xml:space="preserve">() </w:t>
        <w:br/>
        <w:br/>
      </w:r>
      <w:r>
        <w:br w:type="page"/>
      </w:r>
    </w:p>
    <w:p>
      <w:pPr>
        <w:pStyle w:val="TextBody"/>
        <w:spacing w:before="0" w:after="0"/>
        <w:rPr>
          <w:b/>
          <w:b/>
        </w:rPr>
      </w:pPr>
      <w:r>
        <w:rPr>
          <w:b/>
        </w:rPr>
        <w:br/>
        <w:br/>
        <w:t>UFV / IX SIMPOS / OUTUBRO DE 2009 / MATEMÁTICA</w:t>
      </w:r>
    </w:p>
    <w:p>
      <w:pPr>
        <w:pStyle w:val="Linhahorizontal"/>
        <w:rPr>
          <w:b/>
          <w:b/>
          <w:sz w:val="24"/>
          <w:szCs w:val="24"/>
        </w:rPr>
      </w:pPr>
      <w:r>
        <w:rPr>
          <w:b/>
          <w:sz w:val="24"/>
          <w:szCs w:val="24"/>
        </w:rPr>
      </w:r>
    </w:p>
    <w:p>
      <w:pPr>
        <w:pStyle w:val="TextBody"/>
        <w:rPr/>
      </w:pPr>
      <w:r>
        <w:rPr>
          <w:b/>
        </w:rPr>
        <w:t>CÓDIGOS CORRETORES DE ERROS METACÍCLICOS</w:t>
      </w:r>
      <w:r>
        <w:rPr/>
        <w:br/>
        <w:br/>
        <w:t xml:space="preserve">POLIANA LUZ MOREIRA (Bolsista FAPEMIG/UFV), MARINES GUERREIRO (Orientador/UFV), ANA CRISTINA VIEIRA (Co-orientador/), SONIA MARIA FERNANDES (Co-orientador/UFV) </w:t>
      </w:r>
    </w:p>
    <w:p>
      <w:pPr>
        <w:pStyle w:val="TextBody"/>
        <w:jc w:val="both"/>
        <w:rPr/>
      </w:pPr>
      <w:r>
        <w:rPr/>
        <w:t xml:space="preserve">Nas transmissões de dados digitalizados, às vezes as informações são protegidas adicionando-se a elas certas redundâncias. Esta adição é feita por meio de códigos algébricos, também chamados de códigos corretores de erros. Esses códigos são essenciais no </w:t>
      </w:r>
      <w:r>
        <w:rPr>
          <w:rStyle w:val="Emphasis"/>
        </w:rPr>
        <w:t>design</w:t>
      </w:r>
      <w:r>
        <w:rPr/>
        <w:t xml:space="preserve"> de sistemas de comunicação confiáveis. Os códigos corretores de erros podem ser apresentados de várias formas, dentre elas, como ideais dentro de álgebras de grupos (finitos) sobre um corpo finito. A riqueza da estrutura algébrica das álgebras de grupos permite uma fácil manipulação das palavras de um código bem como a obtenção de boas técnicas de decodificação. Os ideais nas álgebras de grupo são gerados por elementos idempotentes que podem ser calculados de diversas maneiras. O objetivo deste trabalho é estudar os códigos corretores de erros que são ideais em álgebras de grupo sobre um corpo de característica 2, onde o grupo subjacente é metacíclico, não abeliano e de ordem ímpar.  Utilizamos a teoria de representações dos grupos metacíclicos para encontrar os idempotentes geradores destes códigos centrais minimais e provamos que estes códigos são combinatorialmente equivalentes a certos códigos abelianos. Desta maneira, o estudo dos códigos metacíclicos minimais à esquerda que aparecem como fatores diretos de certos códigos centrais minimais torna-se mais interessante por apresentarem distâncias mínimas maiores que os códigos abelianos de comprimento e dimensão comparáveis.  Descrevemos os resultados da teoria de representações e apresentamos exemplos para ilustrar as técnicas utilizadas no cálculo dos idempotentes geradores dos códigos minimais centrais e minimais à esquerda. </w:t>
      </w:r>
    </w:p>
    <w:p>
      <w:pPr>
        <w:pStyle w:val="TextBody"/>
        <w:spacing w:before="0" w:after="0"/>
        <w:rPr/>
      </w:pPr>
      <w:r>
        <w:rPr/>
        <w:t xml:space="preserve">() </w:t>
        <w:br/>
        <w:br/>
      </w:r>
      <w:r>
        <w:br w:type="page"/>
      </w:r>
    </w:p>
    <w:p>
      <w:pPr>
        <w:pStyle w:val="TextBody"/>
        <w:spacing w:before="0" w:after="0"/>
        <w:rPr>
          <w:b/>
          <w:b/>
        </w:rPr>
      </w:pPr>
      <w:r>
        <w:rPr>
          <w:b/>
        </w:rPr>
        <w:br/>
        <w:br/>
        <w:t>UFV / IX SIMPOS / OUTUBRO DE 2009 / MATEMÁTICA</w:t>
      </w:r>
    </w:p>
    <w:p>
      <w:pPr>
        <w:pStyle w:val="Linhahorizontal"/>
        <w:rPr>
          <w:b/>
          <w:b/>
          <w:sz w:val="24"/>
          <w:szCs w:val="24"/>
        </w:rPr>
      </w:pPr>
      <w:r>
        <w:rPr>
          <w:b/>
          <w:sz w:val="24"/>
          <w:szCs w:val="24"/>
        </w:rPr>
      </w:r>
    </w:p>
    <w:p>
      <w:pPr>
        <w:pStyle w:val="TextBody"/>
        <w:rPr/>
      </w:pPr>
      <w:r>
        <w:rPr>
          <w:b/>
        </w:rPr>
        <w:t>Álgebras de Matrizes de Crescimento Polinomial das Codimensões</w:t>
        <w:br/>
      </w:r>
      <w:r>
        <w:rPr/>
        <w:br/>
        <w:t xml:space="preserve">TATIANA APARECIDA GOUVEIA (Bolsista CAPES/UFV), MARINES GUERREIRO (Orientador/UFV), SONIA MARIA FERNANDES (Co-orientador/UFV), ANA CRISTINA VIEIRA (Co-orientador/) </w:t>
      </w:r>
    </w:p>
    <w:p>
      <w:pPr>
        <w:pStyle w:val="TextBody"/>
        <w:jc w:val="both"/>
        <w:rPr/>
      </w:pPr>
      <w:r>
        <w:rPr/>
        <w:t>Seja A uma álgebra sobre um corpo F. Uma identidade polinomial para A é um polinômio em indeterminadas não comutativas que se anula quando avaliado sob todos os elementos da álgebra A. Quando existe uma identidade não trivial para a álgebra A, dizemos que A é uma PI-álgebra. A Teoria de Álgebras com Identidades Polinomiais (PI-Teoria) estuda a classe das álgebras que satisfaz alguma identidade do tipo polinomial. O principal objeto de estudo desta teoria é o T-ideal de uma dada álgebra, que na maioria das vezes não é possível descrever explicitamente. Fazemos uso da sequência de codimensões que descreve de certo modo o comportamento assintótico do T-ideal. Para isto utilizamos a Teoria de Representações dos Grupos Simétricos e do Grupo Linear Geral e trabalhamos também com o espaço dos polinômios próprios e as relações entre codimensões ordinárias e codimensões próprias. Neste trabalho apresentamos álgebras associativas com unidade de crescimento polinomial das codimensões e construímos algumas álgebras a partir de codimensões pré-estabelecidas, ou seja, para qualquer grau fixo k construímos PI-álgebras cuja sequência de codimensões atingem assintoticamente o menor e o maior crescimento polinomial possível de grau k. Além disso, explicitamos as identidades destas álgebras segundo alguns resultados demonstrados nas referências estudadas.</w:t>
      </w:r>
    </w:p>
    <w:p>
      <w:pPr>
        <w:pStyle w:val="TextBody"/>
        <w:spacing w:before="0" w:after="0"/>
        <w:rPr/>
      </w:pPr>
      <w:r>
        <w:rPr/>
        <w:t xml:space="preserve">() </w:t>
        <w:br/>
        <w:br/>
      </w:r>
      <w:r>
        <w:br w:type="page"/>
      </w:r>
    </w:p>
    <w:p>
      <w:pPr>
        <w:pStyle w:val="TextBody"/>
        <w:spacing w:before="0" w:after="0"/>
        <w:rPr>
          <w:b/>
          <w:b/>
        </w:rPr>
      </w:pPr>
      <w:r>
        <w:rPr>
          <w:b/>
        </w:rPr>
        <w:br/>
        <w:br/>
        <w:t>UFV / IX SIMPOS / OUTUBRO DE 2009 / MATEMÁTICA</w:t>
      </w:r>
    </w:p>
    <w:p>
      <w:pPr>
        <w:pStyle w:val="Linhahorizontal"/>
        <w:rPr>
          <w:b/>
          <w:b/>
          <w:sz w:val="24"/>
          <w:szCs w:val="24"/>
        </w:rPr>
      </w:pPr>
      <w:r>
        <w:rPr>
          <w:b/>
          <w:sz w:val="24"/>
          <w:szCs w:val="24"/>
        </w:rPr>
      </w:r>
    </w:p>
    <w:p>
      <w:pPr>
        <w:pStyle w:val="TextBody"/>
        <w:rPr/>
      </w:pPr>
      <w:r>
        <w:rPr>
          <w:b/>
        </w:rPr>
        <w:t>CONTROLE ÓTIMO APLICADO A INVASÕES BIOLÓGICAS</w:t>
      </w:r>
      <w:r>
        <w:rPr/>
        <w:br/>
        <w:br/>
        <w:t xml:space="preserve">VINÍCIUS VIVALDINO PIRES DE ALMEIDA (Bolsista FAPEMIG/UFV), LUCY TIEMI TAKAHASHI (Orientador/UFV) </w:t>
      </w:r>
    </w:p>
    <w:p>
      <w:pPr>
        <w:pStyle w:val="TextBody"/>
        <w:jc w:val="both"/>
        <w:rPr/>
      </w:pPr>
      <w:r>
        <w:rPr/>
        <w:t>A invasão biológica, em geral, é resultante da introdução de certo número de organismos de uma espécie não nativa, que encontrando um meio favorável, começa a crescer e espalhar-se sobre uma área. Este fenômeno de dispersão geográfica de organismos é um assunto de importância óbvia, pois é bastante comum na natureza e, em geral, tais invasões têm um caráter maléfico nas regiões que conseguem infestar. Por exemplo, quando diz respeito a espécies que podem trazer prejuízos biológicos e, ou, econômicos. Um problema que será apresentado é a dispersão de espécies invasoras através de uma rede de lagos nos Estados Unidos.  Devido a esse problema, existe um custo médio devido à invasão (ou seja, prejuízos causados por ela e também devido à prevenção) e os recursos disponíveis ao gestor de políticas de prevenção, em geral, são escassos. Então é de grande importância encontrar soluções que minimizem este custo. Para isso, é necessário fazer a descrição do modelo matemático da parte biológica e da parte econômica envolvida.  Desta forma, o objetivo é o estudo do custo de se efetuar um controle desta invasão, o que é feito utilizando técnicas da Teoria de Controle Ótimo, mais especificamente o Princípio do Máximo de Pontryagin. Ele é que nos dá condições necessárias de otimalidade para problemas de Controle Ótimo, e assim resolver a tarefa imposta ao gestor de políticas de prevenção, onde regras ótimas para prevenção podem são encontradas. (FAPEMIG CEX APQ-00149-08)</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32:00Z</dcterms:created>
  <dc:creator>.</dc:creator>
  <dc:description/>
  <cp:keywords/>
  <dc:language>en-US</dc:language>
  <cp:lastModifiedBy>.</cp:lastModifiedBy>
  <dcterms:modified xsi:type="dcterms:W3CDTF">2009-10-15T20:32:00Z</dcterms:modified>
  <cp:revision>1</cp:revision>
  <dc:subject/>
  <dc:title/>
</cp:coreProperties>
</file>