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rPr>
      </w:pPr>
      <w:r>
        <w:rPr>
          <w:b/>
        </w:rPr>
        <w:t>UFV / IX SIMPOS / OUTUBRO DE 2009 / LETRAS</w:t>
      </w:r>
    </w:p>
    <w:p>
      <w:pPr>
        <w:pStyle w:val="Linhahorizontal"/>
        <w:rPr>
          <w:b/>
          <w:b/>
          <w:sz w:val="24"/>
          <w:szCs w:val="24"/>
        </w:rPr>
      </w:pPr>
      <w:r>
        <w:rPr>
          <w:b/>
          <w:sz w:val="24"/>
          <w:szCs w:val="24"/>
        </w:rPr>
      </w:r>
    </w:p>
    <w:p>
      <w:pPr>
        <w:pStyle w:val="TextBody"/>
        <w:rPr/>
      </w:pPr>
      <w:r>
        <w:rPr>
          <w:b/>
        </w:rPr>
        <w:t>HISTÓRIA DO CERCO DE LISBOA, DE JOSÉ SARAMAGO __ HISTÓRIA, LITERATURA E MEMÓRIA DE PALAVRAS</w:t>
        <w:br/>
      </w:r>
      <w:r>
        <w:rPr/>
        <w:br/>
        <w:t xml:space="preserve">DINAMARQUE OLIVEIRA DA SILVA (Bolsista CAPES/UFV), ANGELO ADRIANO FARIA DE ASSIS (Orientador/UFV) </w:t>
      </w:r>
    </w:p>
    <w:p>
      <w:pPr>
        <w:pStyle w:val="TextBody"/>
        <w:jc w:val="both"/>
        <w:rPr/>
      </w:pPr>
      <w:r>
        <w:rPr/>
        <w:t>O devir do tempo, o tempo presente e o porvir dos tempos sempre será objeto de desejo e encantamento dos homens. De desejo, na medida em que se apresenta indomável e; portanto, cobiça da vontade humana de percebê-lo e senti-lo além do conceito. De encantamento, pelas verdades que tem aprisionadas no mais profundo da “noite dos tempos”, em instâncias que até mesmo a memória e suas vastas possibilidades de desvendamento não conseguem se abismar. É um eterno duelo entre o fato acontecido no tempo secularizado e o seu resgate tal e qual pelo historiador, e o olhar do escritor que atravessa a espessa neblina do passado longínquo e tem na palavra do documento, na significação do vestígio, mas principalmente na ampliação das possibilidades do “contar”, seu maior trunfo. A longa ausência em que se perderam homens, objetos, ações, juízos de valor, e o perecimento do espaço em que se deram os fatos, nos arrebata em História do Cerco de Lisboa, obra de José Saramago, à mais tênue e perpétua das invenções do homem: a palavra. O objetivo deste trabalho é rasgar os véus que envolvem o processo de criação do romance ficcional histórico e do romance, pura e simplesmente, em seu aspecto de obra de arte. Os estudos em que se baseou esse trabalho envolveram os conceitos de memória histórica e estudos da narrativa. O que resultou desse estudo foi a descoberta de uma perfeita sintonia entre História e Literatura na composição de um romance que vai além das duas disciplinas, visto que é um canto à reflexão sobre o tempo e o seu efeito circular sobre os homens e sobre os monumentos, perpertuando-os em suas ruínas.</w:t>
      </w:r>
    </w:p>
    <w:p>
      <w:pPr>
        <w:pStyle w:val="TextBody"/>
        <w:spacing w:before="0" w:after="0"/>
        <w:rPr/>
      </w:pPr>
      <w:r>
        <w:rPr/>
        <w:t xml:space="preserve">() </w:t>
        <w:br/>
        <w:br/>
      </w:r>
      <w:r>
        <w:br w:type="page"/>
      </w:r>
    </w:p>
    <w:p>
      <w:pPr>
        <w:pStyle w:val="TextBody"/>
        <w:spacing w:before="0" w:after="0"/>
        <w:rPr/>
      </w:pPr>
      <w:r>
        <w:rPr/>
        <w:br/>
        <w:br/>
      </w:r>
      <w:r>
        <w:rPr>
          <w:b/>
        </w:rPr>
        <w:t>UFV / IX SIMPOS / OUTUBRO DE 2009 / LETRAS</w:t>
      </w:r>
    </w:p>
    <w:p>
      <w:pPr>
        <w:pStyle w:val="Linhahorizontal"/>
        <w:rPr>
          <w:b/>
          <w:b/>
          <w:sz w:val="24"/>
          <w:szCs w:val="24"/>
        </w:rPr>
      </w:pPr>
      <w:r>
        <w:rPr>
          <w:b/>
          <w:sz w:val="24"/>
          <w:szCs w:val="24"/>
        </w:rPr>
      </w:r>
    </w:p>
    <w:p>
      <w:pPr>
        <w:pStyle w:val="TextBody"/>
        <w:rPr/>
      </w:pPr>
      <w:r>
        <w:rPr>
          <w:b/>
        </w:rPr>
        <w:t>GREGÓRIO DE MATOS E TOMÁS ANTÔNIO GONZAGA __ SÁTIRA, ESTILO, CONVENÇÃO E VERSOS</w:t>
      </w:r>
      <w:r>
        <w:rPr/>
        <w:br/>
        <w:br/>
        <w:t xml:space="preserve">DINAMARQUE OLIVEIRA DA SILVA (Bolsista CAPES/UFV), ANGELO ADRIANO FARIA DE ASSIS (Orientador/UFV), GERSON LUIZ ROANI (Co-orientador/UFV) </w:t>
      </w:r>
    </w:p>
    <w:p>
      <w:pPr>
        <w:pStyle w:val="TextBody"/>
        <w:jc w:val="both"/>
        <w:rPr/>
      </w:pPr>
      <w:r>
        <w:rPr/>
        <w:t>Este trabalho se insere no projeto de dissertação de mestrado: Poetas no Tempo são pólen ao vento __ Gregório de Matos e Tomás Antônio Gonzaga. Esta pesquisa é um estudo comparativo entre a poesia crítico-satírica de Gregório de Matos Guerra, no século XVII e os versos satíricos de Tomás Antônio Gonzaga representados nas Cartas Chilenas, poema árcade do século XVIII. A poesia, por meio do tempo, tornou-se entidade disseminadora não só de beleza artística, mas também de representação histórica e de consciência de nação. Muito mais que o efeito de encantamento que possui, a poesia é tecida de vida, que não a vida “real”, mas a vida que se realiza na palavra; no sentido estético, e que não é história nem consciência “real”, todavia a elas se refere e a elas transmuta. O objetivo desse estudo é percorrer os períodos aos quais pertenceram o poeta baiano seiscentista Gregório de Matos e o poeta árcade Tomás Antônio Gonzaga. Estes períodos constituem desdobramentos do Renascimento e, barroco ou continuador da arte clássica, o “boca do inferno” fez soar as voz satírica em altos brados como convinha e nos mesmos moldes como devia. Apesar disso, os tons e as cores saltaram dos moldes euroupeus e representaram o espaço local, a vida local. O material de pesquisa é o pólen que nos ares dos tempos espalha vida: a poesia gregoriana, que ressurge nas Cartas Chilenas, ainda que em tons de aquarela, no tocante à crítica ao poder local. Falar em conclusões é prematuro, apesar disso, o murmúrio de Gregório que se ouve em Gonzaga, só contribui para que seu verso se torne ainda mais tradição, ainda menos murmúrio.</w:t>
      </w:r>
    </w:p>
    <w:p>
      <w:pPr>
        <w:pStyle w:val="TextBody"/>
        <w:spacing w:before="0" w:after="0"/>
        <w:rPr/>
      </w:pPr>
      <w:r>
        <w:rPr/>
        <w:t xml:space="preserve">() </w:t>
        <w:br/>
        <w:br/>
      </w:r>
      <w:r>
        <w:br w:type="page"/>
      </w:r>
    </w:p>
    <w:p>
      <w:pPr>
        <w:pStyle w:val="TextBody"/>
        <w:spacing w:before="0" w:after="0"/>
        <w:rPr>
          <w:b/>
          <w:b/>
        </w:rPr>
      </w:pPr>
      <w:r>
        <w:rPr>
          <w:b/>
        </w:rPr>
        <w:br/>
        <w:br/>
        <w:t>UFV / IX SIMPOS / OUTUBRO DE 2009 / LETRAS</w:t>
      </w:r>
    </w:p>
    <w:p>
      <w:pPr>
        <w:pStyle w:val="Linhahorizontal"/>
        <w:rPr>
          <w:b/>
          <w:b/>
          <w:sz w:val="24"/>
          <w:szCs w:val="24"/>
        </w:rPr>
      </w:pPr>
      <w:r>
        <w:rPr>
          <w:b/>
          <w:sz w:val="24"/>
          <w:szCs w:val="24"/>
        </w:rPr>
      </w:r>
    </w:p>
    <w:p>
      <w:pPr>
        <w:pStyle w:val="TextBody"/>
        <w:rPr/>
      </w:pPr>
      <w:r>
        <w:rPr>
          <w:b/>
        </w:rPr>
        <w:t>“</w:t>
      </w:r>
      <w:r>
        <w:rPr>
          <w:b/>
        </w:rPr>
        <w:t>FALAR DE MIM É FÁCIL, DIFÍCIL É SER EU”: ESTRATÉGIAS DISCURSIVO-INTERACIONAIS DE CONSTRUÇÃO DE IDENTIDADE POR ALUNOS DE EJA NO ORKUT</w:t>
      </w:r>
      <w:r>
        <w:rPr/>
        <w:br/>
        <w:br/>
        <w:t xml:space="preserve">ERICA ALESSANDRA FERNANDES ANICETO (Não Bolsista/UFV), WANIA TEREZINHA LADEIRA (Orientador/UFV) </w:t>
      </w:r>
    </w:p>
    <w:p>
      <w:pPr>
        <w:pStyle w:val="TextBody"/>
        <w:jc w:val="both"/>
        <w:rPr/>
      </w:pPr>
      <w:r>
        <w:rPr/>
        <w:t>No presente artigo, pretende-se verificar como alunos da Educação de Jovens e Adultos (EJA) de uma escola localizada na periferia de Mariana – MG constroem sua identidade no site de relacionamentos Orkut.</w:t>
      </w:r>
      <w:r>
        <w:rPr>
          <w:color w:val="000000"/>
        </w:rPr>
        <w:t xml:space="preserve"> Na referida rede de relacionamentos, as relações cotidianas se mostram através da exposição do sujeito em variados níveis de visibilidade, em que as pessoas se revelam de acordo com a maneira que gostariam de ser vistas e respeitadas pela sociedade, construindo sua própria identidade neste contexto virtual. Nessa construção intencional da identidade, permitida no mundo da Internet, o sujeito tem autonomia para elaborar e construir sua identidade da maneira que o convém. Lembrando que a linguagem não pode dissociar-se do contexto social em que funciona, pode-se afirmar que, com a intenção de interagir com a comunidade em que vivem, na tentativa de mostrar-se como parte dela, os referidos alunos de EJA apresentam nesse cenário virtual uma determinada identidade de grupo</w:t>
      </w:r>
      <w:r>
        <w:rPr/>
        <w:t xml:space="preserve">. Ao analisar estratégias interacionais utilizadas pelos alunos, direcionadas à construção de </w:t>
      </w:r>
      <w:r>
        <w:rPr>
          <w:rStyle w:val="Emphasis"/>
        </w:rPr>
        <w:t>self</w:t>
      </w:r>
      <w:r>
        <w:rPr/>
        <w:t>, percebemos</w:t>
      </w:r>
      <w:r>
        <w:rPr>
          <w:color w:val="000000"/>
        </w:rPr>
        <w:t xml:space="preserve"> que a forma como os estudantes se apresentam no perfil do Orkut revela uma subcultura de “desviantes” sociais. O termo desviante é definido por Howad Becker (2008) como sujeito que carrega consigo algum desvio, isto é, “falha em obedecer a regras do grupo” (p.20). Dessa forma, o uso de gírias, as marcas lingüísticas de certo nível de letramento e escolhas por determinadas comunidades funcionam como pistas dessa subcultura.</w:t>
      </w:r>
    </w:p>
    <w:p>
      <w:pPr>
        <w:pStyle w:val="TextBody"/>
        <w:spacing w:before="0" w:after="0"/>
        <w:rPr/>
      </w:pPr>
      <w:r>
        <w:rPr/>
        <w:t xml:space="preserve">() </w:t>
        <w:br/>
        <w:br/>
      </w:r>
      <w:r>
        <w:br w:type="page"/>
      </w:r>
    </w:p>
    <w:p>
      <w:pPr>
        <w:pStyle w:val="TextBody"/>
        <w:spacing w:before="0" w:after="0"/>
        <w:rPr/>
      </w:pPr>
      <w:r>
        <w:rPr/>
        <w:br/>
        <w:br/>
      </w:r>
      <w:r>
        <w:rPr>
          <w:b/>
        </w:rPr>
        <w:t>UFV / IX SIMPOS / OUTUBRO DE 2009 / LETRAS</w:t>
      </w:r>
    </w:p>
    <w:p>
      <w:pPr>
        <w:pStyle w:val="Linhahorizontal"/>
        <w:rPr>
          <w:b/>
          <w:b/>
          <w:sz w:val="24"/>
          <w:szCs w:val="24"/>
        </w:rPr>
      </w:pPr>
      <w:r>
        <w:rPr>
          <w:b/>
          <w:sz w:val="24"/>
          <w:szCs w:val="24"/>
        </w:rPr>
      </w:r>
    </w:p>
    <w:p>
      <w:pPr>
        <w:pStyle w:val="TextBody"/>
        <w:rPr/>
      </w:pPr>
      <w:r>
        <w:rPr>
          <w:b/>
        </w:rPr>
        <w:t>A RELAÇÃO ENTRE MOTIVAÇÃO INTRÍNSECA E EXTRÍNSECA NA FORMAÇÃO DO APRENDIZ AUTÔNOMO DE INGLÊS</w:t>
        <w:br/>
      </w:r>
      <w:r>
        <w:rPr/>
        <w:br/>
        <w:t xml:space="preserve">FABIANO SILVESTRE RAMOS (Bolsista CAPES/UFV), LEONARDO FRANCISCO FERREIRA (Não Bolsista/UFV), ANA MARIA FERREIRA BARCELOS (Orientador/UFV) </w:t>
      </w:r>
    </w:p>
    <w:p>
      <w:pPr>
        <w:pStyle w:val="TextBody"/>
        <w:jc w:val="both"/>
        <w:rPr/>
      </w:pPr>
      <w:r>
        <w:rPr/>
        <w:t>O conceito de autonomia no campo de ensino de línguas tornou-se bastante discutido a partir da década de setenta, juntamente com os estudos sobre o bom aprendiz (RUBIN, 1975), trazendo assim, uma maior ênfase nos processos cognitivos relacionados à aprendizagem de línguas (PAIVA, 2006). Alguns estudos apontam relação direta entre motivação do aluno e autonomia (FERREIRA, 2007; BROWN, 2005; THANASOULAS, 2002; O’MALLEY e CHAMOT, 1990). Desta forma, este trabalho pretende investigar se existe diferença entre motivação extrínseca e intrínseca (GARDNER, 2001; BELMECHRI e HUMMEL, 1998; GARDNER e MacINTYRE, 1993) no processo de desenvolvimento da autonomia de aprendizes de inglês em um curso de extensão para universitários. Mais especificamente, pretende-se investigar se o aluno com motivação intrínseca desenvolve a autonomia mais facilmente do que aquele aluno com motivação extrínseca, e de que forma esse processo se constrói. Este trabalho, em andamento, será realizado com alunos universitários em um curso de extensão de uma universidade federal situada na região da Zona da Mata, MG, e utilizará os seguintes instrumentos de coleta de dados: questionários fechados, narrativas e entrevistas.</w:t>
      </w:r>
    </w:p>
    <w:p>
      <w:pPr>
        <w:pStyle w:val="TextBody"/>
        <w:spacing w:before="0" w:after="0"/>
        <w:rPr/>
      </w:pPr>
      <w:r>
        <w:rPr/>
        <w:t xml:space="preserve">() </w:t>
        <w:br/>
        <w:br/>
      </w:r>
      <w:r>
        <w:br w:type="page"/>
      </w:r>
    </w:p>
    <w:p>
      <w:pPr>
        <w:pStyle w:val="TextBody"/>
        <w:spacing w:before="0" w:after="0"/>
        <w:rPr/>
      </w:pPr>
      <w:r>
        <w:rPr/>
        <w:br/>
      </w:r>
      <w:r>
        <w:rPr>
          <w:b/>
        </w:rPr>
        <w:br/>
        <w:t>UFV / IX SIMPOS / OUTUBRO DE 2009 / LETRAS</w:t>
      </w:r>
    </w:p>
    <w:p>
      <w:pPr>
        <w:pStyle w:val="Linhahorizontal"/>
        <w:rPr>
          <w:b/>
          <w:b/>
          <w:sz w:val="24"/>
          <w:szCs w:val="24"/>
        </w:rPr>
      </w:pPr>
      <w:r>
        <w:rPr>
          <w:b/>
          <w:sz w:val="24"/>
          <w:szCs w:val="24"/>
        </w:rPr>
      </w:r>
    </w:p>
    <w:p>
      <w:pPr>
        <w:pStyle w:val="TextBody"/>
        <w:rPr/>
      </w:pPr>
      <w:r>
        <w:rPr>
          <w:b/>
        </w:rPr>
        <w:t>AS APROXIMAÇÕES ENTRE A LITERATURA E A HISTÓRIA NO ROMANCE "MEMORIAL DO FIM", DE HAROLDO MARANHÃO</w:t>
      </w:r>
      <w:r>
        <w:rPr/>
        <w:br/>
        <w:br/>
        <w:t xml:space="preserve">FELIPE DOS SANTOS MATIAS (Bolsista FAPEMIG/UFV), ANGELO ADRIANO FARIA DE ASSIS (Orientador/UFV) </w:t>
      </w:r>
    </w:p>
    <w:p>
      <w:pPr>
        <w:pStyle w:val="TextBody"/>
        <w:jc w:val="both"/>
        <w:rPr/>
      </w:pPr>
      <w:r>
        <w:rPr/>
        <w:t xml:space="preserve">O presente estudo investiga o entrecruzamento entre os elementos ficcional e histórico no romance </w:t>
      </w:r>
      <w:r>
        <w:rPr>
          <w:rStyle w:val="Emphasis"/>
        </w:rPr>
        <w:t>Memorial do fim</w:t>
      </w:r>
      <w:r>
        <w:rPr/>
        <w:t>, do escritor Haroldo Maranhão, por meio de uma abordagem teórica-crítica que focaliza as relações entre a Literatura e a História. Na obra de Maranhão, observa-se uma intertextualidade explícita com os romances machadianos (</w:t>
      </w:r>
      <w:r>
        <w:rPr>
          <w:rStyle w:val="Emphasis"/>
        </w:rPr>
        <w:t>Memórias póstumas de Brás Cubas, Dom Casmurro, Quincas Borba e Memorial de Aires</w:t>
      </w:r>
      <w:r>
        <w:rPr/>
        <w:t xml:space="preserve">) e com os fatos historiográficos acerca dos últimos dias da vida de Machado de Assis. A partir da utilização de dados biográficos, correspondências e intertextos na estruturação do texto literário, Haroldo Maranhão reinventa ficcionalmente o acontecimento histórico que foi a morte do célebre escritor Machado de Assis, tecendo um texto extremamente dialógico e instigante, que acaba refigurando como foi o fim da vida de nosso grande mestre. O romance </w:t>
      </w:r>
      <w:r>
        <w:rPr>
          <w:rStyle w:val="Emphasis"/>
        </w:rPr>
        <w:t>Memorial do fim</w:t>
      </w:r>
      <w:r>
        <w:rPr/>
        <w:t xml:space="preserve"> possui uma estrutura formal marcadamente fragmentária e referencial, que exige a participação efetiva do leitor na construção da “realidade” narrativa, a qual dialoga de modo polifônico tanto com a literatura machadiana quanto com os fatos historiográficos acerca dos últimos dias da vida de Machado de Assis. Com isso, percebe-se que o romance </w:t>
      </w:r>
      <w:r>
        <w:rPr>
          <w:rStyle w:val="Emphasis"/>
        </w:rPr>
        <w:t>Memorial do fim</w:t>
      </w:r>
      <w:r>
        <w:rPr/>
        <w:t xml:space="preserve"> pode ser visto como um importante texto da literatura brasileira contemporânea, que vislumbra as aproximações entre Literatura e História na composição narrativa. (FAPEMIG)</w:t>
      </w:r>
    </w:p>
    <w:p>
      <w:pPr>
        <w:pStyle w:val="TextBody"/>
        <w:spacing w:before="0" w:after="0"/>
        <w:rPr/>
      </w:pPr>
      <w:r>
        <w:rPr/>
        <w:t xml:space="preserve">() </w:t>
        <w:br/>
        <w:br/>
      </w:r>
      <w:r>
        <w:br w:type="page"/>
      </w:r>
    </w:p>
    <w:p>
      <w:pPr>
        <w:pStyle w:val="TextBody"/>
        <w:spacing w:before="0" w:after="0"/>
        <w:rPr/>
      </w:pPr>
      <w:r>
        <w:rPr/>
        <w:br/>
        <w:br/>
      </w:r>
      <w:r>
        <w:rPr>
          <w:b/>
        </w:rPr>
        <w:t>UFV / IX SIMPOS / OUTUBRO DE 2009 / LETRAS</w:t>
      </w:r>
    </w:p>
    <w:p>
      <w:pPr>
        <w:pStyle w:val="Linhahorizontal"/>
        <w:rPr>
          <w:b/>
          <w:b/>
          <w:sz w:val="24"/>
          <w:szCs w:val="24"/>
        </w:rPr>
      </w:pPr>
      <w:r>
        <w:rPr>
          <w:b/>
          <w:sz w:val="24"/>
          <w:szCs w:val="24"/>
        </w:rPr>
      </w:r>
    </w:p>
    <w:p>
      <w:pPr>
        <w:pStyle w:val="TextBody"/>
        <w:rPr/>
      </w:pPr>
      <w:r>
        <w:rPr>
          <w:b/>
        </w:rPr>
        <w:t>O INTOLERANTE IMAGINADO EM RELATO DE UM CERTO ORIENTE, DE MILTON HATOUM</w:t>
        <w:br/>
      </w:r>
      <w:r>
        <w:rPr/>
        <w:br/>
        <w:t xml:space="preserve">GUILHERME AUGUSTO DOS SANTOS PÓVOA (Não Bolsista/UFV), GRACIA REGINA GONCALVES (Orientador/UFV) </w:t>
      </w:r>
    </w:p>
    <w:p>
      <w:pPr>
        <w:pStyle w:val="TextBody"/>
        <w:jc w:val="both"/>
        <w:rPr/>
      </w:pPr>
      <w:r>
        <w:rPr/>
        <w:t>A literatura, imbuída de sua capacidade dialógica inata, aproveita de outros campos do conhecimento para se constituir como tal, tais como o diálogo com a antropologia, a teologia e a historiografia. É uma arte que se tornou uma expansão da cultura. Em decorrência dos laços frouxos existentes entre lugar e cultura existentes nas sociedades em uma época na qual os debates sóciopolíticos acerca do enaltecimento de vozes dominantes estão em voga, o resgate (ou a reaplicação de significados) do passado através da rememoração se torna uma constante em diversas obras contemporâneas.</w:t>
      </w:r>
    </w:p>
    <w:p>
      <w:pPr>
        <w:pStyle w:val="TextBody"/>
        <w:jc w:val="both"/>
        <w:rPr/>
      </w:pPr>
      <w:r>
        <w:rPr/>
        <w:t xml:space="preserve">Este trabalho pretende analisar – através de uma reflexão teórico-crítica baseada em resgate da memória, mitos, alteridade e identidade –, como o elemento religioso se torna </w:t>
      </w:r>
      <w:r>
        <w:rPr>
          <w:color w:val="000000"/>
        </w:rPr>
        <w:t xml:space="preserve">importante na constituição da identidade de duas personagens em </w:t>
      </w:r>
      <w:r>
        <w:rPr>
          <w:rStyle w:val="Emphasis"/>
          <w:color w:val="000000"/>
        </w:rPr>
        <w:t>Relato de um certo Oriente</w:t>
      </w:r>
      <w:r>
        <w:rPr>
          <w:color w:val="000000"/>
        </w:rPr>
        <w:t>, de Milton Hatoum. A religião é um elemento que ligará a atual condição de Émilie e seu esposo a um passado que eles buscam perpetuar. Um possível passado encontrado nas escrituras sagradas das religiões cristã e muçulmana formará o que essas personagens entendem por “mundo”. O contraste (ou embate) entre as culturas brasileira e libanesa, ocidental e oriental, constitui a identidade múltipla daquela família – que, mesmo mantendo suas tradições originais, não podem escapar das consequências que o contato com aquela terra poderia causar.</w:t>
      </w:r>
    </w:p>
    <w:p>
      <w:pPr>
        <w:pStyle w:val="TextBody"/>
        <w:jc w:val="both"/>
        <w:rPr/>
      </w:pPr>
      <w:r>
        <w:rPr>
          <w:rStyle w:val="Emphasis"/>
          <w:color w:val="000000"/>
        </w:rPr>
        <w:t>Relato de um certo Oriente</w:t>
      </w:r>
      <w:r>
        <w:rPr>
          <w:color w:val="000000"/>
        </w:rPr>
        <w:t xml:space="preserve"> é, portanto, um espaço de quebra de lugares sagrados para a instituição de uma ordem que abarque a tentativa de compreensão do Outro que habita esse mesmo espaço. O romance trata dos limites das identidades subjetivas individuais enquanto fator humano; que transpõe as meras divisórias de águas do Amazonas, ligando um Brasil a um Oriente que não </w:t>
      </w:r>
      <w:r>
        <w:rPr>
          <w:rStyle w:val="Emphasis"/>
          <w:color w:val="000000"/>
        </w:rPr>
        <w:t>existe</w:t>
      </w:r>
      <w:r>
        <w:rPr>
          <w:color w:val="000000"/>
        </w:rPr>
        <w:t xml:space="preserve"> simplesmente, mas que é </w:t>
      </w:r>
      <w:r>
        <w:rPr>
          <w:rStyle w:val="Emphasis"/>
          <w:color w:val="000000"/>
        </w:rPr>
        <w:t>construído</w:t>
      </w:r>
      <w:r>
        <w:rPr>
          <w:color w:val="000000"/>
        </w:rPr>
        <w:t>, e que molda os sujeitos enquanto seres que simplesmente buscam algo a que se firmar para se compreenderem melhor.</w:t>
      </w:r>
    </w:p>
    <w:p>
      <w:pPr>
        <w:pStyle w:val="TextBody"/>
        <w:spacing w:before="0" w:after="0"/>
        <w:rPr/>
      </w:pPr>
      <w:r>
        <w:rPr/>
        <w:t xml:space="preserve">() </w:t>
        <w:br/>
        <w:br/>
      </w:r>
      <w:r>
        <w:br w:type="page"/>
      </w:r>
    </w:p>
    <w:p>
      <w:pPr>
        <w:pStyle w:val="TextBody"/>
        <w:spacing w:before="0" w:after="0"/>
        <w:rPr/>
      </w:pPr>
      <w:r>
        <w:rPr/>
        <w:br/>
        <w:br/>
      </w:r>
      <w:r>
        <w:rPr>
          <w:b/>
        </w:rPr>
        <w:t>UFV / IX SIMPOS / OUTUBRO DE 2009 / LETRAS</w:t>
      </w:r>
    </w:p>
    <w:p>
      <w:pPr>
        <w:pStyle w:val="Linhahorizontal"/>
        <w:rPr>
          <w:b/>
          <w:b/>
          <w:sz w:val="24"/>
          <w:szCs w:val="24"/>
        </w:rPr>
      </w:pPr>
      <w:r>
        <w:rPr>
          <w:b/>
          <w:sz w:val="24"/>
          <w:szCs w:val="24"/>
        </w:rPr>
      </w:r>
    </w:p>
    <w:p>
      <w:pPr>
        <w:pStyle w:val="TextBody"/>
        <w:rPr/>
      </w:pPr>
      <w:r>
        <w:rPr>
          <w:b/>
        </w:rPr>
        <w:t>O INTOLERANTE IMAGINADO EM RELATO DE UM CERTO ORIENTE, DE MILTON HATOUM</w:t>
      </w:r>
      <w:r>
        <w:rPr/>
        <w:br/>
        <w:br/>
        <w:t xml:space="preserve">GUILHERME AUGUSTO DOS SANTOS PÓVOA (Não Bolsista/UFV), GRACIA REGINA GONCALVES (Orientador/UFV) </w:t>
      </w:r>
    </w:p>
    <w:p>
      <w:pPr>
        <w:pStyle w:val="TextBody"/>
        <w:jc w:val="both"/>
        <w:rPr/>
      </w:pPr>
      <w:r>
        <w:rPr/>
        <w:t>A literatura, imbuída de sua capacidade dialógica inata, aproveita de outros campos do conhecimento para se constituir como tal, tais como o diálogo com a antropologia, a teologia e a historiografia. É uma arte que se tornou uma expansão da cultura. Em decorrência dos laços frouxos existentes entre lugar e cultura existentes nas sociedades em uma época na qual os debates sóciopolíticos acerca do enaltecimento de vozes dominantes estão em voga, o resgate (ou a reaplicação de significados) do passado através da rememoração se torna uma constante em diversas obras contemporâneas.</w:t>
      </w:r>
    </w:p>
    <w:p>
      <w:pPr>
        <w:pStyle w:val="TextBody"/>
        <w:jc w:val="both"/>
        <w:rPr/>
      </w:pPr>
      <w:r>
        <w:rPr/>
        <w:t xml:space="preserve">Este trabalho pretende analisar – através de uma reflexão teórico-crítica baseada em resgate da memória, mitos, alteridade e identidade –, como o elemento religioso se torna </w:t>
      </w:r>
      <w:r>
        <w:rPr>
          <w:color w:val="000000"/>
        </w:rPr>
        <w:t xml:space="preserve">importante na constituição da identidade de duas personagens em </w:t>
      </w:r>
      <w:r>
        <w:rPr>
          <w:rStyle w:val="Emphasis"/>
          <w:color w:val="000000"/>
        </w:rPr>
        <w:t>Relato de um certo Oriente</w:t>
      </w:r>
      <w:r>
        <w:rPr>
          <w:color w:val="000000"/>
        </w:rPr>
        <w:t>, de Milton Hatoum. A religião é um elemento que ligará a atual condição de Émilie e seu esposo a um passado que eles buscam perpetuar. Um possível passado encontrado nas escrituras sagradas das religiões cristã e muçulmana formará o que essas personagens entendem por “mundo”. O contraste (ou embate) entre as culturas brasileira e libanesa, ocidental e oriental, constitui a identidade múltipla daquela família – que, mesmo mantendo suas tradições originais, não podem escapar das consequências que o contato com aquela terra poderia causar.</w:t>
      </w:r>
    </w:p>
    <w:p>
      <w:pPr>
        <w:pStyle w:val="TextBody"/>
        <w:jc w:val="both"/>
        <w:rPr/>
      </w:pPr>
      <w:r>
        <w:rPr>
          <w:rStyle w:val="Emphasis"/>
          <w:color w:val="000000"/>
        </w:rPr>
        <w:t>Relato de um certo Oriente</w:t>
      </w:r>
      <w:r>
        <w:rPr>
          <w:color w:val="000000"/>
        </w:rPr>
        <w:t xml:space="preserve"> é, portanto, um espaço de quebra de lugares sagrados para a instituição de uma ordem que abarque a tentativa de compreensão do Outro que habita esse mesmo espaço. O romance trata dos limites das identidades subjetivas individuais enquanto fator humano; que transpõe as meras divisórias de águas do Amazonas, ligando um Brasil a um Oriente que não </w:t>
      </w:r>
      <w:r>
        <w:rPr>
          <w:rStyle w:val="Emphasis"/>
          <w:color w:val="000000"/>
        </w:rPr>
        <w:t>existe</w:t>
      </w:r>
      <w:r>
        <w:rPr>
          <w:color w:val="000000"/>
        </w:rPr>
        <w:t xml:space="preserve"> simplesmente, mas que é </w:t>
      </w:r>
      <w:r>
        <w:rPr>
          <w:rStyle w:val="Emphasis"/>
          <w:color w:val="000000"/>
        </w:rPr>
        <w:t>construído</w:t>
      </w:r>
      <w:r>
        <w:rPr>
          <w:color w:val="000000"/>
        </w:rPr>
        <w:t>, e que molda os sujeitos enquanto seres que simplesmente buscam algo a que se firmar para se compreenderem melhor.</w:t>
      </w:r>
    </w:p>
    <w:p>
      <w:pPr>
        <w:pStyle w:val="TextBody"/>
        <w:spacing w:before="0" w:after="0"/>
        <w:rPr/>
      </w:pPr>
      <w:r>
        <w:rPr/>
        <w:t xml:space="preserve">() </w:t>
        <w:br/>
        <w:br/>
      </w:r>
      <w:r>
        <w:br w:type="page"/>
      </w:r>
    </w:p>
    <w:p>
      <w:pPr>
        <w:pStyle w:val="TextBody"/>
        <w:spacing w:before="0" w:after="0"/>
        <w:rPr/>
      </w:pPr>
      <w:r>
        <w:rPr/>
        <w:br/>
      </w:r>
      <w:r>
        <w:rPr>
          <w:b/>
        </w:rPr>
        <w:br/>
        <w:t>UFV / IX SIMPOS / OUTUBRO DE 2009 / LETRAS</w:t>
      </w:r>
    </w:p>
    <w:p>
      <w:pPr>
        <w:pStyle w:val="Linhahorizontal"/>
        <w:rPr>
          <w:b/>
          <w:b/>
          <w:sz w:val="24"/>
          <w:szCs w:val="24"/>
        </w:rPr>
      </w:pPr>
      <w:r>
        <w:rPr>
          <w:b/>
          <w:sz w:val="24"/>
          <w:szCs w:val="24"/>
        </w:rPr>
      </w:r>
    </w:p>
    <w:p>
      <w:pPr>
        <w:pStyle w:val="TextBody"/>
        <w:rPr/>
      </w:pPr>
      <w:r>
        <w:rPr>
          <w:b/>
        </w:rPr>
        <w:t>A REPRESENTAÇÃO FEMININA NAS CAPAS DA REVISTA UM (UNIVERSO MASCULINO)</w:t>
      </w:r>
      <w:r>
        <w:rPr/>
        <w:br/>
        <w:br/>
        <w:t xml:space="preserve">LILIAN ARRUDA SILVA (Não Bolsista/UFV), MARIA CARMEN AIRES GOMES (Orientador/UFV) </w:t>
      </w:r>
    </w:p>
    <w:p>
      <w:pPr>
        <w:pStyle w:val="TextBody"/>
        <w:jc w:val="both"/>
        <w:rPr/>
      </w:pPr>
      <w:r>
        <w:rPr/>
        <w:t>Os textos que a mídia produz são (in) formadores de opinião e ditam regras a serem seguidas por grande parte da população, por isso a necessidade de se</w:t>
      </w:r>
      <w:r>
        <w:rPr>
          <w:color w:val="FF0000"/>
        </w:rPr>
        <w:t xml:space="preserve"> </w:t>
      </w:r>
      <w:r>
        <w:rPr/>
        <w:t xml:space="preserve">fazer leituras críticas acerca de sua produção, isto é, da sua grande influência na manutenção e transformação de hábitos e costumes. Considerando essas questões, esta pesquisa busca analisar e descrever como ocorre a representação feminina nas capas da Revista </w:t>
      </w:r>
      <w:r>
        <w:rPr>
          <w:rStyle w:val="Emphasis"/>
        </w:rPr>
        <w:t>UM (Universo Masculino)</w:t>
      </w:r>
      <w:r>
        <w:rPr/>
        <w:t xml:space="preserve">, levando em conta a fundamentação teórico-metodológica da Gramática do </w:t>
      </w:r>
      <w:r>
        <w:rPr>
          <w:rStyle w:val="Emphasis"/>
        </w:rPr>
        <w:t>Design</w:t>
      </w:r>
      <w:r>
        <w:rPr/>
        <w:t xml:space="preserve"> Visual, cunhada por Kress e van Leeuwen (1996; 2000), que tem como premissa a Semiótica Social, fundada a partir dos estudos de Halliday, denominada Gramática Sistêmico-Funcional (GSF). As capas de revistas possuem um caráter persuasivo, visto que é o primeiro contato entre a revista e o público, tendo por finalidade abarcar o maior número possível de leitores, além de apresentar um caráter ideológico e desempenhar</w:t>
      </w:r>
      <w:r>
        <w:rPr>
          <w:color w:val="FF0000"/>
        </w:rPr>
        <w:t xml:space="preserve"> </w:t>
      </w:r>
      <w:r>
        <w:rPr/>
        <w:t xml:space="preserve">um papel importante para a manutenção de valores culturais. As correntes feministas acreditam que a subordinação das mulheres é fruto das maneiras como elas são constituídas socialmente, entretanto, é passível a modificações. Desse modo, revistas que reproduzem mulheres na capa podem contribuir para a propagação inversa da submissão da mulher, alterando as maneiras de como elas são percebidas, ocorrendo a mudança do espaço social por elas ocupado. Porém, a sociedade tenta impor normas que refletem o que se considera mais correto de acordo com os papéis sexuais definidos pela construção dos gêneros; por isso, certas mulheres optam por viver sua sexualidade de acordo com os padrões impostos como mais corretos por receio de serem rotuladas pela sociedade como mulheres profanas. Observa-se que a luta das mulheres em relação a sua própria liberdade, com significância em seu sentido amplo, tem alimentado por décadas o reconhecimento das causas feministas, revelando que as mulheres compartilham uma realidade diferente da dos homens, colocando em voga a sociedade sexista. </w:t>
      </w:r>
    </w:p>
    <w:p>
      <w:pPr>
        <w:pStyle w:val="TextBody"/>
        <w:spacing w:before="0" w:after="0"/>
        <w:rPr/>
      </w:pPr>
      <w:r>
        <w:rPr/>
        <w:t xml:space="preserve">() </w:t>
        <w:br/>
        <w:br/>
      </w:r>
      <w:r>
        <w:br w:type="page"/>
      </w:r>
    </w:p>
    <w:p>
      <w:pPr>
        <w:pStyle w:val="TextBody"/>
        <w:spacing w:before="0" w:after="0"/>
        <w:rPr/>
      </w:pPr>
      <w:r>
        <w:rPr/>
        <w:br/>
      </w:r>
      <w:r>
        <w:rPr>
          <w:b/>
        </w:rPr>
        <w:br/>
        <w:t>UFV / IX SIMPOS / OUTUBRO DE 2009 / LETRAS</w:t>
      </w:r>
    </w:p>
    <w:p>
      <w:pPr>
        <w:pStyle w:val="Linhahorizontal"/>
        <w:rPr>
          <w:b/>
          <w:b/>
          <w:sz w:val="24"/>
          <w:szCs w:val="24"/>
        </w:rPr>
      </w:pPr>
      <w:r>
        <w:rPr>
          <w:b/>
          <w:sz w:val="24"/>
          <w:szCs w:val="24"/>
        </w:rPr>
      </w:r>
    </w:p>
    <w:p>
      <w:pPr>
        <w:pStyle w:val="TextBody"/>
        <w:rPr/>
      </w:pPr>
      <w:r>
        <w:rPr>
          <w:b/>
        </w:rPr>
        <w:t>UM ESTUDO SOBRE A FUNÇÃO DOS VERBOS UTILIZADOS NA RETEXTUALIZAÇÃO DO DISCURSO DE DILMA ROUSSEFF SOBRE O REAJUSTE DO PROGRAMA BOLSA FAMÍLIA</w:t>
        <w:br/>
      </w:r>
      <w:r>
        <w:rPr/>
        <w:br/>
        <w:t xml:space="preserve">LUCIENE DA SILVA DIAS (Bolsista FAPEMIG/UFV), MONICA SANTOS DE SOUZA MELO (Orientador/UFV) </w:t>
      </w:r>
    </w:p>
    <w:p>
      <w:pPr>
        <w:pStyle w:val="TextBody"/>
        <w:jc w:val="both"/>
        <w:rPr/>
      </w:pPr>
      <w:r>
        <w:rPr/>
        <w:t>Constantemente, observamos que ao noticiar as diversas informações na mídia, seja impressa, oral ou áudio-visual, é necessário que o jornalista reformule um determinado texto para que se torne um texto de divulgação. A transformação desses discursos é conhecida, nos estudos linguísticos, como retextualização. Considerando algumas questões concernentes a esse processo, este trabalho teve por objetivo analisar a função dos verbos utilizados em algumas manchetes na rextextualização do discurso da Ministra-Chefe da Casa Civil, Dilma Roussef, sobre o reajuste do programa do governo federal Bolsa Família. Como suporte teórico-metodológico, foram utilizadas algumas considerações de Marcuschi (2007) sobre os verbos introdutores de opinião, bem como alguns pressupostos da Gramática Sistêmico-Funcional (HALLIDAY &amp; MATTHIESSEN, 2004). Observamos que a seleção dos verbos nas notícias jornalísticas não é apenas uma variação estilística, pois esses denotam determinadas atitudes políticas. Havia uma grande distância entre a possibilidade de haver reajusta no Programa Bolsa Família e a concretização dessa possibilidade. Todavia, a maior parte dos jornais selecionados desconsidera esse fator, o que acaba por distorcer a informação. Acreditamos que um estudo sobre o sentido que os verbos operam no discurso pode ser um instrumento crítico poderoso para uma leitura menos ingênua e mais conscientes. Se dotarmos nossos leitores desses conhecimentos, certamente teremos cidadãos que não se deixarão ser manipulados com tanta facilidade, seja pela mídia ou por quaisquer outros atos comunicativos.</w:t>
      </w:r>
    </w:p>
    <w:p>
      <w:pPr>
        <w:pStyle w:val="TextBody"/>
        <w:spacing w:before="0" w:after="0"/>
        <w:rPr/>
      </w:pPr>
      <w:r>
        <w:rPr/>
        <w:t xml:space="preserve">() </w:t>
        <w:br/>
        <w:br/>
      </w:r>
      <w:r>
        <w:br w:type="page"/>
      </w:r>
    </w:p>
    <w:p>
      <w:pPr>
        <w:pStyle w:val="TextBody"/>
        <w:spacing w:before="0" w:after="0"/>
        <w:rPr/>
      </w:pPr>
      <w:r>
        <w:rPr/>
        <w:br/>
        <w:br/>
      </w:r>
      <w:r>
        <w:rPr>
          <w:b/>
        </w:rPr>
        <w:t>UFV / IX SIMPOS / OUTUBRO DE 2009 / LETRAS</w:t>
      </w:r>
    </w:p>
    <w:p>
      <w:pPr>
        <w:pStyle w:val="Linhahorizontal"/>
        <w:rPr>
          <w:b/>
          <w:b/>
          <w:sz w:val="24"/>
          <w:szCs w:val="24"/>
        </w:rPr>
      </w:pPr>
      <w:r>
        <w:rPr>
          <w:b/>
          <w:sz w:val="24"/>
          <w:szCs w:val="24"/>
        </w:rPr>
      </w:r>
    </w:p>
    <w:p>
      <w:pPr>
        <w:pStyle w:val="TextBody"/>
        <w:rPr/>
      </w:pPr>
      <w:r>
        <w:rPr>
          <w:b/>
        </w:rPr>
        <w:t>O APELO À RAZÃO E À EMOÇÃO NO CULTO DA ASSEMBLÉIA DE DEUS: UM ESTUDO DISCURSIVO</w:t>
        <w:br/>
      </w:r>
      <w:r>
        <w:rPr/>
        <w:br/>
        <w:t xml:space="preserve">RACHEL CAMILLA RODRIGUES DE CASTRO GONÇALVES (Bolsista CAPES/UFV), MONICA SANTOS DE SOUZA MELO (Orientador/UFV) </w:t>
      </w:r>
    </w:p>
    <w:p>
      <w:pPr>
        <w:pStyle w:val="TextBody"/>
        <w:rPr/>
      </w:pPr>
      <w:r>
        <w:rPr/>
        <w:t xml:space="preserve">Normal 0 21 false false false MicrosoftInternetExplorer4 </w:t>
      </w:r>
    </w:p>
    <w:p>
      <w:pPr>
        <w:pStyle w:val="TextBody"/>
        <w:jc w:val="both"/>
        <w:rPr/>
      </w:pPr>
      <w:r>
        <w:rPr/>
        <w:t>Acreditamos que a argumentação esteja presente na enunciação, podendo, conforme Perelman (1987), incitar o auditório a uma ação imediata ou predispor este a uma ação eventual. Para Charaudeau (1993), a argumentação é intersubjetiva: há um sujeito que desenvolve a asserção e um outro que é o alvo da argumentação, o qual será levado a partilhar da mesma “veracidade” do sujeito argumentador. Para isso, este lança mão de um processo lógico e de outros meios, como, a emoção. Considerando que o discurso religioso pode, muitas vezes, levar o ouvinte a compartilhar posições e a desempenhar determinadas ações, procuramos, a partir de um fragmento de um culto da Assembléia de Deus gravado em Viçosa-MG, identificar as estratégias discursivas no que tangem à argumentação pela razão e à argumentação pela emoção, estratégias essas que poderiam persuadir, seduzir e, por conseguinte, captar fiéis. Para tanto, utilizamos a Teoria Semiolinguística, de Patrick Charaudeau, associada aos estudos de Plantin (2005) e Pascal (1914). Ao final do trabalho, verificamos estratégias pertencentes ao campo da razão (procedimentos discursivos, semânticos e também operadores argumentativos), e, ainda, estratégias pertencentes ao campo da emoção (oscilação do tom de voz, o uso de metáfora, dentre outras). O apelo à razão e à emoção poderiam ocasionar a persuasão completa.</w:t>
      </w:r>
    </w:p>
    <w:p>
      <w:pPr>
        <w:pStyle w:val="TextBody"/>
        <w:rPr/>
      </w:pPr>
      <w:r>
        <w:rPr/>
        <w:t> </w:t>
      </w:r>
    </w:p>
    <w:p>
      <w:pPr>
        <w:pStyle w:val="TextBody"/>
        <w:spacing w:before="0" w:after="0"/>
        <w:rPr/>
      </w:pPr>
      <w:r>
        <w:rPr/>
        <w:t xml:space="preserve">() </w:t>
        <w:br/>
        <w:br/>
      </w:r>
      <w:r>
        <w:br w:type="page"/>
      </w:r>
    </w:p>
    <w:p>
      <w:pPr>
        <w:pStyle w:val="TextBody"/>
        <w:spacing w:before="0" w:after="0"/>
        <w:rPr/>
      </w:pPr>
      <w:r>
        <w:rPr/>
        <w:br/>
        <w:br/>
      </w:r>
      <w:r>
        <w:rPr>
          <w:b/>
        </w:rPr>
        <w:t>UFV / IX SIMPOS / OUTUBRO DE 2009 / LETRAS</w:t>
      </w:r>
    </w:p>
    <w:p>
      <w:pPr>
        <w:pStyle w:val="Linhahorizontal"/>
        <w:rPr>
          <w:b/>
          <w:b/>
          <w:sz w:val="24"/>
          <w:szCs w:val="24"/>
        </w:rPr>
      </w:pPr>
      <w:r>
        <w:rPr>
          <w:b/>
          <w:sz w:val="24"/>
          <w:szCs w:val="24"/>
        </w:rPr>
      </w:r>
    </w:p>
    <w:p>
      <w:pPr>
        <w:pStyle w:val="TextBody"/>
        <w:rPr/>
      </w:pPr>
      <w:r>
        <w:rPr>
          <w:b/>
        </w:rPr>
        <w:t>MACABÉA E FABIANO: PODE A METRÓPOLE MOLDAR A "TERRA DURA" DO SERTÃO?</w:t>
      </w:r>
      <w:r>
        <w:rPr/>
        <w:br/>
        <w:br/>
        <w:t xml:space="preserve">RAIANE CORDEIRO DE SOUZA (Bolsista outra Instituição/UFV), MARIA CRISTINA PIMENTEL CAMPOS (Orientador/UFV) </w:t>
      </w:r>
    </w:p>
    <w:p>
      <w:pPr>
        <w:pStyle w:val="TextBody"/>
        <w:jc w:val="both"/>
        <w:rPr/>
      </w:pPr>
      <w:r>
        <w:rPr/>
        <w:t>Este trabalho tem como objetivo realizar um estudo comparativo entre as obras Vidas Secas, de Graciliano Ramos e A Hora da Estrela, de Clarice Lispector, dando ênfase à trajetória existencial das personagens de Fabiano e de Macabéa, no que se refere à figura do indivíduo isolado, alienado, hermético, por decorrência de um ambiente pouco estimulante, seco, árido. Pensando na modernidade e em todos os aspectos que a envolve, seja de ordem econômica, social, política, torna-se imprescindível a análise do ser humano, bem como de seu envolvimento tanto com o meio social quanto com o natural. Busca-se investigar qual seria o destino fadado ao homem do sertão. Como se revelaria esse indivíduo colocado contra o pano de fundo da multidão ou da metrópole anônima e impessoal? Seria ele sufocado por esse meio, engolido por ele? Seria um dos agentes modificadores, que tornaria a sociedade uma entidade em mutação contínua, globalizada, pluricultural? Ainda como possibilidade, o sertanejo, ao se transferir para a metrópole, na ânsia de perspectivas de melhoria de vida, seria um ser adaptado ao novo meio social ou marginalizado, tornando-se mais um elemento de exclusão social? Na formação das novas identidades advindas do meio, poderá haver uma desconstrução do ser humano exposto a outro meio diferente daquele de origem?Os resultados apresentados são parciais, já que a pesquisa está em fase inicial de elaboração. O que se confirma  no contato entre estas personagens, (Fabiano e Macabéa), que se aproximam pelo sofrimento trazido pela mudança radical no ritmo de vida – ambos deixam o nordeste e rumam para uma grande metrópole em busca de oportunidades- é a dificuldade de se adaptar a um meio inóspito,que valoriza muito pouco o que eles carregam de herança cultural.Na verdade, o que se percebe é que existem valores e representações do mundo que acabam por excluir as pessoas. Os excluídos não são simplesmente rejeitados fisicamente, geograficamente ou materialmente, não somente do mercado e de suas trocas, mas de todas as riquezas espirituais, seus valores não são reconhecidos, ou seja, há, também, uma exclusão cultural.</w:t>
      </w:r>
    </w:p>
    <w:p>
      <w:pPr>
        <w:pStyle w:val="TextBody"/>
        <w:spacing w:before="0" w:after="0"/>
        <w:rPr/>
      </w:pPr>
      <w:r>
        <w:rPr/>
        <w:t xml:space="preserve">() </w:t>
        <w:br/>
        <w:br/>
      </w:r>
      <w:r>
        <w:br w:type="page"/>
      </w:r>
    </w:p>
    <w:p>
      <w:pPr>
        <w:pStyle w:val="TextBody"/>
        <w:spacing w:before="0" w:after="0"/>
        <w:rPr>
          <w:b/>
          <w:b/>
        </w:rPr>
      </w:pPr>
      <w:r>
        <w:rPr>
          <w:b/>
        </w:rPr>
        <w:br/>
        <w:br/>
        <w:t>UFV / IX SIMPOS / OUTUBRO DE 2009 / LETRAS</w:t>
      </w:r>
    </w:p>
    <w:p>
      <w:pPr>
        <w:pStyle w:val="Linhahorizontal"/>
        <w:rPr>
          <w:b/>
          <w:b/>
          <w:sz w:val="24"/>
          <w:szCs w:val="24"/>
        </w:rPr>
      </w:pPr>
      <w:r>
        <w:rPr>
          <w:b/>
          <w:sz w:val="24"/>
          <w:szCs w:val="24"/>
        </w:rPr>
      </w:r>
    </w:p>
    <w:p>
      <w:pPr>
        <w:pStyle w:val="TextBody"/>
        <w:rPr/>
      </w:pPr>
      <w:r>
        <w:rPr>
          <w:b/>
        </w:rPr>
        <w:t>A COMPREENSÃO TEXTUAL COMO FATOR INTERVENIENTE NA RETEXTUALIZAÇÃO DO DISCURSO DIRETO EM DISCURSO INDIRETO: CONSIDERAÇÕES SOBRE A HETEROGENEIDADE MOSTRADA</w:t>
      </w:r>
      <w:r>
        <w:rPr/>
        <w:br/>
        <w:br/>
        <w:t xml:space="preserve">ROSANY APARECIDA PORTUGAL (Não Bolsista/UFV), ADRIANA DA SILVA (Orientador/UFV) </w:t>
      </w:r>
    </w:p>
    <w:p>
      <w:pPr>
        <w:pStyle w:val="TextBody"/>
        <w:jc w:val="both"/>
        <w:rPr/>
      </w:pPr>
      <w:r>
        <w:rPr/>
        <w:t xml:space="preserve">Neste trabalho, analisamos a influência exercida pela compreensão textual e os conhecimentos sobre o discurso relatado na reformulação ou retextualização do discurso direto para o discurso indireto. Consideramos os postulados teóricos de Bakhtin e Authier-Revuz acerca do tema, para analisar oito produções textuais do PASES/UFV - 1ª etapa, triênio 2008-2010 - quanto à sua adequação à proposta de produção textual. Discutimos que Maingueneau (1997:85) apresenta os discursos direto (DD) e indireto (DI) como as </w:t>
      </w:r>
      <w:r>
        <w:rPr>
          <w:rStyle w:val="Emphasis"/>
        </w:rPr>
        <w:t>manifestações mais clássicas da heterogeneidade enunciativa</w:t>
      </w:r>
      <w:r>
        <w:rPr/>
        <w:t xml:space="preserve">, postulando serem ingenuamente pensados como opostos, uma vez que tradicionalmente se acredita que o DD é uma manifestação literal do que se pretendeu enunciar. Quanto a esse assunto, Bakhtin (2006) considera o caráter mais analítico do DI, observando </w:t>
      </w:r>
      <w:r>
        <w:rPr>
          <w:rStyle w:val="Emphasis"/>
        </w:rPr>
        <w:t>a impossibilidade de uma transposição mecânica do discurso direto para o indireto</w:t>
      </w:r>
      <w:r>
        <w:rPr/>
        <w:t>, devido à impossibilidade de transformação dos aspectos emocionais e afetivos para uma forma indireta, que, por sua vez, é mais estável. O compromisso com a verdade, bastante disseminado pelas gramáticas tradicionais, que permeia o campo da conceituação do DD nem sempre foi item considerável. Considerando o discurso heterogêneo, polifônico, portanto, entrecruzado pelo discurso do outro, não se pode considerar a retextualização de DD em DI puramente gramatical. No entanto, o fator gramatical e o conhecimento de que nosso discurso é polifônico por natureza não são os únicos limitadores da reformulação do DD em DI. Observamos ainda a questão da compreensão do que se pretende desenvolver no ato dessa retextualização. Assim, percebemos que o conhecimento gramatical, apesar de pouco se ter apresentado nos textos analisados, não é suficiente para essa reformulação, uma vez que há de se considerar o caráter mais analítico do discurso indireto em relação ao discurso direto.</w:t>
      </w:r>
    </w:p>
    <w:p>
      <w:pPr>
        <w:pStyle w:val="Normal"/>
        <w:rPr/>
      </w:pPr>
      <w:r>
        <w:rPr/>
        <w:t xml:space="preserve">() </w:t>
        <w:b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CorpodetextoChar">
    <w:name w:val="Corpo de texto Char"/>
    <w:basedOn w:val="Fontepargpadro"/>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0:31:00Z</dcterms:created>
  <dc:creator>.</dc:creator>
  <dc:description/>
  <cp:keywords/>
  <dc:language>en-US</dc:language>
  <cp:lastModifiedBy>.</cp:lastModifiedBy>
  <dcterms:modified xsi:type="dcterms:W3CDTF">2009-10-15T20:32:00Z</dcterms:modified>
  <cp:revision>1</cp:revision>
  <dc:subject/>
  <dc:title/>
</cp:coreProperties>
</file>