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GEOGRAFIA</w:t>
      </w:r>
    </w:p>
    <w:p>
      <w:pPr>
        <w:pStyle w:val="Linhahorizontal"/>
        <w:rPr>
          <w:b/>
          <w:b/>
          <w:sz w:val="24"/>
          <w:szCs w:val="24"/>
        </w:rPr>
      </w:pPr>
      <w:r>
        <w:rPr>
          <w:b/>
          <w:sz w:val="24"/>
          <w:szCs w:val="24"/>
        </w:rPr>
      </w:r>
    </w:p>
    <w:p>
      <w:pPr>
        <w:pStyle w:val="TextBody"/>
        <w:rPr/>
      </w:pPr>
      <w:r>
        <w:rPr>
          <w:b/>
        </w:rPr>
        <w:t>CURSINHOS POPULARES EM ARTICULAÇÃO PARA A CONSTRUÇÃO DE AÇÕES C0LETIVAS</w:t>
      </w:r>
      <w:r>
        <w:rPr/>
        <w:br/>
        <w:br/>
        <w:t xml:space="preserve">CAMILA ZUCON RAMOS DE SIQUEIRA (Bolsista CAPES/UFV), EDUARDO JOSE PEREIRA MAIA (Orientador/UFV), DILENO DUSTAN LUCAS DE SOUZA (Co-orientador/UFV) </w:t>
      </w:r>
    </w:p>
    <w:p>
      <w:pPr>
        <w:pStyle w:val="TextBody"/>
        <w:jc w:val="both"/>
        <w:rPr/>
      </w:pPr>
      <w:r>
        <w:rPr/>
        <w:t>A presente pesquisa buscou compreender os cursinhos pré-vestibulares populares da cidade de Viçosa-MG e região, enquanto partes de um movimento social. A metodologia utilizada no trabalho foi qualitativa e a técnica, entrevista semi-estruturada com membros dos cursinhos (educadores, educandos e colaboradores). Foram estudados três cursinhos em Viçosa: Ômega, Diferencial, Popular do DCE/UFV; e um em Espera Feliz: Curso Popular Tecendo Sonhos. Tais cursinhos são originários respectivamente da Associação do bairro Santo Antônio, do Movimento religioso ligado à igreja Presbiteriana, do Movimento Estudantil da UFV e do Sindicato de Trabalhadores Rurais de Espera Feliz. Esses núcleos são novos e ainda em processo de construção, constituindo uma ação coletiva pela busca da inserção de grupos sociais historicamente excluídos do ensino público superior, por meio da capacitação isenta de cobrança. Na luta histórica pela democratização do acesso à educação, estas organizações se configuram em movimentos sociais, por possuírem uma pauta unificada e ações conjuntas, como exemplo: os fóruns de cursinhos populares. O vestibular como barreira meritocrática que seleciona os “mais aptos”, apresenta-se como um obstáculo à construção de uma educação popular nos cursinhos. Mas simultaneamente é o ponto que aglutina as pessoas, tendo inicialmente um caráter individual, e em alguns casos tornando-se uma luta coletiva. Observamos, portanto, que os cursinhos populares estudados visam à preparação para o exame vestibular, contudo também vislumbram outras ações de contraposição à exclusão vigente, que inclui a disputa de políticas públicas, ações reivindicatórias e educação popular. Conclui-se que os cursinhos populares vêm buscando um intercâmbio através de formas de enfrentamento mais coesas. As experiências são localizadas e pulverizadas, algumas visam uma unidade nacional, porém não possuem uma articulação efetiva, este limite se evidencia pelos Fóruns que são regionais. Contudo, esse processo pode significar as células de resistência pontuais para a construção de um projeto de educação pública popular.</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0:00Z</dcterms:created>
  <dc:creator>.</dc:creator>
  <dc:description/>
  <cp:keywords/>
  <dc:language>en-US</dc:language>
  <cp:lastModifiedBy>.</cp:lastModifiedBy>
  <dcterms:modified xsi:type="dcterms:W3CDTF">2009-10-15T20:31:00Z</dcterms:modified>
  <cp:revision>1</cp:revision>
  <dc:subject/>
  <dc:title/>
</cp:coreProperties>
</file>