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>UFV / IX SIMPOS / OUTUBRO DE 2009 / FITOPATOLOGIA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RESISTÊNCIA AO CANCRO (Crysophorte cubensis) EM Eucalyptus grandis E E. urophylla</w:t>
      </w:r>
      <w:r>
        <w:rPr/>
        <w:br/>
        <w:br/>
        <w:t xml:space="preserve">MARISÂNGELA RODRIGUES DOS SANTOS (Bolsista CNPq/UFV), NATÁLIA RISSO FONSECA (Bolsista/UFV), VITOR LEANDRO FONTES (Bolsista FAPEMIG/UFV), LÚCIO MAURO DA SILVA GUIMARÃES (Bolsista CNPq/UFV), ACELINO COUTO ALFENAS (Orientador/UFV) </w:t>
      </w:r>
    </w:p>
    <w:p>
      <w:pPr>
        <w:pStyle w:val="TextBody"/>
        <w:jc w:val="both"/>
        <w:rPr/>
      </w:pPr>
      <w:r>
        <w:rPr/>
        <w:t xml:space="preserve">O cancro do eucalipto, causado pelo fungo </w:t>
      </w:r>
      <w:r>
        <w:rPr>
          <w:rStyle w:val="Emphasis"/>
        </w:rPr>
        <w:t>Crysophorte cubensis</w:t>
      </w:r>
      <w:r>
        <w:rPr/>
        <w:t xml:space="preserve"> é uma das mais importantes doenças para a eucaliptocultura, por provocar vários tipos de danos e perdas, como a morte ou o tombamento pelo vento de árvores infectadas. Além disso, a doença pode causar reduções significativas no rendimento volumétrico, depreciação da madeira para serraria e redução no rendimento de celulose. A resistência genética é a estratégia mais eficiente para o controle dessa doença. Assim, objetivou-se neste trabalho avaliar a resistência genética ao cancro em 16 </w:t>
      </w:r>
      <w:r>
        <w:rPr>
          <w:rStyle w:val="Emphasis"/>
        </w:rPr>
        <w:t>Eucalyptus grandis</w:t>
      </w:r>
      <w:r>
        <w:rPr/>
        <w:t xml:space="preserve">, 62 </w:t>
      </w:r>
      <w:r>
        <w:rPr>
          <w:rStyle w:val="Emphasis"/>
        </w:rPr>
        <w:t xml:space="preserve">E. urophylla </w:t>
      </w:r>
      <w:r>
        <w:rPr/>
        <w:t xml:space="preserve">e seis híbridos </w:t>
      </w:r>
      <w:r>
        <w:rPr>
          <w:rStyle w:val="Emphasis"/>
        </w:rPr>
        <w:t xml:space="preserve">E. grandis </w:t>
      </w:r>
      <w:r>
        <w:rPr/>
        <w:t>x</w:t>
      </w:r>
      <w:r>
        <w:rPr>
          <w:rStyle w:val="Emphasis"/>
        </w:rPr>
        <w:t xml:space="preserve"> E. urophylla</w:t>
      </w:r>
      <w:r>
        <w:rPr/>
        <w:t>,</w:t>
      </w:r>
      <w:r>
        <w:rPr>
          <w:rStyle w:val="Emphasis"/>
        </w:rPr>
        <w:t xml:space="preserve"> </w:t>
      </w:r>
      <w:r>
        <w:rPr/>
        <w:t xml:space="preserve">que compõem o pomar de hibridação da Veracel Celulose S.A.. Os clones foram plantados em DBC com duas plantas/clone/bloco. As plantas foram inoculadas utilizando-se o método de substituição da casca por discos de cultivo em BDA com o fungo em dois locais distintos do caule. Os clones foram avaliados oito meses após a inoculação, medindo-se o comprimento da lesão no lenho causada pelo fungo. Para mensuração da lesão foram derrubadas as copas das plantas na altura de aproximadamente 1,20 cm e em seguida, realizaram-se três cortes longitudinalmente no tronco. As análises estatísticas foram realizadas no programa Genes®. Os clones foram classificados quanto ao fenótipo da resistência de acordo com o teste de agrupamento Scott &amp; Knott. Dos clones avaliados, 32 foram considerados suscetíveis (três híbridos, cinco </w:t>
      </w:r>
      <w:r>
        <w:rPr>
          <w:rStyle w:val="Emphasis"/>
        </w:rPr>
        <w:t>E. grandis</w:t>
      </w:r>
      <w:r>
        <w:rPr/>
        <w:t xml:space="preserve"> e 24 </w:t>
      </w:r>
      <w:r>
        <w:rPr>
          <w:rStyle w:val="Emphasis"/>
        </w:rPr>
        <w:t>E. urophylla</w:t>
      </w:r>
      <w:r>
        <w:rPr/>
        <w:t xml:space="preserve">); 28 foram medianamente resistentes (dois híbridos, seis </w:t>
      </w:r>
      <w:r>
        <w:rPr>
          <w:rStyle w:val="Emphasis"/>
        </w:rPr>
        <w:t xml:space="preserve">E. grandis </w:t>
      </w:r>
      <w:r>
        <w:rPr/>
        <w:t xml:space="preserve">e 20 </w:t>
      </w:r>
      <w:r>
        <w:rPr>
          <w:rStyle w:val="Emphasis"/>
        </w:rPr>
        <w:t>E. urophylla</w:t>
      </w:r>
      <w:r>
        <w:rPr/>
        <w:t xml:space="preserve">) e 24 foram considerados resistentes (um híbrido, cinco </w:t>
      </w:r>
      <w:r>
        <w:rPr>
          <w:rStyle w:val="Emphasis"/>
        </w:rPr>
        <w:t>E. grandis</w:t>
      </w:r>
      <w:r>
        <w:rPr/>
        <w:t xml:space="preserve"> e 18 </w:t>
      </w:r>
      <w:r>
        <w:rPr>
          <w:rStyle w:val="Emphasis"/>
        </w:rPr>
        <w:t>E. urophylla</w:t>
      </w:r>
      <w:r>
        <w:rPr/>
        <w:t xml:space="preserve">),. O elevado número de clones resistentes, encontrados neste trabalho, provavelmente é reflexo da intensa seleção para resistência a esta doença que vem sendo realizada ao longo dos anos. </w:t>
      </w:r>
    </w:p>
    <w:p>
      <w:pPr>
        <w:pStyle w:val="Normal"/>
        <w:rPr/>
      </w:pPr>
      <w:r>
        <w:rPr/>
        <w:t xml:space="preserve">(CNPq, Veracel Celulose )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7:00Z</dcterms:created>
  <dc:creator>.</dc:creator>
  <dc:description/>
  <cp:keywords/>
  <dc:language>en-US</dc:language>
  <cp:lastModifiedBy>.</cp:lastModifiedBy>
  <dcterms:modified xsi:type="dcterms:W3CDTF">2009-10-15T20:28:00Z</dcterms:modified>
  <cp:revision>1</cp:revision>
  <dc:subject/>
  <dc:title/>
</cp:coreProperties>
</file>