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UFV / IX SIMPOS / OUTUBRO DE 2009 / ESTATÍSTICA</w:t>
      </w:r>
    </w:p>
    <w:p>
      <w:pPr>
        <w:pStyle w:val="Linhahorizontal"/>
        <w:rPr>
          <w:b/>
          <w:b/>
          <w:sz w:val="24"/>
          <w:szCs w:val="24"/>
        </w:rPr>
      </w:pPr>
      <w:r>
        <w:rPr>
          <w:b/>
          <w:sz w:val="24"/>
          <w:szCs w:val="24"/>
        </w:rPr>
      </w:r>
    </w:p>
    <w:p>
      <w:pPr>
        <w:pStyle w:val="TextBody"/>
        <w:rPr/>
      </w:pPr>
      <w:r>
        <w:rPr>
          <w:b/>
        </w:rPr>
        <w:t>VARIÁVEIS INDICADORAS PARA COMPARAR COEFICIENTES EM MODELOS DE REGRESSÃO: UMA METODOLOGIA FÁCIL DE IMPLEMENTAR</w:t>
        <w:br/>
      </w:r>
      <w:r>
        <w:rPr/>
        <w:br/>
        <w:t xml:space="preserve">ADRIANA DIAS (Bolsista CAPES/UFV), CARLOS HENRIQUE OSORIO SILVA (Orientador/UFV), SIDNEY MARTINS CAETANO (Não Bolsista/UFV), MAURÍCIO FARIAS COUTO (Não Bolsista/UFV), TIAGO MARTINS PEREIRA (Bolsista CAPES/UFV) </w:t>
      </w:r>
    </w:p>
    <w:p>
      <w:pPr>
        <w:pStyle w:val="TextBody"/>
        <w:jc w:val="both"/>
        <w:rPr/>
      </w:pPr>
      <w:r>
        <w:rPr/>
        <w:t xml:space="preserve">Variáveis indicadoras (ou </w:t>
      </w:r>
      <w:r>
        <w:rPr>
          <w:rStyle w:val="Emphasis"/>
        </w:rPr>
        <w:t>dummy</w:t>
      </w:r>
      <w:r>
        <w:rPr/>
        <w:t xml:space="preserve">) assumem valores zero ou um para indicar ausência ou presença, respectivamente, de determinada característica ou condição. Portanto, podem ser utilizadas para comparar efeitos fixos quando incorporadas em modelos de regressão. O objetivo deste trabalho foi mostrar como utilizar variáveis indicadoras para comparar coeficientes em modelos de regressão. Ilustramos a metodologia com dois estudos em áreas distintas de aplicação: Estudo 1 - um modelo não linear para estimar a taxa de remoção de antibióticos, estudo 2 - um modelo linear de regressão múltipla para estimar expectativas de inflação. No estudo 1 modelou-se o efeito de diversas misturas de antibióticos (tratamentos) utilizados na suinocultura, sobre a microbiota responsável pela digestão anaeróbica dos dejetos. Um modelo não-linear similar ao modelo de Brody foi ajustado aos dados de eficiência de remoção de matéria orgânica ao longo do tempo, para algumas combinações de antibióticos avaliadas. A inclusão das variáveis indicadoras no modelo permitiu comparar o parâmetro cinético </w:t>
      </w:r>
      <w:r>
        <w:rPr>
          <w:rStyle w:val="Emphasis"/>
        </w:rPr>
        <w:t>k</w:t>
      </w:r>
      <w:r>
        <w:rPr/>
        <w:t xml:space="preserve"> do modelo ajustado para o tratamento controle com os obtidos para cada um dos tratamentos. No estudo 2 sobre a formação das expectativas de inflação para nove empresas, um modelo de regressão linear múltipla foi ajustado para a empresa referência (1) e comparado aos modelos das demais empresas (2 a 9) quanto aos coeficientes de regressão para sete variáveis independentes.  Em ambos os estudos um único modelo com variáveis indicadoras foi ajustado aos dados de modo que as comparações de interesse foram realizadas.</w:t>
      </w:r>
    </w:p>
    <w:p>
      <w:pPr>
        <w:pStyle w:val="TextBody"/>
        <w:spacing w:before="0" w:after="0"/>
        <w:rPr/>
      </w:pPr>
      <w:r>
        <w:rPr/>
        <w:t xml:space="preserve">() </w:t>
        <w:br/>
        <w:br/>
      </w:r>
      <w:r>
        <w:br w:type="page"/>
      </w:r>
    </w:p>
    <w:p>
      <w:pPr>
        <w:pStyle w:val="TextBody"/>
        <w:spacing w:before="0" w:after="0"/>
        <w:rPr/>
      </w:pPr>
      <w:r>
        <w:rPr/>
        <w:br/>
        <w:br/>
      </w:r>
      <w:r>
        <w:rPr>
          <w:b/>
        </w:rPr>
        <w:t>UFV / IX SIMPOS / OUTUBRO DE 2009 / ESTATÍSTICA</w:t>
      </w:r>
    </w:p>
    <w:p>
      <w:pPr>
        <w:pStyle w:val="Linhahorizontal"/>
        <w:rPr>
          <w:b/>
          <w:b/>
          <w:sz w:val="24"/>
          <w:szCs w:val="24"/>
        </w:rPr>
      </w:pPr>
      <w:r>
        <w:rPr>
          <w:b/>
          <w:sz w:val="24"/>
          <w:szCs w:val="24"/>
        </w:rPr>
      </w:r>
    </w:p>
    <w:p>
      <w:pPr>
        <w:pStyle w:val="TextBody"/>
        <w:rPr/>
      </w:pPr>
      <w:r>
        <w:rPr>
          <w:b/>
        </w:rPr>
        <w:t xml:space="preserve">EFEITOS DOS PONTOS AXIAIS E DO NÚMERO DE PONTOS CENTRAIS SOBRE A EFICIÊNCIA DOS DCCs NO ESTUDO DE DOIS FATORES </w:t>
        <w:br/>
      </w:r>
      <w:r>
        <w:rPr/>
        <w:br/>
        <w:t xml:space="preserve">BRÁULIA APARECIDA DE ALMEIDA PERÁZIO (Bolsista CAPES/UFV), JOSE IVO RIBEIRO JUNIOR (Orientador/UFV) </w:t>
      </w:r>
    </w:p>
    <w:p>
      <w:pPr>
        <w:pStyle w:val="TextBody"/>
        <w:jc w:val="both"/>
        <w:rPr/>
      </w:pPr>
      <w:r>
        <w:rPr/>
        <w:t>A metodologia da superfície de resposta é um conjunto de métodos matemáticos e estatísticos úteis na modelagem e na análise em aplicações em que a resposta de interesse é influenciada por diversos fatores e cujo objetivo é otimizar a resposta. Por ela, são realizados planejamentos fatoriais, cujos resultados são ajustados por modelos estatísticos. Os parâmetros do modelo são mais adequadamente estimados se forem utilizados planos adequados para a coleta dos dados, denominados de delineamentos para superfície de resposta. Dentre eles, destacam-se os compostos centrais (DCC). O objetivo deste trabalho foi de estudar os efeitos dos pontos axiais e do número de pontos centrais sobre a eficiência dos DCCs para dois fatores, por meio de simulação. Foi realizada uma simulação para os efeitos do erro experimental de um fatorial completo (9x9) com cinco repetições por tratamento, que possibilitasse um coeficiente de variação residual próximo de 5%. Deste, foram formados 16 DCCs diferentes por meio das combinações dos pontos axiais (1, 1,4142, 2 e 3) e dos pontos centrais (1, 3, 6 e 9). De acordo com uma superfície de resposta conhecida, foram estimados os parâmetros betas e os coeficientes de determinação de acordo com os respectivos DCCs. Posteriormente, foram realizadas análises de regressão das estimativas em função dos pontos axiais e centrais, além do intervalo de confiança para as suas médias, de acordo com a distribuição de t a 5% de significância. De acordo com os resultados, concluiu-se que os pontos axiais e centrais não influenciaram (P&gt;0,05) a qualidade das estimativas. Porém, elas diferiram (P&lt;0,05) dos respectivos parâmetros. </w:t>
      </w:r>
    </w:p>
    <w:p>
      <w:pPr>
        <w:pStyle w:val="TextBody"/>
        <w:spacing w:before="0" w:after="0"/>
        <w:rPr/>
      </w:pPr>
      <w:r>
        <w:rPr/>
        <w:t xml:space="preserve">() </w:t>
        <w:br/>
        <w:br/>
      </w:r>
      <w:r>
        <w:br w:type="page"/>
      </w:r>
    </w:p>
    <w:p>
      <w:pPr>
        <w:pStyle w:val="TextBody"/>
        <w:spacing w:before="0" w:after="0"/>
        <w:rPr/>
      </w:pPr>
      <w:r>
        <w:rPr/>
        <w:br/>
        <w:br/>
      </w:r>
      <w:r>
        <w:rPr>
          <w:b/>
        </w:rPr>
        <w:t>UFV / IX SIMPOS / OUTUBRO DE 2009 / ESTATÍSTICA</w:t>
      </w:r>
    </w:p>
    <w:p>
      <w:pPr>
        <w:pStyle w:val="Linhahorizontal"/>
        <w:rPr>
          <w:b/>
          <w:b/>
          <w:sz w:val="24"/>
          <w:szCs w:val="24"/>
        </w:rPr>
      </w:pPr>
      <w:r>
        <w:rPr>
          <w:b/>
          <w:sz w:val="24"/>
          <w:szCs w:val="24"/>
        </w:rPr>
      </w:r>
    </w:p>
    <w:p>
      <w:pPr>
        <w:pStyle w:val="TextBody"/>
        <w:rPr/>
      </w:pPr>
      <w:r>
        <w:rPr>
          <w:b/>
        </w:rPr>
        <w:t xml:space="preserve">ANÁLISE DE COMPONENTES PRINCIPAIS NA SOLUÇÃO DE PROBLEMAS ADVINDOS DA MULTICOLINEARIDADE </w:t>
        <w:br/>
      </w:r>
      <w:r>
        <w:rPr/>
        <w:br/>
        <w:t xml:space="preserve">DEICIANA PAGANO ESPÓSITO (Não Bolsista/UFV), LUIZ ALEXANDRE PETERNELLI (Orientador/UFV), MAURÍCIO FARIAS COUTO (Não Bolsista/UFV), TIAGO MARTINS PEREIRA (Bolsista CAPES/UFV) </w:t>
      </w:r>
    </w:p>
    <w:p>
      <w:pPr>
        <w:pStyle w:val="TextBody"/>
        <w:jc w:val="both"/>
        <w:rPr/>
      </w:pPr>
      <w:r>
        <w:rPr/>
        <w:t>As técnicas estatísticas constituem uma parte integral da pesquisa científica. Em particular as técnicas multivariadas têm sido regularmente aplicadas em diversas investigações científicas, gerando grande demanda por conhecimentos específicos, tanto a respeito da sua aplicação quanto das suas pressuposições ou limitações. Um problema que tem passado despercebido em algumas análises de dados é a existência de multicolinearidade entre os caracteres estudados. Há inter-relação ou multicolinearidade entre as variáveis, se elas estão correlacionadas entre si. Os problemas causados pela multicolinearidade não são devidos simplesmente à sua presença, mas sim ao seu grau de manifestação. Para que a avaliação do grau de associação entre diferentes caracteres em estudo tenha uma estimativa confiável, é fundamental identificar e quantificar o grau de multicolinearidade entre essas variáveis. Uma das alternativas para contornar esse problema é a exclusão de variáveis, por meio da análise de componentes principais – metodologia de análise estatística multivariada. Esta técnica procura reduzir a dimensionalidade do conjunto original de variáveis, com a menor perda de informação possível. Assim, o presente trabalho tem como objetivo realizar o diagnóstico de multicolinearidade em um conjunto de dados simulados com nove variáveis, identificar e eliminar, por meio da análise de componentes principais, aquelas variáveis que estão provocando maiores problemas. O método proporcionou a redução das nove variáveis para seis componentes principais, mostrando-se eficaz para contornar os efeitos adversos da multicolinearidade.</w:t>
      </w:r>
    </w:p>
    <w:p>
      <w:pPr>
        <w:pStyle w:val="TextBody"/>
        <w:spacing w:before="0" w:after="0"/>
        <w:rPr/>
      </w:pPr>
      <w:r>
        <w:rPr/>
        <w:t xml:space="preserve">() </w:t>
        <w:br/>
        <w:br/>
      </w:r>
      <w:r>
        <w:br w:type="page"/>
      </w:r>
    </w:p>
    <w:p>
      <w:pPr>
        <w:pStyle w:val="TextBody"/>
        <w:spacing w:before="0" w:after="0"/>
        <w:rPr/>
      </w:pPr>
      <w:r>
        <w:rPr/>
        <w:br/>
        <w:br/>
      </w:r>
      <w:r>
        <w:rPr>
          <w:b/>
        </w:rPr>
        <w:t>UFV / IX SIMPOS / OUTUBRO DE 2009 / ESTATÍSTICA</w:t>
      </w:r>
    </w:p>
    <w:p>
      <w:pPr>
        <w:pStyle w:val="Linhahorizontal"/>
        <w:rPr>
          <w:b/>
          <w:b/>
          <w:sz w:val="24"/>
          <w:szCs w:val="24"/>
        </w:rPr>
      </w:pPr>
      <w:r>
        <w:rPr>
          <w:b/>
          <w:sz w:val="24"/>
          <w:szCs w:val="24"/>
        </w:rPr>
      </w:r>
    </w:p>
    <w:p>
      <w:pPr>
        <w:pStyle w:val="TextBody"/>
        <w:rPr/>
      </w:pPr>
      <w:r>
        <w:rPr>
          <w:b/>
        </w:rPr>
        <w:t>COMPARAÇÃO ENTRE ANALISE CONJUNTA DE FATORES BASEADA EM ESCOLHAS E CONJOINT ANALYSIS: UM ESTUDO COM DADOS SIMULADOS.</w:t>
        <w:br/>
      </w:r>
      <w:r>
        <w:rPr/>
        <w:br/>
        <w:t xml:space="preserve">FERNANDO DE SOUZA BASTOS (Bolsista FAPEMIG/UFV), CARLOS HENRIQUE OSORIO SILVA (Orientador/UFV), VALERIA PAULA RODRIGUES MINIM (Co-orientador/UFV) </w:t>
      </w:r>
    </w:p>
    <w:p>
      <w:pPr>
        <w:pStyle w:val="TextBody"/>
        <w:jc w:val="both"/>
        <w:rPr/>
      </w:pPr>
      <w:r>
        <w:rPr/>
        <w:t>Estudar a preferência dos consumidores por determinados tratamentos (produtos ou serviços) é importante para as empresas orientadas para o mercado. No entanto, em tais estudos perguntar diretamente sobre as características desejáveis do produto não é uma boa estratégia, uma vez que, numa situação real de compra ao se decidir sobre a preferência por um determinado produto, não se considera cada característica separadamente, mas o conjunto de características simultâneas que o produto contém. É uma decisão muitas vezes não consciente e difícil de ser manifestada com exatidão. Uma alternativa interessante para se estudar preferências é apresentar todos os tratamentos ao consumidor e este escolhe o(s) de sua preferência, o que na prática é uma tentativa de representar o ambiente real de compra. Essa metodologia é denominada Choice Based Conjoint Analysis, traduzida como Análise Conjunta de Fatores Baseada em Escolhas (ACBE). No presente trabalho foi realizado um estudo por simulação de dados (notas de aceitação e escolhas) quanto a preferência de 200 consumidores por 27 tratamentos referentes a alternativas de um produto hipotético formados pela combinação de 3 fatores (cor, tamanho e marca) com 3 níveis cada. Simulou-se a escolha de um único tratamento para cada consumidor. Aplicamos a ACBE (dados de escolhas) e estimamos as probabilidades associadas às diversas alternativas dos tratamentos, sendo que estas estimativas podem ser interpretadas como intenção de comprar, percentual de mercado e etc. A ACBE também permitiu comparar a probabilidade de escolha de um tratamento para quaisquer dois níveis de um fator. Adicionalmente os dados (notas de aceitação) foram também analisados por conjoint analysis (CA). O objetivo foi mostrar como é elaborada uma análise por ACBE e por CA, interpretar e comparar os resultados obtido com essas duas metodologias, utilizando-se o software SAS versão 9.1 licenciado para a UFV. (FAPEMIG)</w:t>
      </w:r>
    </w:p>
    <w:p>
      <w:pPr>
        <w:pStyle w:val="TextBody"/>
        <w:spacing w:before="0" w:after="0"/>
        <w:rPr/>
      </w:pPr>
      <w:r>
        <w:rPr/>
        <w:t xml:space="preserve">() </w:t>
        <w:br/>
        <w:br/>
      </w:r>
      <w:r>
        <w:br w:type="page"/>
      </w:r>
    </w:p>
    <w:p>
      <w:pPr>
        <w:pStyle w:val="TextBody"/>
        <w:spacing w:before="0" w:after="0"/>
        <w:rPr/>
      </w:pPr>
      <w:r>
        <w:rPr/>
        <w:br/>
        <w:br/>
      </w:r>
      <w:r>
        <w:rPr>
          <w:b/>
        </w:rPr>
        <w:t>UFV / IX SIMPOS / OUTUBRO DE 2009 / ESTATÍSTICA</w:t>
      </w:r>
    </w:p>
    <w:p>
      <w:pPr>
        <w:pStyle w:val="Linhahorizontal"/>
        <w:rPr>
          <w:b/>
          <w:b/>
          <w:sz w:val="24"/>
          <w:szCs w:val="24"/>
        </w:rPr>
      </w:pPr>
      <w:r>
        <w:rPr>
          <w:b/>
          <w:sz w:val="24"/>
          <w:szCs w:val="24"/>
        </w:rPr>
      </w:r>
    </w:p>
    <w:p>
      <w:pPr>
        <w:pStyle w:val="TextBody"/>
        <w:rPr/>
      </w:pPr>
      <w:r>
        <w:rPr>
          <w:b/>
        </w:rPr>
        <w:t>ANÁLISE BAYESIANA DE DADOS TEMPORAIS DE MICROARRAY</w:t>
        <w:br/>
      </w:r>
      <w:r>
        <w:rPr/>
        <w:br/>
        <w:t xml:space="preserve">GILSON SILVÉRIO DA ROCHA (Não Bolsista/UFV), FABYANO FONSECA E SILVA (Orientador/UFV), TELMA SUELY DA SILVA MORAIS (Não Bolsista/UFV), LUIZ ALEXANDRE PETERNELLI (Co-orientador/UFV), MOYSÉS NASCIMENTO (Não Bolsista/UFV) </w:t>
      </w:r>
    </w:p>
    <w:p>
      <w:pPr>
        <w:pStyle w:val="TextBody"/>
        <w:jc w:val="both"/>
        <w:rPr/>
      </w:pPr>
      <w:r>
        <w:rPr/>
        <w:t>Considerou-se uma análise Bayesiana do modelo auto-regressivo de primeira ordem, AR(1), para dados em painel, de forma a utilizar a função de verossimilhança exata, a análise de comparação de diferentes distribuições a priori (Beta Generalizada simétrica, assimétrica e constante) e a obtenção de distribuições preditivas de dados futuros. A metodologia proposta foi aplicada em dados reais de células HeLa (células epiteliais humanas no estágio final de crescimento) submetidas a estresse térmico cujas expressões gênicas temporais foram geradas por microarray. Nesta aplicação, o painel foi caracterizado pelos oito genes considerados no estudo e suas respectivas trajetórias longitudinais de expressão medidas a cada hora em um intervalo de oito horas. Nos dados em questão, o último valor foi excluído da análise para fins de avaliação da habilidade preditiva. A escolha da distribuição a priori mais adequada foi efetuada por meio do Fator de Bayes, o qual indicou a assimétrica.  Em relação à habilidade de previsão de um dado futuro, é possível afirmar que para todos os genes envolvidos, os valores gerados pelas distribuições preditivas  foram próximos ao valor verdadeiro da expressão no último tempo avaliado, e além disso todos os intervalos de credibilidade de 95% continham este verdadeiro valor. Com o intuito de agrupar genes com trajetórias de expressões gênicas temporais semelhantes, será realizada uma análise Bayesiana de agrupamento (Bayesian Cluster Analisys - BCA), a qual será dividida em duas etapas distintas: a primeira considerando apenas dados dos sete tempos avaliados, e a segunda considerando estes mesmos dados acrescidos do valor predito pra um tempo futuro, pois assim também será possível avaliar a importância de se utilizar informações provenientes de previsão nestas análises.</w:t>
      </w:r>
    </w:p>
    <w:p>
      <w:pPr>
        <w:pStyle w:val="TextBody"/>
        <w:spacing w:before="0" w:after="0"/>
        <w:rPr/>
      </w:pPr>
      <w:r>
        <w:rPr/>
        <w:t xml:space="preserve">() </w:t>
        <w:br/>
        <w:br/>
      </w:r>
      <w:r>
        <w:br w:type="page"/>
      </w:r>
    </w:p>
    <w:p>
      <w:pPr>
        <w:pStyle w:val="TextBody"/>
        <w:spacing w:before="0" w:after="0"/>
        <w:rPr/>
      </w:pPr>
      <w:r>
        <w:rPr/>
        <w:br/>
        <w:br/>
      </w:r>
      <w:r>
        <w:rPr>
          <w:b/>
        </w:rPr>
        <w:t>UFV / IX SIMPOS / OUTUBRO DE 2009 / ESTATÍSTICA</w:t>
      </w:r>
    </w:p>
    <w:p>
      <w:pPr>
        <w:pStyle w:val="Linhahorizontal"/>
        <w:rPr>
          <w:b/>
          <w:b/>
          <w:sz w:val="24"/>
          <w:szCs w:val="24"/>
        </w:rPr>
      </w:pPr>
      <w:r>
        <w:rPr>
          <w:b/>
          <w:sz w:val="24"/>
          <w:szCs w:val="24"/>
        </w:rPr>
      </w:r>
    </w:p>
    <w:p>
      <w:pPr>
        <w:pStyle w:val="TextBody"/>
        <w:rPr/>
      </w:pPr>
      <w:r>
        <w:rPr>
          <w:b/>
        </w:rPr>
        <w:t>OLIMPÍADA BRASILEIRA DE MATEMÁTICA: UMA ANÁLISE DESCRITIVA</w:t>
      </w:r>
      <w:r>
        <w:rPr/>
        <w:t xml:space="preserve"> </w:t>
        <w:br/>
        <w:br/>
        <w:t xml:space="preserve">MAURÍCIO FARIAS COUTO (Não Bolsista/UFV), ANDRÉ OLIVEIRA SOUZA (Não Bolsista/UFV), TIAGO MARTINS PEREIRA (Bolsista CAPES/UFV), DEICIANA PAGANO ESPÓSITO (Não Bolsista/UFV), LUIZ ALEXANDRE PETERNELLI (Orientador/UFV) </w:t>
      </w:r>
    </w:p>
    <w:p>
      <w:pPr>
        <w:pStyle w:val="TextBody"/>
        <w:jc w:val="both"/>
        <w:rPr/>
      </w:pPr>
      <w:r>
        <w:rPr/>
        <w:t>A Olimpíada Brasileira de Matemática é uma associação sem fins lucrativos, que tem por objetivo colaborar para a melhoria do ensino da Matemática no Brasil, bem como estimular a criatividade dos alunos e professores, a descoberta de jovens talentos para seguir carreira científica, a criação de oportunidades para o desenvolvimento de jovens de diversas classes sociais e regiões do Brasil. Objetivo deste trabalho foi realizar uma análise descritiva dos dados das olimpíadas Brasileira de matemática nos anos de 2005 a 2008. Os dados foram obtidos diretamente do site OBEMEP, as variáveis analisadas foram: o número de municípios e de escolas participantes, número de medalhas de ouro, prata e bronze por região. A análise descritiva revelou crescimento no número de municípios participantes nas olimpíadas sendo que em 2005 o percentual desses municípios na primeira fase era de 93,5% e na segunda fase de 91,9%. Em 2008 as olimpíadas atingiram cerca de 98,7% dos municípios na  primeira fase e 96,7% na segunda, representando 10.520.830 alunos inscritos em 2005 chegando a 18.326.029 alunos inscritos em 2008. Apesar do constante aumento no número de municípios e de alunos nos últimos quatro anos, o aumento das escolas que se inscreveram para participar das olimpíadas não ultrapassou 9,37% em todas as regiões do país. A região Norte obteve o menor número de medalhas de ouro (18 medalhas) quando comparado com as demais regiões, em contrapartida a região Sudeste obteve o maior número de medalhas de ouro (721 medalhas). Pode-se concluir que estados e municípios devem investir em campanhas para que ocorra um aumento no número de escolas inscritas. O número de medalhas de ouro pode ser um indicativo de que a região Norte necessita de políticas públicas educacionais para melhorar o desempenho dos alunos na área de ciências exatas e conseqüentemente na olimpíada Brasileira de matemática.</w:t>
      </w:r>
    </w:p>
    <w:p>
      <w:pPr>
        <w:pStyle w:val="TextBody"/>
        <w:spacing w:before="0" w:after="0"/>
        <w:rPr/>
      </w:pPr>
      <w:r>
        <w:rPr/>
        <w:t xml:space="preserve">() </w:t>
        <w:br/>
        <w:br/>
      </w:r>
      <w:r>
        <w:br w:type="page"/>
      </w:r>
    </w:p>
    <w:p>
      <w:pPr>
        <w:pStyle w:val="TextBody"/>
        <w:spacing w:before="0" w:after="0"/>
        <w:rPr/>
      </w:pPr>
      <w:r>
        <w:rPr/>
        <w:br/>
      </w:r>
      <w:r>
        <w:rPr>
          <w:b/>
        </w:rPr>
        <w:br/>
        <w:t>UFV / IX SIMPOS / OUTUBRO DE 2009 / ESTATÍSTICA</w:t>
      </w:r>
    </w:p>
    <w:p>
      <w:pPr>
        <w:pStyle w:val="Linhahorizontal"/>
        <w:rPr>
          <w:b/>
          <w:b/>
          <w:sz w:val="24"/>
          <w:szCs w:val="24"/>
        </w:rPr>
      </w:pPr>
      <w:r>
        <w:rPr>
          <w:b/>
          <w:sz w:val="24"/>
          <w:szCs w:val="24"/>
        </w:rPr>
      </w:r>
    </w:p>
    <w:p>
      <w:pPr>
        <w:pStyle w:val="TextBody"/>
        <w:rPr/>
      </w:pPr>
      <w:r>
        <w:rPr>
          <w:b/>
        </w:rPr>
        <w:t>ANÁLISE DE CORRELAÇÃO CANÔNICA ENTRE CONJUNTOS DE VARIÁVEIS SOCIOECONÔMICAS</w:t>
      </w:r>
      <w:r>
        <w:rPr/>
        <w:br/>
        <w:br/>
        <w:t xml:space="preserve">TIAGO MARTINS PEREIRA (Bolsista CAPES/UFV), ADRIANA DIAS (Bolsista CAPES/UFV), ANDRÉ OLIVEIRA SOUZA (Não Bolsista/UFV), MAURÍCIO FARIAS COUTO (Não Bolsista/UFV), COSME DAMIAO CRUZ (Orientador/UFV) </w:t>
      </w:r>
    </w:p>
    <w:p>
      <w:pPr>
        <w:pStyle w:val="TextBody"/>
        <w:rPr/>
      </w:pPr>
      <w:r>
        <w:rPr/>
        <w:t xml:space="preserve">Normal 0 21 false false false MicrosoftInternetExplorer4 </w:t>
      </w:r>
    </w:p>
    <w:p>
      <w:pPr>
        <w:pStyle w:val="TextBody"/>
        <w:jc w:val="both"/>
        <w:rPr/>
      </w:pPr>
      <w:r>
        <w:rPr/>
        <w:t>A análise de correlações canônicas é uma técnica estatística multivariada para verificar as relações entre dois conjuntos de variáveis, por meio da estimação da máxima correlação entre combinações lineares das variáveis. O objetivo deste trabalho foi analisar as correlações canônicas de algumas variáveis de renda e educação dos municípios brasileiros no ano 2000. Os dados foram obtidos do Atlas do Desenvolvimento Humano do Brasil que é um banco de dados eletrônico com o objetivo de democratizar o acesso e aumentar a capacidade de análise sobre informações socioeconômicas relevantes dos 5507 municípios brasileiros e das 27 unidades da federação, baseados nos microdados do Censo de 1991 a 2000. Com a realização das análises, conclui-se que os grupos considerados não são independentes. Somente, o primeiro par canônico é estatisticamente relevante (p = 0,0048). Os resultados mostram que renda e educação são fortemente correlacionadas, pois a correlação do primeiro par canônico atinge 0,9. O exame das variáveis aponta que a variável percentual de pessoas com renda per capita abaixo de R$ 37,75 no ano 2000 é a mais importante no grupo renda, enquanto que do lado da educação, o percentual de crianças de 7 a 14 anos na escola no ano 2000 é o que apresenta contribuição desprezível.</w:t>
      </w:r>
    </w:p>
    <w:p>
      <w:pPr>
        <w:pStyle w:val="TextBody"/>
        <w:rPr/>
      </w:pPr>
      <w:r>
        <w:rPr/>
        <w:t> </w:t>
      </w:r>
    </w:p>
    <w:p>
      <w:pPr>
        <w:pStyle w:val="Normal"/>
        <w:rPr/>
      </w:pPr>
      <w:r>
        <w:rPr/>
        <w:t xml:space="preserve">() </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27:00Z</dcterms:created>
  <dc:creator>.</dc:creator>
  <dc:description/>
  <cp:keywords/>
  <dc:language>en-US</dc:language>
  <cp:lastModifiedBy>.</cp:lastModifiedBy>
  <dcterms:modified xsi:type="dcterms:W3CDTF">2009-10-15T20:27:00Z</dcterms:modified>
  <cp:revision>1</cp:revision>
  <dc:subject/>
  <dc:title/>
</cp:coreProperties>
</file>