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UFV / IX SIMPOS / OUTUBRO DE 2009 / ENGENHARIA AGRÍCOLA</w:t>
      </w:r>
    </w:p>
    <w:p>
      <w:pPr>
        <w:pStyle w:val="Linhahorizontal"/>
        <w:rPr>
          <w:b/>
          <w:b/>
          <w:sz w:val="24"/>
          <w:szCs w:val="24"/>
        </w:rPr>
      </w:pPr>
      <w:r>
        <w:rPr>
          <w:b/>
          <w:sz w:val="24"/>
          <w:szCs w:val="24"/>
        </w:rPr>
      </w:r>
    </w:p>
    <w:p>
      <w:pPr>
        <w:pStyle w:val="TextBody"/>
        <w:rPr/>
      </w:pPr>
      <w:r>
        <w:rPr>
          <w:b/>
        </w:rPr>
        <w:t>TOLERÂNCIA DA Brachiaria decumbens ao glyphosate APLICADO EM DIFERENTES ESTÁDIOS DE CRESCIMENTO DAS PLANTAS</w:t>
      </w:r>
      <w:r>
        <w:rPr/>
        <w:br/>
        <w:br/>
        <w:t xml:space="preserve">ANDRÉ LUÍS DA SILVA QUIRINO (Bolsista CNPq/UFV), RENATO ADRIANE ALVES RUAS (Não Bolsista/UFV), MAURI MARTINS TEIXEIRA (Orientador/UFV), LUCIANO BAIAO VIEIRA (Co-orientador/UFV), RAPHAEL MAGALHÃES GOMES MOREIRA (Bolsista CAPES/UFV), GUSTAVO GUETHI MANHANI (Não Bolsista/UFV) </w:t>
      </w:r>
    </w:p>
    <w:p>
      <w:pPr>
        <w:pStyle w:val="TextBody"/>
        <w:jc w:val="both"/>
        <w:rPr/>
      </w:pPr>
      <w:r>
        <w:rPr/>
        <w:t>Objetivou-se com este trabalho, determinar a dose necessária de glyphosate para o controle de B. decumbens, em diferentes estádios de crescimento das plantas, visando a certificação de lavouras. Os tratamentos consistiram de seis doses de glyphosate, aplicadas aos 20 dias após a emergência (DAE) das plantas: 100, 200, 300, 400, 500 e 1000 g ha-1 e seis doses aplicadas aos 40 e 60 DAE: 100, 200, 400, 500, 600, 800 e 1000 g ha-1, com quatro repetições e três testemunhas, uma para época de aplicação. Empregou-se o delineamento inteiramente casualizado e os dados foram analisados separadamente em cada época de aplicação. Cada unidade experimental foi composta por um vaso contendo três litros de substrato. As aplicações foram realizadas utilizando-se um pulverizador de pressão constante equipado com pontas XR 110 02, empregando-se um volume de calda de 150 L ha –1. A avaliação da eficácia dos tratamentos com base no acúmulo de biomassa seca das plantas daninhas em relação às testemunhas foi realizadas aos 30 dias após a aplicação (DAA). A dose de 200 g ha-1 de glyphosate, aplicada aos 20 DAE, proporcionou 100 % de controle de B. decumbens, enquanto foi necessário 400 g ha–1 para controle semelhante em todas as épocas de aplicação.</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DESENVOLVIMENTO E AVALIAÇÃO DE UM SISTEMA DE PULVERIZAÇÃO PARA A DETERMINAÇÃO DE PARÂMETROS RASTREÁVEIS DA APLICAÇÃO DE AGROTÓXICOS</w:t>
      </w:r>
      <w:r>
        <w:rPr/>
        <w:br/>
        <w:br/>
        <w:t xml:space="preserve">ANDRÉ LUÍS DA SILVA QUIRINO (Bolsista CNPq/UFV), RENATO ADRIANE ALVES RUAS (Não Bolsista/UFV), MAURI MARTINS TEIXEIRA (Orientador/UFV), ANTONIO ALBERTO DA SILVA (Co-orientador/UFV), AMANDA MIRELLE BERNARDES (Bolsista FAPEMIG/UFV), CLEYTON BATISTA DE ALVARENGA (Bolsista CAPES/UFV) </w:t>
      </w:r>
    </w:p>
    <w:p>
      <w:pPr>
        <w:pStyle w:val="TextBody"/>
        <w:jc w:val="both"/>
        <w:rPr/>
      </w:pPr>
      <w:r>
        <w:rPr/>
        <w:t>Equipamentos convencionais de aplicação normalmente resultam na produção de gotas desuniformes, o que favorece o aumento de perdas que pode ser por deriva ou escorrimento na folha. Objetivou-se com este trabalho, desenvolver e avaliar o desempenho de um sistema de pulverização centrífugo, para definição de parâmetros rastreáveis da aplicação de agrotóxicos. O sistema experimental de pulverização foi constituído por uma estrutura de metalon, sob a qual foi adaptado um suporte para acoplamento do pulverizador centrífugo. A estrutura permitia o deslocamento do pulverizador em diferentes velocidades e em diferentes rotações. A avaliação do sistema de pulverização consistiu na determinação do perfil e na uniformidade de distribuição volumétrica, além dos espectros e populações de gotas proporcionadas pelo pulverizador, operando nas rotações em 5 rotações diferentes: 105; 157; 210; 262 e 315 rad s-1 e em 6 velocidades diferentes 0,5; 1,0; 1,5; 3,0; 4,5 e 6,0 km h-1. Maiores rotações proporcionaram maiores uniformidades de distribuição volumétrica e maiores faixas úteis de pulverização. O diâmetro das gotas diminuiu com o aumento das rotações e com o aumento das velocidades do pulverizador. A densidade de gotas e a porcentagem de cobertura apresentaram resposta linear positiva com as rotações e linear negativo com as velocidades de deslocamento do pulverizador.</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CARACTERÍSTICAS TÉCNICAS DE PONTAS HIDRÁULICAS EMPREGADAS NO CONTROLE DE Brachiaria decumbens</w:t>
      </w:r>
      <w:r>
        <w:rPr/>
        <w:br/>
        <w:br/>
        <w:t xml:space="preserve">CLEYTON BATISTA DE ALVARENGA (Bolsista CAPES/UFV), RENATO ADRIANE ALVES RUAS (Não Bolsista/UFV), MAURI MARTINS TEIXEIRA (Orientador/UFV), Julião Soares de Souza Lima (Co-orientador/), MARCUS VINICIUS MORAIS DE OLIVEIRA (Bolsista CAPES/UFV), AMANDA MIRELLE BERNARDES (Bolsista FAPEMIG/UFV) </w:t>
      </w:r>
    </w:p>
    <w:p>
      <w:pPr>
        <w:pStyle w:val="TextBody"/>
        <w:jc w:val="both"/>
        <w:rPr/>
      </w:pPr>
      <w:r>
        <w:rPr/>
        <w:t xml:space="preserve">Objetivou-se com este trabalho, avaliar as características técnicas de pontas hidráulicas empregadas no controle </w:t>
      </w:r>
      <w:r>
        <w:rPr>
          <w:rStyle w:val="Emphasis"/>
        </w:rPr>
        <w:t>B. decumbens</w:t>
      </w:r>
      <w:r>
        <w:rPr/>
        <w:t xml:space="preserve">. Para isso, foi selecionada uma amostra de dez pontas hidráulicas XR 110 02. Os ensaios foram realizados em bancada construída de acordo com a Norma ISO 5682/1. As pontas foram submetidas às pressões de 100, 200, 300, 400 e 500 kPa, analisando-se a vazão nominal, o coeficiente de descarga, a uniformidade de distribuição volumétrica, o ângulo de abertura do jorro de pulverização, o espectro e a população de gotas. Realizou-se também uma aplicação no campo a fim de validar as características avaliadas.  As vazões proporcionadas pelas pontas foram estatisticamente semelhantes à aquelas fornecidas pelo fabricante. O coeficiente de descarga foi de 0,87, estando dentro da faixa esperada para uma ponta de jato tipo leque. O ângulo do jorro de pulverização aumentou com o aumento das pressões. A distribuição volumétrica variou de acordo com as pressões e com as alturas de pulverizações. A pressão de 300 kPa e a altura de 50 cm proporcionaram o menor coeficiente de variação da uniformidade de distribuição volumétrica, 6,63 %. As condições de trabalho utilizadas na aplicação do herbicida para o controle de </w:t>
      </w:r>
      <w:r>
        <w:rPr>
          <w:rStyle w:val="Emphasis"/>
        </w:rPr>
        <w:t>B. decumbens</w:t>
      </w:r>
      <w:r>
        <w:rPr/>
        <w:t xml:space="preserve"> foram eficazes também a nível de campo.</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ESTIMATIVA DE PARÂMETROS TÉCNICOS DA TECNOLOGIA DE APLICAÇÃO DO glyphosate NO CONTROLE DE Brachiaria decumbens</w:t>
      </w:r>
      <w:r>
        <w:rPr/>
        <w:br/>
        <w:br/>
        <w:t xml:space="preserve">CLEYTON BATISTA DE ALVARENGA (Bolsista CAPES/UFV), RENATO ADRIANE ALVES RUAS (Não Bolsista/UFV), MAURI MARTINS TEIXEIRA (Orientador/UFV), LINO ROBERTO FERREIRA (Co-orientador/UFV), MARCUS VINICIUS MORAIS DE OLIVEIRA (Bolsista CAPES/UFV), ANDRÉ LUÍS DA SILVA QUIRINO (Bolsista CNPq/UFV) </w:t>
      </w:r>
    </w:p>
    <w:p>
      <w:pPr>
        <w:pStyle w:val="TextBody"/>
        <w:jc w:val="both"/>
        <w:rPr/>
      </w:pPr>
      <w:r>
        <w:rPr/>
        <w:t xml:space="preserve">A definição dos parâmetros da aplicação de herbicidas é importante para o monitoramento e avaliação da qualidade das pulverizações. Objetivou-se com este trabalho, estimar parâmetros técnicos rastreáveis da tecnologia de aplicação do glyphosate no controle de </w:t>
      </w:r>
      <w:r>
        <w:rPr>
          <w:rStyle w:val="Emphasis"/>
        </w:rPr>
        <w:t>Brachiaria decumbens</w:t>
      </w:r>
      <w:r>
        <w:rPr/>
        <w:t xml:space="preserve">. Utilizou-se um pulverizador centrífugo no intuito de se obter espectros e populações de gotas uniformes. Os tratamentos constaram da combinação de cinco rotações do pulverizador centrífugo (105, 157, 210, 262, 315 rad </w:t>
      </w:r>
      <w:r>
        <w:rPr>
          <w:position w:val="8"/>
        </w:rPr>
        <w:t>s-1</w:t>
      </w:r>
      <w:r>
        <w:rPr/>
        <w:t>) com seis velocidades de deslocamento (0,5; 1,0; 1,5; 3,0; 4,5 e 6,0 km h-1), em três estádios de crescimento de B. decumbens (20 40 e 60 dias após a emergência - DAE). Foram realizadas avaliações visuais e calculada a porcentagem de acúmulo de biomassa seca das plantas, em relação às testemunhas que não receberam herbicida. O ensaio foi conduzido em delineamento inteiramente casualizado, com cinco repetições e os dados foram analisados por meio de regressão múltipla. Observou-se que a pulverização do glyphosate, com menores diâmetros da mediana volumétrica (DMV) e porcentagem de cobertura (COB) e maiores densidades de gotas (DEN), proporcionaram melhores            controles, sendo o comportamento das curvas ajustadas semelhantes entre si, nos três estádios de crescimento das plantas daninhas. Com o aumento do DMV e da COB há redução no valor na eficácia do controle, enquanto maiores DEN proporcionaram aumento da eficácia dos tratamentos. Foram obtidas estimativas de controles superiores a 91 %, quando o pulverizador foi utilizado de modo a proporcionar DMV de 327, 441 e 487 µm, COB 2,51; 4,59 e 5,58 % para os estádios de crescimento de 20, 40 e 60 DAE das plantas, respectivamente, desde que a DEN seja de 30 gotas cm</w:t>
      </w:r>
      <w:r>
        <w:rPr>
          <w:position w:val="8"/>
        </w:rPr>
        <w:t>-2</w:t>
      </w:r>
      <w:r>
        <w:rPr/>
        <w:t>.</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LEVANTAMENTO ALTIMÉTRICO DO RELEVO EM AGRICULTURA DE PRECISÃO</w:t>
      </w:r>
      <w:r>
        <w:rPr/>
        <w:br/>
        <w:br/>
        <w:t xml:space="preserve">DANIEL MARIANO LEITE (Bolsista CAPES/UFV), CARLOS ALBERTO ALVES VARELLA (Co-orientador/), FREDERICO CÁSSIO MOREIRA MARTINS (Bolsista FAPEMIG/UFV), CARLOS ALBERTO ALVES VARELLA (Co-orientador/) </w:t>
      </w:r>
    </w:p>
    <w:p>
      <w:pPr>
        <w:pStyle w:val="TextBody"/>
        <w:jc w:val="both"/>
        <w:rPr/>
      </w:pPr>
      <w:r>
        <w:rPr/>
        <w:t>Levantamentos de altimetria feitos com estação total são demorados e dispendiosos. Assim a possibilidade do uso do GPS para este fim torna-se interessante, devido à facilidade e rápida aquisição de dados. Contudo, torna-se necessário um estudo que comprove a viabilidade desta utilização. Este trabalho teve como objetivo avaliar o uso do GPS para mapeamento da altimetria em agricultura de precisão. O trabalho foi realizado no Departamento de Engenharia, IT/UFRRJ, Seropédica, RJ, Brasil. Dados obtidos com uma estação total Trimble Eltar (precisão angular de 5" e precisão linear = 5mm + 5ppm x D) foram comparados com dados obtidos com um aparelho GPS L1 Ashtech ProMark2 (precisão = 5mm + 5ppm x D). Foram coletados 50 pontos em uma área de aproximadamente 1 ha, resultando em uma resolução espacial média de 200m, que posteriormente foi adensada para 1 m de resolução espacial. Os dados do GPS foram obtidos em diferentes tempos de permanência (180; 60; 30s). Procedeu-se uma análise de variância da regressão entre valores obtidos com a estação total e com o aparelho GPS. Em seguida procedeu-se o teste F simultâneo dos parâmetros ajustados para essas regressões. Os resultados foram os seguintes: GPS180 (prob=0,9986); GPS60 (prob=0,9934); GPS30 (prob=0,9992). Não houve diferença significativa entre valores da estação total e GPS em todos os tempos de permanência. Com os valores de altitude obtidos com o GPS (tempo de permanência de 30s) foram realizadas análises geoestatísticas e espaciais no programa computacional Arcgis 9.3. Foram testados os modelos circular, esférico, exponencial e gaussiano com o método de interpolação por krigagem. O modelo gaussiano foi validado conforme metodologia proposta neste trabalho. Os resultados indicam que aparelhos GPS podem ser utilizados para mapeamento da altitude e que uma grade amostral irregular de aproximadamente 200m é suficiente para mapear a variabilidade espacial do relevo em agricultura de precisão.</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MAPEAMENTO DA VARIABILIDADE ESPACIAL DO BRIX EM CANA-DE-AÇUCAR</w:t>
      </w:r>
      <w:r>
        <w:rPr/>
        <w:br/>
        <w:br/>
        <w:t xml:space="preserve">DANIEL MARIANO LEITE (Bolsista CAPES/UFV), FRANCISCO DE ASSIS DE CARVALHO PINTO (Orientador/UFV), CARLOS ALBERTO ALVES VARELLA (Co-orientador/), VÍNICIOS RIOS BARROS (Não Bolsista/) </w:t>
      </w:r>
    </w:p>
    <w:p>
      <w:pPr>
        <w:pStyle w:val="TextBody"/>
        <w:jc w:val="both"/>
        <w:rPr/>
      </w:pPr>
      <w:r>
        <w:rPr/>
        <w:t>A agricultura de precisão (AP), às vezes denominada de “agricultura de prescrição” ou “tecnologia de taxa variável”, é um conjunto de técnicas que pode ser utilizada em diversas áreas das Ciências Agrárias. Este trabalho teve como objetivo propor uma metodologia para mapear variabilidade espacial do brix na cultura da cana-de-açúcar. Os dados foram coletados na Usina Paineiras S.A., localizada em Marataízes, ES. As leituras de brix foram obtidas em uma área de 1 ha. As análises geoestatísticas e espaciais foram feitas no programa computacional Arcgis 9.2. Obteve-se um mapa temático da variabilidade espacial do brix que poderá auxiliar no manejo da cultura, detectando falhas e fatores limitantes da produtividade. Foi possível ajustar um modelo gaussiano e validar a interpolação de valores de brix preditos pela krigagem no programa computacional Arcgis 9.2. Os modelos de semivariogramas testados foram Gaussian, Hole Effect, K-Bessel, J-Bessel e Stable. Contudo, apenas o modelo gaussiano apresentou resultado não significativo no teste F dos parâmetros da regressão entre valores preditos e observados, significando que os valores preditos de brix são estatisticamente iguais aos valores observados. Desta forma selecionou-se o modelo gaussiano, com F(H0) igual a 0,0705, para fazer predições dos valores de brix por krigagem. Recomenda-se proceder à validação da predição antes que o modelo de semivariograma seja utilizado pela krigagem. A metodologia proposta agrega confiabilidade na exatidão de mapas gerados a partir da interpolação por krigagem. Uma grade irregular de amostragem média de 36 pontos aleatórios por ha demonstrou ser suficiente para mapear a variabilidade espacial do brix em cana-de-açúcar.</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SIMULAÇÃO DO SISTEMA DE VIBRAÇÃO UTILIZADO EM COLHEDORAS DE CAFÉ AUTOMOTRIZES SOB DIFERENTES ROTAÇÕES</w:t>
      </w:r>
      <w:r>
        <w:rPr/>
        <w:br/>
        <w:br/>
        <w:t xml:space="preserve">DENIS MEDINA GUEDES (Não Bolsista/UFV), GEICE PAULA VILLIBOR (Bolsista FAPEMIG/UFV), MARCUS VINICIUS MORAIS DE OLIVEIRA (Bolsista CAPES/UFV), DANIEL MARCAL DE QUEIROZ (Orientador/UFV) </w:t>
      </w:r>
    </w:p>
    <w:p>
      <w:pPr>
        <w:pStyle w:val="TextBody"/>
        <w:jc w:val="both"/>
        <w:rPr/>
      </w:pPr>
      <w:r>
        <w:rPr/>
        <w:t>Melhores eficiências seletivas na colheita do café vêm sendo cada vez mais estudadas nas instituições de pesquisas. Esses estudos têm demonstrado que a amplitude de vibração pode ser um importante fator na seletividade da colheita de café. Objetivou-se com esse trabalho avaliar o princípio de vibração utilizado em colhedoras automotrizes, por meio de simulação de sistemas mecânicos, variando-se as rotações de trabalho, verificando a variação da amplitude de oscilação das hastes vibradoras. O sistema é composto por cinco corpos rígidos incluindo o corpo terra, quatro juntas de revolução, dois pares de polias e uma junta motriz. Utilizaram-se programas de CAD para realizar a modelagem sólida dos componentes da máquina e também a determinação das características de massa, momento de inércia e coordenadas de cada corpo. As dimensões foram baseadas em colhedoras de café comercializadas no Brasil. O programa utilizado para simulação foi feito na linguagem VBA, utilizando rotinas de simulação para análises cinemáticas e dinâmicas apresentadas por NIKRAVESH (1988). As rotações de entrada da junta motriz foram definidas por meio de dados disponibilizados nos catálogos de fabricantes. Os valores utilizados foram 800 rpm, 1000 rpm e 1200 rpm. O tempo de simulação foi de 30 segundos, com incremento de 0,01 segundos para as três situações. Adotou-se como referência para o estudo, um ponto de interesse situado na extremidade das varetas. Observou-se que a amplitude de vibração da ponta das varetas varia de acordo com a rotação de trabalho. Foi verificado nas simulações, que quanto maior for a rotação da junta motriz, menor será a amplitude de vibração do ponto de interesse. Pode-se concluir que colhedoras com rotações diferenciadas podem ser usadas com o objetivo de se fazer uma colheita mais seletiva, pois diferentes rotações de entrada geram diferentes amplitudes. Amplitudes essas que influenciam diretamente na seletividade e eficiência da colheita.</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INFLUENCIA DO SISTEMA DE SECAGEM DE CAFÉ CEREJA DESCASCADO NO DESENVOLVIMENTO DE MICROORGANISMOS</w:t>
      </w:r>
      <w:r>
        <w:rPr/>
        <w:br/>
        <w:br/>
        <w:t xml:space="preserve">FERNANDO AMPESSAN (Bolsista CAPES/UFV), MARCUS BOCHI DA SILVA VOLK (Bolsista CNPq/UFV), ROBERTA JIMENEZ DE ALMEIDA RIGUEIRA (Bolsista CNPq/UFV), ADILIO FLAUZINO DE LACERDA FILHO (Orientador/UFV) </w:t>
      </w:r>
    </w:p>
    <w:p>
      <w:pPr>
        <w:pStyle w:val="TextBody"/>
        <w:jc w:val="both"/>
        <w:rPr/>
      </w:pPr>
      <w:r>
        <w:rPr/>
        <w:t>A qualidade do café depende da composição química do grão, dos métodos de colheita, secagem, beneficiamento e armazenamento. Para se obter café de boa qualidade deve-se fazer o uso da secagem em terreiros ou secadores mecânicos, pois o alto teor inicial de água favorece alterações indesejadas no café, em decorrência da respiração, de oxidações, de fermentações intracelulares e do desenvolvimento de fungos e bactérias. Os microrganismos podem produzir compostos causadores de sabores indesejáveis que depreciam a qualidade do café. Objetivou-se com este trabalho avaliar o comportamento de microorganismos em grãos de café cereja descascado em função da temperatura e da umidade relativa do ar. Especificamente objetivou-se monitorar possíveis alterações na massa de grãos durante o processo de secagem em função da temperatura e da umidade relativa do ar ambiental. Para isto, foi monitorado o desenvolvimento de microorganismos durante a secagem de café em diferentes tipos de terreiro e em secador de leito fixo, em leiras, por meio de avaliações no inicio e final da secagem, para cada um dos tratamentos. Observou-se que os tratamentos no qual foi utilizado secador de leito fixo, em leiras, houve diminuição na infecção de algumas espécies de fungos, tanto no café beneficiado quanto em pergaminho.</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INFLUENCIA DO SISTEMA DE SECAGEM DE CAFÉ CEREJA DESCASCADO NO DESENVOLVIMENTO DE MICROORGANISMOS</w:t>
      </w:r>
      <w:r>
        <w:rPr/>
        <w:br/>
        <w:br/>
        <w:t xml:space="preserve">FERNANDO AMPESSAN (Bolsista CAPES/UFV), MARCUS BOCHI DA SILVA VOLK (Bolsista CNPq/UFV), ROBERTA JIMENEZ DE ALMEIDA RIGUEIRA (Bolsista CNPq/UFV), ADILIO FLAUZINO DE LACERDA FILHO (Orientador/UFV) </w:t>
      </w:r>
    </w:p>
    <w:p>
      <w:pPr>
        <w:pStyle w:val="TextBody"/>
        <w:jc w:val="both"/>
        <w:rPr/>
      </w:pPr>
      <w:r>
        <w:rPr/>
        <w:t>A qualidade do café depende da composição química do grão, dos métodos de colheita, secagem, beneficiamento e armazenamento. Para se obter café de boa qualidade deve-se fazer o uso da secagem em terreiros ou secadores mecânicos, pois o alto teor inicial de água favorece alterações indesejadas no café, em decorrência da respiração, de oxidações, de fermentações intracelulares e do desenvolvimento de fungos e bactérias. Os microrganismos podem produzir compostos causadores de sabores indesejáveis que depreciam a qualidade do café. Objetivou-se com este trabalho avaliar o comportamento de microorganismos em grãos de café cereja descascado em função da temperatura e da umidade relativa do ar. Especificamente objetivou-se monitorar possíveis alterações na massa de grãos durante o processo de secagem em função da temperatura e da umidade relativa do ar ambiental. Para isto, foi monitorado o desenvolvimento de microorganismos durante a secagem de café em diferentes tipos de terreiro e em secador de leito fixo, em leiras, por meio de avaliações no inicio e final da secagem, para cada um dos tratamentos. Observou-se que os tratamentos no qual foi utilizado secador de leito fixo, em leiras, houve diminuição na infecção de algumas espécies de fungos, tanto no café beneficiado quanto em pergaminho.</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ANÁLISE DE SECAGEM DE CAFÉ CEREJA DESCASCADO EM TERREIROS COM DIFERENTES TIPOS DE PAVIMENTAÇÃO</w:t>
      </w:r>
      <w:r>
        <w:rPr/>
        <w:br/>
        <w:br/>
        <w:t xml:space="preserve">FERNANDO AMPESSAN (Bolsista CAPES/UFV), ROBERTA JIMENEZ DE ALMEIDA RIGUEIRA (Bolsista CNPq/UFV), MARCUS BOCHI DA SILVA VOLK (Bolsista CNPq/UFV), ADILIO FLAUZINO DE LACERDA FILHO (Orientador/UFV) </w:t>
      </w:r>
    </w:p>
    <w:p>
      <w:pPr>
        <w:pStyle w:val="TextBody"/>
        <w:spacing w:before="0" w:after="200"/>
        <w:jc w:val="both"/>
        <w:rPr/>
      </w:pPr>
      <w:r>
        <w:rPr/>
        <w:t xml:space="preserve">Foi realizada a secagem de café cereja descascado em terreiros com pavimentação de asfalto e de concreto com objetivo de avaliar e comparar a influência do tipo de pavimentação no processo de secagem e na qualidade do produto final. Também foi avaliada a infecção por microorganismos e a eficiência energética. Para isso foram monitoradas, através de sensores eletrônicos ligados ao um </w:t>
      </w:r>
      <w:r>
        <w:rPr>
          <w:rStyle w:val="Emphasis"/>
        </w:rPr>
        <w:t>datalloger,</w:t>
      </w:r>
      <w:r>
        <w:rPr/>
        <w:t xml:space="preserve"> as condições climáticas, temperaturas da massa de grãos, a intensidade de radiação solar sobre a superfície da massa de grãos, além da radiação refletida pelo café e temperatura da massa de grãos, da superfície exposta a radiação solar e coberta pelos grãos. Os dados obtidos foram manipulados através de planilhas eletrônicas. O terreiro com pavimentação de asfalto apresentou maior rendimento de secagem, maior variação das temperaturas, menor taxa de reflexão de radiação solar, menor consumo específico de energia, menor contaminação por microorganismos e maior eficiência energética, em comparação ao de pavimentação de concreto, para as mesmas condições ambientais. A classificação da bebida não apresentou diferença entre os tratamentos.</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Avaliação dos níveis de ruído em máquinas agrícolas em função da força de tração e raio de afastamento</w:t>
      </w:r>
      <w:r>
        <w:rPr/>
        <w:br/>
        <w:br/>
        <w:t xml:space="preserve">FLÁVIO COUTINHO LONGUI (Não Bolsista/UFV), EDNEY LEANDRO DA VITORIA (Não Bolsista/UFV), HAROLDO CARLOS FERNANDES (Orientador/UFV) </w:t>
      </w:r>
    </w:p>
    <w:p>
      <w:pPr>
        <w:pStyle w:val="TextBody"/>
        <w:jc w:val="both"/>
        <w:rPr/>
      </w:pPr>
      <w:r>
        <w:rPr/>
        <w:t>Os altos níveis de ruídos são causas de desconforto e problemas auditivos para os operadores, o trabalho foi realizado na Universidade Federal de Viçosa, no laboratório de Mecanização Agrícola do Departamento de Engenharia Agrícola (DEA), com os objetivos: avaliar os níveis de ruído em uma operação agrícola para conjuntos trator-implemento em função da força de tração requerida; comparar o nível de ruído emitido por tratores de potências diferentes executando uma mesma operação; determinar as equações que relacionam o comportamento dos níveis de ruído em função da rotação do motor e do raio de afastamento. Na avaliação dos níveis de ruído, utilizou-se 2 tratores e 5 implementos. Os dados dos níveis de ruído em função da força de tração foram analisados com 2 velocidades e 3 profundidades; na comparação do nível de ruído emitido pelo trator na mesma operação, utilizou-se 2 tratores, 3 profundidades e 2 velocidades; e no estudo da variação dos níveis de ruído em função da rotação do motor e raio de afastamento, foram ajustadas equações de regressão para os tratores ensaiados. Conclui-se: os tratores avaliados emitem níveis de ruído acima dos limites estipulados pela Norma NB 95, como também, acima do limite de 85 dBA para 8 horas de exposição diária, estabelecidas pela Norma NR 15; o trator Valmet 785 emite maiores níveis de ruído comparado com o trator Massey Ferguson 265; os níveis de ruído mostraram-se diretamente proporcional à rotação do motor; o nível de ruído medido ao pé do ouvido do operador, condição do trator parado com rotações variáveis apresentou comportamento linear em função da rotação e os valores máximos encontrados ficaram na de faixa de 98,8   e 99,4 dBA para os tratores Massey Ferguson 265 e Valmet 785; e- o nível de ruído do lado “esquerdo” dos tratores apresentou maiores níveis de ruído.</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DESEMPENHO OPERACIONAL DE BICOS HIDRÁULICOS NA DETERMINAÇÃO DE PARÂMETROS RASTREÁVEIS DA PULVERIZAÇÃO HIDRO-PNEUMÁTICA.</w:t>
      </w:r>
      <w:r>
        <w:rPr/>
        <w:br/>
        <w:br/>
        <w:t xml:space="preserve">GUSTAVO GUETHI MANHANI (Não Bolsista/UFV), GILTON JOSÉ RODRIGUES (Não Bolsista/UFV), MAURI MARTINS TEIXEIRA (Orientador/UFV), ELPIDIO INACIO FERNANDES FILHO (Co-orientador/UFV), CLEYTON BATISTA DE ALVARENGA (Bolsista CAPES/UFV), MARCUS VINICIUS MORAIS DE OLIVEIRA (Bolsista CAPES/UFV) </w:t>
      </w:r>
    </w:p>
    <w:p>
      <w:pPr>
        <w:pStyle w:val="TextBody"/>
        <w:spacing w:before="0" w:after="0"/>
        <w:jc w:val="both"/>
        <w:rPr/>
      </w:pPr>
      <w:r>
        <w:rPr/>
        <w:t>Os bicos de pulverização hidráulicos são muito importantes nos pulverizadores hidro-pneumáticos e os principais responsáveis pela divisão do líquido em gotas. Neste trabalho objetivou-se estudar o desempenho operacional de dois conjuntos de bicos de jato cônico, em quatro pressões. Utilizando-se uma bancada de ensaios construída de acordo com a Norma ISO 5682/1 (ISO, 1986), concebida para a determinação da vazão e a distribuição volumétrica dos bicos. Avaliaram-se a vazão dos bicos, a influência da pressão no ângulo de abertura do jato, o coeficiente de descarga e a uniformidade de distribuição volumétrica na faixa de pressão de 414 a 1448 kPa. Os bicos de pulverização JA-1 e JA-2 apresentaram vazões, estatisticamente, iguais às fornecidas pelo fabricante. O ângulo do jato de pulverização modificou-se de forma significativa apenas nos bicos JA-2, com a elevação da pressão de 414 para 620 kPa. O coeficiente de descarga dos dois conjuntos de bicos foi inferior ao valor proposto para orifícios de fluxo turbulento, com menores valores para a série com menor diâmetro do orifício. A distribuição volumétrica foi bastante variável, em função da vazão nominal e da pressão. Para o estabelecimento de parâmetros rastreáveis relativos à pulverização é imprescindível o conhecimento das características dos bicos de pulverização e a sua condição de trabalho.</w:t>
      </w:r>
    </w:p>
    <w:p>
      <w:pPr>
        <w:pStyle w:val="TextBody"/>
        <w:spacing w:before="0" w:after="0"/>
        <w:jc w:val="both"/>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ENSAIO DE UNIFORMIZAÇÃO DE APLICAÇÃO DE DEFENSIVOS AGRÍCOLAS UTILIZANDO TRÊS TIPOS DIFERENTES DE BICOS HIDRÁULICOS</w:t>
      </w:r>
      <w:r>
        <w:rPr/>
        <w:br/>
        <w:br/>
        <w:t xml:space="preserve">GUSTAVO GUETHI MANHANI (Não Bolsista/UFV), MAURI MARTINS TEIXEIRA (Orientador/UFV), MARCELO COUTINHO PICANCO (Co-orientador/UFV), ANDRÉ LUÍS DA SILVA QUIRINO (Bolsista CNPq/UFV), AIAN VALVERDE BATISTA (Não Bolsista/UFV) </w:t>
      </w:r>
    </w:p>
    <w:p>
      <w:pPr>
        <w:pStyle w:val="TextBody"/>
        <w:spacing w:before="0" w:after="0"/>
        <w:jc w:val="both"/>
        <w:rPr/>
      </w:pPr>
      <w:r>
        <w:rPr/>
        <w:t xml:space="preserve">As atuais técnicas de aplicação de defensivos agrícolas têm resultado em uma menor eficácia das matérias ativas, acarretando o uso de uma super dosagem de produto e com isso tem-se como conseqüência o aumento dos custos de produção, maior poluição ambiental e intoxicações tanto ao produtor, quanto ao consumidor. Portanto o aprimoramento e uso correto dessas técnicas irão promover além de mais eficiente, também uma aplicação mais consistente e assim mais segura. Este trabalho teve como objetivo verificar a influência de três diferentes tipos de bicos, da vazão nominal, da pressão de trabalho, do ângulo de abertura e da posição sobre o alvo na uniformidade de distribuição transversal do líquido pulverizado. O ensaio de avaliação foi realizado no Laboratório de Mecanização Agrícola do Departamento de Engenharia Agrícola da Universidade Federal de Viçosa. Foram avaliados três bicos de pulverização hidráulicos sendo dois bicos do tipo jato plano das séries API e LD e um bico tipo cone vazio da série JD 12P. Os resultados mostram que à medida que se aumenta a taxa de aplicação, aumenta a cobertura superficial para todas as séries de bicos avaliados, considerando que esse aumento da taxa de aplicação promoveu também um aumento do SPAN. Para uma aplicação onde se busca impactos de até 500 nm, todos os bicos da série API mostraram resultados satisfatórios e são passíveis de serem usados com pressão atuante entre 2 e 3 bar para esse objetivo. Através dos resultados dos parâmetros avaliados, os bicos jato plano da série API, atuando sob pressão de 2 a 4 bar e altura de barra de 0,50 m, foram os que apresentaram o melhor padrão de distribuição transversal. </w:t>
      </w:r>
    </w:p>
    <w:p>
      <w:pPr>
        <w:pStyle w:val="TextBody"/>
        <w:spacing w:before="0" w:after="0"/>
        <w:jc w:val="both"/>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INFLUÊNCIA DA ESPESSURA DA CROSTA SUPERFICIAL NA SIMULAÇÃO DO PROCESSO DE INFILTRAÇÃO DE ÁGUA NO SOLO USANDO O MODELO GAML MODIFICADO POR MOORE (1981)</w:t>
      </w:r>
      <w:r>
        <w:rPr/>
        <w:br/>
        <w:br/>
        <w:t xml:space="preserve">JOÃO HENRIQUE ZONTA (Bolsista CNPq/UFV), MAURO APARECIDO MARTINEZ (Orientador/UFV), MARX LELES VIANA (Bolsista CNPq/UFV), MARCELO ROCHA DOS SANTOS (Bolsista CAPES/UFV) </w:t>
      </w:r>
    </w:p>
    <w:p>
      <w:pPr>
        <w:pStyle w:val="TextBody"/>
        <w:jc w:val="both"/>
        <w:rPr/>
      </w:pPr>
      <w:r>
        <w:rPr/>
        <w:t>Considerar a formação de encrostamento superficial na modelagem da infiltração de água no solo é de fundamental importância e de grande dificuldade, visto a dinâmica do processo de formação do encrostamento. O objetivo deste trabalho foi avaliar a influência da espessura da crosta superficial na simulação do processo de infiltração de água no solo com uso do modelo de GAML, visto que a determinação precisa das características hidráulicas da crosta é de difícil realização, dependendo de análises micromorfológicas. Para isso foram realizadas simulações usando o modelo de GAML, com modificações  propostas por Moore (1981),  variando a espessura da crosta de 0 a 10 mm e mantendo os demais parâmetros de entrada do modelo constantes.  As simulações foram realizadas com o software INFI (Viana et al., 2009). De acordo com os resultados, observou-se a importância da consideração da formação do encrostamento na superfície do solo. A curva de taxa de infiltração simulada sem a presença da crosta superficial, apresentou valores muito acima daqueles simulados considerando a presença de encrostamento, sendo esta diferença principalmente no inicio da simulação e, com o passar do tempo, já não é observada uma grande diferença nos valores simulados com e sem a presença da crosta, demonstrando seu efeito mais acentuado para eventos de curta duração. Em relação as curvas da taxa de infiltração simulada considerando a formação de encrostamento superficial, observou-se que as curvas simuladas com diferentes espessuras da crosta (1 a 10 mm) praticamente se sobrepuseram umas as outras, demonstrando a possibilidade da estimativa do valor da espessura da crosta, conhecendo-se a condutividade hidráulica efetiva do solo, para o uso do modelo de GAML na simulação do processo de infiltração de água no solo.</w:t>
      </w:r>
    </w:p>
    <w:p>
      <w:pPr>
        <w:pStyle w:val="TextBody"/>
        <w:spacing w:before="0" w:after="0"/>
        <w:rPr/>
      </w:pPr>
      <w:r>
        <w:rPr/>
        <w:t xml:space="preserve">() </w:t>
        <w:br/>
        <w:br/>
      </w:r>
      <w:r>
        <w:br w:type="page"/>
      </w:r>
    </w:p>
    <w:p>
      <w:pPr>
        <w:pStyle w:val="TextBody"/>
        <w:spacing w:before="0" w:after="0"/>
        <w:rPr>
          <w:b/>
          <w:b/>
        </w:rPr>
      </w:pPr>
      <w:r>
        <w:rPr>
          <w:b/>
        </w:rPr>
        <w:t>UFV / IX SIMPOS / OUTUBRO DE 2009 / ENGENHARIA AGRÍCOLA</w:t>
      </w:r>
    </w:p>
    <w:p>
      <w:pPr>
        <w:pStyle w:val="Linhahorizontal"/>
        <w:rPr>
          <w:b/>
          <w:b/>
          <w:sz w:val="24"/>
          <w:szCs w:val="24"/>
        </w:rPr>
      </w:pPr>
      <w:r>
        <w:rPr>
          <w:b/>
          <w:sz w:val="24"/>
          <w:szCs w:val="24"/>
        </w:rPr>
      </w:r>
    </w:p>
    <w:p>
      <w:pPr>
        <w:pStyle w:val="TextBody"/>
        <w:rPr/>
      </w:pPr>
      <w:r>
        <w:rPr>
          <w:b/>
        </w:rPr>
        <w:t>AVALIAÇÃO QUÍMICA DO BIOFERTILIZANTE GERADO DA DIGESTÃO ANAERÓBIA DA MANIPUEIRA</w:t>
      </w:r>
      <w:r>
        <w:rPr/>
        <w:br/>
        <w:br/>
        <w:t xml:space="preserve">KELES REGINA ANTONY INOUE (Bolsista CAPES/UFV), CECILIA DE FATIMA SOUZA (Orientador/UFV), ELTON EDUARDO NOVAIS ALVES (Bolsista CNPq/UFV), ANTONIO TEIXEIRA DE MATOS (Co-orientador/UFV), MÚCIO ANDRÉ DOS SANTOS ALVES MENDES (Não Bolsista/UFV), BERNARDO BORBA CARNEIRO (Não Bolsista/UFV) </w:t>
      </w:r>
    </w:p>
    <w:p>
      <w:pPr>
        <w:pStyle w:val="TextBody"/>
        <w:jc w:val="both"/>
        <w:rPr/>
      </w:pPr>
      <w:r>
        <w:rPr/>
        <w:t>No processamento das raízes de mandioca, são geradas grandes quantidades de resíduos, dentre os quais se destaca a manipueira, efluente que possui elevada carga poluidora, mas que por outro lado pode ser utilizado como fertilizante e fonte energética. Objetivou-se neste trabalho analisar o processo de digestão anaeróbia da manipueira, visando à análise química do biofertilizante gerado. O experimento foi realizado no Laboratório de Digestão Anaeróbia do Departamento de Engenharia Agrícola da UFV. O substrato utilizado foi a água residuária de fecularia de mandioca, previamente caracterizada. Foram utilizados nove biodigestores de bancada operando em batelada, com capacidade útil de 2 L. A casca de mandioca foi adicionada ao efluente para atingir as três concentrações (C</w:t>
      </w:r>
      <w:r>
        <w:rPr>
          <w:position w:val="-7"/>
        </w:rPr>
        <w:t>i</w:t>
      </w:r>
      <w:r>
        <w:rPr/>
        <w:t>) de sólidos totais desejadas: C</w:t>
      </w:r>
      <w:r>
        <w:rPr>
          <w:position w:val="-7"/>
        </w:rPr>
        <w:t>1</w:t>
      </w:r>
      <w:r>
        <w:rPr/>
        <w:t xml:space="preserve"> = 4,5 dag L</w:t>
      </w:r>
      <w:r>
        <w:rPr>
          <w:position w:val="8"/>
        </w:rPr>
        <w:t>-1</w:t>
      </w:r>
      <w:r>
        <w:rPr/>
        <w:t>;  C</w:t>
      </w:r>
      <w:r>
        <w:rPr>
          <w:position w:val="-7"/>
        </w:rPr>
        <w:t>2</w:t>
      </w:r>
      <w:r>
        <w:rPr/>
        <w:t xml:space="preserve"> = 6,0 dag L</w:t>
      </w:r>
      <w:r>
        <w:rPr>
          <w:position w:val="8"/>
        </w:rPr>
        <w:t>-1</w:t>
      </w:r>
      <w:r>
        <w:rPr/>
        <w:t>;  e C</w:t>
      </w:r>
      <w:r>
        <w:rPr>
          <w:position w:val="-7"/>
        </w:rPr>
        <w:t xml:space="preserve">3 </w:t>
      </w:r>
      <w:r>
        <w:rPr/>
        <w:t>= 8,0 dag L</w:t>
      </w:r>
      <w:r>
        <w:rPr>
          <w:position w:val="8"/>
        </w:rPr>
        <w:t>-1</w:t>
      </w:r>
      <w:r>
        <w:rPr/>
        <w:t>, que constituíram os tratamentos com três  repetições. Foram analisadas as concentrações de nitrogênio, fósforo, potássio e sódio presentes no biofertilizante. O biofertilizante 3 (C</w:t>
      </w:r>
      <w:r>
        <w:rPr>
          <w:position w:val="-7"/>
        </w:rPr>
        <w:t>3</w:t>
      </w:r>
      <w:r>
        <w:rPr/>
        <w:t>) apresentou concentrações mais elevadas de nitrogênio (20,07 g L</w:t>
      </w:r>
      <w:r>
        <w:rPr>
          <w:position w:val="8"/>
        </w:rPr>
        <w:t>-1</w:t>
      </w:r>
      <w:r>
        <w:rPr/>
        <w:t>) e sódio (33,98 g L</w:t>
      </w:r>
      <w:r>
        <w:rPr>
          <w:position w:val="8"/>
        </w:rPr>
        <w:t>-1</w:t>
      </w:r>
      <w:r>
        <w:rPr/>
        <w:t>), enquanto o biofertilizante 1 (C</w:t>
      </w:r>
      <w:r>
        <w:rPr>
          <w:position w:val="-7"/>
        </w:rPr>
        <w:t>1</w:t>
      </w:r>
      <w:r>
        <w:rPr/>
        <w:t>), que tendeu a ser o melhor biofertilizante produzido, apresentou concentrações mais elevadas de fósforo (3,48 g L</w:t>
      </w:r>
      <w:r>
        <w:rPr>
          <w:position w:val="8"/>
        </w:rPr>
        <w:t>-1</w:t>
      </w:r>
      <w:r>
        <w:rPr/>
        <w:t>) e potássio (29,06 g L</w:t>
      </w:r>
      <w:r>
        <w:rPr>
          <w:position w:val="8"/>
        </w:rPr>
        <w:t>-1</w:t>
      </w:r>
      <w:r>
        <w:rPr/>
        <w:t>). As altas concentrações de fósforo, nitrogênio e potássio, observadas nos efluentes do processo, recomendam sua utilização como biofertilizante.</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SISTEMAS DE TRATAMENTO DE ÁGUAS RESIDUÁRIAS DA LAVAGEM E DESCASCAMENTO/DESPOLPA DOS FRUTOS DO CAFEEIRO</w:t>
      </w:r>
      <w:r>
        <w:rPr/>
        <w:br/>
        <w:br/>
        <w:t xml:space="preserve">MAIKE ROSSMANN (Bolsista CNPq/UFV), ANTONIO TEIXEIRA DE MATOS (Co-orientador/UFV), ELIAS SILVA (Orientador/UFV) </w:t>
      </w:r>
    </w:p>
    <w:p>
      <w:pPr>
        <w:pStyle w:val="TextBody"/>
        <w:jc w:val="both"/>
        <w:rPr/>
      </w:pPr>
      <w:r>
        <w:rPr/>
        <w:t>A cafeicultura brasileira é uma das mais competitivas do mundo, posicionando o país em primeiro lugar no ranking mundial de produção e exportação de grãos. Diante do mercado cada vez mais exigente, a busca por qualidade e redução de custos é, atualmente, uma das maiores preocupações do agronegócio cafeeiro. Neste contexto, a lavagem e o processamento via úmida melhora a qualidade do grão de café e reduz o custo energético do processo de seu beneficiamento. Com vista na importância do setor cafeeiro, o objetivo do presente trabalho foi realizar uma ampla revisão bibliográfica a respeito dos tratamentos realizados com águas residuárias da lavagem e descascamento/despolpa dos frutos do cafeeiro (ARC), pois embora o processamento via úmida apresente inúmeras vantagens, é sabido que este gera grande volume de águas residuárias, ricas em material orgânico em suspensão e constituintes orgânicos e inorgânicos em solução, de elevado poder poluente, além de grande quantidade de resíduos sólidos. Diante deste trabalho, foi verificado que estudos têm sido realizados com intuito de se disponibilizar técnicas de tratamento, visando-se adequação de suas características para lançamento em corpos hídricos receptores, já que, se feita de forma inadequada, ocasiona grande impacto ambiental. Outra possibilidade encontrada foi o aproveitamento agrícola dessas águas, sendo isso realizado com base em critérios de fertirrigação. Dentre os sistemas que têm sido utilizados e/ou estudados para tratamento/disposição final dessas águas residuárias, podem ser citados: (i) lagoas de estabilização; (ii) fertirrigação de culturas agrícolas; (iii) sistemas anaeróbios e (iv) sistemas alagados construídos (SACs). A tecnologia de tratamento em SACs é adaptável a grande variedade de situações e necessidades de tratamento, além de ser de baixo custo de implantação e operação.</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USO DO MODELO SIMASS-C PARA AVALIAR A DISTRIBUIÇÃO DE ÁGUA EM COLUNAS DE SOLOS ARENOSO E ARGICOLO</w:t>
      </w:r>
      <w:r>
        <w:rPr/>
        <w:br/>
        <w:br/>
        <w:t xml:space="preserve">MARCELO ROCHA DOS SANTOS (Bolsista CAPES/UFV), MAURO APARECIDO MARTINEZ (Orientador/UFV), JOÃO HENRIQUE ZONTA (Bolsista CNPq/UFV), MARX LELES VIANA (Bolsista CNPq/UFV) </w:t>
      </w:r>
    </w:p>
    <w:p>
      <w:pPr>
        <w:pStyle w:val="TextBody"/>
        <w:jc w:val="both"/>
        <w:rPr/>
      </w:pPr>
      <w:r>
        <w:rPr/>
        <w:t>Entre os diversos modelos matemáticos/computacionais capazes de simular a distribuição de água no perfil do solo não saturado sob condições de escoamento não permanente e vertical pode-se citar o SIMASS-C. O modelo utiliza a técnica numérica diferença finita para resolver as equações de Richards para a movimentação de água. Objetivou-se com esse trabalho avaliar a distribuição de água em colunas de solos arenoso e argiloso simulada pelo SIMASS-C e comparar com os obtidos experimentalmente pela TDR. O experimento foi conduzido no Laboratório de Física do Solo, no Departamento de Engenharia Agrícola da UFV. Utilizaram-se duas classes de solos, um Neossolo Quartzarênico e um Latossolo Vermelho com três repetições. O solo foi compactado nos recipientes feitos de tudos de PVC de 0,15 m de diâmetro e 0,70 m de comprimento, obtendo massas específicas semelhantes às encontradas no campo. Sondas de TDR foram inseridas horizontalmente nas colunas, espaçadas verticalmente de 9 cm entre si, sendo a primeira inserida a uma profundidade de 3 cm, para quantificação do teor de água. Um sistema com frascos de Mariotte conectados a um recipiente gotejador, possibilitou manter uma carga hidráulica constante e aplicar 0,48 L de água em cada coluna numa vazão média de 0,73 L/h. O datalogger foi programado para emitir comandos para se fazer leituras com a TDR em intervalos de 3 minutos durante a irrigação e redistribuição de água na coluna. Comparando-se as curvas de variação do teor de água ao longo do tempo e da profundidade simulado pelo SIMASS-C e medido pela TDR, verificou-se que a média para as quatro primeiras profundidades, o Índice de Willmontt foi de 0,91 para o solo arenoso e de 0,83 para o solo argiloso. Os modelos matemáticos podem ser usados como uma ferramenta viável na avaliação da distribuição de água no solo.</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AVALIAÇÃO DO SISTEMA DE VIBRAÇÃO DO DISPOSITIVO DE DERRIÇA NA EFICIÊNCIA DA COLHEITA DE CAFÉ</w:t>
      </w:r>
      <w:r>
        <w:rPr/>
        <w:br/>
        <w:br/>
        <w:t xml:space="preserve">MARCUS VINICIUS MORAIS DE OLIVEIRA (Bolsista CAPES/UFV), MAURI MARTINS TEIXEIRA (Orientador/UFV), DANIEL MARCAL DE QUEIROZ (Co-orientador/UFV), AMANDA MIRELLE BERNARDES (Bolsista FAPEMIG/UFV), ANDRÉ LUÍS DA SILVA QUIRINO (Bolsista CNPq/UFV), RAPHAEL MAGALHÃES GOMES MOREIRA (Bolsista CAPES/UFV) </w:t>
      </w:r>
    </w:p>
    <w:p>
      <w:pPr>
        <w:pStyle w:val="TextBody"/>
        <w:spacing w:before="0" w:after="200"/>
        <w:jc w:val="both"/>
        <w:rPr/>
      </w:pPr>
      <w:r>
        <w:rPr/>
        <w:t xml:space="preserve">A colheita do café consiste de varias etapas sendo a derriça a etapa mais onerosa e que demanda maior tempo na colheita, por isso sua mecanização se torna tão importante. </w:t>
      </w:r>
      <w:r>
        <w:rPr>
          <w:color w:val="000000"/>
        </w:rPr>
        <w:t>O objetivo deste trabalho foi avaliar um dispositivo de derriça de café que apresente vantagens sobre os métodos de colheita atual. O protótipo consta de um chassi onde foi instalado o dispositivo de derriça, formado por um conjunto de hastes espaçadas de 100 mm e 50 mm uma das outras e montadas em uma placa metálica com área de 0,09 m</w:t>
      </w:r>
      <w:r>
        <w:rPr>
          <w:color w:val="000000"/>
          <w:position w:val="8"/>
        </w:rPr>
        <w:t>2</w:t>
      </w:r>
      <w:r>
        <w:rPr>
          <w:color w:val="000000"/>
        </w:rPr>
        <w:t>. A vibração das hastes foi obtida por um conjunto eixo excêntrico e biela. Foi avaliada a eficiência da colheita utilizando diferentes frequências de vibração e amplitude durante um intervalo de tempo. As frequências ensaiadas foram de 15, 17 e 19 Hz, e as amplitudes de vibração de 20, 30 e 40 mm.  Para cada dossel da planta derriçada, foi obtida a quantidade de folhas e galhos caídos ao término da colheita a fim de determinar o índice de desfolha.</w:t>
      </w:r>
      <w:r>
        <w:rPr/>
        <w:t xml:space="preserve"> Foram executados dois ensaios: um com 16 hastes e outro com 49 hastes . No primeiro ensaio, a melhor eficiência foi de 47,56% com frequência de 19 Hz e 20 mm de amplitude de vibração. Para as freqüências 15 e 17 Hz, foram melhores nas amplitudes de vibração de 30 e 40 mm pelo teste de diferença mínima significativa a 5%. A desfolha não apresentou diferença significativa pelo mesmo teste de significância, a queda de folhas e galhos foi a mesma para todas as vibrações, apresentando uma média de 0,172 kg.L</w:t>
      </w:r>
      <w:r>
        <w:rPr>
          <w:position w:val="8"/>
        </w:rPr>
        <w:t>-1</w:t>
      </w:r>
      <w:r>
        <w:rPr/>
        <w:t>. No segundo ensaio, o estágio de maturação estava avançado, não houve diferença significativa, porém a média da eficiência aumentou de 29,82% do primeiro para 67,60%, isto pode ser atribuído ao maior número de haste e ao estágio de maturação.</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RESISTÊNCIA DO SOLO À PENETRAÇÃO E ÍNDICE DE CONE</w:t>
      </w:r>
      <w:r>
        <w:rPr/>
        <w:br/>
        <w:br/>
        <w:t xml:space="preserve">MARCUS VINICIUS MORAIS DE OLIVEIRA (Bolsista CAPES/UFV), LUCIANO BAIAO VIEIRA (Orientador/UFV), WAGNER SANTOS GONÇALVES (Bolsista CAPES/UFV), SÉGIO PERREIRA DE SOUZA (Não Bolsista/), PEDRO HURTADO DE MENDOZA BORGES (Co-orientador/UFV) </w:t>
      </w:r>
    </w:p>
    <w:p>
      <w:pPr>
        <w:pStyle w:val="TextBody"/>
        <w:jc w:val="both"/>
        <w:rPr/>
      </w:pPr>
      <w:r>
        <w:rPr/>
        <w:t>A mecanização das operações agrícolas tem contribuído decisivamente para o aumento da produtividade. No entanto, em muitas regiões do Brasil as máquinas e implementos não são adequadas às condições de trabalho e conseqüentemente não são utilizadas de forma eficiente. Com base na bibliografia consultada infere-se que as operações realizadas durante o preparo do solo influenciam as suas propriedades mecânicas, bem como os rendimentos das culturas. O presente trabalho tem por objetivo avaliar o desempenho de conjuntos mecanizados em diferentes sistemas de preparo do solo, em função da marcha e das rotações no motor do trator. O experimento foi realizado numa área pertencente à Fazenda Dom Bosco, localizada na cidade de Viçosa/MG, definida pelas coordenadas geográficas 20º 45´ 14” de Latitude Sul e 42º 52´ 53” de Longitude Oeste e altitude média de 648,74 m. Neste trabalho foi utilizado o penetrómetro registrador, modelo SC 60, fabricado pela Soil Control. Com a finalidade de caracterizar as condições iniciais do experimento foi estimado o teor de água no solo. Coletaram-se, aleatoriamente, amostras de solo na camada de 0 a 20 cm. O material coletado foi embalado devidamente e enviado para o laboratório, onde se determinou a umidade, conforme o método gravimétrico padrão da estufa. A resistência do solo à penetração foi avaliada com auxilio do penetrômetro descrito anteriormente. Para determinar a influência da declividade nesta variável, o penetrômetro foi inserido até 60 cm de profundidade, em três pontos aleatórios com altitudes diferentes, localizados na área experimental. Dado que a resistência do solo à penetração varia com a profundidade, para aplicações agronômicas prefere-se utilizar um único parâmetro, denominado índice de cone. Para cada região de coleta foi elaborada a curva de resistência à penetração, em função da profundidade.</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MODELO PARA SIMULAR A PRODUTIVIDADE DA CANA DE AÇUCAR EM CENÁRIOS DE MUDANÇAS CLIMÁTICAS</w:t>
      </w:r>
      <w:r>
        <w:rPr/>
        <w:br/>
        <w:br/>
        <w:t xml:space="preserve">NATÁLIA DOS SANTOS RENATO (Bolsista CAPES/UFV), JOÃO BATISTA LOPES DA SILVA (Bolsista CNPq/UFV), LUIZ CLAUDIO COSTA (Orientador/UFV), GILBERTO CHOHAKU SEDIYAMA (Co-orientador/UFV), JOSE MARIA NOGUEIRA DA COSTA (Co-orientador/UFV) </w:t>
      </w:r>
    </w:p>
    <w:p>
      <w:pPr>
        <w:pStyle w:val="TextBody"/>
        <w:jc w:val="both"/>
        <w:rPr/>
      </w:pPr>
      <w:r>
        <w:rPr/>
        <w:t>A cana-de-açúcar (</w:t>
      </w:r>
      <w:r>
        <w:rPr>
          <w:rStyle w:val="Emphasis"/>
        </w:rPr>
        <w:t>Saccharum</w:t>
      </w:r>
      <w:r>
        <w:rPr/>
        <w:t xml:space="preserve"> spp.) é uma cultura bastante difundida no Brasil, sendo principalmente utilizada para produção de açúcar e álcool. Segundo a COMPANHIA NACIONAL DE ABASTECIMENTO – CONAB (2008), o Brasil é o maior produtor mundial de cana-de-açúcar: Dos estados brasileiros, São Paulo é o que representa quase 60% da safra nacional. Atualmente a cana-de-açúcar é vista com o potencial de amenizar o crescente problema do aquecimento global com o uso da energia limpa. Objetivou-se neste trabalho desenvolver um modelo para simular a produtividade potencial da cana-de-açúcar em condições de mudanças climáticas para a cidade de Ribeirão Preto. O modelo foi desenvolvido com base nas reações bioquímicas, incluindo a carboxilase e o transporte de elétrons. Apresenta como variáveis de entrada temperatura média do ar e a concentração de CO</w:t>
      </w:r>
      <w:r>
        <w:rPr>
          <w:position w:val="-7"/>
        </w:rPr>
        <w:t>2</w:t>
      </w:r>
      <w:r>
        <w:rPr/>
        <w:t xml:space="preserve"> obtidas a partir do modelo ECHAM5/MPI-OM (cenário A1B), em simulações para o período 2005-2020. Para simular o estádio de desenvolvimento da cultura foram propostas duas metodologias. A primeira considerou a soma térmica dos graus dias e a segunda fixou-se o ciclo da cana-de-açúcar em 350 dias. Os resultados demonstram que o aumento da temperatura encurtou o ciclo da cultura e consequentemente a produtividade diminuiu para a primeira metodologia, com maiores variações na queda na produtividade para o ano de 2012 de 49%, em comparação a 2005. Já a segunda metodologia o aumento da temperatura e do CO</w:t>
      </w:r>
      <w:r>
        <w:rPr>
          <w:position w:val="-7"/>
        </w:rPr>
        <w:t>2</w:t>
      </w:r>
      <w:r>
        <w:rPr/>
        <w:t xml:space="preserve"> causará acréscimos na produtividade da referida cultura, tendo as maiores produtividades no ano de 2011 e 2012.</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QUALIDADE DA SEMEADURA DIRETA E PRODUTIVIDADE DO FEIJÃO EM FUNÇÃO DE DIFERENTES VELOCIDADES E PROFUNDIDADES DE ADUBAÇÃO</w:t>
      </w:r>
      <w:r>
        <w:rPr/>
        <w:br/>
        <w:br/>
        <w:t xml:space="preserve">PAULA CRISTINA NATALINO RINALDI (Bolsista CAPES/UFV), LARA SANTANA FERNANDES (Não Bolsista/UFV), HAROLDO CARLOS FERNANDES (Orientador/UFV), FLÁVIO COUTINHO LONGUI (Não Bolsista/UFV) </w:t>
      </w:r>
    </w:p>
    <w:p>
      <w:pPr>
        <w:pStyle w:val="TextBody"/>
        <w:jc w:val="both"/>
        <w:rPr/>
      </w:pPr>
      <w:r>
        <w:rPr/>
        <w:t>O Brasil atualmente se destaca como o maior produtor e consumidor de feijão do mundo, evidenciando-se a importância da pesquisa para essa cultura. O conjunto trator-semeadora-adubadora foi avaliado em diferentes velocidades e profundidades de deposição do adubo. Os ensaios foram conduzidos na Universidade Federal de Viçosa (UFV), em Viçosa, MG.  Utilizou-se um esquema fatorial 4x2, no delineamento em blocos ao acaso com quatro repetições. Combinaram-se quatro velocidades de deslocamento (V</w:t>
      </w:r>
      <w:r>
        <w:rPr>
          <w:position w:val="-7"/>
        </w:rPr>
        <w:t>1</w:t>
      </w:r>
      <w:r>
        <w:rPr/>
        <w:t xml:space="preserve"> = 3,0 km h</w:t>
      </w:r>
      <w:r>
        <w:rPr>
          <w:position w:val="8"/>
        </w:rPr>
        <w:t>-1</w:t>
      </w:r>
      <w:r>
        <w:rPr/>
        <w:t>; V</w:t>
      </w:r>
      <w:r>
        <w:rPr>
          <w:position w:val="-7"/>
        </w:rPr>
        <w:t>2</w:t>
      </w:r>
      <w:r>
        <w:rPr/>
        <w:t xml:space="preserve"> = 6,0 km h</w:t>
      </w:r>
      <w:r>
        <w:rPr>
          <w:position w:val="8"/>
        </w:rPr>
        <w:t>-1</w:t>
      </w:r>
      <w:r>
        <w:rPr/>
        <w:t>; V</w:t>
      </w:r>
      <w:r>
        <w:rPr>
          <w:position w:val="-7"/>
        </w:rPr>
        <w:t>3</w:t>
      </w:r>
      <w:r>
        <w:rPr/>
        <w:t> = 9,0 km h</w:t>
      </w:r>
      <w:r>
        <w:rPr>
          <w:position w:val="8"/>
        </w:rPr>
        <w:t>-1</w:t>
      </w:r>
      <w:r>
        <w:rPr/>
        <w:t>;</w:t>
      </w:r>
      <w:r>
        <w:rPr>
          <w:position w:val="8"/>
        </w:rPr>
        <w:t xml:space="preserve"> </w:t>
      </w:r>
      <w:r>
        <w:rPr/>
        <w:t>e V</w:t>
      </w:r>
      <w:r>
        <w:rPr>
          <w:position w:val="-7"/>
        </w:rPr>
        <w:t>4</w:t>
      </w:r>
      <w:r>
        <w:rPr/>
        <w:t> = 11,0 km h</w:t>
      </w:r>
      <w:r>
        <w:rPr>
          <w:position w:val="8"/>
        </w:rPr>
        <w:t>-1</w:t>
      </w:r>
      <w:r>
        <w:rPr/>
        <w:t>) e duas profundidades de deposição do adubo (P</w:t>
      </w:r>
      <w:r>
        <w:rPr>
          <w:position w:val="-7"/>
        </w:rPr>
        <w:t>1</w:t>
      </w:r>
      <w:r>
        <w:rPr/>
        <w:t> = 0,05 m e P</w:t>
      </w:r>
      <w:r>
        <w:rPr>
          <w:position w:val="-7"/>
        </w:rPr>
        <w:t>2</w:t>
      </w:r>
      <w:r>
        <w:rPr/>
        <w:t xml:space="preserve"> = 0,10 m). Avaliaram-se a uniformidade de distribuição longitudinal de plântulas, o porcentual de emergência de plântulas, o índice de velocidade de emergência das plântulas, o tempo médio de emergência de plântulas, o número de plantas na área útil estabelecida, o número de vagens por planta, o número de sementes por vagem, a massa de 100 sementes e a produtividade da área experimental. Verificou-se que houve efeito da velocidade da semeadora na porcentagem de espaçamentos aceitáveis e falhos entre plântulas. </w:t>
      </w:r>
      <w:r>
        <w:rPr>
          <w:color w:val="000000"/>
        </w:rPr>
        <w:t>Constatou-se efeito do fator profundidade de adubação para tempo médio de emergência. Na menor profundidade de adubação, observou-se o menor número de dias para a emergência de plântulas de feijão. O fator velocidade da semeadora influenciou o número de plantas colhidas na área útil estabelecida, obtendo-se maiores valores com as menores velocidades analisadas, ou seja, V</w:t>
      </w:r>
      <w:r>
        <w:rPr>
          <w:color w:val="000000"/>
          <w:position w:val="-7"/>
        </w:rPr>
        <w:t>1</w:t>
      </w:r>
      <w:r>
        <w:rPr>
          <w:color w:val="000000"/>
        </w:rPr>
        <w:t xml:space="preserve"> e V</w:t>
      </w:r>
      <w:r>
        <w:rPr>
          <w:color w:val="000000"/>
          <w:position w:val="-7"/>
        </w:rPr>
        <w:t>2</w:t>
      </w:r>
      <w:r>
        <w:rPr>
          <w:color w:val="000000"/>
        </w:rPr>
        <w:t>. O número de vagens por planta apresentou efeito apenas do fator profundidade de adubação. Conclui-se que, nas condições em que o trabalho foi conduzido, as velocidades de deslocamento utilizadas para a semeadura e as profundidades de deposição do adubo influenciaram o estabelecimento da cultura do feijão, mas não afetaram a produtividade de grãos.</w:t>
      </w:r>
      <w:r>
        <w:rPr/>
        <w:t xml:space="preserve"> </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CARACTERIZAÇÃO DO PERFIL DE DISTRIBUIÇÃO DE PONTAS DE PULVERIZAÇÃO DE LONGO ALCANCE PARA APLICAÇÃO DE HERBICIDAS</w:t>
      </w:r>
      <w:r>
        <w:rPr/>
        <w:br/>
        <w:br/>
        <w:t xml:space="preserve">RAFAEL GOMES VIANA (Bolsista CNPq/UFV), LINO ROBERTO FERREIRA (Orientador/UFV), CHRISTIANE AUGUSTA DINIZ MELO (Bolsista CNPq/UFV), FREDERICO ALFENAS SILVA VALENTE PAES (Bolsista CNPq/UFV), GISELLE LIMA FERREIRA (Bolsista CNPq/UFV) </w:t>
      </w:r>
    </w:p>
    <w:p>
      <w:pPr>
        <w:pStyle w:val="TextBody"/>
        <w:jc w:val="both"/>
        <w:rPr/>
      </w:pPr>
      <w:r>
        <w:rPr/>
        <w:t>A aplicação de herbicidas em determinadas situações, impedem ou reduzem a utilização de barras devido a obstáculos e demais impedimentos. Os exemplos mais comuns são a aplicação de herbicidas as margens de rodovias, em linhas ferroviárias e em plantios florestais adultos. A utilização de pontas excêntricas de grande faixa é uma opção bastante útil, porém há necessidade de se avaliar o perfil de distribuição mais adequado a aplicação de herbIcidas. Objetivou-se caracterizar o perfil de distribuição de líquido das pontas de pulverização de longo alcance XT010 e XP20. O experimento foi realizado na Universitat de Lleida (Espanha) em uma bancada de ensaios para distribuição de líquido, construída de acordo com a norma ISO 5682-1 com algumas adaptações. Utilizou-se cinco pontas de pulverização novas, representando uma repetição cada. Os dados obtidos na bancada foram tabulados no software Microsoft Excel e realizado um estudo do desenho dos gráficos obtidos assim como do coeficiente de variação (CV) de uma faixa central excluindo-se 1 m de cada extremidade. A ponta XT010, em todas as condições avaliadas, apresentou pico de deposição de líquido próximo a localização da ponta e desenho irregular na faixa central, com queda abrupta de deposição na extremidade final. A ponta XP20, apresentou aumento gradual de líquido com maior deposição central e redução gradual de líquido nas extremidades. Em ambas pontas há maior tendência de uniformidade com aumento na pressão. O CV em todas as situações foram acima de 30%, o que indica a falta de uniformidade de ambas. Menor CV foi obtido com o incremento na pressão e aumento na altura. As pontas apresentam baixa uniformidade de distribuição e desenho de perfil irregular.</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DISTRIBUIÇÃO DE LÍQUIDO DA PONTA DE PULVERIZAÇÃO COM INDUÇÃO DE AR E JATO EXCÊNTRICO AIUB 8502 SOB DIFERENTES CONDIÇÕES</w:t>
      </w:r>
      <w:r>
        <w:rPr/>
        <w:br/>
        <w:br/>
        <w:t xml:space="preserve">RAFAEL GOMES VIANA (Bolsista CNPq/UFV), LINO ROBERTO FERREIRA (Orientador/UFV), FREDERICO ALFENAS SILVA VALENTE PAES (Bolsista CNPq/UFV), GISELLE LIMA FERREIRA (Bolsista CNPq/UFV), CHRISTIANE AUGUSTA DINIZ MELO (Bolsista CNPq/UFV) </w:t>
      </w:r>
    </w:p>
    <w:p>
      <w:pPr>
        <w:pStyle w:val="TextBody"/>
        <w:spacing w:before="0" w:after="200"/>
        <w:jc w:val="both"/>
        <w:rPr/>
      </w:pPr>
      <w:r>
        <w:rPr/>
        <w:t>A aplicação de herbicidas pré-emergentes em áreas florestais deve ser realizada de maneira que se reduza riscos de contaminação ambiental, riscos ao aplicador e melhore a eficiência de deposição de calda no alvo com aumento de condições operacionais. A utilização de pontas de pulverização de jato excêntrico com indução de ar são alternativas viáveis, porém há necessidade de estudo da distribuição de calda no alvo. Objetivou-se com este trabalho avaliar a distribuição de líquido da ponta de pulverização com indução de ar e jato excêntrico AIUB 8502 sob diferentes condições operacionais. Foi avaliado o perfil individual, vazão, ângulo de abertura do jato, faixa de aplicação e distribuição volumétrica simulada de duas pontas AIUB 8502 nas pressões de trabalho de 200, 300, 400 e 500 kPa, altura de 30, 40 e 50 cm em relação ao alvo e espaçamento entre pontas entre 30 a 100 cm. Todas as análises foram realizadas seguindo as norma ISO 5682-1 com algumas adaptações. A ponta apresentou distribuição de líquido excêntrica com um lado descontínuo e extremidade oposta excêntrica, com queda abrupta do volume de líquido. A medida que se aumentou a altura da barra e a pressão de trabalho, alongou-se o perfil do jato. O maior numero de configurações uniformes foi obtido na altura de 50 cm decrescendo nas alturas de 40 e 30 cm. A vazão e o ângulo do jato excêntrico aumentaram com o incremento na pressão, não havendo diferença entre o ângulo do jato  descontínuo e total entre as pressões de 400 e 500 kPa, e 200 e 300 kPa.</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PARÂMETROS RASTREÁVEIS DE APLICAÇÃO COM PULVERIZADOR HIDROPNEUMÁTICO PARA A CULTURA DO CAFÉ</w:t>
      </w:r>
      <w:r>
        <w:rPr/>
        <w:br/>
        <w:br/>
        <w:t xml:space="preserve">RAPHAEL MAGALHÃES GOMES MOREIRA (Bolsista CAPES/UFV), MAURI MARTINS TEIXEIRA (Orientador/UFV), HAROLDO CARLOS FERNANDES (Co-orientador/UFV), GILTON JOSÉ RODRIGUES (Não Bolsista/UFV), ANDRÉ LUÍS DA SILVA QUIRINO (Bolsista CNPq/UFV), CLEYTON BATISTA DE ALVARENGA (Bolsista CAPES/UFV) </w:t>
      </w:r>
    </w:p>
    <w:p>
      <w:pPr>
        <w:pStyle w:val="TextBody"/>
        <w:jc w:val="both"/>
        <w:rPr/>
      </w:pPr>
      <w:r>
        <w:rPr/>
        <w:t>O controle de praga depende não somente da quantidade de ingrediente ativo que será depositado no alvo, mas também da sua uniformidade de distribuição. Desse modo, este trabalho objetivou estudar a influência dos parâmetros de aplicação na população de gotas de pulverização hidro-pneumática para estabelecer critérios rastreáveis em processo de certificação da lavoura. Foi estudado a influência do bico hidráulico, a pressão de trabalho e a velocidade do ventilador na população de gotas. A cobertura proporcionada pelo pulverizador na faixa entre 0,8 e 2,4 m de distância da saída do ventilador foi de 12% e 2,2% nas alturas de 0,5 e 2,5 m, respectivamente, na rotação do rotor de 1.860 rpm. Nessas condições, as densidades de gotas foram de 284 e 84 gotas cm-2, e os DMVs, de 237 e 180 µm. Na distância de 0,8 m em relação ao ventilador, a cobertura foi de 18,6% com a velocidade do rotor de 1.860 rpm e cobertura de 5,04% com a velocidade do rotor de 2.160 rpm, na altura de 0,5 m e pressão de 1.034 kPa. Houve tendência de aumento da porcentagem de cobertura, densidade de gotas e DMV com a diminuição da velocidade do ventilador, em todas as posições  que foram amostradas</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CARACTERÍSTICAS AERODINÂMICAS DE UM PULVERIZADOR HIDRO-PNEUMÁTICO PARA APLICAÇÃO DE AGROQUÍMICOS EM PLANTAS ARBUSTIVAS</w:t>
      </w:r>
      <w:r>
        <w:rPr/>
        <w:br/>
        <w:br/>
        <w:t xml:space="preserve">RAPHAEL MAGALHÃES GOMES MOREIRA (Bolsista CAPES/UFV), MAURI MARTINS TEIXEIRA (Co-orientador/UFV), MARCELO COUTINHO PICANCO (Não Bolsista/UFV), GILTON JOSÉ RODRIGUES (Não Bolsista/UFV), AMANDA MIRELLE BERNARDES (Bolsista FAPEMIG/UFV), GUSTAVO GUETHI MANHANI (Não Bolsista/UFV) </w:t>
      </w:r>
    </w:p>
    <w:p>
      <w:pPr>
        <w:pStyle w:val="TextBody"/>
        <w:jc w:val="both"/>
        <w:rPr/>
      </w:pPr>
      <w:r>
        <w:rPr/>
        <w:t>O transporte do ingrediente ativo até o interior dos dosséis das plantas está condicionado à eficiência do equipamento utilizado que será utilizado. É importante estabelecer os principais parâmetros rastreáveis que sirvam de base para avaliar e controlar as técnicas de pulverizações visando a certificação da lavoura. Neste trabalho foram estudadas as características aerodinâmicas de um pulverizador hidro-pneumático usado para pulverizações do cafeeiro. Foram avaliadas a velocidade, a vazão e uniformidade da velocidade do ar na saída do difusor, bem como os parâmetros da corrente de ar após a saída do ventilador. A vazão de ar foi de 5,0 m</w:t>
      </w:r>
      <w:r>
        <w:rPr>
          <w:position w:val="8"/>
        </w:rPr>
        <w:t>3</w:t>
      </w:r>
      <w:r>
        <w:rPr/>
        <w:t xml:space="preserve"> s</w:t>
      </w:r>
      <w:r>
        <w:rPr>
          <w:position w:val="8"/>
        </w:rPr>
        <w:t>-1</w:t>
      </w:r>
      <w:r>
        <w:rPr/>
        <w:t>. A velocidade máxima do ar na saída do ventilador foi de 32,72 km h</w:t>
      </w:r>
      <w:r>
        <w:rPr>
          <w:position w:val="8"/>
        </w:rPr>
        <w:t>-1</w:t>
      </w:r>
      <w:r>
        <w:rPr/>
        <w:t>, e a mínima velocidade do ar na saída do ventilador foi de 23,07 km h</w:t>
      </w:r>
      <w:r>
        <w:rPr>
          <w:position w:val="8"/>
        </w:rPr>
        <w:t>-1</w:t>
      </w:r>
      <w:r>
        <w:rPr/>
        <w:t>, nas velocidades de 2.160 e 1.560 rpm do rotor, respectivamente. O coeficiente de uniformidade da velocidade do ar na saída do ventilador situou-se entre 0,76 e 0,82. O lado direito apresentou, em média, uma vazão de ar 5% superior à do lado esquerdo. A velocidade do ar medida a uma distância de 0,8 m da saída do ventilador variou de 15 a 3,8 m s</w:t>
      </w:r>
      <w:r>
        <w:rPr>
          <w:position w:val="8"/>
        </w:rPr>
        <w:t>-1</w:t>
      </w:r>
      <w:r>
        <w:rPr/>
        <w:t>, nas alturas de 0,5 e 2,5 m em relação ao nível do solo, respectivamente.</w:t>
      </w:r>
    </w:p>
    <w:p>
      <w:pPr>
        <w:pStyle w:val="TextBody"/>
        <w:spacing w:before="0" w:after="0"/>
        <w:jc w:val="both"/>
        <w:rPr/>
      </w:pPr>
      <w:r>
        <w:rPr/>
        <w:t xml:space="preserve">() </w:t>
        <w:br/>
        <w:br/>
      </w:r>
      <w:r>
        <w:br w:type="page"/>
      </w:r>
    </w:p>
    <w:p>
      <w:pPr>
        <w:pStyle w:val="TextBody"/>
        <w:spacing w:before="0" w:after="0"/>
        <w:jc w:val="both"/>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AVALIAÇÃO TÉCNICA E ECONÔMICA DE UM “FELLER-BUNCHER”</w:t>
      </w:r>
      <w:r>
        <w:rPr/>
        <w:br/>
        <w:br/>
        <w:t xml:space="preserve">WAGNER DA CUNHA SIQUEIRA (Bolsista CNPq/UFV), HAROLDO CARLOS FERNANDES (Orientador/UFV), SEBASTIAO EUDES LOPES (Não Bolsista/UFV) </w:t>
      </w:r>
    </w:p>
    <w:p>
      <w:pPr>
        <w:pStyle w:val="TextBody"/>
        <w:jc w:val="both"/>
        <w:rPr/>
      </w:pPr>
      <w:r>
        <w:rPr/>
        <w:t>A avaliação dos sistemas de colheita de madeira, independentemente do grau de mecanização utilizado, é uma ferramenta fundamental para correções ou qualquer alteração do processo de produção, visando à racionalização e otimização dos recursos utilizados. Com o desenvolvimento tecnológico, passou-se a buscar o aperfeiçoamento da relação custo-benefício e homem-máquina, com a finalidade de adequar o sistema de colheita ao local específico de trabalho e impor ao homem uma carga de trabalho mais suave, visando à redução da fadiga e, conseqüentemente ao aumento da produtividade do sistema. Em função disso, este trabalho teve como objetivo fazer uma análise técnica e econômica de um sistema de colheita florestal utilizando um “Feller-Buncher”. O trabalho foi conduzido em povoamentos de eucalipto de uma empresa florestal do Estado de Goiás, onde à análise técnica consistiu do estudo de tempos e movimentos, além da produtividade, da disponibilidade mecânica e da eficiência operacional da máquina. A análise econômica consistiu na determinação dos custos operacionais e de produção. Foi empregado um delineamento estatístico inteiramente casualizado com 6 repetições em esquema de parcelas subdivididas. Adotou-se como parcelas as operações que compõe o ciclo operacional das máquinas e como sub parcelas os níveis de produtividade 100, 200 e 300 m³ ha-1. O Feller-Buncher apresentou um custo de produção de 4,97; 2,90; e 1,68 US$ m-3 para as produtividades de 100, 200 e 300 m3 ha 1, respectivamente. O menor rendimento energético foi obtido para a maior produtividade do talhão.</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AVALIAÇÃO TÉCNICA E ECONÔMICA DE UM “SKIDDER”</w:t>
      </w:r>
      <w:r>
        <w:rPr/>
        <w:br/>
        <w:br/>
        <w:t xml:space="preserve">WAGNER DA CUNHA SIQUEIRA (Bolsista CNPq/UFV), HAROLDO CARLOS FERNANDES (Orientador/UFV), SEBASTIAO EUDES LOPES (Não Bolsista/UFV) </w:t>
      </w:r>
    </w:p>
    <w:p>
      <w:pPr>
        <w:pStyle w:val="TextBody"/>
        <w:jc w:val="both"/>
        <w:rPr/>
      </w:pPr>
      <w:r>
        <w:rPr/>
        <w:t>A seleção de máquinas e o desenvolvimento de sistemas operacionais constituem o grande desafio para a redução dos custos e da dependência de mão-de-obra nas operações de colheita e transporte florestal. A escolha da máquina, ou sistema a ser empregado, varia em função de vários fatores, como topografia do terreno, declividade, solo, clima, comprimento da madeira, incremento da floresta, uso da madeira e, por último, o nível de tecnologia que se deseja. Contudo, esta pesquisa teve como objetivo avaliar técnica e economicamente o trabalho de um “Skidder”. Este trabalho foi conduzido em povoamentos de eucalipto de uma empresa florestal do Estado de Goiás, a análise técnica consistiu do estudo de tempos e movimentos, além da produtividade, da disponibilidade mecânica e da eficiência operacional da máquina. A análise econômica consistiu na determinação dos custos operacionais e produção da máquina. Foi utilizado um delineamento estatístico em blocos casualizados em esquema fatorial 6x3x3, sendo 6 operações, 3 produtividades e 3 distâncias de arraste, com 4 repetições. Os valores foram submetidos a analise de variância e teste tukey a 5 % de probabilidade. O melhor desempenho da máquina foi encontrado para a distância de 200 m e uma produtividade da floresta de 300 m³ ha-¹. Apesar de apresentar um alto rendimento, foi registrado um custo de 1,26 US$ m-3, quando se trabalhou na produtividade de 300 m³ ha-1 na distância de 300 m.</w:t>
      </w:r>
    </w:p>
    <w:p>
      <w:pPr>
        <w:pStyle w:val="TextBody"/>
        <w:spacing w:before="0" w:after="0"/>
        <w:rPr/>
      </w:pPr>
      <w:r>
        <w:rPr/>
        <w:t xml:space="preserve">() </w:t>
        <w:br/>
        <w:br/>
      </w:r>
      <w:r>
        <w:br w:type="page"/>
      </w:r>
    </w:p>
    <w:p>
      <w:pPr>
        <w:pStyle w:val="TextBody"/>
        <w:spacing w:before="0" w:after="0"/>
        <w:rPr/>
      </w:pPr>
      <w:r>
        <w:rPr/>
        <w:br/>
        <w:br/>
      </w:r>
      <w:r>
        <w:rPr>
          <w:b/>
        </w:rPr>
        <w:t>UFV / IX SIMPOS / OUTUBRO DE 2009 / ENGENHARIA AGRÍCOLA</w:t>
      </w:r>
    </w:p>
    <w:p>
      <w:pPr>
        <w:pStyle w:val="Linhahorizontal"/>
        <w:rPr>
          <w:b/>
          <w:b/>
          <w:sz w:val="24"/>
          <w:szCs w:val="24"/>
        </w:rPr>
      </w:pPr>
      <w:r>
        <w:rPr>
          <w:b/>
          <w:sz w:val="24"/>
          <w:szCs w:val="24"/>
        </w:rPr>
      </w:r>
    </w:p>
    <w:p>
      <w:pPr>
        <w:pStyle w:val="TextBody"/>
        <w:rPr/>
      </w:pPr>
      <w:r>
        <w:rPr>
          <w:b/>
        </w:rPr>
        <w:t>ESTABELECIMENTO INICIAL DA CULTURA DO MILHO EM SISTEMA DE PLANTIO DIRETO EM FUNÇÃO DA VELOCIDADE OPERACIONAL E DA CARGA APLICADA PELAS RODAS COMPACTADORAS</w:t>
      </w:r>
      <w:r>
        <w:rPr/>
        <w:br/>
        <w:br/>
        <w:t xml:space="preserve">WAGNER SANTOS GONÇALVES (Bolsista CAPES/UFV), LARA SANTANA FERNANDES (Não Bolsista/UFV), HAROLDO CARLOS FERNANDES (Orientador/UFV) </w:t>
      </w:r>
    </w:p>
    <w:p>
      <w:pPr>
        <w:pStyle w:val="TextBody"/>
        <w:jc w:val="both"/>
        <w:rPr/>
      </w:pPr>
      <w:r>
        <w:rPr/>
        <w:t>O Plantio direto minimiza os efeitos indesejáveis do preparo do solo e favorece a sustentabilidade. O objetivo foi avaliar os efeitos da combinação entre as velocidades de deslocamento e cargas aplicadas pela roda compactadora de uma semeadora-adubadora na emergência e desenvolvimento inicial das plântulas. Utilizaram-se 12 tratamentos em blocos inteiramente casualizados, esquema fatorial 3x4 e quatro repetições. Combinaram-se três velocidades de deslocamento da semeadora (V1= 1,11, V2= 1,67 e V3= 2,22 m s</w:t>
      </w:r>
      <w:r>
        <w:rPr>
          <w:position w:val="8"/>
        </w:rPr>
        <w:t>-1</w:t>
      </w:r>
      <w:r>
        <w:rPr/>
        <w:t>), com quatro cargas aplicadas pelas rodas compactadoras (C1= 119,26, C2= 131,11, C3= 257 e C4= 339 N). As cargas aplicadas com ajuste de compressão de molas presentes em cada unidade de plantio. As máquinas utilizadas foram um trator Massey Ferguson (265 4x2 TDA) e uma semeadora-adubadora para plantio direto (Seed-Max, PC 2123), em um solo Argissolo vermelho amarelo câmbico. Avaliaram-se a profundidade de semeadura, a porcentagem e o índice de velocidade de emergência das plântulas, a altura das plântulas, as massas das matérias verde e seca das plântulas e a uniformidade de distribuição longitudinal de sementes, pela classificação de espaçamentos falhos, duplos, e aceitáveis. Houve efeito das diferentes cargas aplicadas para o fator profundidade de deposição das sementes. A carga C4 ocasionou uma menor profundidade de deposição das sementes que a C2, pois houve maior achatamento da camada do solo sobre a semente com a carga C4. Não houve interação entre os fatores e diferenças significativas para velocidades avaliadas. Para as demais características, não observou-se efeito dos fatores e interação. A emergência média de plântulas (56%) ocorreu entre seis e 12 dias após semeadura. As médias da altura de plântulas, da massa das matérias verde e seca foram de, respectivamente, 0,16 m, de 67g e 7 g. Conclui-se que as cargas aplicadas e as velocidades utilizadas para a semeadura não influenciaram a emergência e o estabelecimento inicial.</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4:00Z</dcterms:created>
  <dc:creator>.</dc:creator>
  <dc:description/>
  <cp:keywords/>
  <dc:language>en-US</dc:language>
  <cp:lastModifiedBy>.</cp:lastModifiedBy>
  <dcterms:modified xsi:type="dcterms:W3CDTF">2009-10-15T20:15:00Z</dcterms:modified>
  <cp:revision>2</cp:revision>
  <dc:subject/>
  <dc:title/>
</cp:coreProperties>
</file>