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EDUCAÇÃO FÍSICA</w:t>
      </w:r>
    </w:p>
    <w:p>
      <w:pPr>
        <w:pStyle w:val="Linhahorizontal"/>
        <w:rPr>
          <w:b/>
          <w:b/>
          <w:sz w:val="24"/>
          <w:szCs w:val="24"/>
        </w:rPr>
      </w:pPr>
      <w:r>
        <w:rPr>
          <w:b/>
          <w:sz w:val="24"/>
          <w:szCs w:val="24"/>
        </w:rPr>
      </w:r>
    </w:p>
    <w:p>
      <w:pPr>
        <w:pStyle w:val="TextBody"/>
        <w:rPr/>
      </w:pPr>
      <w:r>
        <w:rPr>
          <w:b/>
        </w:rPr>
        <w:t>O EXERCÍCIO DE CORRIDA E NATAÇÃO REDUZ A GORDURA VISCERAL EM RATAS OVARIECTOMIZADAS</w:t>
        <w:br/>
      </w:r>
      <w:r>
        <w:rPr/>
        <w:br/>
        <w:t xml:space="preserve">BÁRBARA BRAGA FERNANDES (Não Bolsista/UFV), LUCAS RIOS DRUMMOND (Bolsista FAPEMIG/UFV), BRUNO GONZAGA TEODORO (Não Bolsista/UFV), JULIANA SILVEIRA DE FREITAS (Não Bolsista/UFV), CYNTHIA APARECIDA DE CASTRO (Bolsista FAPEMIG/UFV), KARINA ANA DA SILVA (Não Bolsista/UFV), LUIZ HENRIQUE MARCHESI BOZI (Bolsista outra Instituição/UFV), MÁRCIA FERREIRA DA SILVA (Não Bolsista/UFV), RICARDO JUNQUEIRA DEL CARLO (Co-orientador/UFV), MARIA DO CARMO GOUVEIA PELUZIO (Co-orientador/UFV), ANTONIO JOSE NATALI (Orientador/UFV) </w:t>
      </w:r>
    </w:p>
    <w:p>
      <w:pPr>
        <w:pStyle w:val="TextBody"/>
        <w:jc w:val="both"/>
        <w:rPr/>
      </w:pPr>
      <w:r>
        <w:rPr/>
        <w:t xml:space="preserve">O estado de pós-menopausa, com deficiência de secreção de estrogênio, é relacionado a mudanças metabólicas e de composição corporal. </w:t>
      </w:r>
      <w:r>
        <w:rPr>
          <w:rStyle w:val="StrongEmphasis"/>
        </w:rPr>
        <w:t>Objetivo</w:t>
      </w:r>
      <w:r>
        <w:rPr/>
        <w:t xml:space="preserve">: Verificar os efeitos de diferentes tipos de exercícios físicos sobre a gordura visceral em ratas ovariectomizadas e inteiras. </w:t>
      </w:r>
      <w:r>
        <w:rPr>
          <w:rStyle w:val="StrongEmphasis"/>
        </w:rPr>
        <w:t>Metodologia</w:t>
      </w:r>
      <w:r>
        <w:rPr/>
        <w:t>: Ratas Wistar com 20 semanas de idade (</w:t>
      </w:r>
      <w:r>
        <w:rPr>
          <w:color w:val="000000"/>
        </w:rPr>
        <w:t>286,90 ±</w:t>
      </w:r>
      <w:r>
        <w:rPr/>
        <w:t>25,56</w:t>
      </w:r>
      <w:r>
        <w:rPr>
          <w:color w:val="000000"/>
        </w:rPr>
        <w:t xml:space="preserve"> g), submetidas à cirurgia de ovariectomia (OVX) ou simulação (SHAM), foram alocadas em 6 grupos (n=12): OVX corrida (OC), OVX natação (ON), OVX sedentário (OS), SHAM corrida (SC), SHAM natação (SN) e SHAM sedentário (SS). Os </w:t>
      </w:r>
      <w:r>
        <w:rPr/>
        <w:t xml:space="preserve">animais foram alojados em gaiolas individuais, em sala com temperatura ambiente de 22 ± 2 ºC e ciclo de 12 horas claro/escuro, onde receberam diariamente 20g de ração e água </w:t>
      </w:r>
      <w:r>
        <w:rPr>
          <w:rStyle w:val="Emphasis"/>
        </w:rPr>
        <w:t>ad libitum</w:t>
      </w:r>
      <w:r>
        <w:rPr/>
        <w:t xml:space="preserve">. As ratas dos grupos corrida foram submetidas a um programa de corrida em esteira rolante (16 m/min, 60 min/dia, 5 dias/semana, 8 semanas com 0% de inclinação e 2 semanas com 10° de inclinação, totalizando 10 semanas). Os animais dos grupos natação exercitaram em um tanque com água (30 ± 2 ºC) com sobrecarga de até 3% do peso corporal (60 min/dia, 5 dias/semana, durante 10 semanas). Após a eutanásia, toda a gordura visceral foi retirada e pesada em balança de precisão. Utilizou-se ANOVA com nível de significância de p&lt;0,005. </w:t>
      </w:r>
      <w:r>
        <w:rPr>
          <w:rStyle w:val="StrongEmphasis"/>
        </w:rPr>
        <w:t>Resultados</w:t>
      </w:r>
      <w:r>
        <w:rPr/>
        <w:t xml:space="preserve">: Os grupos SC e SN, quando comparados com o SS, não apresentaram diferenças estatísticas (10,49 ±0,97, 11,86 ±1,48 e 13,55 ±1,11,respectivamente). Os grupos OC e ON, quando comparados ao grupo OS, apresentaram redução da gordura visceral (6,48 ±0,68, 11,89 ±1,28 e 17,17 ±2,08, respectivamente). </w:t>
      </w:r>
      <w:r>
        <w:rPr>
          <w:rStyle w:val="StrongEmphasis"/>
        </w:rPr>
        <w:t>Conclusão</w:t>
      </w:r>
      <w:r>
        <w:rPr/>
        <w:t>: Os programas de corrida e natação aplicados promoveram redução da gordura visceral apenas nas ratas ovariectomizadas.</w:t>
      </w:r>
    </w:p>
    <w:p>
      <w:pPr>
        <w:pStyle w:val="TextBody"/>
        <w:spacing w:before="0" w:after="0"/>
        <w:rPr/>
      </w:pPr>
      <w:r>
        <w:rPr/>
        <w:t xml:space="preserve">() </w:t>
        <w:br/>
        <w:br/>
      </w:r>
      <w:r>
        <w:br w:type="page"/>
      </w:r>
    </w:p>
    <w:p>
      <w:pPr>
        <w:pStyle w:val="TextBody"/>
        <w:spacing w:before="0" w:after="0"/>
        <w:rPr/>
      </w:pPr>
      <w:r>
        <w:rPr/>
        <w:br/>
        <w:br/>
      </w:r>
      <w:r>
        <w:rPr>
          <w:b/>
        </w:rPr>
        <w:t>UFV / IX SIMPOS / OUTUBRO DE 2009 / EDUCAÇÃO FÍSICA</w:t>
      </w:r>
    </w:p>
    <w:p>
      <w:pPr>
        <w:pStyle w:val="Linhahorizontal"/>
        <w:rPr>
          <w:b/>
          <w:b/>
          <w:sz w:val="24"/>
          <w:szCs w:val="24"/>
        </w:rPr>
      </w:pPr>
      <w:r>
        <w:rPr>
          <w:b/>
          <w:sz w:val="24"/>
          <w:szCs w:val="24"/>
        </w:rPr>
      </w:r>
    </w:p>
    <w:p>
      <w:pPr>
        <w:pStyle w:val="TextBody"/>
        <w:rPr/>
      </w:pPr>
      <w:r>
        <w:rPr>
          <w:b/>
        </w:rPr>
        <w:t>EFEITOS DO EXERCÍCIO EM DIFERENTES VELOCIDADES DE ESTEIRA NOS NÍVEIS SÉRICOS DE LIPÍDIOS DE CAMUNDONGOS LDLr-/-</w:t>
        <w:br/>
        <w:br/>
      </w:r>
      <w:r>
        <w:rPr/>
        <w:t xml:space="preserve">BRUNO GONZAGA TEODORO (Não Bolsista/UFV), SILVIO ANDERSON TOLEDO FERNANDES (Não Bolsista/UFV), JULIANA SILVEIRA DE FREITAS (Não Bolsista/UFV), MÁRCIA FERREIRA DA SILVA (Não Bolsista/UFV), BÁRBARA BRAGA FERNANDES (Não Bolsista/UFV), CYNTHIA APARECIDA DE CASTRO (Bolsista FAPEMIG/UFV), OSVALDO COSTA MOREIRA (Não Bolsista/UFV), CLAUDIA ELIZA PATROCINIO DE OLIVEIRA (Não Bolsista/UFV), LUCAS RIOS DRUMMOND (Bolsista FAPEMIG/UFV), NATÁLIA PEREIRA SANTOS (Bolsista FAPEMIG/UFV), ANTONIO JOSE NATALI (Co-orientador/UFV), MARIA DO CARMO GOUVEIA PELUZIO (Orientador/UFV) </w:t>
      </w:r>
    </w:p>
    <w:p>
      <w:pPr>
        <w:pStyle w:val="TextBody"/>
        <w:jc w:val="both"/>
        <w:rPr/>
      </w:pPr>
      <w:r>
        <w:rPr>
          <w:rStyle w:val="StrongEmphasis"/>
        </w:rPr>
        <w:t>Introdução:</w:t>
      </w:r>
      <w:r>
        <w:rPr/>
        <w:t xml:space="preserve"> Os níveis séricos de lipídeos são importantes indicadores da doença aterosclerótica. Objetivo: Avaliar os efeitos de exercício em baixa e moderada velocidade de esteira nos níveis séricos de HDL, colesterol total (CT), triglicerídeos (TG) e na relação HDL:CT em camundongos knockout para o gene do receptor de LDL (LDLr-/-) previamente submetidos à dieta hiperlipídica. </w:t>
      </w:r>
      <w:r>
        <w:rPr>
          <w:rStyle w:val="StrongEmphasis"/>
        </w:rPr>
        <w:t xml:space="preserve">Métodos: </w:t>
      </w:r>
      <w:r>
        <w:rPr/>
        <w:t xml:space="preserve">O estudo foi previamente aprovado pelo comitê de ética em pesquisa animais do DVT/UFV (protocolo nº 46/2008). Foram utilizados 28 camundongos C57/Bl/6J LDLr-/- (12 semanas, 22,35 +/- 2,48 gramas), submetidos a 12 semanas de dieta hiperlipídica (16% de gordura, 1% colesterol). Após a indução esta fase os animais foram divididos em 3 grupos: sedentário (G1, n=9), exercício leve (G2, n=10) e exercício moderado (G3, n=10), todos os grupos com dieta comercial normolipídica (4% de gordura, 0,01% de colesterol). Os animais correram em esteira 30 minutos/sessão/dia, 5 dias/semana, a uma velocidade de 8m/min e 15m/min, respectivamente para os grupos G2 e G3. Após 8 semanas de intervenção os animais foram sacrificados, realizou-se punção da aorta abdominal para coleta de sangue e imediata centrifugação para obter o soro. Os lipídios séricos (HDL, CT e TG) foram obtidos por kit enzimático colorimétrico (Bioclin®) utilizando o analizador automático Cobas®. Para análise estatística utilizou-se ANOVA oneway para análise de variância e quando necessário post-hoc de Tukey, utilizando-se nível de significância de 0,05, através do programa Sigma Stat 3.0. </w:t>
      </w:r>
      <w:r>
        <w:rPr>
          <w:rStyle w:val="StrongEmphasis"/>
        </w:rPr>
        <w:t xml:space="preserve">Resultados: </w:t>
      </w:r>
      <w:r>
        <w:rPr/>
        <w:t xml:space="preserve">O CT não sofreu alterações entre os grupos, o HDL e TG apresentaram maiores valores (p&lt;0,05) nos grupos G2 e G3 em relação a G1, a relação HDL:CT apresentou menor valor de G2 em relação à G1. </w:t>
      </w:r>
      <w:r>
        <w:rPr>
          <w:rStyle w:val="StrongEmphasis"/>
        </w:rPr>
        <w:t xml:space="preserve">Conclusão: </w:t>
      </w:r>
      <w:r>
        <w:rPr/>
        <w:t>Conclui-se que exercícios em baixa e moderada velocidade na esteira são efetivos para aumentar o HDL, porém somente o exercício em baixa velocidade de esteira teve melhores resultados na relação HDL:CT.</w:t>
      </w:r>
    </w:p>
    <w:p>
      <w:pPr>
        <w:pStyle w:val="TextBody"/>
        <w:spacing w:before="0" w:after="0"/>
        <w:rPr/>
      </w:pPr>
      <w:r>
        <w:rPr/>
        <w:t xml:space="preserve">() </w:t>
        <w:br/>
        <w:br/>
      </w:r>
      <w:r>
        <w:br w:type="page"/>
      </w:r>
    </w:p>
    <w:p>
      <w:pPr>
        <w:pStyle w:val="TextBody"/>
        <w:spacing w:before="0" w:after="0"/>
        <w:rPr/>
      </w:pPr>
      <w:r>
        <w:rPr/>
        <w:br/>
        <w:br/>
      </w:r>
      <w:r>
        <w:rPr>
          <w:b/>
        </w:rPr>
        <w:t>UFV / IX SIMPOS / OUTUBRO DE 2009 / EDUCAÇÃO FÍSICA</w:t>
      </w:r>
    </w:p>
    <w:p>
      <w:pPr>
        <w:pStyle w:val="Linhahorizontal"/>
        <w:rPr>
          <w:b/>
          <w:b/>
          <w:sz w:val="24"/>
          <w:szCs w:val="24"/>
        </w:rPr>
      </w:pPr>
      <w:r>
        <w:rPr>
          <w:b/>
          <w:sz w:val="24"/>
          <w:szCs w:val="24"/>
        </w:rPr>
      </w:r>
    </w:p>
    <w:p>
      <w:pPr>
        <w:pStyle w:val="TextBody"/>
        <w:rPr/>
      </w:pPr>
      <w:r>
        <w:rPr>
          <w:b/>
        </w:rPr>
        <w:t>ESTIMULAÇÃO DE PESSOAS COM PARALISIA CEREBRAL: UMA ABORDAGEM PSICOMOTORA</w:t>
        <w:br/>
      </w:r>
      <w:r>
        <w:rPr/>
        <w:br/>
        <w:t xml:space="preserve">DÊNIA PAULA GOMES (Bolsista CAPES/UFV), EVELINE TORRES PEREIRA (Orientador/UFV), THAYNARA RODRIGUES DA SILVA (Bolsista/UFV), FELIPE ALVES SOARES (Bolsista/UFV), DALLILA TÂMARA BENFICA (Não Bolsista/UFV) </w:t>
      </w:r>
    </w:p>
    <w:p>
      <w:pPr>
        <w:pStyle w:val="TextBody"/>
        <w:jc w:val="both"/>
        <w:rPr/>
      </w:pPr>
      <w:r>
        <w:rPr>
          <w:rStyle w:val="StrongEmphasis"/>
        </w:rPr>
        <w:t xml:space="preserve">Introdução: </w:t>
      </w:r>
      <w:r>
        <w:rPr/>
        <w:t xml:space="preserve">A Encefalopatia Crônica Não Progressiva (ECNP) ou Paralisia Cerebral (PC) é um distúrbio do desenvolvimento caracterizado por uma lesão cerebral que pode ocorrer antes, durante, ou logo após o nascimento da criança. Os prejuízos causados ao indivíduo com PC variam de acordo coma gravidade e a localização dessa lesão. Em geral, essas pessoas apresentam um descontrole do tônus muscular, desordenando o movimento, equilíbrio e postura. Em alguns casos, a criança a PC pode ter outros problemas associados como deficiência mental, distúrbios sensoriais, dentre outros. </w:t>
      </w:r>
      <w:r>
        <w:rPr>
          <w:rStyle w:val="StrongEmphasis"/>
        </w:rPr>
        <w:t xml:space="preserve">Justificativa: </w:t>
      </w:r>
      <w:r>
        <w:rPr/>
        <w:t xml:space="preserve">Devido à restrição motora vivenciada pelas crianças acometidas por paralisia cerebral, seu desenvolvimento ocorre de forma mais lenta. Contudo, através de uma estimulação eficaz, os atrasos podem ser compensados ou amenizados. Nesse sentido, reonhecendo que os aspectos motor, cognitivo, afetivo e social são indissociáveis na formação da personalidade e no progresso do desenvolvimento infantil, seguindo os princípios da psicomotricidade, realiza-se no Laboratório de Estimulação Psicomotora (LEP) um trabalho de estimulação para crianças com PC, visando desenvolver noções de esquema corporal, organização espaço-temporal, lateralidade, ritmo, coordenação e equilíbrio. </w:t>
      </w:r>
      <w:r>
        <w:rPr>
          <w:rStyle w:val="StrongEmphasis"/>
        </w:rPr>
        <w:t xml:space="preserve">Objetivo: </w:t>
      </w:r>
      <w:r>
        <w:rPr/>
        <w:t xml:space="preserve">O objetivo da estimulação é levar a criança a atingir o seu grau máximo de desenvolvimento motor, cognitivo, afetivo e social, conferindo-lhe maior autonomia e qualidade de vida. </w:t>
      </w:r>
      <w:r>
        <w:rPr>
          <w:rStyle w:val="StrongEmphasis"/>
        </w:rPr>
        <w:t xml:space="preserve">Metodologia: </w:t>
      </w:r>
      <w:r>
        <w:rPr/>
        <w:t xml:space="preserve">Os atendimentos acontecem sem sessões individuais, semanais, com duração  aproximada de cinquenta minutos, onde são desenvolvidas atividades lúdicas que  trabalham os fundamentos psicomotores Como forma de avaliação, utilizou-se relatórios diários com observações sistemáticas dos professores sobre as atividades desenvolvidas e relatos semanais dos pais (por escrito) sobre os avanços percebidos no ambiente doméstico. </w:t>
      </w:r>
      <w:r>
        <w:rPr>
          <w:rStyle w:val="StrongEmphasis"/>
        </w:rPr>
        <w:t xml:space="preserve">Resultados: </w:t>
      </w:r>
      <w:r>
        <w:rPr/>
        <w:t>Constatou-se resultados positivos no que se refere aos aspectos supracitados, especialmente no aspecto afetivo. Contudo, devido ao alto grau de comprometimento motor, para resultados mais expressivos, é necessário um tempo maior de intervenção.</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6:00Z</dcterms:created>
  <dc:creator>.</dc:creator>
  <dc:description/>
  <cp:keywords/>
  <dc:language>en-US</dc:language>
  <cp:lastModifiedBy>.</cp:lastModifiedBy>
  <dcterms:modified xsi:type="dcterms:W3CDTF">2009-10-15T20:26:00Z</dcterms:modified>
  <cp:revision>1</cp:revision>
  <dc:subject/>
  <dc:title/>
</cp:coreProperties>
</file>