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UFV / IX SIMPOS / OUTUBRO DE 2009 / ECONOMIA RURAL</w:t>
      </w:r>
    </w:p>
    <w:p>
      <w:pPr>
        <w:pStyle w:val="Linhahorizontal"/>
        <w:rPr>
          <w:b/>
          <w:b/>
          <w:sz w:val="24"/>
          <w:szCs w:val="24"/>
        </w:rPr>
      </w:pPr>
      <w:r>
        <w:rPr>
          <w:b/>
          <w:sz w:val="24"/>
          <w:szCs w:val="24"/>
        </w:rPr>
      </w:r>
    </w:p>
    <w:p>
      <w:pPr>
        <w:pStyle w:val="TextBody"/>
        <w:rPr/>
      </w:pPr>
      <w:r>
        <w:rPr>
          <w:b/>
        </w:rPr>
        <w:t>DESEJOS E DESAFIOS PARA INSERÇÃO DO JOVEM NA AGRICULTURA FAMILIAR</w:t>
        <w:br/>
      </w:r>
      <w:r>
        <w:rPr/>
        <w:br/>
        <w:t xml:space="preserve">ADRIANA MARIA DA SILVA COSTA (Bolsista CAPES/UFV), TIAGO NOGUEIRA GALINARI (Bolsista FAPEMIG/UFV), MARIA HELENA FURTADO SANTIAGO (Bolsista CAPES/UFV), ANA LOUISE DE CARVALHO FIUZA (Orientador/UFV), NEIDE MARIA DE ALMEIDA PINTO (Co-orientador/UFV) </w:t>
      </w:r>
    </w:p>
    <w:p>
      <w:pPr>
        <w:pStyle w:val="TextBody"/>
        <w:spacing w:before="0" w:after="0"/>
        <w:jc w:val="both"/>
        <w:rPr/>
      </w:pPr>
      <w:r>
        <w:rPr/>
        <w:t>O processo capitalista atua vertiginosamente sobre meio rural, promovendo profundas transformações nos aspectos socioeconômicos das propriedades oriundas da agricultura familiar, mudanças estas que podem levar ao surgimento de um espaço rural cada vez mais heterogêneo, diversificado e desconectado do padrão convencional. As famílias que vivem no meio rural vêm passando por grandes desafios face a essas mudanças socioeconômicas, que estão afetando o processo produtivo na agricultura e a própria dinâmica reprodutiva da família face ao crescimento das ocupações rurais não agrícolas. Neste contexto, o processo sucessório na agricultura familiar também é colocado em evidência, sendo a juventude colocada em evidência, por depender dela a continuidade da propriedade. Contudo, o modelo hierárquico e concentrador de poder na figura do pai, as opções de trabalho melhor remunerado e qualificado na cidade, além das possibilidades de acesso a serviços têm diminuído, significamente os sucessores nas unidades produtivas familiares no meio rural. Para compreender como essas mudanças são vivencias pelos jovens, realizamos um estudo no município de São Miguel no Oeste Catarinense, com estudantes do Cento de Educação Profissionalizante Getulio Vargas.  Pudemos constatar que dos 35 jovens entrevistados 62,8% expressaram desejo de voltar para a propriedade, no entanto quando, questionados se de fato isso se efetivaria ao término do curso, 81,8% responderam que não, sendo que 33,3% argumentaram motivos financeiros e 66,6% referiam-se a centralização do poder por parte do pai, o que restringia a sua possibilidade de participação nas decisões referente ao andamento da propriedade, constituindo-se em um fator desmotivador para a sua volta. Pudemos perceber que havia uma distância significativa entre o desejo de voltar e o desânimo frente a uma realidade restritiva a mudanças no âmbito das relações familiares e nas práticas relativas a inovações produtivas.</w:t>
      </w:r>
    </w:p>
    <w:p>
      <w:pPr>
        <w:pStyle w:val="TextBody"/>
        <w:spacing w:before="0" w:after="0"/>
        <w:rPr/>
      </w:pPr>
      <w:r>
        <w:rPr/>
        <w:t xml:space="preserve">() </w:t>
        <w:br/>
        <w:br/>
      </w:r>
      <w:r>
        <w:br w:type="page"/>
      </w:r>
    </w:p>
    <w:p>
      <w:pPr>
        <w:pStyle w:val="TextBody"/>
        <w:spacing w:before="0" w:after="0"/>
        <w:rPr/>
      </w:pPr>
      <w:r>
        <w:rPr/>
        <w:br/>
        <w:br/>
      </w:r>
      <w:r>
        <w:rPr>
          <w:b/>
        </w:rPr>
        <w:t>UFV / IX SIMPOS / OUTUBRO DE 2009 / ECONOMIA RURAL</w:t>
      </w:r>
    </w:p>
    <w:p>
      <w:pPr>
        <w:pStyle w:val="Linhahorizontal"/>
        <w:rPr>
          <w:b/>
          <w:b/>
          <w:sz w:val="24"/>
          <w:szCs w:val="24"/>
        </w:rPr>
      </w:pPr>
      <w:r>
        <w:rPr>
          <w:b/>
          <w:sz w:val="24"/>
          <w:szCs w:val="24"/>
        </w:rPr>
      </w:r>
    </w:p>
    <w:p>
      <w:pPr>
        <w:pStyle w:val="TextBody"/>
        <w:rPr/>
      </w:pPr>
      <w:r>
        <w:rPr>
          <w:b/>
        </w:rPr>
        <w:t>O USO DE SISTEMAS DE INFORMAÇÃO GEOGRÁFICA PARTICIPATIVOS NA ORGANIZAÇÃO TERRITORIAL DE PROJETOS DE REFORMA AGRÁRIA</w:t>
        <w:br/>
      </w:r>
      <w:r>
        <w:rPr/>
        <w:br/>
        <w:t xml:space="preserve">CLEITON SILVA FERREIRA MILAGRES (Bolsista CNPq/UFV), JOSE AMBROSIO FERREIRA NETO (Orientador/UFV), DIEGO NEVES DE SOUSA (Bolsista FAPEMIG/UFV), ROSENI APARECIDA DE MOURA (Bolsista CAPES/UFV) </w:t>
      </w:r>
    </w:p>
    <w:p>
      <w:pPr>
        <w:pStyle w:val="TextBody"/>
        <w:jc w:val="both"/>
        <w:rPr/>
      </w:pPr>
      <w:r>
        <w:rPr/>
        <w:t xml:space="preserve">A produção de mapas em comunidades de agricultores é bastante antiga estando relacionada às atividades da “agrimensura camponesa” onde a comunidade é chamada a reconhecer e manifestar sobre o espaço onde vive. Essas práticas de mapeamento, como representação comunitária, foram incorporadas às metodologias de Diagnóstico Rural Participativo (DRP) onde, a partir de caminhadas e reuniões com a comunidade, se produziam mapas rudimentares feitos à mão em folhas de papel ou mesmo no chão possibilitando a interpretação sobre os usos e as potencialidades dos recursos naturais existentes na comunidade. Com o avanço das tecnologias de informação espacial, os </w:t>
      </w:r>
      <w:r>
        <w:rPr>
          <w:rStyle w:val="Emphasis"/>
        </w:rPr>
        <w:t>Geographic Information Systems</w:t>
      </w:r>
      <w:r>
        <w:rPr/>
        <w:t xml:space="preserve"> (GIS) abriram espaço para que a produção de mapas ganhasse em eficiência e eficácia sem, no entanto, possibilitar o envolvimento social. Por sua vez, os </w:t>
      </w:r>
      <w:r>
        <w:rPr>
          <w:rStyle w:val="Emphasis"/>
        </w:rPr>
        <w:t xml:space="preserve">Participatory Geographic Information Systems </w:t>
      </w:r>
      <w:r>
        <w:rPr/>
        <w:t>(PGIS) têm possibilitado a participação das comunidades no mapeamento de áreas e na definição de sua dinâmica territorial. Ou seja, os PGIS buscam o efetivo envolvimento comunitário na produção de mapas para evitar possíveis distorções no uso dos GIS convencionais, pelo uso do conhecimento local como base de dados e o empoderamento dos envolvidos na tomada de decisão. Nesse sentido, este trabalho analisa como os PGIS podem ser incorporados e utilizados juntamente com as dinâmicas tradicionais de DRP em projetos de assentamentos rurais de reforma agrária, principalmente no que se refere à produção de mapas participativos para a organização territorial e produtiva e ainda, sem deixar de considerar a forma como o processo é atualmente realizado pelo INCRA – Instituto Nacional de Colonização e Reforma Agrária, responsável legal pelos projetos.</w:t>
      </w:r>
    </w:p>
    <w:p>
      <w:pPr>
        <w:pStyle w:val="TextBody"/>
        <w:jc w:val="both"/>
        <w:rPr/>
      </w:pPr>
      <w:r>
        <w:rPr/>
        <w:t>Agradecemos ao CNPq, à FAPEMIG, à CAPES e ao Grupo de Pesquisa Assentamentos</w:t>
      </w:r>
    </w:p>
    <w:p>
      <w:pPr>
        <w:pStyle w:val="TextBody"/>
        <w:spacing w:before="0" w:after="200"/>
        <w:jc w:val="both"/>
        <w:rPr/>
      </w:pPr>
      <w:r>
        <w:rPr>
          <w:rStyle w:val="StrongEmphasis"/>
        </w:rPr>
        <w:t> </w:t>
      </w:r>
    </w:p>
    <w:p>
      <w:pPr>
        <w:pStyle w:val="TextBody"/>
        <w:spacing w:before="0" w:after="0"/>
        <w:rPr/>
      </w:pPr>
      <w:r>
        <w:rPr/>
        <w:t xml:space="preserve">() </w:t>
        <w:br/>
        <w:br/>
      </w:r>
      <w:r>
        <w:br w:type="page"/>
      </w:r>
    </w:p>
    <w:p>
      <w:pPr>
        <w:pStyle w:val="TextBody"/>
        <w:spacing w:before="0" w:after="0"/>
        <w:rPr/>
      </w:pPr>
      <w:r>
        <w:rPr/>
        <w:br/>
        <w:br/>
      </w:r>
      <w:r>
        <w:rPr>
          <w:b/>
        </w:rPr>
        <w:t>UFV / IX SIMPOS / OUTUBRO DE 2009 / ECONOMIA RURAL</w:t>
      </w:r>
    </w:p>
    <w:p>
      <w:pPr>
        <w:pStyle w:val="Linhahorizontal"/>
        <w:rPr>
          <w:b/>
          <w:b/>
          <w:sz w:val="24"/>
          <w:szCs w:val="24"/>
        </w:rPr>
      </w:pPr>
      <w:r>
        <w:rPr>
          <w:b/>
          <w:sz w:val="24"/>
          <w:szCs w:val="24"/>
        </w:rPr>
      </w:r>
    </w:p>
    <w:p>
      <w:pPr>
        <w:pStyle w:val="TextBody"/>
        <w:rPr/>
      </w:pPr>
      <w:r>
        <w:rPr>
          <w:b/>
        </w:rPr>
        <w:t>A POPULAÇÃO LOCAL E SUA PERCEPÇÃO SOBRE OS IMPACTOS DOS ASSENTAMENTOS RURAIS</w:t>
        <w:br/>
      </w:r>
      <w:r>
        <w:rPr/>
        <w:br/>
        <w:t xml:space="preserve">DIEGO NEVES DE SOUSA (Bolsista FAPEMIG/UFV), JOSE AMBROSIO FERREIRA NETO (Orientador/UFV), CLEITON SILVA FERREIRA MILAGRES (Bolsista CNPq/UFV), POLIANA OLIVEIRA CARDOSO (Não Bolsista/UFV) </w:t>
      </w:r>
    </w:p>
    <w:p>
      <w:pPr>
        <w:pStyle w:val="TextBody"/>
        <w:jc w:val="both"/>
        <w:rPr/>
      </w:pPr>
      <w:r>
        <w:rPr/>
        <w:t xml:space="preserve">Este trabalho tem como objetivo analisar as impressões da população urbana de municípios localizados na região Noroeste de Minas Gerais a respeito dos impactos dos assentamentos rurais na economia e nas relações sociais locais. Foram selecionados 8 municípios com diferentes dinâmicas econômicas e demográficas, como forma de compreender, no plano municipal, as relações sociais, econômicas e políticas que se desenvolvem ao longo do processo de luta pela terra na região. Na pesquisa de campo foram realizadas 74 entrevistas semi estruturadas a informantes que tivessem maior contato com a realidade dos assentamentos, sendo classificados em três categorias: ocupantes de cargos públicos, pessoas vinculadas às formas de organização social e aquelas vinculadas ao comércio local. O principal argumento desenvolvido neste estudo é de que a implementação dos assentamentos rurais gerou impactos positivos na região, uma vez que propiciou mudanças na sua realidade socioeconômica, demográfica e política. A nova realidade regional passou a ser marcada pelos impactos da reorganização da estrutura fundiária, do fortalecimento da economia local, que passa a ser mais dinâmica graças aos recursos aplicados pelo poder público e pelo aumento da demanda e oferta no comércio local, e pela transformação política e ideológica na sociedade local que passa a se relacionar com esses novos atores sociais das mais variadas maneiras. </w:t>
      </w:r>
    </w:p>
    <w:p>
      <w:pPr>
        <w:pStyle w:val="TextBody"/>
        <w:spacing w:before="0" w:after="200"/>
        <w:rPr/>
      </w:pPr>
      <w:r>
        <w:rPr/>
        <w:t>Agradecemos a FAPEMIG e ao Grupo de Pesquisa Assentamentos</w:t>
      </w:r>
    </w:p>
    <w:p>
      <w:pPr>
        <w:pStyle w:val="TextBody"/>
        <w:spacing w:before="0" w:after="200"/>
        <w:jc w:val="both"/>
        <w:rPr/>
      </w:pPr>
      <w:r>
        <w:rPr/>
        <w:t> </w:t>
      </w:r>
    </w:p>
    <w:p>
      <w:pPr>
        <w:pStyle w:val="TextBody"/>
        <w:spacing w:before="0" w:after="0"/>
        <w:rPr/>
      </w:pPr>
      <w:r>
        <w:rPr/>
        <w:t xml:space="preserve">() </w:t>
        <w:br/>
        <w:br/>
      </w:r>
      <w:r>
        <w:br w:type="page"/>
      </w:r>
    </w:p>
    <w:p>
      <w:pPr>
        <w:pStyle w:val="TextBody"/>
        <w:spacing w:before="0" w:after="0"/>
        <w:rPr/>
      </w:pPr>
      <w:r>
        <w:rPr/>
        <w:br/>
      </w:r>
      <w:r>
        <w:rPr>
          <w:b/>
        </w:rPr>
        <w:br/>
        <w:t>UFV / IX SIMPOS / OUTUBRO DE 2009 / ECONOMIA RURAL</w:t>
      </w:r>
    </w:p>
    <w:p>
      <w:pPr>
        <w:pStyle w:val="Linhahorizontal"/>
        <w:rPr>
          <w:b/>
          <w:b/>
          <w:sz w:val="24"/>
          <w:szCs w:val="24"/>
        </w:rPr>
      </w:pPr>
      <w:r>
        <w:rPr>
          <w:b/>
          <w:sz w:val="24"/>
          <w:szCs w:val="24"/>
        </w:rPr>
      </w:r>
    </w:p>
    <w:p>
      <w:pPr>
        <w:pStyle w:val="TextBody"/>
        <w:rPr/>
      </w:pPr>
      <w:r>
        <w:rPr>
          <w:b/>
        </w:rPr>
        <w:t>A COMUNICAÇÃO COMO FERRAMENTA DA EDUCAÇÃO COOPERATIVISTA</w:t>
        <w:br/>
        <w:br/>
      </w:r>
      <w:r>
        <w:rPr/>
        <w:t xml:space="preserve">DIEGO NEVES DE SOUSA (Bolsista FAPEMIG/UFV), JOSE BENEDITO PINHO (Orientador/UFV), CLEITON SILVA FERREIRA MILAGRES (Bolsista CNPq/UFV) </w:t>
      </w:r>
    </w:p>
    <w:p>
      <w:pPr>
        <w:pStyle w:val="TextBody"/>
        <w:shd w:fill="FFFFFF" w:val="clear"/>
        <w:spacing w:before="0" w:after="324"/>
        <w:jc w:val="both"/>
        <w:rPr/>
      </w:pPr>
      <w:r>
        <w:rPr>
          <w:color w:val="444444"/>
        </w:rPr>
        <w:t xml:space="preserve">O presente trabalho realiza uma discussão teórica sobre estratégias da gestão de cooperativa, enfocando em especial o uso da comunicação como ferramenta para realizar e reforçar a educação cooperativista, num contexto marcado pelas particularidades que são próprias das organizações cooperativas.  Diferenciada como pluridimensional, a sociedade cooperativa é cada vez mais desafiada a atingir, ao mesmo tempo, objetivos da ordem econômica e social, o que a torna, </w:t>
      </w:r>
      <w:r>
        <w:rPr>
          <w:rStyle w:val="Emphasis"/>
          <w:color w:val="444444"/>
        </w:rPr>
        <w:t xml:space="preserve">a priori, </w:t>
      </w:r>
      <w:r>
        <w:rPr>
          <w:color w:val="444444"/>
        </w:rPr>
        <w:t>uma organização complexa e distinta de outras formas de organização. Nesta perspectiva, a educação cooperativista tem exatamente o papel de atuar no âmbito da gestão social e empresarial das cooperativas com vista a proporcionar melhorias tanto no que se refere ao aumento da participação dos cooperados quanto na profissionalização da gestão. Entre outros resultados, o estudo constata que o verdadeiro papel da educação cooperativista é de transmitir a dimensão social, cultivar os valores democráticos que permeam a prática do cooperativismo e atuar, de forma intensa, na profissionalização da gestão empresarial. Portanto, deve-se considerar que a educação cooperativista e a comunicação organizacional devem andar juntas como práticas indissociáveis do processo de gestão cooperativa.</w:t>
      </w:r>
    </w:p>
    <w:p>
      <w:pPr>
        <w:pStyle w:val="TextBody"/>
        <w:spacing w:before="0" w:after="200"/>
        <w:rPr/>
      </w:pPr>
      <w:r>
        <w:rPr/>
        <w:t> </w:t>
      </w:r>
    </w:p>
    <w:p>
      <w:pPr>
        <w:pStyle w:val="TextBody"/>
        <w:spacing w:before="0" w:after="0"/>
        <w:rPr/>
      </w:pPr>
      <w:r>
        <w:rPr/>
        <w:t xml:space="preserve">() </w:t>
        <w:br/>
        <w:br/>
      </w:r>
      <w:r>
        <w:br w:type="page"/>
      </w:r>
    </w:p>
    <w:p>
      <w:pPr>
        <w:pStyle w:val="TextBody"/>
        <w:spacing w:before="0" w:after="0"/>
        <w:rPr/>
      </w:pPr>
      <w:r>
        <w:rPr/>
        <w:br/>
      </w:r>
      <w:r>
        <w:rPr>
          <w:b/>
        </w:rPr>
        <w:br/>
        <w:t>UFV / IX SIMPOS / OUTUBRO DE 2009 / ECONOMIA RURAL</w:t>
      </w:r>
    </w:p>
    <w:p>
      <w:pPr>
        <w:pStyle w:val="Linhahorizontal"/>
        <w:rPr>
          <w:b/>
          <w:b/>
          <w:sz w:val="24"/>
          <w:szCs w:val="24"/>
        </w:rPr>
      </w:pPr>
      <w:r>
        <w:rPr>
          <w:b/>
          <w:sz w:val="24"/>
          <w:szCs w:val="24"/>
        </w:rPr>
      </w:r>
    </w:p>
    <w:p>
      <w:pPr>
        <w:pStyle w:val="TextBody"/>
        <w:rPr/>
      </w:pPr>
      <w:r>
        <w:rPr>
          <w:b/>
        </w:rPr>
        <w:t>EXTENSÃO RURAL E GEOGRAFIA: ESPACIALIZAÇÃO DAS FORMAS DE INTERVENÇÃO E DAS AÇÕES COLETIVAS EM ASSENTAMENTOS DE REFORMA AGRÁRIA</w:t>
        <w:br/>
      </w:r>
      <w:r>
        <w:rPr/>
        <w:br/>
        <w:t xml:space="preserve">DIOGO PEREIRA DAS NEVES SOUZA LIMA (Bolsista CNPq/UFV), FRANKLIN DANIEL ROTHMAN (Orientador/UFV) </w:t>
      </w:r>
    </w:p>
    <w:p>
      <w:pPr>
        <w:pStyle w:val="TextBody"/>
        <w:jc w:val="right"/>
        <w:rPr/>
      </w:pPr>
      <w:r>
        <w:rPr/>
        <w:t> </w:t>
      </w:r>
    </w:p>
    <w:p>
      <w:pPr>
        <w:pStyle w:val="TextBody"/>
        <w:jc w:val="both"/>
        <w:rPr/>
      </w:pPr>
      <w:r>
        <w:rPr/>
        <w:t>O presente trabalho tem como objetivo aproximar o olhar geográfico no âmbito da Extensão Rural em áreas de reforma agrária. O tema da extensão rural se complexifica consideravelmente nas últimas décadas e especialmente nos últimos anos no Brasil. Novas abordagens teóricas e metodológicas das Ciências Humanas sobre os desafios no espaço rural, em conjunto com a atual PNATER (Política Nacional Assistência Técnica e Extensão Rural), redefinem a pesquisa e a prática extensionista no Brasil, apontando para uma nova fase da extensão rural pública. Com princípios etnocientíficos e metodológicos o campo da pesquisa, e com pressupostos construtivistas e agroecológicos o campo da prática extensionista se volta para a construção de uma nova forma de intervir para o desenvolvimento. Neste sentido, volta-se para a prática interativa e as problematizações que se inserem nas premissas da operacionalização das formas de intervenção e suas interdependências com as ações coletivas que redesenham as práticas coletivas nos assentamentos. A luz da perspectiva voltada para o ator e sobre as formas de agir (Teoria da Agência) dos sujeitos inclina-se a uma leitura sobre a gestão espacial dos assentamentos, apresentando um novo paradigma de desenvolvimento rural, qual requer uma reavaliação e uma reinvenção da arte da agricultura e da localidade. De forma interacionista o extensionista e o agricultor pensam, refletem e atuam modificando suas formas produtivas e reprodutivas no local, complexificando suas malhas territoriais e suas arenas de disputa presentes nas diversas interfaces que moldam a construção de seu modo de vida, na busca de formas reveladoras, criativas e que tragam uma liberdade digna de seu trabalho. </w:t>
      </w:r>
    </w:p>
    <w:p>
      <w:pPr>
        <w:pStyle w:val="TextBody"/>
        <w:spacing w:before="0" w:after="0"/>
        <w:rPr/>
      </w:pPr>
      <w:r>
        <w:rPr/>
        <w:t xml:space="preserve">() </w:t>
        <w:br/>
        <w:br/>
      </w:r>
      <w:r>
        <w:br w:type="page"/>
      </w:r>
    </w:p>
    <w:p>
      <w:pPr>
        <w:pStyle w:val="TextBody"/>
        <w:spacing w:before="0" w:after="0"/>
        <w:rPr/>
      </w:pPr>
      <w:r>
        <w:rPr/>
        <w:br/>
        <w:br/>
      </w:r>
      <w:r>
        <w:rPr>
          <w:b/>
        </w:rPr>
        <w:t>UFV / IX SIMPOS / OUTUBRO DE 2009 / ECONOMIA RURAL</w:t>
      </w:r>
    </w:p>
    <w:p>
      <w:pPr>
        <w:pStyle w:val="Linhahorizontal"/>
        <w:rPr>
          <w:b/>
          <w:b/>
          <w:sz w:val="24"/>
          <w:szCs w:val="24"/>
        </w:rPr>
      </w:pPr>
      <w:r>
        <w:rPr>
          <w:b/>
          <w:sz w:val="24"/>
          <w:szCs w:val="24"/>
        </w:rPr>
      </w:r>
    </w:p>
    <w:p>
      <w:pPr>
        <w:pStyle w:val="TextBody"/>
        <w:rPr/>
      </w:pPr>
      <w:r>
        <w:rPr>
          <w:b/>
        </w:rPr>
        <w:t>ETNOEPIDEMIOLOGIA: UMA PROPOSTA METODOLÓGICA PARA DIAGNÓSTICO DE SITUAÇÃO E CONTROLE DE ZOONOSES EM COMUNIDADES DE AGRICULTORES FAMILIARES</w:t>
        <w:br/>
      </w:r>
      <w:r>
        <w:rPr/>
        <w:br/>
        <w:t xml:space="preserve">EMILIO CAMPOS ACEVEDO NIETO (Bolsista CNPq/UFV), FRANCE MARIA GONTIJO COELHO (Orientador/UFV), PAULO SERGIO DE ARRUDA PINTO (Co-orientador/UFV), FELIPE PINHO DE OLIVEIRA (Bolsista CNPq/UFV), TATIANE DE OLIVEIRA SANTOS (Bolsista CNPq/UFV), FRANCYELEN COUTINHO VIEIRA (Não Bolsista/UFV) </w:t>
      </w:r>
    </w:p>
    <w:p>
      <w:pPr>
        <w:pStyle w:val="TextBody"/>
        <w:jc w:val="both"/>
        <w:rPr/>
      </w:pPr>
      <w:r>
        <w:rPr/>
        <w:t>Este resumo apresenta dados preliminares de pesquisa epidemiológica em andamento. Tem como premissa: o conhecimento disponível entre os integrantes da comunidade pesquisada é fundamental no levantamento de dados e na definição de estratégias de promoção da saúde. Como pesquisa etnoepidemiológica, este resumo trata do complexo teníase-cisticercose. Esta pesquisa foi realizada em três assentamentos no município de Tumiritinga – MG. O problema que a orientou foi: quais seriam as ações adequadas para o controle dessa zoonose naquele município, visto que a aplicabilidade de ações já padronizadas podem não se efetivar. O objetivo: identificar fatores de risco e orientar prognósticos para controle adequado às condições locais. A partir do trabalho de orientações de práticas produtivas e de saúde, realizou-se observações e registro sistemático das preocupações e interesse da população com processos de saúde-doença causados por zoonoses de ocorrência no município. Em reuniões com a comunidade e agentes de saúde foi apresentada proposta da pesquisa e obtida anuência. Essas ações sensibilizaram e mobilizaram a população para a pesquisa. Sobre uma amostra “bola de neve”, composta por 117 famílias, foi aplicado questionário epidemiológico para sistematização de informações. Foram coletados sangue de todos os suínos que são criados artesanalmente nos três assentamentos e feitas pré-análises sorológicas dessas amostras. Como resultado preliminar tem-se que há uma prevalência de 2,44% do complexo teníase-cisticercose, superior à prevalência esperada de 1%, conforme orienta a literatura. Esses dados foram coletados por meio de três visitas a campo e já estão sendo sistematizados para serem devolvidos à população, com vistas em sua problematização pedagógica. As estratégias de controle da zoonoze e ações públicas de promoção da saúde também serão definidas participativamente. A pesquisa técnico-científica em zoonozes, quando se caracteriza como etnoepidemiológica viabiliza não só conhecimento acadêmico, relevante e confiável, mas também a mobilização comunitária necessária às mudanças nas práticas de saúde.</w:t>
      </w:r>
    </w:p>
    <w:p>
      <w:pPr>
        <w:pStyle w:val="TextBody"/>
        <w:spacing w:before="0" w:after="0"/>
        <w:rPr/>
      </w:pPr>
      <w:r>
        <w:rPr/>
        <w:t xml:space="preserve">() </w:t>
        <w:br/>
        <w:br/>
      </w:r>
      <w:r>
        <w:br w:type="page"/>
      </w:r>
    </w:p>
    <w:p>
      <w:pPr>
        <w:pStyle w:val="TextBody"/>
        <w:spacing w:before="0" w:after="0"/>
        <w:rPr/>
      </w:pPr>
      <w:r>
        <w:rPr/>
        <w:br/>
        <w:br/>
      </w:r>
      <w:r>
        <w:rPr>
          <w:b/>
        </w:rPr>
        <w:t>UFV / IX SIMPOS / OUTUBRO DE 2009 / ECONOMIA RURAL</w:t>
      </w:r>
    </w:p>
    <w:p>
      <w:pPr>
        <w:pStyle w:val="Linhahorizontal"/>
        <w:rPr>
          <w:b/>
          <w:b/>
          <w:sz w:val="24"/>
          <w:szCs w:val="24"/>
        </w:rPr>
      </w:pPr>
      <w:r>
        <w:rPr>
          <w:b/>
          <w:sz w:val="24"/>
          <w:szCs w:val="24"/>
        </w:rPr>
      </w:r>
    </w:p>
    <w:p>
      <w:pPr>
        <w:pStyle w:val="TextBody"/>
        <w:rPr/>
      </w:pPr>
      <w:r>
        <w:rPr>
          <w:b/>
        </w:rPr>
        <w:t>MONODOMINÂNCIA DE AROEIRA: DISTRIBUIÇÃO ESPACIAL E RELAÇÕES PEDOLÓGICAS NA REGIÃO LESTE DE MINAS GERAIS</w:t>
        <w:br/>
      </w:r>
      <w:r>
        <w:rPr/>
        <w:br/>
        <w:t xml:space="preserve">FELIPE PINHO DE OLIVEIRA (Bolsista CNPq/UFV), Helder Ribeiro Freitas (Co-orientador/UFV), FRANCE MARIA GONTIJO COELHO (Orientador/UFV), Fernanda Ayaviri Matuk (Não Bolsista/UFV) </w:t>
      </w:r>
    </w:p>
    <w:p>
      <w:pPr>
        <w:pStyle w:val="TextBody"/>
        <w:jc w:val="both"/>
        <w:rPr/>
      </w:pPr>
      <w:r>
        <w:rPr/>
        <w:t>A região Leste de Minas Gerais apresenta extensas áreas de aroeira (</w:t>
      </w:r>
      <w:r>
        <w:rPr>
          <w:rStyle w:val="Emphasis"/>
        </w:rPr>
        <w:t>Myracrodruon urundeuva Allemão Fr. All.</w:t>
      </w:r>
      <w:r>
        <w:rPr/>
        <w:t>) em monodominância, associadas a intensos processos erosivos. Indagou-se sobre quais seriam os perfis de solo que mais favorecem a expansão dos aroeirais. O objetivo deste resumo é apresentar resultados preliminares do levantamento sobre ocorrência e distribuição de fragmentos monodominados por Aroeira em área de um assentamento rural da região e analisar sua relação com características de solo e relevo. Inicialmente foram analisadas imagens de satélite de alta resolução (IKONOS II) e em campo, com uso de GPS, foram georreferenciados alguns pontos. As análises da correlação desta distribuição com as feições de relevo e solos foram feitas com o uso do software ArcGis 9.2. Como resultado preliminar tem-se que, de maneira geral, os povoamentos de aroeira ocorrem em áreas de relevo forte, forte ondulado e eventualmente sob relevo suave. As unidades de relevo ondulado e forte ondulado, nas quais ocorrem os aroeirais, se correlacionam com a distribuição da classe dos Argissolos Vermelho eutrófico saprolítico ou mesmo Cambissolos eutróficos, marcadamente susceptíveis à erosão. Nas unidades de relevo suave, a ocupação pelos aroeirais tem se correlacionado com os Argissolos Vermelhos eutróficos e o intensivo sobrepastejo pelo uso pecuário. Outro aspecto a se considerar é o caráter caducifólio dessa espécie associado às possíveis interações alelopáticas que inibem a formação da cobertura vegetal. Nas áreas de incidência, o solo permanece descoberto, na maior parte do ano, em especial no início do período chuvoso. Esse processo, associado ao relevo forte e forte ondulado e solos com restrição à infiltração da água, favorece a ocorrência de erosão do solo. A distribuição e avanço dos aroeirais nas áreas mais susceptíveis à degradação por processos erosivos explicitam o desafio de construção de propostas de manejo, tanto numa perspectiva conservacionista quanto preservacionista.</w:t>
      </w:r>
    </w:p>
    <w:p>
      <w:pPr>
        <w:pStyle w:val="TextBody"/>
        <w:spacing w:before="0" w:after="0"/>
        <w:rPr/>
      </w:pPr>
      <w:r>
        <w:rPr/>
        <w:t xml:space="preserve">() </w:t>
        <w:br/>
        <w:br/>
      </w:r>
      <w:r>
        <w:br w:type="page"/>
      </w:r>
    </w:p>
    <w:p>
      <w:pPr>
        <w:pStyle w:val="TextBody"/>
        <w:spacing w:before="0" w:after="0"/>
        <w:rPr/>
      </w:pPr>
      <w:r>
        <w:rPr/>
        <w:br/>
        <w:br/>
      </w:r>
      <w:r>
        <w:rPr>
          <w:b/>
        </w:rPr>
        <w:t>UFV / IX SIMPOS / OUTUBRO DE 2009 / ECONOMIA RURAL</w:t>
      </w:r>
    </w:p>
    <w:p>
      <w:pPr>
        <w:pStyle w:val="Linhahorizontal"/>
        <w:rPr>
          <w:b/>
          <w:b/>
          <w:sz w:val="24"/>
          <w:szCs w:val="24"/>
        </w:rPr>
      </w:pPr>
      <w:r>
        <w:rPr>
          <w:b/>
          <w:sz w:val="24"/>
          <w:szCs w:val="24"/>
        </w:rPr>
      </w:r>
    </w:p>
    <w:p>
      <w:pPr>
        <w:pStyle w:val="TextBody"/>
        <w:rPr/>
      </w:pPr>
      <w:r>
        <w:rPr>
          <w:b/>
        </w:rPr>
        <w:t xml:space="preserve">GESTÃO COMPARTILHADA NA RESERVA EXTRATIVISTA CHICO MENDES – ACRE – BRASIL </w:t>
        <w:br/>
      </w:r>
      <w:r>
        <w:rPr/>
        <w:br/>
        <w:t xml:space="preserve">GISELE ELAINE DE ARAÚJO BATISTA (Bolsista CAPES/UFV), FRANCE MARIA GONTIJO COELHO (Orientador/UFV), Raimundo Cláudio Gomes Maciel (Co-orientador/), FERNANDA HENRIQUE CUPERTINO ALCANTARA (Co-orientador/UFV) </w:t>
      </w:r>
    </w:p>
    <w:p>
      <w:pPr>
        <w:pStyle w:val="TextBody"/>
        <w:jc w:val="both"/>
        <w:rPr/>
      </w:pPr>
      <w:r>
        <w:rPr/>
        <w:t>As Reservas Extrativistas surgiram, em 1990, como resultado da luta dos movimentos sociais dos seringueiros, contrários à política desenvolvimentista implantada na Amazônia, pelo Governo Federal, no final da década de 60. Essa proposta revelou-se inovadora por admitir a conservação dos recursos naturais com a presença humana e, sobretudo por atribuir aos moradores a co-responsabilidade na gestão da Unidade de Conservação. Além destes, também participam do Conselho Gestor, o órgão gestor (Instituto Chico Mendes), representantes de órgãos públicos e de organizações da sociedade civil. Neste resumo são apresentados resultados preliminares de uma pesquisa que indaga sobre os limites e possibilidades da gestão partilhada da Reserva Extrativista Chico Mendes (RESEX-CM) no estado do Acre. Realizada em dois momentos, na fase exploratória da pesquisa (primeiro semestre de 2009), além de análise documental, entrevistas estruturadas e observação das ações de gestão, essa aproximação com o arranjo institucional possibilitou aprimoramento das estratégias de levantamento de dados do segundo momento, quando serão utilizadas metodologias participativas junto a grupos de moradores de dez áreas da RESEX CM. De acordo com depoimentos, o grande esforço da gestão compartilhada é no sentido de garantir a participação efetiva nos processos decisórios, como acontece na elaboração dos Planos de Utilização e Manejo. Contudo, foi possível observar em reuniões que os métodos utilizados pelos técnicos, do órgão gestor e dos demais agentes, são marcados pela formalidade, o que dificulta efetiva participação da comunidade local, criando uma relação de dependência e subserviência. Acredita-se que gestão partilhada exige novas concepções sobre métodos de intervenção e de pesquisa, de forma que se valorize o conhecimento local e as competências políticas da população. A gestão compartilhada só será, de fato, implementada quando seringueiros e agentes institucionais estabelecerem uma relação simétrica, que rompe com a assimetria própria das formas institucionalizadas de ação dos órgãos de fiscalização ambiental.</w:t>
      </w:r>
    </w:p>
    <w:p>
      <w:pPr>
        <w:pStyle w:val="TextBody"/>
        <w:spacing w:before="0" w:after="0"/>
        <w:rPr/>
      </w:pPr>
      <w:r>
        <w:rPr/>
        <w:t xml:space="preserve">() </w:t>
        <w:br/>
        <w:br/>
      </w:r>
      <w:r>
        <w:br w:type="page"/>
      </w:r>
    </w:p>
    <w:p>
      <w:pPr>
        <w:pStyle w:val="TextBody"/>
        <w:spacing w:before="0" w:after="0"/>
        <w:rPr/>
      </w:pPr>
      <w:r>
        <w:rPr/>
        <w:br/>
        <w:br/>
      </w:r>
      <w:r>
        <w:rPr>
          <w:b/>
        </w:rPr>
        <w:t>UFV / IX SIMPOS / OUTUBRO DE 2009 / ECONOMIA RURAL</w:t>
      </w:r>
    </w:p>
    <w:p>
      <w:pPr>
        <w:pStyle w:val="Linhahorizontal"/>
        <w:rPr>
          <w:b/>
          <w:b/>
          <w:sz w:val="24"/>
          <w:szCs w:val="24"/>
        </w:rPr>
      </w:pPr>
      <w:r>
        <w:rPr>
          <w:b/>
          <w:sz w:val="24"/>
          <w:szCs w:val="24"/>
        </w:rPr>
      </w:r>
    </w:p>
    <w:p>
      <w:pPr>
        <w:pStyle w:val="TextBody"/>
        <w:rPr/>
      </w:pPr>
      <w:r>
        <w:rPr>
          <w:b/>
        </w:rPr>
        <w:t>ASSOCIAÇÃO DONA JUDITH: APLICAÇÃO DO MÉTODO AHP NO PLANEJAMENTO ESTRATÉGICO NA AGRICULTURA FAMILIAR</w:t>
        <w:br/>
      </w:r>
      <w:r>
        <w:rPr/>
        <w:br/>
        <w:t xml:space="preserve">GISLENE ZINATO RODRIGUES (Não Bolsista/UFV), AZIZ GALVAO DA SILVA JUNIOR (Orientador/UFV), MARIANA BARROS TEIXEIRA (Não Bolsista/UFV), Mairon César José Machado Lopes (Não Bolsista/), HELCIO FERREIRA LOPES (Não Bolsista/UFV) </w:t>
      </w:r>
    </w:p>
    <w:p>
      <w:pPr>
        <w:pStyle w:val="TextBody"/>
        <w:jc w:val="both"/>
        <w:rPr/>
      </w:pPr>
      <w:r>
        <w:rPr/>
        <w:t>A Associação Dona Judith (ADJ) é uma iniciativa de associação entre 8 produtores rurais de uma família no Município de São Miguel do Anta - MG. A propriedade possui 78 hectares divididos em culturas anuais e perenes. O objetivo econômico da Associação é aumentar a renda das famílias através do aumento da produção, do aumento da eficiência na alocação de recursos e ganhos de escala. A união da família e a viabilização do trabalho em conjunto é também um objetivo estratégico da ADJ. Assim, objetivou-se, neste trabalho, utilizando a metodologia AHP (Analytic Hierarchy Process</w:t>
      </w:r>
      <w:r>
        <w:rPr>
          <w:rStyle w:val="StrongEmphasis"/>
        </w:rPr>
        <w:t>)</w:t>
      </w:r>
      <w:r>
        <w:rPr/>
        <w:t xml:space="preserve"> identificar, estruturar e hierarquizar os objetivos dos níveis de prioridades dos proprietários após a implantação da associação. </w:t>
      </w:r>
      <w:r>
        <w:rPr>
          <w:color w:val="000000"/>
        </w:rPr>
        <w:t>O AHP é uma técnica estruturada para apoio a decisões complexas, permitindo a incorporação de aspectos quantitativos e qualitativos no processo decisório. A metodologia pode ser utilizada em decisões de grupo, sendo especialmente útil em decisões relacionadas a empreendimentos que dependam da participação efetiva de diversos elos de uma organização. A aplicação da metodologia se deu através de questionários, onde foram apresentadas várias alternativas de escolha. A ponderação dos objetivos, realizada em comparações par-a-par apresentou os seguintes resultados: educação dos filhos 0.26, o maior união da família 0.11, obtenção de maior taxa de retorno 0.10. Os pesos dos outros objetivos foram  0.10 por uma melhor alimentação, 0.07 melhores condições de trabalho, seguido da minimização de insolvências (0.06), garantia no fornecimento de água (0.06), menor valor do investimento (0.05), menor tempo de retorno (0.05), maior tempo livre (0.04), melhor qualidade da água (0.04), maior faturamento (0.03), maior liquidez (0.02) e garantia de mercado para a produção (0.02). Com base nos resultados consolidados do modelo AHP, conclui-se que critérios qualitativos são considerados de grande importância pelos produtores rurais e determinam as escolhas das atividades na propriedade rural. O método AHP é, portanto, altamente relevante na medida que permite obtenção e ponderação dos objetivos dos produtores rurais.</w:t>
      </w:r>
    </w:p>
    <w:p>
      <w:pPr>
        <w:pStyle w:val="TextBody"/>
        <w:spacing w:before="0" w:after="0"/>
        <w:rPr/>
      </w:pPr>
      <w:r>
        <w:rPr/>
        <w:t xml:space="preserve">() </w:t>
        <w:br/>
        <w:br/>
      </w:r>
      <w:r>
        <w:br w:type="page"/>
      </w:r>
    </w:p>
    <w:p>
      <w:pPr>
        <w:pStyle w:val="TextBody"/>
        <w:spacing w:before="0" w:after="0"/>
        <w:rPr/>
      </w:pPr>
      <w:r>
        <w:rPr/>
        <w:br/>
      </w:r>
      <w:r>
        <w:rPr>
          <w:b/>
        </w:rPr>
        <w:br/>
        <w:t>UFV / IX SIMPOS / OUTUBRO DE 2009 / ECONOMIA RURAL</w:t>
      </w:r>
    </w:p>
    <w:p>
      <w:pPr>
        <w:pStyle w:val="Linhahorizontal"/>
        <w:rPr>
          <w:b/>
          <w:b/>
          <w:sz w:val="24"/>
          <w:szCs w:val="24"/>
        </w:rPr>
      </w:pPr>
      <w:r>
        <w:rPr>
          <w:b/>
          <w:sz w:val="24"/>
          <w:szCs w:val="24"/>
        </w:rPr>
      </w:r>
    </w:p>
    <w:p>
      <w:pPr>
        <w:pStyle w:val="TextBody"/>
        <w:rPr/>
      </w:pPr>
      <w:r>
        <w:rPr>
          <w:b/>
        </w:rPr>
        <w:t>ENTRE A CODEVALE E OS ESTUDOS ACADÊMICOS: UMA ANÁLISE DAS IMAGENS DE POBREZA ECONÔMICA E RIQUEZA CULTURAL NO VALE DO JEQUITINHONHA</w:t>
        <w:br/>
      </w:r>
      <w:r>
        <w:rPr/>
        <w:br/>
        <w:t xml:space="preserve">JULIANA PEREIRA RAMALHO (Bolsista CAPES/UFV), SHEILA MARIA DOULA (Orientador/UFV) </w:t>
      </w:r>
    </w:p>
    <w:p>
      <w:pPr>
        <w:pStyle w:val="TextBody"/>
        <w:jc w:val="both"/>
        <w:rPr/>
      </w:pPr>
      <w:r>
        <w:rPr/>
        <w:t>Este trabalho analisou as imagens de pobreza econômica e riqueza cultural relacionadas ao Vale do Jequitinhonha, veiculadas por estudiosos acadêmicos e pela Codevale- Comissão de Desenvolvimento do Vale do Jequitinhonha, a partir de 1960. O estudo foi realizado por meio de análise de documentos da Codevale e de pesquisa bibliográfica, priorizando os estudiosos que fizeram uma abordagem cultural sobre a região. Ficou evidente que ao adotarem uma perspectiva econômica, as políticas específicas para o Jequitinhonha foram feitas por meio da noção de ausência de educação, saúde, recursos econômicos, infra-estrutura, desenvolvimento e modernidade. Assim, em 1964, criou-se a Codevale. Pautada na imagem de que o Jequitinhonha era uma região miserável, as ações deste órgão foram validadas pela perspectiva do desenvolvimento capitalista. Isto significava que não só a produção material deveria ser destinada à comercialização monetária, mas que os valores modernos, como a idéia de indivíduo e do lucro, deveriam ser introduzidos na concepção coletiva dos residentes do Jequitinhonha. Em contraposição à idéia de pobreza econômica, os estudos acadêmicos que têm como objeto empírico as manifestações culturais e artísticas, apresentaram a tendência em valorizar a região como portadora de uma riqueza cultural. Nestes estudos o Jequitinhonha é visto como representativo de uma originalidade rural que mantêm sua tradição imune aos valores modernos e urbanos. Aqueles autores que procuram construir uma perspectiva de mobilidade das tradições, no sentido de que estas não são estáticas, possuem a preocupação em manter o Jequitinhonha como o lugar do exótico, do rural e do tradicional. Com a finalização deste trabalho algumas reflexões podem ser feitas a respeito do impacto da imagem de miséria no imaginário jequitinhonhês, bem como os entraves que se pode ter na elaboração de políticas culturais para a região ao adotar a perspectiva romantizada da vida rural do Vale do Jequitinhonha.</w:t>
      </w:r>
    </w:p>
    <w:p>
      <w:pPr>
        <w:pStyle w:val="TextBody"/>
        <w:spacing w:before="0" w:after="0"/>
        <w:rPr/>
      </w:pPr>
      <w:r>
        <w:rPr/>
        <w:t xml:space="preserve">() </w:t>
        <w:br/>
        <w:br/>
      </w:r>
      <w:r>
        <w:br w:type="page"/>
      </w:r>
    </w:p>
    <w:p>
      <w:pPr>
        <w:pStyle w:val="TextBody"/>
        <w:spacing w:before="0" w:after="0"/>
        <w:rPr/>
      </w:pPr>
      <w:r>
        <w:rPr/>
        <w:br/>
        <w:br/>
      </w:r>
      <w:r>
        <w:rPr>
          <w:b/>
        </w:rPr>
        <w:t>UFV / IX SIMPOS / OUTUBRO DE 2009 / ECONOMIA RURAL</w:t>
      </w:r>
    </w:p>
    <w:p>
      <w:pPr>
        <w:pStyle w:val="Linhahorizontal"/>
        <w:rPr>
          <w:b/>
          <w:b/>
          <w:sz w:val="24"/>
          <w:szCs w:val="24"/>
        </w:rPr>
      </w:pPr>
      <w:r>
        <w:rPr>
          <w:b/>
          <w:sz w:val="24"/>
          <w:szCs w:val="24"/>
        </w:rPr>
      </w:r>
    </w:p>
    <w:p>
      <w:pPr>
        <w:pStyle w:val="TextBody"/>
        <w:rPr/>
      </w:pPr>
      <w:r>
        <w:rPr>
          <w:b/>
        </w:rPr>
        <w:t>O (RE)ORDENAMENTO TERRITORIAL A PARTIR DA EXPANSÃO DOS AGROCOMUSTÍVEIS E DA MIGRAÇÃO DE TRABALHADORES RURAIS: A CONFITUALIDADE NA PRODUÇÃO DO ESPAÇO EM DESCALVADO-SP</w:t>
        <w:br/>
      </w:r>
      <w:r>
        <w:rPr/>
        <w:br/>
        <w:t xml:space="preserve">LUCAS MAGNO (Bolsista CNPq/UFV), SHEILA MARIA DOULA (Orientador/UFV) </w:t>
      </w:r>
    </w:p>
    <w:p>
      <w:pPr>
        <w:pStyle w:val="TextBody"/>
        <w:jc w:val="both"/>
        <w:rPr/>
      </w:pPr>
      <w:r>
        <w:rPr/>
        <w:t>Este estudo, em construção, contribui para a análise dos reflexos sociais da expansão dos agrocombustíveis no município de Descalvado - SP. Discute, especificamente, a questão dos novos conflitos socioambientais procedentes do (re)ordenamento territorial ocorrido com a expansão da cana de açúcar no estado paulista. Considerando que grande parte da mão de obra empregada na colheita da cana desse município é proveniente de migrantes de outras regiões do país e que essa população vem aumentando na última década, a hipótese direcionadora desse trabalho é a de que após os migrantes passarem por um processo de desterritorialização no município de origem eles lutam pela construção de novas territorialidades, isto é, buscam conquistar novos espaços para sua reprodução social no local de destino. A metodologia utilizada é o estudo de caso, com levantamentos de dados sobre conflitos socioambientais e sobre migrações no estado de São Paulo. Os resultados preliminares apontam que, ao mesmo tempo em que há a intensificação do movimento populacional de trabalhadores rurais para Descalvado, surgem três assentamentos rurais no entorno de áreas de plantação de cana e próximos à periferia da cidade. Verifica-se também a intensificação da presença do movimento dos trabalhadores sem terras no período de 1988-2006 no estado de São Paulo, sendo a de maior representatividade da região Sudeste do país e o segundo maior dentre os outros estados do Brasil, com 1.055 ocupações, ou seja, 15,04 % das realizadas. Além do segundo lugar em número de ocupações do total, o estado de São Paulo lidera em número de famílias envolvidas em ocupações (176.059 famílias), 16,81% do total das famílias registradas nas ocupações no país. Esse fato pode ter relação direta com as redes sociais dessa população migrante, dado que esse estado é o maior produtor de cana e que atrai considerável contingente populacional.</w:t>
      </w:r>
    </w:p>
    <w:p>
      <w:pPr>
        <w:pStyle w:val="TextBody"/>
        <w:spacing w:before="0" w:after="0"/>
        <w:rPr/>
      </w:pPr>
      <w:r>
        <w:rPr/>
        <w:t xml:space="preserve">() </w:t>
        <w:br/>
        <w:br/>
      </w:r>
      <w:r>
        <w:br w:type="page"/>
      </w:r>
    </w:p>
    <w:p>
      <w:pPr>
        <w:pStyle w:val="TextBody"/>
        <w:spacing w:before="0" w:after="0"/>
        <w:rPr/>
      </w:pPr>
      <w:r>
        <w:rPr/>
        <w:br/>
        <w:br/>
      </w:r>
      <w:r>
        <w:rPr>
          <w:b/>
        </w:rPr>
        <w:t>UFV / IX SIMPOS / OUTUBRO DE 2009 / ECONOMIA RURAL</w:t>
      </w:r>
    </w:p>
    <w:p>
      <w:pPr>
        <w:pStyle w:val="Linhahorizontal"/>
        <w:rPr>
          <w:b/>
          <w:b/>
          <w:sz w:val="24"/>
          <w:szCs w:val="24"/>
        </w:rPr>
      </w:pPr>
      <w:r>
        <w:rPr>
          <w:b/>
          <w:sz w:val="24"/>
          <w:szCs w:val="24"/>
        </w:rPr>
      </w:r>
    </w:p>
    <w:p>
      <w:pPr>
        <w:pStyle w:val="TextBody"/>
        <w:rPr/>
      </w:pPr>
      <w:r>
        <w:rPr>
          <w:b/>
        </w:rPr>
        <w:t>BARREIRAS ÀS EXPORTAÇÕES BRASILEIRAS DE FRUTAS: UMA ANÁLISE DAS NOTIFICAÇÕES SPS E TBT.</w:t>
        <w:br/>
        <w:br/>
      </w:r>
      <w:r>
        <w:rPr/>
        <w:t xml:space="preserve">MARCELO DIAS PAES FERREIRA (Bolsista CNPq/UFV), VIVIANI SILVA LIRIO (Orientador/UFV), TALLES GIRARDI DE MENDONÇA (Bolsista CNPq/UFV) </w:t>
      </w:r>
    </w:p>
    <w:p>
      <w:pPr>
        <w:pStyle w:val="TextBody"/>
        <w:jc w:val="both"/>
        <w:rPr/>
      </w:pPr>
      <w:r>
        <w:rPr/>
        <w:t>Este trabalho tem como objetivo principal identificar, por produto selecionado e por mercado de destino, as principais Barreiras Não-Tarifárias (BNT) incidentes sobre as exportações brasileiras de frutas selecionadas (banana, limão, maçã, manga, melão e uva). Além disso, calcula-se, através de indicadores específicos, o grau de incidência dessas barreiras entre os anos de 1995 a 2008. Para tanto, as notificações SPS e TBT da Organização Mundial de Comércio (OMC) foram utilizadas como barreiras não tarifárias. Os resultados indicam que o NAFTA emitiu duas vezes mais notificações que a União Européia (UE), e que o Mercosul praticamente não fez uso dessas ferramentas protecionistas no período analisado. No entanto, deve-se considerar que há diferenças de perfil entre as notificações emitidas pelo Nafta e pela eu: as notificações européias são mais genéricas, enquanto as indicadas pelo Nafta serem específicas. Como resultado dos indicadores, os índices de freqüência e de cobertura apresentaram valores de 100 % para o Nafta em quase todos os anos; para a UE, os índices apresentaram o valor de 100 % a partir de 1998, com exceção de 2006 e 2008. Para o Mercosul, o índice apresentou valores não-nulos somente nos anos de 1998, 2002, 2007 e 2008. Constatou-se, também que as regiões que apresentaram maiores índices de freqüência e de cobertura foram as que apresentaram maiores crescimentos como destino das exportações brasileiras das frutas selecionadas.</w:t>
      </w:r>
    </w:p>
    <w:p>
      <w:pPr>
        <w:pStyle w:val="TextBody"/>
        <w:spacing w:before="0" w:after="0"/>
        <w:rPr/>
      </w:pPr>
      <w:r>
        <w:rPr/>
        <w:t xml:space="preserve">() </w:t>
        <w:br/>
        <w:br/>
      </w:r>
      <w:r>
        <w:br w:type="page"/>
      </w:r>
    </w:p>
    <w:p>
      <w:pPr>
        <w:pStyle w:val="TextBody"/>
        <w:spacing w:before="0" w:after="0"/>
        <w:rPr/>
      </w:pPr>
      <w:r>
        <w:rPr/>
        <w:br/>
      </w:r>
      <w:r>
        <w:rPr>
          <w:b/>
        </w:rPr>
        <w:br/>
        <w:t>UFV / IX SIMPOS / OUTUBRO DE 2009 / ECONOMIA RURAL</w:t>
      </w:r>
    </w:p>
    <w:p>
      <w:pPr>
        <w:pStyle w:val="Linhahorizontal"/>
        <w:rPr>
          <w:b/>
          <w:b/>
          <w:sz w:val="24"/>
          <w:szCs w:val="24"/>
        </w:rPr>
      </w:pPr>
      <w:r>
        <w:rPr>
          <w:b/>
          <w:sz w:val="24"/>
          <w:szCs w:val="24"/>
        </w:rPr>
      </w:r>
    </w:p>
    <w:p>
      <w:pPr>
        <w:pStyle w:val="TextBody"/>
        <w:rPr/>
      </w:pPr>
      <w:r>
        <w:rPr>
          <w:b/>
        </w:rPr>
        <w:t xml:space="preserve">EVOLUÇÃO DA VIABILIDADE ECONÔMICA DA PRODUÇÃO DE ÓLEO DE MAMONA </w:t>
        <w:br/>
      </w:r>
      <w:r>
        <w:rPr/>
        <w:br/>
        <w:t xml:space="preserve">MARIANA BARROS TEIXEIRA (Não Bolsista/UFV), RONALDO PEREZ (Orientador/UFV), AZIZ GALVAO DA SILVA JUNIOR (Co-orientador/UFV), JOÉLCIO COSME CARVALHO ERVILHA (Não Bolsista/UFV), GISLENE ZINATO RODRIGUES (Não Bolsista/UFV) </w:t>
      </w:r>
    </w:p>
    <w:p>
      <w:pPr>
        <w:pStyle w:val="TextBody"/>
        <w:jc w:val="both"/>
        <w:rPr/>
      </w:pPr>
      <w:r>
        <w:rPr/>
        <w:t>A indústria de óleo vegetal é muito dependente da variação do preço da matéria-prima, visto que 80% dos custos totais originam-se da compra de oleaginosas. A mamona é uma excelente alternativa para a produção de óleo vegetal devido, principalmente, a sua alta empregabilidade, podendo ser usado em mais de 100 diferentes tipos de produtos. Além disso, ela possui alto teor de óleo, um baixo custo de produção e uma alta adaptabilidade climática. O</w:t>
      </w:r>
      <w:r>
        <w:rPr>
          <w:color w:val="000000"/>
        </w:rPr>
        <w:t xml:space="preserve"> óleo de mamona é um produto típico de demanda inelástica, ou seja, a demanda permanece aproximadamente constante independente do preço. Essa característica torna o preço da venda desse óleo muito instável levando a grandes oscilações em curtos períodos de tempo. O presente trabalho teve como objetivo verificar o comportamento da viabilidade econômica da planta de extração de óleo de mamona no período de 12 meses. Para isso foi levado em consideração os preços da mamona, do óleo e da torta no período de ago/08 a jul/09. Foi considerado um sistema de extração mecânica de mamona com capacidade de esmagamento de 20 t/dia de oleaginosas. Para a obtenção da </w:t>
      </w:r>
      <w:r>
        <w:rPr/>
        <w:t>análise de viabilidade econômica foi utilizado o sistema Biosoft. Trata-se de um sistema de apoio à decisão para a implantação de unidades de extração de óleo ou biodiesel o qual se calcula indicadores econômicos por meio da inserção de coeficientes de processo e preço. O mês de fevereiro de 2008 apresentou o melhor resultado, uma TIR de 91,15% e TRC de 1,45 anos sendo este o mês que apresentou o menor preço pago na mamona (R$0,83). Já o mês de outubro apresentou economicamente inviável o empreendimento onde o preço da mamona atingiu R$1,28. Os resultados obtidos demonstraram a grande sensibilidade econômica apresentada pela planta devido à variação de preço em relação à compra da mamona.</w:t>
      </w:r>
    </w:p>
    <w:p>
      <w:pPr>
        <w:pStyle w:val="TextBody"/>
        <w:spacing w:before="0" w:after="0"/>
        <w:rPr/>
      </w:pPr>
      <w:r>
        <w:rPr/>
        <w:t xml:space="preserve">() </w:t>
        <w:br/>
        <w:br/>
      </w:r>
      <w:r>
        <w:br w:type="page"/>
      </w:r>
    </w:p>
    <w:p>
      <w:pPr>
        <w:pStyle w:val="TextBody"/>
        <w:spacing w:before="0" w:after="0"/>
        <w:rPr/>
      </w:pPr>
      <w:r>
        <w:rPr/>
        <w:br/>
        <w:br/>
      </w:r>
      <w:r>
        <w:rPr>
          <w:b/>
        </w:rPr>
        <w:t>UFV / IX SIMPOS / OUTUBRO DE 2009 / ECONOMIA RURAL</w:t>
      </w:r>
    </w:p>
    <w:p>
      <w:pPr>
        <w:pStyle w:val="Linhahorizontal"/>
        <w:rPr>
          <w:b/>
          <w:b/>
          <w:sz w:val="24"/>
          <w:szCs w:val="24"/>
        </w:rPr>
      </w:pPr>
      <w:r>
        <w:rPr>
          <w:b/>
          <w:sz w:val="24"/>
          <w:szCs w:val="24"/>
        </w:rPr>
      </w:r>
    </w:p>
    <w:p>
      <w:pPr>
        <w:pStyle w:val="TextBody"/>
        <w:rPr/>
      </w:pPr>
      <w:r>
        <w:rPr>
          <w:b/>
        </w:rPr>
        <w:t xml:space="preserve">COMPARAÇÃO DA ANÁLISE DE VIABILIDADE ECONÔMICA DA IMPLANTAÇÃO DE UMA UNIDADE DE EXTRAÇÃO DE ÓLEO DE SOJA COM UMA UNIDADE DE SOJA E GIRASSOL </w:t>
        <w:br/>
        <w:br/>
      </w:r>
      <w:r>
        <w:rPr/>
        <w:t xml:space="preserve">MARIANA BARROS TEIXEIRA (Não Bolsista/UFV), AZIZ GALVAO DA SILVA JUNIOR (Não Bolsista/UFV), AZIZ GALVAO DA SILVA JUNIOR (Co-orientador/UFV), GISLENE ZINATO RODRIGUES (Não Bolsista/UFV), JOÉLCIO COSME CARVALHO ERVILHA (Não Bolsista/UFV) </w:t>
      </w:r>
    </w:p>
    <w:p>
      <w:pPr>
        <w:pStyle w:val="TextBody"/>
        <w:jc w:val="both"/>
        <w:rPr/>
      </w:pPr>
      <w:r>
        <w:rPr/>
        <w:t>O custo com a compra da matéria-prima é o principal responsável pelos gastos das agroindústrias e seu efeito é notadamente acentuado em indústrias de óleos, chegando a 80% do montante. A diversificação de matérias-primas para o processamento pode diminuir essa dependência mercadológica devido à maior flexibilidade para mantê-la em funcionamento.  Este trabalho teve como objetivo comparar a viabilidade econômica de uma unidade de extração de óleo de soja com uma unidade de soja e girassol. Foram avaliados dois projetos com a mesma capacidade de produção (108 toneladas óleo/dia). A capacidade de processamento da unidade de soja foi estimada em 600 t/dia e a soja/girassol em 418,66 t/dia de soja e 180,9 t/dia de girassol, entretanto o processamento se dará em meses distintos devido às propriedades das oleaginosas. A tecnologia empregada na extração do óleo de soja será via hexano (teor de extração é 18% para óleo e 76% para o farelo). Já o girassol, terá uma tecnologia de extração mista, com teores de 35% para óleo e 57% para farelo. A análise de viabilidade econômica foi realizada utilizando o software Biosoft. Trata-se de um sistema de apoio à decisão para a implantação de unidades de extração de óleo ou biodiesel o qual se calcula indicadores econômicos por meio da inserção de coeficientes de processo e preço. Na planta de soja/girassol tem-se um investimento inicial de 40,683 milhões, um custo com matéria-prima de 129,113 milhões e custo total de 153,133 milhões, resultando em uma TIR de 24,45% e TRC de 3,75 anos. A planta de soja necessita de investimento total de 64,972 milhões, custo total de 155,035 milhões e de matéria-prima de 134,865 milhões, apresentando uma TIR de 30,81% e TRC de 3,12 anos. Pelos resultados obtidos ambas se mostraram viável economicamente. Como a planta soja/girassol necessita de menor investimento e menor custo com matéria-prima e ainda possui maior flexibilidade da planta soja/girassol, esta se mostra mais atraente.</w:t>
      </w:r>
    </w:p>
    <w:p>
      <w:pPr>
        <w:pStyle w:val="TextBody"/>
        <w:spacing w:before="0" w:after="0"/>
        <w:rPr/>
      </w:pPr>
      <w:r>
        <w:rPr/>
        <w:t xml:space="preserve">() </w:t>
        <w:br/>
        <w:br/>
      </w:r>
      <w:r>
        <w:br w:type="page"/>
      </w:r>
    </w:p>
    <w:p>
      <w:pPr>
        <w:pStyle w:val="TextBody"/>
        <w:spacing w:before="0" w:after="0"/>
        <w:rPr/>
      </w:pPr>
      <w:r>
        <w:rPr/>
        <w:br/>
        <w:br/>
      </w:r>
      <w:r>
        <w:rPr>
          <w:b/>
        </w:rPr>
        <w:t>UFV / IX SIMPOS / OUTUBRO DE 2009 / ECONOMIA RURAL</w:t>
      </w:r>
    </w:p>
    <w:p>
      <w:pPr>
        <w:pStyle w:val="Linhahorizontal"/>
        <w:rPr>
          <w:b/>
          <w:b/>
          <w:sz w:val="24"/>
          <w:szCs w:val="24"/>
        </w:rPr>
      </w:pPr>
      <w:r>
        <w:rPr>
          <w:b/>
          <w:sz w:val="24"/>
          <w:szCs w:val="24"/>
        </w:rPr>
      </w:r>
    </w:p>
    <w:p>
      <w:pPr>
        <w:pStyle w:val="TextBody"/>
        <w:rPr/>
      </w:pPr>
      <w:r>
        <w:rPr>
          <w:b/>
        </w:rPr>
        <w:t>A EDUCAÇÃO COOPERATIVISTA EM MINAS GERAIS: MAPENDO AS ORGANIZAÇÕES</w:t>
      </w:r>
      <w:r>
        <w:rPr/>
        <w:br/>
        <w:br/>
        <w:t xml:space="preserve">PALLOMA ROSA FERREIRA (Bolsista CAPES/UFV), NORA BEATRIZ PRESNO AMODEO (Orientador/UFV), MARCELO MINA DIAS (Co-orientador/UFV), WANIA MARIA GUIMARAES LACERDA (Co-orientador/UFV) </w:t>
      </w:r>
    </w:p>
    <w:p>
      <w:pPr>
        <w:pStyle w:val="TextBody"/>
        <w:jc w:val="both"/>
        <w:rPr/>
      </w:pPr>
      <w:r>
        <w:rPr/>
        <w:t>A educação cooperativista nasce junto à própria idéia de cooperativa. Conscientes das características peculiares destas formas organizacionais, nas quais a cooperação se propõe como alternativa à competição e ao individualismo, os próprios pioneiros estabeleceram que ela seria um dos princípios que sustentam e definem as próprias cooperativas. O objetivo desta pesquisa foi trazer para luz do debate, aspectos relativos à história, definições e funcionamento da educação cooperativista nas cooperativas agrárias do Estado de Minas Gerais e analisar as organizações que atuam oferecendo educação cooperativista.</w:t>
      </w:r>
      <w:r>
        <w:rPr>
          <w:rStyle w:val="StrongEmphasis"/>
        </w:rPr>
        <w:t xml:space="preserve"> </w:t>
      </w:r>
      <w:r>
        <w:rPr/>
        <w:t>Como trabalho metodológico para essa análise, realizou-se primeiro uma pesquisa exploratória, devido à escassa bibliografia disponível sobre a situação a ser observada. No intuito de alcançar maiores informações sobre o problema em questão, também foram encaminhados questionários, contendo questões fechadas e abertas, para todas as cooperativas agropecuárias às quais se teve acesso no Estado. Num segundo momento, foi realizada uma pesquisa descritiva das organizações que realizam educação cooperativista em Minas Gerais. Para tanto foram realizadas entrevistas semi-estruturadas, assim como pesquisa documental. Conclui-se que a educação cooperativista é escassamente desenvolvida nas cooperativas agrárias mineiras, não existindo uma única definição do que seja ou das temáticas que ela deva englobar. Verifica-se neste estudo a presença de três áreas privilegiadas nos conteúdos que as cooperativas agrárias identificam como fazendo parte da educação cooperativista: gestão empresarial, gestão social e assistência técnica aos cooperados. Dentre as organizações existem aquelas que oferecem simultaneamente vários dos conteúdos mencionados, porém com discrepâncias, ênfase num destes conteúdos e pouca atenção dispensada aos demais. Ainda, é possível visualizar sombreamento das ações desenvolvidas. Assim além da heterogeneidade das organizações estudadas foi possível perceber a polissemia do conceito de educação cooperativista e a diferença na sua função para as cooperativas. Portanto, observam-se indícios da existência de um campo no sentido trabalhado por Bourdieu, múltiplo, diversificado e em crescimento.</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r>
      <w:r>
        <w:rPr>
          <w:b/>
        </w:rPr>
        <w:t>UFV / IX SIMPOS / OUTUBRO DE 2009 / ECONOMIA RURAL</w:t>
      </w:r>
    </w:p>
    <w:p>
      <w:pPr>
        <w:pStyle w:val="Linhahorizontal"/>
        <w:rPr>
          <w:b/>
          <w:b/>
          <w:sz w:val="24"/>
          <w:szCs w:val="24"/>
        </w:rPr>
      </w:pPr>
      <w:r>
        <w:rPr>
          <w:b/>
          <w:sz w:val="24"/>
          <w:szCs w:val="24"/>
        </w:rPr>
      </w:r>
    </w:p>
    <w:p>
      <w:pPr>
        <w:pStyle w:val="TextBody"/>
        <w:rPr/>
      </w:pPr>
      <w:r>
        <w:rPr>
          <w:b/>
        </w:rPr>
        <w:t>A WEB COMO FONTE DE INFORMAÇÃO PARA A CADEIA DO LEITE:UM ESTUDO EXPLORATÓRIO DO PORTAL MILKPOINT</w:t>
        <w:br/>
      </w:r>
      <w:r>
        <w:rPr/>
        <w:br/>
        <w:t xml:space="preserve">PRICILA ESTEVÃO (Não Bolsista/UFV), JOSE BENEDITO PINHO (Orientador/UFV) </w:t>
      </w:r>
    </w:p>
    <w:p>
      <w:pPr>
        <w:pStyle w:val="TextBody"/>
        <w:jc w:val="both"/>
        <w:rPr/>
      </w:pPr>
      <w:r>
        <w:rPr/>
        <w:t>Os setores ligados à agropecuária – em conjunto com os demais setores da economia brasileira – utilizam os meios de comunicação como uma das fontes para obter informação técnico-científica e gerencial, indispensável como insumo estratégico para aprimorar seus processos produtivos e, conseqüentemente, aumentar sua competitividade no mercado. Nesse sentido, a rede mundial, pode, então, ser um meio de comunicação e de informação extremamente viável e eficaz para atingir públicos de interesse da cadeia produtiva do leite, ou mesmo para atuar como complementos aos canais de comunicação já tradicionais para o publico rural, a exemplo dos eventos técnicos, dias de campo, treinamentos presenciais e publicações especializadas. Assim, este estudo de caso escolheu para observação direta o Milkpoint (www.milkpoint.com.br), um portal vertical criado e explorado comercialmente, desde 2001, pela AgriPoint Consultoria Ltda., com o objetivo de realizar uma análise sobre a estrutura, o conteúdo e as formas de divulgação da informação técnico-científica e gerencial em um site especializado na cadeia produtiva do leite. Entre outros resultados, o estudo evidencia que o portal Milkpoint privilegia a informação gerencial em detrimento da informação técnico-científica, com conteúdo que precisa ser mais bem trabalhado por meio da apresentação de mais elementos gráficos e pelo uso de recursos audiovisuais como vídeos, muito apreciados pelo público rural.</w:t>
      </w:r>
    </w:p>
    <w:p>
      <w:pPr>
        <w:pStyle w:val="TextBody"/>
        <w:spacing w:before="0" w:after="0"/>
        <w:rPr/>
      </w:pPr>
      <w:r>
        <w:rPr/>
        <w:t xml:space="preserve">(Embrapa Gado de Leite ) </w:t>
        <w:br/>
        <w:br/>
      </w:r>
      <w:r>
        <w:br w:type="page"/>
      </w:r>
    </w:p>
    <w:p>
      <w:pPr>
        <w:pStyle w:val="TextBody"/>
        <w:spacing w:before="0" w:after="0"/>
        <w:rPr/>
      </w:pPr>
      <w:r>
        <w:rPr/>
        <w:br/>
        <w:br/>
      </w:r>
      <w:r>
        <w:rPr>
          <w:b/>
        </w:rPr>
        <w:t>UFV / IX SIMPOS / OUTUBRO DE 2009 / ECONOMIA RURAL</w:t>
      </w:r>
    </w:p>
    <w:p>
      <w:pPr>
        <w:pStyle w:val="Linhahorizontal"/>
        <w:rPr>
          <w:b/>
          <w:b/>
          <w:sz w:val="24"/>
          <w:szCs w:val="24"/>
        </w:rPr>
      </w:pPr>
      <w:r>
        <w:rPr>
          <w:b/>
          <w:sz w:val="24"/>
          <w:szCs w:val="24"/>
        </w:rPr>
      </w:r>
    </w:p>
    <w:p>
      <w:pPr>
        <w:pStyle w:val="TextBody"/>
        <w:rPr/>
      </w:pPr>
      <w:r>
        <w:rPr>
          <w:b/>
        </w:rPr>
        <w:t>A CIDADE VISTA PELOS ASSENTADOS: A INTERAÇÃO ENTRE OS ASSENTAMENTOS RURAIS DE REFORMA AGRÁRIA E OS MUNICÍPIOS DO SUL DO ESPÍRITO SANTO</w:t>
        <w:br/>
        <w:br/>
      </w:r>
      <w:r>
        <w:rPr/>
        <w:t xml:space="preserve">ROSENI APARECIDA DE MOURA (Bolsista CAPES/UFV), JOSE AMBROSIO FERREIRA NETO (Orientador/UFV), SHEILA MARIA DOULA (Co-orientador/UFV), JOAO LUIZ LANI (Co-orientador/UFV) </w:t>
      </w:r>
    </w:p>
    <w:p>
      <w:pPr>
        <w:pStyle w:val="TextBody"/>
        <w:jc w:val="both"/>
        <w:rPr/>
      </w:pPr>
      <w:r>
        <w:rPr/>
        <w:t xml:space="preserve">Este estudo tem por objetivo principal analisar como relação entre o processo de criação de assentamentos rurais e a dinâmica socioeconômica dos municípios, tomando como referência a visão dos trabalhadores assentados. Os dados apresentados são resultado de entrevistas com lideranças dos assentamentos sendo parte integrante da pesquisa de mestrado intitulada “Reforma agrária e a dinâmica socioeconômica dos assentamentos rurais no Sul do Espírito Santo”, realizada em 12 assentamentos rurais de 7 municípios do estado. Segundo os entrevistados, população urbana percebe os assentados como um grupo que vem atrapalhar a ordem social já existente na comunidade. Na concepção dos assentados a identidade de “sem-terra” dificulta a aprovação social desse grupo por parte da população urbana. Para os entrevistados a população urbana tem uma imagem dos “trabalhadores sem-terra”, como pessoas contestadoras da ordem social. Em relação à influência dos assentados em questões políticas dos municípios dos quais fazem parte, os discursos apontam para a percepção de que o fato das famílias assentadas estarem associadas e organizadas entorno de um projeto comum, tendo experiência em processos de organização social, amplia sua capacidade de intervenção nas questões políticas locais. As mudanças econômicas a partir da criação dos assentamentos rurais, são vistas pelos assentados não como fruto dos processos produtivos implantados ou da interação destes com a esfera municipal, mas sim como efeitos ocasionados pelo repasse de recursos governamentais, através dos créditos recebidos pelos assentados à medida que vão cumprindo as exigências formais do processo de implementação dos projetos. </w:t>
      </w:r>
    </w:p>
    <w:p>
      <w:pPr>
        <w:pStyle w:val="TextBody"/>
        <w:rPr/>
      </w:pPr>
      <w:r>
        <w:rPr/>
        <w:t>Agradecemos a CAPES, ao INCRA-ES e ao Grupo de Pesquisa Assentamentos</w:t>
      </w:r>
    </w:p>
    <w:p>
      <w:pPr>
        <w:pStyle w:val="TextBody"/>
        <w:spacing w:before="0" w:after="0"/>
        <w:rPr/>
      </w:pPr>
      <w:r>
        <w:rPr/>
        <w:t xml:space="preserve">() </w:t>
        <w:br/>
        <w:br/>
      </w:r>
      <w:r>
        <w:br w:type="page"/>
      </w:r>
    </w:p>
    <w:p>
      <w:pPr>
        <w:pStyle w:val="TextBody"/>
        <w:spacing w:before="0" w:after="0"/>
        <w:rPr/>
      </w:pPr>
      <w:r>
        <w:rPr/>
        <w:br/>
        <w:br/>
      </w:r>
      <w:r>
        <w:rPr>
          <w:b/>
        </w:rPr>
        <w:t>UFV / IX SIMPOS / OUTUBRO DE 2009 / ECONOMIA RURAL</w:t>
      </w:r>
    </w:p>
    <w:p>
      <w:pPr>
        <w:pStyle w:val="Linhahorizontal"/>
        <w:rPr>
          <w:b/>
          <w:b/>
          <w:sz w:val="24"/>
          <w:szCs w:val="24"/>
        </w:rPr>
      </w:pPr>
      <w:r>
        <w:rPr>
          <w:b/>
          <w:sz w:val="24"/>
          <w:szCs w:val="24"/>
        </w:rPr>
      </w:r>
    </w:p>
    <w:p>
      <w:pPr>
        <w:pStyle w:val="TextBody"/>
        <w:rPr/>
      </w:pPr>
      <w:r>
        <w:rPr>
          <w:b/>
        </w:rPr>
        <w:t>ASSENTAMENTOS RURAIS E PRODUÇÃO AGRÍCOLA: UMA ANÁLISE DOS ASSENTAMENTOS RURAIS NO ACRE.</w:t>
        <w:br/>
      </w:r>
      <w:r>
        <w:rPr/>
        <w:br/>
        <w:t xml:space="preserve">ROSENI APARECIDA DE MOURA (Bolsista CAPES/UFV), JOSE AMBROSIO FERREIRA NETO (Orientador/UFV), JOAO LUIZ LANI (Co-orientador/UFV), Aristotales Barros de Medeiros (Não Bolsista/) </w:t>
      </w:r>
    </w:p>
    <w:p>
      <w:pPr>
        <w:pStyle w:val="TextBody"/>
        <w:jc w:val="both"/>
        <w:rPr/>
      </w:pPr>
      <w:r>
        <w:rPr/>
        <w:t>Este trabalho tem como objetivo analisar o perfil de assentamentos rurais no Estado do Acre, no que tange a questões relacionadas aos sistemas produtivos existentes. Os resultados fazem parte da pesquisa, ainda em andamento, “Desenvolvimento socioeconômico e conservação ambiental: uma análise dos assentamentos rurais no Acre”, realizada na região do Vale do Rio Acre. A metodologia baseia-se na aplicação de questionários e os resultados apresentados se referem aos dados coletados com 194 famílias em nove projetos. Os resultados tratam das atividades agropecuárias, não contemplando o extrativismo que não é realizado em todos os projetos analisados. Da análise do material coletado percebe-se que a utilização de insumos agrícolas é incipiente em todos os projetos pesquisados, sendo inexistente em mais de 80% destes. Do mesmo modo, 75% dos assentados afirmaram não receber assistência técnica nem ter acessado qualquer linha de crédito, o que impediria a implantação de processos produtivos mais eficientes e maior geração de renda. A maior parte da produção agrícola nos projetos é direcionada para o auto-consumo, no entanto, alguns produtos têm forte componente comercial local e regional. A pecuária de corte é exclusivamente direcionada ao mercado sendo importante para a oferta de carne no comércio varejista regional. Os assentados argumentam que o gado produzido pelos grandes pecuaristas é destinado para frigoríficos industriais que direcionam a carne para o Sul do país ou para a exportação. Assim, o mercado local seria abastecido pelos agricultores familiares e assentamentos rurais. A produção de farinha de mandioca está presente na totalidade dos assentamentos, sendo o segundo produto mais comercializado nos projetos. A farinha de mandioca dos assentamentos no Vale do Acre é considerada de grande qualidade, tendo ampla aceitação em Rio Branco e cidades do Amazonas e de Rondônia. Essa farinha é produzida com mão-de-obra exclusivamente familiar.</w:t>
      </w:r>
    </w:p>
    <w:p>
      <w:pPr>
        <w:pStyle w:val="TextBody"/>
        <w:jc w:val="both"/>
        <w:rPr/>
      </w:pPr>
      <w:r>
        <w:rPr/>
        <w:t>Agradecemos INCRA-AC e ao Grupo de Pesquisa Assentamentos</w:t>
      </w:r>
    </w:p>
    <w:p>
      <w:pPr>
        <w:pStyle w:val="TextBody"/>
        <w:rPr/>
      </w:pPr>
      <w:r>
        <w:rPr/>
        <w:t> </w:t>
      </w:r>
    </w:p>
    <w:p>
      <w:pPr>
        <w:pStyle w:val="TextBody"/>
        <w:spacing w:before="0" w:after="0"/>
        <w:rPr/>
      </w:pPr>
      <w:r>
        <w:rPr/>
        <w:t xml:space="preserve">(INCRA AC ) </w:t>
        <w:br/>
        <w:br/>
      </w:r>
      <w:r>
        <w:br w:type="page"/>
      </w:r>
    </w:p>
    <w:p>
      <w:pPr>
        <w:pStyle w:val="TextBody"/>
        <w:spacing w:before="0" w:after="0"/>
        <w:rPr/>
      </w:pPr>
      <w:r>
        <w:rPr/>
        <w:br/>
        <w:br/>
      </w:r>
      <w:r>
        <w:rPr>
          <w:b/>
        </w:rPr>
        <w:t>UFV / IX SIMPOS / OUTUBRO DE 2009 / ECONOMIA RURAL</w:t>
      </w:r>
    </w:p>
    <w:p>
      <w:pPr>
        <w:pStyle w:val="Linhahorizontal"/>
        <w:rPr>
          <w:b/>
          <w:b/>
          <w:sz w:val="24"/>
          <w:szCs w:val="24"/>
        </w:rPr>
      </w:pPr>
      <w:r>
        <w:rPr>
          <w:b/>
          <w:sz w:val="24"/>
          <w:szCs w:val="24"/>
        </w:rPr>
      </w:r>
    </w:p>
    <w:p>
      <w:pPr>
        <w:pStyle w:val="TextBody"/>
        <w:rPr/>
      </w:pPr>
      <w:r>
        <w:rPr>
          <w:b/>
        </w:rPr>
        <w:t>OS CONDICIONANTES INFLUENCIADORES DA PRODUÇÃO AGRÍCOLA DOS MUNICÍPIOS DA ZONA DA MATA MINEIRA</w:t>
        <w:br/>
      </w:r>
      <w:r>
        <w:rPr/>
        <w:br/>
        <w:t xml:space="preserve">TIAGO NOGUEIRA GALINARI (Bolsista FAPEMIG/UFV), ÍCARO TRINDADE CARVALHO (Não Bolsista/) </w:t>
      </w:r>
    </w:p>
    <w:p>
      <w:pPr>
        <w:pStyle w:val="TextBody"/>
        <w:jc w:val="both"/>
        <w:rPr/>
      </w:pPr>
      <w:r>
        <w:rPr/>
        <w:t>Muitos são os condicionantes que influenciam na produção e produtividade agrícola dos municípios brasileiros, sendo que, em cada localidade, a partir de suas peculiaridades, determinados fatores vão influenciar mais que outros. A Zona da Mata mineira, que apresenta diversas características que a distinguem das demais mesorregiões do estado de Minas Gerais, sobretudo no que diz respeito à agropecuária, apresentando índices de tecnificação agrícola inferior ao Triângulo Mineiro, por exemplo, certamente também apresenta diferentes condicionantes que influenciam no aumento do valor da produção agrícola de seus municípios, quando comparada às demais mesorregiões do estado. Deste modo, este trabalho teve como objetivo identificar e analisar quais os principais fatores que influenciaram no valor da produção agrícola dos municípios da Zona da Mata mineira em 1995/96. Foi empregada como modelo analítico a análise multivariada dos dados, fazendo uso da análise de regressão linear. Com os resultados, foi possível perceber que alguns fatores condicionam o valor da produção destes municípios, sendo o investimento feito pelos agricultores em suas respectivas propriedades o de maior destaque, refutando a hipótese de que o emprego de tecnologias seria a principal variável, embora os investimentos, talvez, se deram através de aquisições de produtos tecnológicos. Sendo assim, as políticas de fomento ao aumento da produção agropecuária devem, pelo menos quando se trata desta mesorregião, ter por base promover aos produtores rurais a possibilidade de investirem em suas propriedades, com políticas de crédito e facilitação de financiamentos, por exemplo.</w:t>
      </w:r>
    </w:p>
    <w:p>
      <w:pPr>
        <w:pStyle w:val="TextBody"/>
        <w:spacing w:before="0" w:after="0"/>
        <w:rPr/>
      </w:pPr>
      <w:r>
        <w:rPr/>
        <w:t xml:space="preserve">() </w:t>
        <w:br/>
        <w:br/>
      </w:r>
      <w:r>
        <w:br w:type="page"/>
      </w:r>
    </w:p>
    <w:p>
      <w:pPr>
        <w:pStyle w:val="TextBody"/>
        <w:spacing w:before="0" w:after="0"/>
        <w:rPr/>
      </w:pPr>
      <w:r>
        <w:rPr/>
        <w:br/>
        <w:br/>
      </w:r>
      <w:r>
        <w:rPr>
          <w:b/>
        </w:rPr>
        <w:t>UFV / IX SIMPOS / OUTUBRO DE 2009 / ECONOMIA RURAL</w:t>
      </w:r>
    </w:p>
    <w:p>
      <w:pPr>
        <w:pStyle w:val="Linhahorizontal"/>
        <w:rPr>
          <w:b/>
          <w:b/>
          <w:sz w:val="24"/>
          <w:szCs w:val="24"/>
        </w:rPr>
      </w:pPr>
      <w:r>
        <w:rPr>
          <w:b/>
          <w:sz w:val="24"/>
          <w:szCs w:val="24"/>
        </w:rPr>
      </w:r>
    </w:p>
    <w:p>
      <w:pPr>
        <w:pStyle w:val="TextBody"/>
        <w:rPr/>
      </w:pPr>
      <w:r>
        <w:rPr>
          <w:b/>
        </w:rPr>
        <w:t xml:space="preserve">ENTRE O FUTURO E O PASSADO: DESAFIOS DA MEDIAÇÃO SOCIAL ENTRE JOVENS E PRESERVAÇÃO PATRIMONIAL </w:t>
        <w:br/>
      </w:r>
      <w:r>
        <w:rPr/>
        <w:br/>
        <w:t xml:space="preserve">WANDER TORRES COSTA (Não Bolsista/UFV), SHEILA MARIA DOULA (Orientador/UFV) </w:t>
      </w:r>
    </w:p>
    <w:p>
      <w:pPr>
        <w:pStyle w:val="TextBody"/>
        <w:jc w:val="both"/>
        <w:rPr/>
      </w:pPr>
      <w:r>
        <w:rPr/>
        <w:t xml:space="preserve">O objetivo do trabalho é divulgar os resultados parciais da pesquisa “Para além da tinta e da madeira – A mediação social com a juventude através das políticas de patrimônio em uma cidade rural”, desenvolvida no programa de mestrado em extensão rural da Universidade Federal de Viçosa – MG. A partir da iniciativa de restauração da igreja São Sebastião, na cidade de Pedra do Anta, zona da mata mineira, procura-se investigar a atuação dos mediadores sociais em atividades relacionadas à juventude e ao patrimônio. A metodologia utilizada compreende pesquisa bibliográfica, documental e de campo. A análise dos dados utiliza a interface disciplinar entre antropologia, história e sociologia com base no aprofundamento das categorias de juventude, patrimônio, mediação social e políticas culturais. A pesquisa evidencia que as atividades propostas pelos mediadores sociais aos jovens rurais são atividades que não promovem o protagonismo juvenil. Em relação à temática da preservação patrimonial, os mediadores não demonstram interesse pelo patrimônio local e nem pelas políticas culturais de preservação patrimonial. Tais políticas não são consideradas e nem acessadas pelos mediadores, uma vez que compreendem não serem fundamentais para o desenvolvimento local e inadequadas para serem propostas aos jovens.  Conclui-se pela necessidade de capacitação dos mediadores sociais para o trabalho com a juventude rural, oportunizando a eles uma aproximação do universo juvenil, a fim de ampliarem o leque de ações a serem propostas aos jovens rurais, incluindo a temática do patrimônio e sua preservação. </w:t>
      </w:r>
    </w:p>
    <w:p>
      <w:pPr>
        <w:pStyle w:val="TextBody"/>
        <w:spacing w:before="0" w:after="0"/>
        <w:rPr/>
      </w:pPr>
      <w:r>
        <w:rPr/>
        <w:t xml:space="preserve">(Arquidiocese de Mariana ) </w:t>
        <w:br/>
        <w:br/>
      </w:r>
      <w:r>
        <w:br w:type="page"/>
      </w:r>
    </w:p>
    <w:p>
      <w:pPr>
        <w:pStyle w:val="TextBody"/>
        <w:spacing w:before="0" w:after="0"/>
        <w:rPr/>
      </w:pPr>
      <w:r>
        <w:rPr/>
        <w:br/>
        <w:br/>
      </w:r>
      <w:r>
        <w:rPr>
          <w:b/>
        </w:rPr>
        <w:t>UFV / IX SIMPOS / OUTUBRO DE 2009 / ECONOMIA RURAL</w:t>
      </w:r>
    </w:p>
    <w:p>
      <w:pPr>
        <w:pStyle w:val="Linhahorizontal"/>
        <w:rPr>
          <w:b/>
          <w:b/>
          <w:sz w:val="24"/>
          <w:szCs w:val="24"/>
        </w:rPr>
      </w:pPr>
      <w:r>
        <w:rPr>
          <w:b/>
          <w:sz w:val="24"/>
          <w:szCs w:val="24"/>
        </w:rPr>
      </w:r>
    </w:p>
    <w:p>
      <w:pPr>
        <w:pStyle w:val="TextBody"/>
        <w:rPr/>
      </w:pPr>
      <w:r>
        <w:rPr>
          <w:b/>
        </w:rPr>
        <w:t>O QUE É O RURAL? REPRESENTAÇÕES DOS JOVENS DA PASTORAL DA JUVENTUDE SOBRE O CAMPO</w:t>
        <w:br/>
        <w:br/>
      </w:r>
      <w:r>
        <w:rPr/>
        <w:t xml:space="preserve">WANDER TORRES COSTA (Não Bolsista/UFV), KATIA MILAGRES ROSADO (Bolsista FAPEMIG/UFV), SHEILA MARIA DOULA (Orientador/UFV), MARCIA PINHEIRO LUDWIG (Co-orientador/UFV) </w:t>
      </w:r>
    </w:p>
    <w:p>
      <w:pPr>
        <w:pStyle w:val="TextBody"/>
        <w:jc w:val="both"/>
        <w:rPr/>
      </w:pPr>
      <w:r>
        <w:rPr/>
        <w:t>Esse trabalho é fruto de uma pesquisa realizada em uma oficina sobre juventude do campo durante o 9º Encontro Nacional da Pastoral da Juventude (PJ), em Natal –RN. A oficina faz parte do projeto AJURI da Pastoral da Juventude. Esse projeto visa conhecer a realidade de jovens indígenas, ribeirinhos, rurais e quilombolas com o objetivo de ampliar as reflexões e ações da Pastoral da Juventude no Brasil.  Esse trabalho propõe analisar as representações que os jovens da pastoral da juventude elaboram sobre o mundo rural. O grupo focal, metodologia adotada, segue os pressupostos da pesquisa qualitativa para diagnóstico. Para tanto foram entrevistados 15 jovens de realidades diversas. Os dados coletados evidenciam as novas configurações e os contrates do meio rural. Os jovens percebem o meio rural com um espaço predominantemente agrícola, utilizando imagens relacionadas à natureza, flores, rios e animais. No entanto, os contrastes representados pelos jovens da PJ apontam para uma desconstrução da idéia de um rural como sinônimo de qualidade de vida. Apontam o alcoolismo como uma realidade crescente entre os jovens rurais. A falta de lazer e a falta de perspectivas para continuarem no campo fazem com que muitos jovens migrem para as zonas urbanas. A conclusão é que no imaginário dos entrevistados o meio urbano é o lugar propício para se viver, uma vez que o meio rural não oferece uma estrutura adequada para o desenvolvimento social, cultural e econômico dos jovens.</w:t>
      </w:r>
    </w:p>
    <w:p>
      <w:pPr>
        <w:pStyle w:val="Normal"/>
        <w:rPr/>
      </w:pPr>
      <w:r>
        <w:rPr/>
        <w:t xml:space="preserve">() </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26:00Z</dcterms:created>
  <dc:creator>.</dc:creator>
  <dc:description/>
  <cp:keywords/>
  <dc:language>en-US</dc:language>
  <cp:lastModifiedBy>.</cp:lastModifiedBy>
  <dcterms:modified xsi:type="dcterms:W3CDTF">2009-10-15T20:26:00Z</dcterms:modified>
  <cp:revision>1</cp:revision>
  <dc:subject/>
  <dc:title/>
</cp:coreProperties>
</file>