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ECONOMIA</w:t>
      </w:r>
    </w:p>
    <w:p>
      <w:pPr>
        <w:pStyle w:val="Linhahorizontal"/>
        <w:rPr>
          <w:b/>
          <w:b/>
          <w:sz w:val="24"/>
          <w:szCs w:val="24"/>
        </w:rPr>
      </w:pPr>
      <w:r>
        <w:rPr>
          <w:b/>
          <w:sz w:val="24"/>
          <w:szCs w:val="24"/>
        </w:rPr>
      </w:r>
    </w:p>
    <w:p>
      <w:pPr>
        <w:pStyle w:val="TextBody"/>
        <w:rPr/>
      </w:pPr>
      <w:r>
        <w:rPr>
          <w:b/>
        </w:rPr>
        <w:t>EFICIÊNCIA DO SETOR BRASILEIRO DE TELECOMUNICAÇÕES</w:t>
        <w:br/>
      </w:r>
      <w:r>
        <w:rPr/>
        <w:br/>
        <w:t xml:space="preserve">ALINE CUNHA DOS SANTOS (Bolsista CAPES/UFV), JULIANA MÜLLER CAMPOS (Não Bolsista/UFV), ADRIANO PROVEZANO GOMES (Orientador/UFV) </w:t>
      </w:r>
    </w:p>
    <w:p>
      <w:pPr>
        <w:pStyle w:val="TextBody"/>
        <w:jc w:val="both"/>
        <w:rPr/>
      </w:pPr>
      <w:r>
        <w:rPr/>
        <w:t>Até 1998 o setor de telecomunicações foi conduzido pela Telebrás, empresa de capital predominantemente estatal, que com o passar dos anos foi se tornando menos eficiente em termos econômicos e sociais. A partir de meados da década de 90 foi permitida a entrada de capital privado no setor, mas a privatização em si só ocorreu em 1998. Assim, esse trabalho buscou através do método DEA (</w:t>
      </w:r>
      <w:r>
        <w:rPr>
          <w:rStyle w:val="Emphasis"/>
        </w:rPr>
        <w:t>Data Envelopment Analysis</w:t>
      </w:r>
      <w:r>
        <w:rPr/>
        <w:t>) calcular a eficiência do setor e ter uma noção da produtividade e do cumprimento das metas estabelecidas a partir da privatização. A DEA utiliza dados de entrada (</w:t>
      </w:r>
      <w:r>
        <w:rPr>
          <w:rStyle w:val="Emphasis"/>
        </w:rPr>
        <w:t>inputs</w:t>
      </w:r>
      <w:r>
        <w:rPr/>
        <w:t>) e de saída (</w:t>
      </w:r>
      <w:r>
        <w:rPr>
          <w:rStyle w:val="Emphasis"/>
        </w:rPr>
        <w:t>outputs</w:t>
      </w:r>
      <w:r>
        <w:rPr/>
        <w:t>) para comparar cada DMU (</w:t>
      </w:r>
      <w:r>
        <w:rPr>
          <w:rStyle w:val="Emphasis"/>
        </w:rPr>
        <w:t>Decision Making Unit</w:t>
      </w:r>
      <w:r>
        <w:rPr/>
        <w:t xml:space="preserve">) com os demais, atribuindo-lhes uma nota variando de 0 a 100%, correspondente à medida de eficiência relativa, sendo que nesse trabalho cada ano entre 1992 e 2008 foi considerado uma DMU. Como </w:t>
      </w:r>
      <w:r>
        <w:rPr>
          <w:rStyle w:val="Emphasis"/>
        </w:rPr>
        <w:t>input</w:t>
      </w:r>
      <w:r>
        <w:rPr/>
        <w:t xml:space="preserve">, foram consideradas as despesas do setor de telecomunicações e, como </w:t>
      </w:r>
      <w:r>
        <w:rPr>
          <w:rStyle w:val="Emphasis"/>
        </w:rPr>
        <w:t>outputs</w:t>
      </w:r>
      <w:r>
        <w:rPr/>
        <w:t>, a Densidade telefônica instalada, Densidade de telefones públicos e Densidade acesso móvel pessoal. Feitos os estudos sobre a eficiência relativa do setor de telecomunicações, pode-se verificar que, conforme justificado pelo Governo para implementar as privatizações, os níveis de serviços prestados foram substancialmente elevados ao longo do tempo devido a atuação do capital privado. O período pré-privatização tem considerável eficiência relativa por causa da reestruturação feita com vistas a atrair compradores para a Telebrás e suas partições, com ápice no ano que a antecedeu. Houve também a telefonia móvel como importante variável para a eficiência relativa desde a sua difusão e mais expressivamente no ano de 2006. Em suma, cada mudança no comportamento da evolução dos serviços prestados e seus custos relacionados são explicados não só endogenamente, mas também por situações impostas, como um decreto do governo.</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w:t>
      </w:r>
    </w:p>
    <w:p>
      <w:pPr>
        <w:pStyle w:val="Linhahorizontal"/>
        <w:rPr>
          <w:b/>
          <w:b/>
          <w:sz w:val="24"/>
          <w:szCs w:val="24"/>
        </w:rPr>
      </w:pPr>
      <w:r>
        <w:rPr>
          <w:b/>
          <w:sz w:val="24"/>
          <w:szCs w:val="24"/>
        </w:rPr>
      </w:r>
    </w:p>
    <w:p>
      <w:pPr>
        <w:pStyle w:val="TextBody"/>
        <w:rPr/>
      </w:pPr>
      <w:r>
        <w:rPr>
          <w:b/>
        </w:rPr>
        <w:t>TRIBUTAÇÃO, CRESCIMENTO E CONCENTRAÇÃO DE RENDA EM ESTADOS SELECIONADOS DO BRASIL.</w:t>
        <w:br/>
      </w:r>
      <w:r>
        <w:rPr/>
        <w:br/>
        <w:t xml:space="preserve">BRUNO MACIEL VON RANDOW (Não Bolsista/UFV), MIRIAN APARECIDA ROCHA (Bolsista FAPEMIG/UFV), ROSA MARIA OLIVERA FONTES (Orientador/UFV) </w:t>
      </w:r>
    </w:p>
    <w:p>
      <w:pPr>
        <w:pStyle w:val="TextBody"/>
        <w:jc w:val="both"/>
        <w:rPr/>
      </w:pPr>
      <w:r>
        <w:rPr>
          <w:color w:val="000000"/>
        </w:rPr>
        <w:t>A idéia de que o sistema tributário nacional dev</w:t>
      </w:r>
      <w:r>
        <w:rPr/>
        <w:t>a</w:t>
      </w:r>
      <w:r>
        <w:rPr>
          <w:color w:val="000000"/>
        </w:rPr>
        <w:t xml:space="preserve"> obedecer aos pressupostos de equidade, progressividade, neutralidade e simplicidade é essencial para que haja uma tributação justa em qualquer país. </w:t>
      </w:r>
      <w:r>
        <w:rPr/>
        <w:t>Grande parte da carga tributária brasileira provém do Imposto Sobre Circulação de Mercadorias e Prestação de Serviços – ICMS, um imposto sobre o consumo que penaliza mais os indivíduos de classes de renda mais baixas. Por isso, é importante analisar de que forma a tributação contribui para a concentração de renda no país. Assim, calculou-se a correlação entre o Índice de Gini, a arrecadação total dos Estados, a arrecadação de ICMS e o PIB, no período de 1991 a 2005. O que se obteve em termos de resultados foi uma correlação positiva entre o coeficiente de Gini e as demais variáveis nos Estados de São Paulo e Rio Grande do Sul, indicando que as desigualdades de renda aumentaram nesses Estados à medida que o PIB e as arrecadações tributárias se elevaram. Por outro lado, Bahia, Goiás e Pará apresentaram correlação negativa entre essas variáveis, sugerindo que a concentração de renda nesses Estados se reduz à medida que a arrecadação total e do ICMS e o PIB crescem. Foi feita ainda uma análise dos índices de distribuição de renda e das alíquotas médias cobradas de ICMS para os Estados com maior PIB das regiões, verificando-se que para os Estados do Pará, Goiás e Bahia não há uma relação direta entre o Índice de Gini e a alíquota média de ICMS, ao contrário de São Paulo e Rio Grande do Sul onde uma relação direta foi verificada. Assim, embora o índice Gini tenha caído no período, em alguns momentos o crescimento econômico destes Estados foi concentrador, influenciado principalmente pelo crescimento da carga tributária indireta (ICMS), aprofundando a desigualdade de renda no país.</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w:t>
      </w:r>
    </w:p>
    <w:p>
      <w:pPr>
        <w:pStyle w:val="Linhahorizontal"/>
        <w:rPr>
          <w:b/>
          <w:b/>
          <w:sz w:val="24"/>
          <w:szCs w:val="24"/>
        </w:rPr>
      </w:pPr>
      <w:r>
        <w:rPr>
          <w:b/>
          <w:sz w:val="24"/>
          <w:szCs w:val="24"/>
        </w:rPr>
      </w:r>
    </w:p>
    <w:p>
      <w:pPr>
        <w:pStyle w:val="TextBody"/>
        <w:rPr/>
      </w:pPr>
      <w:r>
        <w:rPr>
          <w:b/>
        </w:rPr>
        <w:t>EFICIÊNCIA E EQUIDADE NO FORNECIMENTO DE SAÚDE: UM ESTUDO SOBRE A PRIMEIRA FASE DO PLANO MINEIRO DE DESENVOLVIMENTO INTEGRADO</w:t>
        <w:br/>
      </w:r>
      <w:r>
        <w:rPr/>
        <w:br/>
        <w:t xml:space="preserve">EDNANDO BATISTA VIEIRA (Bolsista CAPES/UFV), RODRIGO MONTEIRO PACHECO (Não Bolsista/UFV), ADRIANO PROVEZANO GOMES (Orientador/UFV) </w:t>
      </w:r>
    </w:p>
    <w:p>
      <w:pPr>
        <w:pStyle w:val="TextBody"/>
        <w:jc w:val="both"/>
        <w:rPr/>
      </w:pPr>
      <w:r>
        <w:rPr/>
        <w:t xml:space="preserve">No ano de 2003 o governo mineiro lançou o Plano Mineiro de Desenvolvimento Integrado (PMDI), cujo objetivo é “tornar Minas Gerais o melhor estado para se viver.” O presente estudo faz uma análise da primeira fase do referido plano, verificando se as propostas de equidade no fornecimento de saúde e de melhoria da alocação dos recursos neste setor foram alcançadas. Para verificar se as microrregiões mineiras estão apresentando convergência na alocação dos recursos, foram utilizados os testes de -convergência e -convergência. Na realização destes testes os indicadores de eficiência relativa para os anos de 2003 e 2007, calculados pelo modelo de análise envoltória de dados (DEA), serviram como base de dados. Os resultados do modelo indicaram que muitas microrregiões apresentaram perda de eficiência durante a primeira fase do plano, o que é algo indesejável, em compensação, verificou-se que houve um aumento do volume de recursos repassados à saúde durante o período. Como contribuição, cabe salientar que, ao se premiar as unidades mais eficientes com um volume maior de recursos, o gestor desencadeia uma série de acontecimentos que podem levar a um ciclo virtuoso. Com mais recursos, as unidades tendem a ter seu índice de eficiência diminuído, tendo como única opção para evitar este processo, um aumento do produto na mesma ou em maior proporção do aumento do recurso. Contudo, os resultados mostram que o PMDI, em seus anos iniciais conseguiu resultados positivos, apresentando tendência à equidade, mesmo com perda de eficiência em algumas microrregiões do estado. </w:t>
      </w:r>
    </w:p>
    <w:p>
      <w:pPr>
        <w:pStyle w:val="TextBody"/>
        <w:spacing w:before="0" w:after="0"/>
        <w:rPr/>
      </w:pPr>
      <w:r>
        <w:rPr/>
        <w:t xml:space="preserve">() </w:t>
        <w:br/>
        <w:br/>
      </w:r>
      <w:r>
        <w:br w:type="page"/>
      </w:r>
    </w:p>
    <w:p>
      <w:pPr>
        <w:pStyle w:val="TextBody"/>
        <w:spacing w:before="0" w:after="0"/>
        <w:rPr/>
      </w:pPr>
      <w:r>
        <w:rPr/>
        <w:br/>
        <w:br/>
      </w:r>
      <w:r>
        <w:rPr>
          <w:b/>
        </w:rPr>
        <w:t>UFV / IX SIMPOS / OUTUBRO DE 2009 / ECONOMIA</w:t>
      </w:r>
    </w:p>
    <w:p>
      <w:pPr>
        <w:pStyle w:val="Linhahorizontal"/>
        <w:rPr>
          <w:b/>
          <w:b/>
          <w:sz w:val="24"/>
          <w:szCs w:val="24"/>
        </w:rPr>
      </w:pPr>
      <w:r>
        <w:rPr>
          <w:b/>
          <w:sz w:val="24"/>
          <w:szCs w:val="24"/>
        </w:rPr>
      </w:r>
    </w:p>
    <w:p>
      <w:pPr>
        <w:pStyle w:val="TextBody"/>
        <w:rPr/>
      </w:pPr>
      <w:r>
        <w:rPr>
          <w:b/>
        </w:rPr>
        <w:t>DESIGUALDADE DE RENDA E CRESCIMENTO ECONÔMICO: EVIDÊNCIAS DA CURVA DE KUZNETS PARA OS ESTADOS DO NORDESTE BRASILEIRO</w:t>
      </w:r>
      <w:r>
        <w:rPr/>
        <w:br/>
        <w:br/>
        <w:t xml:space="preserve">GUSTAVO VINY ANDRADE (Bolsista CAPES/UFV), ROSA MARIA OLIVERA FONTES (Orientador/UFV), BRÁULIO MARTINS BUENO (Não Bolsista/UFV) </w:t>
      </w:r>
    </w:p>
    <w:p>
      <w:pPr>
        <w:pStyle w:val="TextBody"/>
        <w:jc w:val="both"/>
        <w:rPr/>
      </w:pPr>
      <w:r>
        <w:rPr/>
        <w:t>O Nordeste brasileiro possui os maiores níveis de desigualdade de renda do país. Kuznets propõe uma relação consistente e sistemática entre desigualdade de renda e crescimento econômico, na qual, durante o processo de crescimento, há um período de concentração de renda seguido de uma desconcentração. Essa relação inversa,  segundo ele, decorre de uma tendência de menor participação gradativa do setor agrícola e uma concomitante expansão da industrialização e de urbanização com o crescimento econômico. Este trabalho investiga o relacionamento existente entre desigualdade de renda e renda per capita para os municípios do Nordeste como um todo e para os nove estados nordestinos individualmente, testando-se assim a hipótese de Kuznets e determinando o nível de renda que cada estado precisa atingir para que o nível de desigualdade comece a reduzir com o crescimento. Todos os estados da região Nordeste corroboram a hipótese do U invertido de Kuznets. Contudo, as rendas per capita da maioria dos municípios não ultrapassaram o valor do ponto de inflexão, o que significa que a maioria dos municípios de cada estado apresenta uma parcela ainda significativa da população situada na área rural, com uma tendência lenta de transferência desses indivíduos para a área urbana. O crescimento da economia em todos os estados do Nordeste é ainda acompanhado por um aumento nos níveis de desigualdade. Destacam-se os estados de Sergipe, Alagoas e Pernambuco como os que mostraram maior distância entre a posição média dos municípios e o ponto de inflexão, ou seja, os mais distantes da desejável combinação de crescimento econômico com desigualdade de renda descendente.</w:t>
      </w:r>
    </w:p>
    <w:p>
      <w:pPr>
        <w:pStyle w:val="TextBody"/>
        <w:spacing w:before="0" w:after="0"/>
        <w:jc w:val="both"/>
        <w:rPr/>
      </w:pPr>
      <w:r>
        <w:rPr/>
        <w:t xml:space="preserve">() </w:t>
        <w:br/>
        <w:br/>
      </w:r>
      <w:r>
        <w:br w:type="page"/>
      </w:r>
    </w:p>
    <w:p>
      <w:pPr>
        <w:pStyle w:val="TextBody"/>
        <w:spacing w:before="0" w:after="0"/>
        <w:jc w:val="both"/>
        <w:rPr/>
      </w:pPr>
      <w:r>
        <w:rPr/>
        <w:br/>
        <w:br/>
      </w:r>
      <w:r>
        <w:rPr>
          <w:b/>
        </w:rPr>
        <w:t>UFV / IX SIMPOS / OUTUBRO DE 2009 / ECONOMIA</w:t>
      </w:r>
    </w:p>
    <w:p>
      <w:pPr>
        <w:pStyle w:val="Linhahorizontal"/>
        <w:rPr>
          <w:b/>
          <w:b/>
          <w:sz w:val="24"/>
          <w:szCs w:val="24"/>
        </w:rPr>
      </w:pPr>
      <w:r>
        <w:rPr>
          <w:b/>
          <w:sz w:val="24"/>
          <w:szCs w:val="24"/>
        </w:rPr>
      </w:r>
    </w:p>
    <w:p>
      <w:pPr>
        <w:pStyle w:val="TextBody"/>
        <w:rPr/>
      </w:pPr>
      <w:r>
        <w:rPr>
          <w:b/>
        </w:rPr>
        <w:t>IMPACTO DA ARRECADAÇÃO TOTAL E DE ICMS SOBRE O CRESCIMENTO E A DESIGUALDADE DE RENDA EM ESTADOS SELECIONADOS DO BRASIL</w:t>
        <w:br/>
        <w:br/>
      </w:r>
      <w:r>
        <w:rPr/>
        <w:t xml:space="preserve">MIRIAN APARECIDA ROCHA (Bolsista FAPEMIG/UFV), BRUNO MACIEL VON RANDOW (Não Bolsista/UFV), ROSA MARIA OLIVERA FONTES (Orientador/UFV) </w:t>
      </w:r>
    </w:p>
    <w:p>
      <w:pPr>
        <w:pStyle w:val="TextBody"/>
        <w:spacing w:before="0" w:after="200"/>
        <w:jc w:val="both"/>
        <w:rPr/>
      </w:pPr>
      <w:r>
        <w:rPr/>
        <w:t>O ICMS (Imposto sobre Circulação de Mercadorias e Serviços) é um dos impostos mais controversos do sistema tributário nacional. Apesar de difícil sonegação, ele é altamente regressivo, o que faz com que sua aplicação na economia brasileira torne as desigualdades de renda existentes ainda mais profundas. Acresça-se a isso o fato de que, em geral, a alta tributação gera efeitos negativos sobre o crescimento econômico. Diante disso, esse trabalho procurou relacionar a desigualdade de renda e o crescimento econômico dos Estados com maior PIB de cada região do Brasil com as suas respectivas arrecadações de impostos e, mais especificamente, com a arrecadação de ICMS, no período de 1991-2005. Inicialmente analisou-se o comportamento do Índice de Gini diante das variações das arrecadações totais e de ICMS dos Estados. Os resultados encontrados demonstraram que, em regra, as arrecadações total e de ICMS possuem uma relação direta com o Índice de Gini, ou seja, o aumento da tributação foi acompanhado por um agravamento do nível de desigualdade. Os Estados do Pará e São Paulo foram os que tiveram a variação do Índice de Gini mais parecida com as variações das arrecadações. Por outro lado, na Bahia, Rio Grande do Sul e Goiás, a concentração de renda não aumentou em todos os anos em que as arrecadações se elevaram. Analisou-se, ainda, a relação entre a arrecadação de ICMS e o PIB nesses Estados.Verificou-se que nos Estados do Pará, Bahia e Goiás houve uma relação positiva entre a variação da arrecadação do ICMS e a variação do PIB, indicando que nos anos em que o PIB cresceu a arrecadação de ICMS também se elevou, enquanto que nos anos de queda do PIB, a arrecadação se reduziu. Já nos Estados de São Paulo e Rio Grande do Sul, esse fenômeno não foi observado no período analisado.</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0:00Z</dcterms:created>
  <dc:creator>.</dc:creator>
  <dc:description/>
  <cp:keywords/>
  <dc:language>en-US</dc:language>
  <cp:lastModifiedBy>.</cp:lastModifiedBy>
  <dcterms:modified xsi:type="dcterms:W3CDTF">2009-10-15T20:21:00Z</dcterms:modified>
  <cp:revision>1</cp:revision>
  <dc:subject/>
  <dc:title/>
</cp:coreProperties>
</file>