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>UFV / IX SIMPOS / OUTUBRO DE 2009 / CIÊNCIAS SOCIAIS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RECIPROCIDADE E REDISTRIBUIÇÃO EM AMBIENTES CATÓLICOS</w:t>
      </w:r>
      <w:r>
        <w:rPr/>
        <w:br/>
        <w:br/>
        <w:t xml:space="preserve">RENATO LUIZ GONÇALVES (Não Bolsista/UFV), SHEILA MARIA DOULA (Orientador/UFV), NOÊMIA DE FÁTIMA SILVA LOPES (Não Bolsista/UFV), MICHELE RIBEIRO MARQUES GARCIA (Não Bolsista/UFV) </w:t>
      </w:r>
    </w:p>
    <w:p>
      <w:pPr>
        <w:pStyle w:val="TextBody"/>
        <w:jc w:val="both"/>
        <w:rPr/>
      </w:pPr>
      <w:r>
        <w:rPr/>
        <w:t>A proposta deste trabalho foi analisar como se dão as relações de reciprocidade e a redistribuição dentro de alguns ambientes católicos usando, sobretudo, o conceito de dádiva de Marcel Mauss. Analisamos três ambientes católicos distintos: a Pastoral da Pessoa Idosa (PPI) da Comunidade de Soledade da Diocese de Manhuaçu, a Paróquia Nossa Senhora do Rosário de Fátima (PNSF) da Arquidiocese de Mariana, e o Movimento dos Focolares, na sua proposta de gestão empresarial Economia de Comunhão na Liberdade (EdC). Buscamos verificar a existência da dádiva nas relações sociais presentes nestes ambientes católicos, diferenciando então, das relações pautadas na economicidade e utilidade observadas em sociedades capitalistas. Para tanto, estudamos de forma aprofundada a teoria da dádiva de Marcel Mauss e as contribuições nos escritos de Lévi-Strauss, Caillé e Godbout. Realizamos uma pesquisa bibliográfica nos documentos da Igreja Católica e em artigos e livros que descrevem a EdC. Na PPI e na PNSF fizemos aplicação de questionários, observação participante e entrevista com os atores sociais que julgamos ser mais importantes nesta pesquisa. Analisamos as prestações de contas mensais da PNSF. Percebemos que, de formas diferenciadas, a dádiva acontece dentro dos ambientes católicos. Na PPI, os voluntários doam seu tempo, criatividade, bens materiais e dinheiro, para realização do trabalho e recebem em troca palavras de carinho, promessas de oração, e, sobretudo, bênçãos de Deus. Na PNSF, percebemos um desequilíbrio financeiro entre as doações das comunidades e o retorno financeiro a essas comunidades, mas observamos um equilíbrio nas relações sociais Paróquia/Comunidades e concluímos que existe uma compensação que não é econômica/financeira explicada pela teoria da dádiva. Na EdC, o sistema de dádiva parece acontecer principalmente entre os empresários e Deus, tido como o maior doador/acionista das empresas. Enfim, propusemos um esquema explicativo do sistema de dádiva presente na hierarquia organizacional da Igreja Católica.</w:t>
      </w:r>
    </w:p>
    <w:p>
      <w:pPr>
        <w:pStyle w:val="Normal"/>
        <w:rPr/>
      </w:pPr>
      <w:r>
        <w:rPr/>
        <w:t xml:space="preserve">(Nenhum ) 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1:00Z</dcterms:created>
  <dc:creator>.</dc:creator>
  <dc:description/>
  <cp:keywords/>
  <dc:language>en-US</dc:language>
  <cp:lastModifiedBy>.</cp:lastModifiedBy>
  <dcterms:modified xsi:type="dcterms:W3CDTF">2009-10-15T20:12:00Z</dcterms:modified>
  <cp:revision>1</cp:revision>
  <dc:subject/>
  <dc:title/>
</cp:coreProperties>
</file>