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UFV / IX SIMPOS / OUTUBRO DE 2009 / BIOLOGIA GERAL</w:t>
      </w:r>
    </w:p>
    <w:p>
      <w:pPr>
        <w:pStyle w:val="Linhahorizontal"/>
        <w:rPr>
          <w:b/>
          <w:b/>
          <w:sz w:val="24"/>
          <w:szCs w:val="24"/>
        </w:rPr>
      </w:pPr>
      <w:r>
        <w:rPr>
          <w:b/>
          <w:sz w:val="24"/>
          <w:szCs w:val="24"/>
        </w:rPr>
      </w:r>
    </w:p>
    <w:p>
      <w:pPr>
        <w:pStyle w:val="TextBody"/>
        <w:rPr/>
      </w:pPr>
      <w:r>
        <w:rPr>
          <w:b/>
        </w:rPr>
        <w:t>FILOGENIA DE ABELHAS DO GRUPO RUFIVENTRIS COM BASE EM SEQÜÊNCIAS DO DNA MITOCONDRIAL</w:t>
      </w:r>
      <w:r>
        <w:rPr/>
        <w:br/>
        <w:br/>
        <w:t xml:space="preserve">CAMILLA VALENTE PIRES (Bolsista CAPES/UFV), KARLA SUEMY CLEMENTE YOTOKO (Co-orientador/UFV), MARA GARCIA TAVARES (Co-orientador/UFV), LUCIO ANTONIO DE OLIVEIRA CAMPOS (Co-orientador/UFV), TANIA MARIA FERNANDES SALOMAO (Orientador/UFV) </w:t>
      </w:r>
    </w:p>
    <w:p>
      <w:pPr>
        <w:pStyle w:val="TextBody"/>
        <w:jc w:val="both"/>
        <w:rPr/>
      </w:pPr>
      <w:r>
        <w:rPr/>
        <w:t>As abelhas, insetos polinizadores e produtores de mel, são objetos de estudo de grande interesse na área científica pela sua importância ecológica e econômica. O grupo de abelhas conhecido como grupo rufiventris foi e continua sendo estudado visando a obtenção de dados que possam ampliar os conhecimentos relativos à taxonomia e à variabilidade genética destas abelhas. O objetivo deste trabalho foi obter, com base em padrões filogenéticos, informações que pudessem contribuir para melhor compreensão da taxonomia deste importante grupo de abelhas. Análises filogenéticas foram realizadas utilizando sequências da região COICOII do DNA mitocondrial. As árvores filogenéticas obtidas foram inferidas por meio de análises de Máxima Verossimilhança e por Inferência Bayesiana utilizando softwares apropriados. </w:t>
      </w:r>
      <w:r>
        <w:rPr>
          <w:rStyle w:val="Emphasis"/>
        </w:rPr>
        <w:t>Melipona mondury</w:t>
      </w:r>
      <w:r>
        <w:rPr/>
        <w:t xml:space="preserve"> foi utilizada como grupo externo. Nas duas análises, as árvores obtidas apresentaram a mesma topologia e com altos valores de bootstrap e de  probabilidade superiores quando foram inferidas por máxima verossimilhança e por inferência bayesiana respectivamente. Os resultados obtidos sugerem a existência de espécies novas, ainda não identificadas, entre as abelhas do grupo rufiventris analisadas.</w:t>
      </w:r>
    </w:p>
    <w:p>
      <w:pPr>
        <w:pStyle w:val="TextBody"/>
        <w:spacing w:before="0" w:after="0"/>
        <w:rPr/>
      </w:pPr>
      <w:r>
        <w:rPr/>
        <w:t xml:space="preserve">() </w:t>
        <w:br/>
        <w:br/>
      </w:r>
      <w:r>
        <w:br w:type="page"/>
      </w:r>
    </w:p>
    <w:p>
      <w:pPr>
        <w:pStyle w:val="TextBody"/>
        <w:spacing w:before="0" w:after="0"/>
        <w:rPr/>
      </w:pPr>
      <w:r>
        <w:rPr/>
        <w:br/>
        <w:br/>
      </w:r>
      <w:r>
        <w:rPr>
          <w:b/>
        </w:rPr>
        <w:t>UFV / IX SIMPOS / OUTUBRO DE 2009 / BIOLOGIA GERAL</w:t>
      </w:r>
    </w:p>
    <w:p>
      <w:pPr>
        <w:pStyle w:val="Linhahorizontal"/>
        <w:rPr>
          <w:b/>
          <w:b/>
          <w:sz w:val="24"/>
          <w:szCs w:val="24"/>
        </w:rPr>
      </w:pPr>
      <w:r>
        <w:rPr>
          <w:b/>
          <w:sz w:val="24"/>
          <w:szCs w:val="24"/>
        </w:rPr>
      </w:r>
    </w:p>
    <w:p>
      <w:pPr>
        <w:pStyle w:val="TextBody"/>
        <w:rPr/>
      </w:pPr>
      <w:r>
        <w:rPr>
          <w:b/>
        </w:rPr>
        <w:t>ALTERAÇÕES HISTOPATOLÓGICAS NOS TÚBULOS SEMINÍFEROS DE CAMUNDONGOS ADULTOS SUBMETIDOS À EXPOSIÇÃO CRÔNICA DE ARSÊNIO</w:t>
      </w:r>
      <w:r>
        <w:rPr/>
        <w:br/>
        <w:br/>
        <w:t xml:space="preserve">FABÍOLA DE ARAUJO RESENDE CARVALHO (Bolsista FAPEMIG/UFV), JULIANA DE ASSIS SILVEIRA (Não Bolsista/UFV), ANA PAULA DE LIMA FLORENTINO MATTA (Não Bolsista/UFV), KYVÍA LUGATE CARDOSO COSTA (Bolsista outra Instituição/UFV), SERGIO LUIS PINTO DA MATTA (Orientador/UFV), JURACI ALVES DE OLIVEIRA (Co-orientador/UFV), TARCIZIO ANTONIO REGO DE PAULA (Co-orientador/UFV), WELLINGTON DE SOUZA MATA (Não Bolsista/UFV) </w:t>
      </w:r>
    </w:p>
    <w:p>
      <w:pPr>
        <w:pStyle w:val="TextBody"/>
        <w:jc w:val="both"/>
        <w:rPr/>
      </w:pPr>
      <w:r>
        <w:rPr/>
        <w:t xml:space="preserve">Arsênios inorgânicos são contaminantes ambientais distribuídos mundialmente e a exposição crônica a estes compostos causam lesões na pele, doenças vasculares e cânceres. Além destas patologias, existem aquelas que afetam o sistema reprodutor masculino, como a inibição da androgênese testicular e redução do peso dos testículos. Este trabalho objetivou verificar as alterações histopatológicas encontradas nos túbulos seminíferos dos camundongos expostos ao arsênio. O trabalho foi conduzido dentro dos preceitos éticos para animais de laboratório. Vinte e quatro camundongos foram divididos em três grupos: controle, que recebeu água destilada e os grupos de tratamento que receberam solução de arsenato de sódio na concentração de 1mg/L, durante 42(T1) e 84(T2) dias. Os animais foram contidos e anestesiados com cloridrato de quetamina (40mg/kg) e cloridrato de xilazina (2mg/kg), seguindo-se o aprofundamento da anestesia com éter etílico. Os animais foram pesados e os testículos foram imersos em Karnovsky por 24 horas, sob refrigeração. Fragmentos testiculares foram desidratados em série etanólica crescente, incluídos em metacrilato, seccionados em 3µm e corados com azul de toluidina. </w:t>
      </w:r>
      <w:r>
        <w:rPr>
          <w:color w:val="000000"/>
        </w:rPr>
        <w:t>As análises histopatológicas foram realizadas em microscopia de luz sendo obtidas imagens em microscópio Olympus AX-70.</w:t>
      </w:r>
      <w:r>
        <w:rPr/>
        <w:t xml:space="preserve"> No grupo controle observaram-se túbulos íntegros com as células germinativas(CG) e células de Sertoli(CS) bem preservadas e epitélio seminífero bem organizado mostrando um arranjo normal. Nos grupos T1 e T2 verificaram-se alguns danos testiculares sendo detectadas uma série de patologias, dentre elas vacúolos citoplasmáticos em células de Sertoli. A vacuolização é o primeiro sinal morfológico de injúria testicular mostrado para muitos tóxicos de célula de Sertoli. Além disto observou-se desprendimento de CG, túbulos em degeneração, formação de agregados celulares em direção ao lúmen tubular. Espermátides arredondadas com aparência apoptóticas foram observadas exclusivamente no grupo T2. Desta forma, o epitélio germinativo nos dois grupos de tratamento se apresentou desorganizado, o que certamente compromete o processo espermatogênico. </w:t>
      </w:r>
    </w:p>
    <w:p>
      <w:pPr>
        <w:pStyle w:val="TextBody"/>
        <w:spacing w:before="0" w:after="0"/>
        <w:rPr/>
      </w:pPr>
      <w:r>
        <w:rPr/>
        <w:t xml:space="preserve">() </w:t>
        <w:br/>
        <w:br/>
      </w:r>
      <w:r>
        <w:br w:type="page"/>
      </w:r>
    </w:p>
    <w:p>
      <w:pPr>
        <w:pStyle w:val="TextBody"/>
        <w:spacing w:before="0" w:after="0"/>
        <w:rPr/>
      </w:pPr>
      <w:r>
        <w:rPr/>
        <w:br/>
        <w:br/>
      </w:r>
      <w:r>
        <w:rPr>
          <w:b/>
        </w:rPr>
        <w:t>UFV / IX SIMPOS / OUTUBRO DE 2009 / BIOLOGIA GERAL</w:t>
      </w:r>
    </w:p>
    <w:p>
      <w:pPr>
        <w:pStyle w:val="Linhahorizontal"/>
        <w:rPr>
          <w:b/>
          <w:b/>
          <w:sz w:val="24"/>
          <w:szCs w:val="24"/>
        </w:rPr>
      </w:pPr>
      <w:r>
        <w:rPr>
          <w:b/>
          <w:sz w:val="24"/>
          <w:szCs w:val="24"/>
        </w:rPr>
      </w:r>
    </w:p>
    <w:p>
      <w:pPr>
        <w:pStyle w:val="TextBody"/>
        <w:rPr/>
      </w:pPr>
      <w:r>
        <w:rPr>
          <w:b/>
        </w:rPr>
        <w:t>MORFOLOGIA ESPERMÁTICA DE Hemidactylus mabouia (MOREAU DE JONNÈS, 1818) (REPTILIA, SQUAMATA, SAURIA, GEKKONIDAE)</w:t>
      </w:r>
      <w:r>
        <w:rPr/>
        <w:br/>
        <w:br/>
        <w:t xml:space="preserve">JULIANA DE ASSIS SILVEIRA (Não Bolsista/UFV), CLOVIS ANDRADE NEVES (Orientador/UFV), SERGIO LUIS PINTO DA MATTA (Co-orientador/UFV) </w:t>
      </w:r>
    </w:p>
    <w:p>
      <w:pPr>
        <w:pStyle w:val="TextBody"/>
        <w:jc w:val="both"/>
        <w:rPr/>
      </w:pPr>
      <w:r>
        <w:rPr>
          <w:color w:val="000000"/>
        </w:rPr>
        <w:t xml:space="preserve">Estudos relacionados a aspectos morfológicos das células germinativas de répteis são escassos. Com este trabalho objetivou-se descrever a morfologia espermática de </w:t>
      </w:r>
      <w:r>
        <w:rPr>
          <w:rStyle w:val="Emphasis"/>
          <w:color w:val="000000"/>
        </w:rPr>
        <w:t>Hemidactylus mabouia</w:t>
      </w:r>
      <w:r>
        <w:rPr>
          <w:color w:val="000000"/>
        </w:rPr>
        <w:t xml:space="preserve">, gerando dados que auxiliam na compreensão de sua biologia reprodutiva. Foram utilizados oito machos adultos, os quais foram anestesiados e eutanasiados conforme métodos rotineiros de laboratório. Os epidídimos foram dissecados e macerados em lâminas de vidro, onde os espermatozóides foram espalhados, fixados em formalina de Carson e corados com azul de toluidina-borax 1%, sendo tais preparações observadas em microscopia de campo claro. Medidas espermáticas foram realizadas com auxílio do programa Image-Pro Plus, sendo utilizados 100 espermatozóides por animal. Para medir os núcleos, algumas preparações foram coradas com 0,2 g/ml de 4,6-diamino-2-fenilindol (DAPI) e examinadas ao microscópio de epifluorescência. O espermatozóide de </w:t>
      </w:r>
      <w:r>
        <w:rPr>
          <w:rStyle w:val="Emphasis"/>
          <w:color w:val="000000"/>
        </w:rPr>
        <w:t>H</w:t>
      </w:r>
      <w:r>
        <w:rPr>
          <w:color w:val="000000"/>
        </w:rPr>
        <w:t>.</w:t>
      </w:r>
      <w:r>
        <w:rPr>
          <w:rStyle w:val="Emphasis"/>
          <w:color w:val="000000"/>
        </w:rPr>
        <w:t xml:space="preserve"> mabouia</w:t>
      </w:r>
      <w:r>
        <w:rPr>
          <w:color w:val="000000"/>
        </w:rPr>
        <w:t xml:space="preserve"> é filiforme e consiste em uma cabeça (complexo acrossomal e núcleo), uma peça intermediária e um flagelo, sendo que tais regiões freqüentemente aparecem curvadas. As médias dos comprimentos total, da cabeça, do núcleo e do flagelo foram respectivamente 85,5 m, 15,1 m, 13,3 m e 58,9 m, valores muito próximos daqueles registrados para a maioria das espécies de répteis estudadas. Contudo, a peça intermediária apresentou comprimento médio de 11,5 m, valor superior ao observado para vários répteis. Conclui-se que os espermatozóides de </w:t>
      </w:r>
      <w:r>
        <w:rPr>
          <w:rStyle w:val="Emphasis"/>
          <w:color w:val="000000"/>
        </w:rPr>
        <w:t>H</w:t>
      </w:r>
      <w:r>
        <w:rPr>
          <w:color w:val="000000"/>
        </w:rPr>
        <w:t xml:space="preserve">. </w:t>
      </w:r>
      <w:r>
        <w:rPr>
          <w:rStyle w:val="Emphasis"/>
          <w:color w:val="000000"/>
        </w:rPr>
        <w:t>mabouia</w:t>
      </w:r>
      <w:r>
        <w:rPr>
          <w:color w:val="000000"/>
        </w:rPr>
        <w:t xml:space="preserve"> apresentam morfologia e medidas espermáticas semelhantes àquelas descritas para várias espécies da classe Reptilia, embora o comprimento da peça intermediária tenha sido o maior valor já relatado, demonstrando possíveis diferenças na motilidade dos espermatozóides entre as espécies de répteis. </w:t>
      </w:r>
    </w:p>
    <w:p>
      <w:pPr>
        <w:pStyle w:val="TextBody"/>
        <w:spacing w:before="0" w:after="0"/>
        <w:rPr/>
      </w:pPr>
      <w:r>
        <w:rPr/>
        <w:t xml:space="preserve">() </w:t>
        <w:br/>
        <w:br/>
      </w:r>
      <w:r>
        <w:br w:type="page"/>
      </w:r>
    </w:p>
    <w:p>
      <w:pPr>
        <w:pStyle w:val="TextBody"/>
        <w:spacing w:before="0" w:after="0"/>
        <w:rPr/>
      </w:pPr>
      <w:r>
        <w:rPr/>
        <w:br/>
        <w:br/>
      </w:r>
      <w:r>
        <w:rPr>
          <w:b/>
        </w:rPr>
        <w:t>UFV / IX SIMPOS / OUTUBRO DE 2009 / BIOLOGIA GERAL</w:t>
      </w:r>
    </w:p>
    <w:p>
      <w:pPr>
        <w:pStyle w:val="Linhahorizontal"/>
        <w:rPr>
          <w:b/>
          <w:b/>
          <w:sz w:val="24"/>
          <w:szCs w:val="24"/>
        </w:rPr>
      </w:pPr>
      <w:r>
        <w:rPr>
          <w:b/>
          <w:sz w:val="24"/>
          <w:szCs w:val="24"/>
        </w:rPr>
      </w:r>
    </w:p>
    <w:p>
      <w:pPr>
        <w:pStyle w:val="TextBody"/>
        <w:rPr/>
      </w:pPr>
      <w:r>
        <w:rPr>
          <w:b/>
        </w:rPr>
        <w:t>Bandamento cromossômico de Mycocepurus goeldii Forel (FORMICIDAE: MYRMICINAE)</w:t>
      </w:r>
      <w:r>
        <w:rPr/>
        <w:br/>
        <w:br/>
        <w:t xml:space="preserve">LUÍSA ANTÔNIA CAMPOS BARROS (Bolsista CNPq/UFV), HILTON JEFERSON ALVES CARDOSO DE AGUIAR (Bolsista CNPq/UFV), Cléa dos Santos Ferreira Mariano (Co-orientador/), Jacques Hubert Charles Delabie (Co-orientador/), SILVIA DAS GRACAS POMPOLO (Orientador/UFV) </w:t>
      </w:r>
    </w:p>
    <w:p>
      <w:pPr>
        <w:pStyle w:val="TextBody"/>
        <w:jc w:val="both"/>
        <w:rPr/>
      </w:pPr>
      <w:r>
        <w:rPr/>
        <w:t>A citogenética é considerada uma importante ferramenta para estudos filogenéticos, taxonômicos e evolutivos, pois alterações cromossômicas são freqüentemente apontadas como significativas para a evolução das espécies. Em citogenética são usados fluorocromos que se ligam ao DNA que são classificados de acordo com a especificidade dos pares de bases separando-os em duas categorias: AT (DAPI) e GC (CMA</w:t>
      </w:r>
      <w:r>
        <w:rPr>
          <w:position w:val="-7"/>
        </w:rPr>
        <w:t>3</w:t>
      </w:r>
      <w:r>
        <w:rPr/>
        <w:t>) específicos. O CMA</w:t>
      </w:r>
      <w:r>
        <w:rPr>
          <w:position w:val="-7"/>
        </w:rPr>
        <w:t>3</w:t>
      </w:r>
      <w:r>
        <w:rPr/>
        <w:t xml:space="preserve"> já foi utilizado em cromossomos de formigas e estas apresentaram marcação em um par de cromossomos para o fluorocromo CMA</w:t>
      </w:r>
      <w:r>
        <w:rPr>
          <w:position w:val="-7"/>
        </w:rPr>
        <w:t xml:space="preserve">3 </w:t>
      </w:r>
      <w:r>
        <w:rPr/>
        <w:t>e coincidiu</w:t>
      </w:r>
      <w:r>
        <w:rPr>
          <w:position w:val="-7"/>
        </w:rPr>
        <w:t xml:space="preserve"> </w:t>
      </w:r>
      <w:r>
        <w:rPr/>
        <w:t xml:space="preserve">com a localização da NOR. Numa espécie de </w:t>
      </w:r>
      <w:r>
        <w:rPr>
          <w:rStyle w:val="Emphasis"/>
        </w:rPr>
        <w:t>Mycocepurus</w:t>
      </w:r>
      <w:r>
        <w:rPr/>
        <w:t xml:space="preserve"> do Panamá, o cariótipo observado foi 2n=8 cromossomos. Barros </w:t>
      </w:r>
      <w:r>
        <w:rPr>
          <w:rStyle w:val="Emphasis"/>
        </w:rPr>
        <w:t>et al.</w:t>
      </w:r>
      <w:r>
        <w:rPr/>
        <w:t>,</w:t>
      </w:r>
      <w:r>
        <w:rPr>
          <w:rStyle w:val="Emphasis"/>
        </w:rPr>
        <w:t xml:space="preserve"> </w:t>
      </w:r>
      <w:r>
        <w:rPr/>
        <w:t xml:space="preserve">(2009) observaram o mesmo número cromossômico em </w:t>
      </w:r>
      <w:r>
        <w:rPr>
          <w:rStyle w:val="Emphasis"/>
        </w:rPr>
        <w:t xml:space="preserve">Mycocepurus goeldii </w:t>
      </w:r>
      <w:r>
        <w:rPr/>
        <w:t xml:space="preserve">e três pares de cromossomos apresentaram heterocromatina na região centromérica e um par (o segundo maior par de cromossomos) apresentou heterocromatina na região pericentromérica do braço longo. Este trabalho teve como objetivo a descrição do padrão de bandamento de </w:t>
      </w:r>
      <w:r>
        <w:rPr>
          <w:rStyle w:val="Emphasis"/>
        </w:rPr>
        <w:t xml:space="preserve">M. goeldii </w:t>
      </w:r>
      <w:r>
        <w:rPr/>
        <w:t>com os fluorocromos CMA</w:t>
      </w:r>
      <w:r>
        <w:rPr>
          <w:position w:val="-7"/>
        </w:rPr>
        <w:t>3</w:t>
      </w:r>
      <w:r>
        <w:rPr/>
        <w:t xml:space="preserve"> e DAPI e com a técnica de Banda NOR. A colônia utilizada foi proveniente da Mata do Paraíso – Viçosa, MG. As regiões centroméricas dos três pares de cromossomos que se mostraram ricas em heterocromatina apresentarem-se CMA</w:t>
      </w:r>
      <w:r>
        <w:rPr>
          <w:position w:val="-7"/>
        </w:rPr>
        <w:t xml:space="preserve">3 </w:t>
      </w:r>
      <w:r>
        <w:rPr>
          <w:position w:val="8"/>
        </w:rPr>
        <w:t>+</w:t>
      </w:r>
      <w:r>
        <w:rPr>
          <w:position w:val="-7"/>
        </w:rPr>
        <w:t xml:space="preserve"> </w:t>
      </w:r>
      <w:r>
        <w:rPr/>
        <w:t>e o</w:t>
      </w:r>
      <w:r>
        <w:rPr>
          <w:position w:val="-7"/>
        </w:rPr>
        <w:t xml:space="preserve"> </w:t>
      </w:r>
      <w:r>
        <w:rPr/>
        <w:t>fluorocromo DAPI não apresentou um padrão de marcação. Porém, as regiões CMA</w:t>
      </w:r>
      <w:r>
        <w:rPr>
          <w:position w:val="-7"/>
        </w:rPr>
        <w:t>3</w:t>
      </w:r>
      <w:r>
        <w:rPr>
          <w:position w:val="8"/>
        </w:rPr>
        <w:t>+</w:t>
      </w:r>
      <w:r>
        <w:rPr>
          <w:position w:val="-7"/>
        </w:rPr>
        <w:t xml:space="preserve"> </w:t>
      </w:r>
      <w:r>
        <w:rPr/>
        <w:t>mostraram-se DAPI</w:t>
      </w:r>
      <w:r>
        <w:rPr>
          <w:position w:val="8"/>
        </w:rPr>
        <w:t>-</w:t>
      </w:r>
      <w:r>
        <w:rPr/>
        <w:t>. A impregnação por nitrato de prata marcou dois pontos no núcleo interfásico, porém os cromossomos não apresentam marcações bem definidas. Observou-se a presença de pequenos pontos ao longo dos cromossomos o que parece indicar a presença de corpos prénucleolares. O uso do fluorocromo CMA</w:t>
      </w:r>
      <w:r>
        <w:rPr>
          <w:position w:val="-7"/>
        </w:rPr>
        <w:t xml:space="preserve">3 </w:t>
      </w:r>
      <w:r>
        <w:rPr/>
        <w:t xml:space="preserve">não foi capaz de indicar o par de cromossomos carreador da NOR, mas acredita-se que o par de cromossomos com heterocromatina pericentromérica (segundo maior par de cromossomos) seja o carreador da NOR devido ao maior tamanho de sua marcação. </w:t>
      </w:r>
    </w:p>
    <w:p>
      <w:pPr>
        <w:pStyle w:val="TextBody"/>
        <w:spacing w:before="0" w:after="0"/>
        <w:rPr/>
      </w:pPr>
      <w:r>
        <w:rPr/>
        <w:t xml:space="preserve">() </w:t>
        <w:br/>
        <w:br/>
      </w:r>
      <w:r>
        <w:br w:type="page"/>
      </w:r>
    </w:p>
    <w:p>
      <w:pPr>
        <w:pStyle w:val="TextBody"/>
        <w:spacing w:before="0" w:after="0"/>
        <w:rPr/>
      </w:pPr>
      <w:r>
        <w:rPr/>
        <w:br/>
        <w:br/>
      </w:r>
      <w:r>
        <w:rPr>
          <w:b/>
        </w:rPr>
        <w:t>UFV / IX SIMPOS / OUTUBRO DE 2009 / BIOLOGIA GERAL</w:t>
      </w:r>
    </w:p>
    <w:p>
      <w:pPr>
        <w:pStyle w:val="Linhahorizontal"/>
        <w:rPr>
          <w:b/>
          <w:b/>
          <w:sz w:val="24"/>
          <w:szCs w:val="24"/>
        </w:rPr>
      </w:pPr>
      <w:r>
        <w:rPr>
          <w:b/>
          <w:sz w:val="24"/>
          <w:szCs w:val="24"/>
        </w:rPr>
      </w:r>
    </w:p>
    <w:p>
      <w:pPr>
        <w:pStyle w:val="TextBody"/>
        <w:rPr/>
      </w:pPr>
      <w:r>
        <w:rPr>
          <w:b/>
        </w:rPr>
        <w:t>O USO DO MELHOR PREDIÇÃO LINEAR IMPARCIAL(BLUP) NA SELEÇÃO EMPREGANDO DELINEAMENTO I</w:t>
      </w:r>
      <w:r>
        <w:rPr/>
        <w:br/>
        <w:br/>
        <w:t xml:space="preserve">MÁGNO SÁVIO FERREIRA VALENTE (Bolsista CNPq/UFV), JOSE MARCELO SORIANO VIANA (Orientador/UFV), FÁBIO MOREIRA SOBREIRA (Bolsista CNPq/UFV), VINÍCIUS RIBEIRO FARIA (Bolsista CAPES/UFV) </w:t>
      </w:r>
    </w:p>
    <w:p>
      <w:pPr>
        <w:pStyle w:val="TextBody"/>
        <w:spacing w:before="0" w:after="0"/>
        <w:jc w:val="both"/>
        <w:rPr/>
      </w:pPr>
      <w:r>
        <w:rPr/>
        <w:t>Por usar informações dos indivíduos sob seleção e de seus parentes, a seleção combinada é uma metodologia importante no melhoramento genético. Pela natureza de obtenção, este tipo de seleção é mais rico em informações e, normalmente, leva a resultados mais satisfatórios que a seleção entre e dentro. Valores fenotípicos são utilizados visando a estimação de valores genéticos e, em programas de melhoramento, um dos problemas consiste em se obter uma função do valor fenotípico que melhor estime o valor genético verdadeiro. Esse trabalho teve como objetivo apresentar um índice de seleção combinada para seleção de famílias de meios-irmãos sob melhoramento populacional recorrente. O índice desenvolvido é preditor dos valores genéticos aditivos dos pais comuns de famílias de meios-irmãos. Para as análises foram considerados os dados de capacidade de expansão e produção de grãos de plantas no lote de recombinação do primeiro ciclo e de progênies de meios-irmãos do teste do segundo ciclo, da população de milho-pipoca Viçosa. As análises computacionais foram realizadas utilizando o aplicativo computacional SAS</w:t>
      </w:r>
      <w:r>
        <w:rPr>
          <w:position w:val="8"/>
        </w:rPr>
        <w:t>®</w:t>
      </w:r>
      <w:r>
        <w:rPr/>
        <w:t xml:space="preserve"> por meio de seus procedimentos </w:t>
      </w:r>
      <w:r>
        <w:rPr>
          <w:rStyle w:val="Emphasis"/>
        </w:rPr>
        <w:t>proc inbred</w:t>
      </w:r>
      <w:r>
        <w:rPr/>
        <w:t xml:space="preserve"> e </w:t>
      </w:r>
      <w:r>
        <w:rPr>
          <w:rStyle w:val="Emphasis"/>
        </w:rPr>
        <w:t>proc mixed</w:t>
      </w:r>
      <w:r>
        <w:rPr/>
        <w:t>. O índice de seleção combinada proporcionou valores superiores de ganhos preditos em capacidade de expansão, comparativamente ao uso da seleção direta.  A seleção com base no índice apresentou excelente acurácia. O índice de seleção combinada apresentou alta correlação com a média dos valores genéticos aditivos preditos pela metodologia.</w:t>
      </w:r>
    </w:p>
    <w:p>
      <w:pPr>
        <w:pStyle w:val="TextBody"/>
        <w:spacing w:before="0" w:after="0"/>
        <w:jc w:val="both"/>
        <w:rPr/>
      </w:pPr>
      <w:r>
        <w:rPr/>
        <w:t>Valores fenotípicos são utilizados visando a estimação de valores genéticos e, em programas de melhoramento, um dos problemas consiste em se obter uma função do valor fenotípico que melhor estime o valor genético verdadeiro. Por usar informações dos indivíduos sob seleção e de seus parentes, a seleção combinada é uma metodologia importante no melhoramento genético. Esse trabalho teve como objetivo apresentar índices de seleção combinada para seleção de famílias de meios-irmãos em programas de melhoramento populacional recorrente de alógamas. Os índices desenvolvidos são preditores dos valores genéticos aditivos dos pais comuns de famílias de meios-irmãos. Para as análises foram considerados os dados de capacidade de expansão e produção de grãos de plantas no lote de recombinação do primeiro ciclo e de progênies de meios-irmãos do teste do segundo ciclo, da população de milho-pipoca Viçosa. As análises computacionais foram realizadas utilizando o aplicativo computacional SAS</w:t>
      </w:r>
      <w:r>
        <w:rPr>
          <w:position w:val="8"/>
        </w:rPr>
        <w:t>®</w:t>
      </w:r>
      <w:r>
        <w:rPr/>
        <w:t xml:space="preserve"> por meio de seus procedimentos </w:t>
      </w:r>
      <w:r>
        <w:rPr>
          <w:rStyle w:val="Emphasis"/>
        </w:rPr>
        <w:t>proc inbred</w:t>
      </w:r>
      <w:r>
        <w:rPr/>
        <w:t xml:space="preserve"> e </w:t>
      </w:r>
      <w:r>
        <w:rPr>
          <w:rStyle w:val="Emphasis"/>
        </w:rPr>
        <w:t>proc mixed</w:t>
      </w:r>
      <w:r>
        <w:rPr/>
        <w:t xml:space="preserve">. O índice de seleção combinada proporcionou valores superiores de ganhos preditos em capacidade de expansão, comparativamente ao uso da seleção direta.  A seleção com base no índice apresentou excelente acurácia. O índice de seleção combinada apresentou alta correlação com a média dos valores genéticos aditivos preditos pela metodologia </w:t>
      </w:r>
    </w:p>
    <w:p>
      <w:pPr>
        <w:pStyle w:val="Normal"/>
        <w:rPr/>
      </w:pPr>
      <w:r>
        <w:rPr/>
        <w:t xml:space="preserve">() </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09:00Z</dcterms:created>
  <dc:creator>.</dc:creator>
  <dc:description/>
  <cp:keywords/>
  <dc:language>en-US</dc:language>
  <cp:lastModifiedBy>.</cp:lastModifiedBy>
  <dcterms:modified xsi:type="dcterms:W3CDTF">2009-10-15T20:10:00Z</dcterms:modified>
  <cp:revision>1</cp:revision>
  <dc:subject/>
  <dc:title/>
</cp:coreProperties>
</file>