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>
          <w:b/>
        </w:rPr>
        <w:t>UFV / IX SIMPOS / OUTUBRO DE 2009 / ARQUITETURA E URBANISMO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 xml:space="preserve">ANÁLISE PÓS-OCUPAÇÃO DO RESTAURANTE UNIVERSITÁRIO DO CAMPUS UFV – VIÇOSA. </w:t>
      </w:r>
      <w:r>
        <w:rPr/>
        <w:br/>
        <w:br/>
        <w:t xml:space="preserve">ANA PAULA DE MORAES (Não Bolsista/UFV), ALINE WERNECK BARBOSA DE CARVALHO (Orientador/UFV), IZADORA CRISTINA CORRÊA SILVA (Não Bolsista/UFV) </w:t>
      </w:r>
    </w:p>
    <w:p>
      <w:pPr>
        <w:pStyle w:val="TextBody"/>
        <w:jc w:val="both"/>
        <w:rPr/>
      </w:pPr>
      <w:r>
        <w:rPr/>
        <w:t xml:space="preserve">Os restaurantes universitários (RUs) constituem equipamentos comunitários de assistência estudantil que têm por finalidade oferecer alimentação saudável e a preços acessíveis à população universitária. Por isto podem ser enquadrados como restaurantes populares. Inicialmente os RUs eram mantidos pelo Ministério da Educação e Cultura. A partir de 1983, os recursos destinados a essas unidades de alimentação diminuíram sucessivamente, até serem abolidos e subsidiados pelas próprias universidades. Como consequência, um grande número de RUs no Brasil vem apresentando  situações de sucateamento e de inadequação às necessidades dos usuários. Neste trabalho avalia-se a adequação do edifício do RU localizado no Campus da Universidade Federal de Viçosa, através do estudo da relação entre a organização espacial das atividades destinadas à distribuição das refeições (café da manhã, almoço e jantar) e a ocupação do salão de refeições pelos usuários. Adotou-se como metodologia a construção de mapas comportamentais nos salões de refeições, por meio de observações do comportamento dos usuários e registros, na forma de </w:t>
      </w:r>
      <w:r>
        <w:rPr>
          <w:rStyle w:val="Emphasis"/>
        </w:rPr>
        <w:t>croquis,</w:t>
      </w:r>
      <w:r>
        <w:rPr/>
        <w:t xml:space="preserve"> das maiores aglomerações, fluxos,  preferências de ocupação do espaço e conflitos arquitetônicos e funcionais. Os mapas, baseados no princípio “behavior setting” da Psicologia Ambiental, foram executados em intervalos regulares de tempo. Concomitantemente a esse método, aplicaram-se questionários aos usuários, abordando diversos aspectos, com a finalidade de validar os dados levantados em campo. Identificou-se a necessidade de relocação do </w:t>
      </w:r>
      <w:r>
        <w:rPr>
          <w:rStyle w:val="Emphasis"/>
        </w:rPr>
        <w:t>layout</w:t>
      </w:r>
      <w:r>
        <w:rPr/>
        <w:t xml:space="preserve"> móvel (vasilhames do arroz e feijão) para diminuir a concentração de fluxos, bem como a necessidade de manutenção dos sistemas construtivos do edifício. A partir da avaliação, foram feitas recomendações para projetos de edifícios semelhantes e organizou-se uma matriz de intervenções de curto, médio e longo prazo para a edificação analisada. Concluiu-se que os conflitos de fluxo na distribuição das refeições podem ser corrigidos sem alterações substanciais no edifício, cujo projeto arquitetônico apresenta conceitos inovadores de setorização, planejamento e funcionalidade. 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X SIMPOS / OUTUBRO DE 2009 / ARQUITETURA E URBANISMO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PRODUTO E PROCESSO: ABORDAGENS CONCEITUAIS SOBRE EDIFÍCIOS E CONSTRUÇÕES INTELIGENTES E SUSTENTÁVEIS</w:t>
      </w:r>
      <w:r>
        <w:rPr/>
        <w:br/>
        <w:br/>
        <w:t xml:space="preserve">IZADORA CRISTINA CORRÊA SILVA (Não Bolsista/UFV), TULIO MARCIO DE SALLES TIBURCIO (Orientador/UFV), ANA PAULA DE MORAES (Não Bolsista/UFV), LUIZA BAPTISTA DE OLIVEIRA (Não Bolsista/UFV), CAMILA DE SOUZA LOPES (Não Bolsista/UFV) </w:t>
      </w:r>
    </w:p>
    <w:p>
      <w:pPr>
        <w:pStyle w:val="TextBody"/>
        <w:jc w:val="both"/>
        <w:rPr/>
      </w:pPr>
      <w:r>
        <w:rPr/>
        <w:t>Edifícios podem ser entendidos como produtos com características peculiares dentro da estrutura de produção e de consumo da sociedade. A construção civil, por sua vez, pode ser entendida como processo bastante heterogêneo, contemplando diferentes modalidades de organização produtora e de formas de comercialização do  produto final (o edifício). Nele, a complexidade e a necessidade de planejamento e gerenciamento são acentuadas pela crescente busca do mercado por maior qualidade em seu desenvolvimento e melhor desempenho do produto adquirido. Isso pode não só favorecer a comunicação entre os agentes envolvidos ou racionalizar a construção e a edificação, mas também apresentar alternativas inteligentes e sustentáveis que respondam à necessidade de minimização dos impactos ambientais. Apesar de ser constante no meio acadêmico, a discussão que envolve os conceitos de construções e edifícios inteligentes e sustentáveis, que abrange os diferentes níveis de organização do indivíduo e da sociedade, parece ainda não encerrada. O presente estudo tem o objetivo de analisar esses conceitos e verificar a relação  deles com  "processo" e "produto" a fim de investigar suas contribuições no contexto de inteligência e  sustentabilidade na construção civil. A metodologia utilizada foi revisão bibliográfica e estudos de casos que possibilitaram a aplicação dos conceitos de  edifícios inteligentes, edifícios sustentáveis, construçôes inteligentes e construções sustentáveis na relação  processo e no produto final da construção civil. Observou-se que a inserção de inovações tecnológicas inteligentes na construção resulta em soluções sustentáveis que contribuem para amenizar danos ao meio ambiente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X SIMPOS / OUTUBRO DE 2009 / ARQUITETURA E URBANISMO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TERMINAL DE PASSAGEIROS E SERVIÇOS DO AEROPORTO USIMINAS: TECNOLOGIA E PASTICIDADE NO AMBIENTE CONSTRUÍDO</w:t>
      </w:r>
      <w:r>
        <w:rPr/>
        <w:br/>
        <w:br/>
        <w:t xml:space="preserve">LUIZA BAPTISTA DE OLIVEIRA (Não Bolsista/UFV), TULIO MARCIO DE SALLES TIBURCIO (Orientador/UFV) </w:t>
      </w:r>
    </w:p>
    <w:p>
      <w:pPr>
        <w:pStyle w:val="TextBody"/>
        <w:jc w:val="both"/>
        <w:rPr/>
      </w:pPr>
      <w:r>
        <w:rPr/>
        <w:t>A expansão anunciada pela usiminas em Ipatinga-MG gerou especulações a respeito do desenvolvimento da região do Vale do Aço e também novas demandas de equipamentos urbanos. O Aeroporto Usiminas, situado no Distrito Industrial do município de Santana do Paraíso, construído na década de 60 para movimentação de aeronaves fretadas pela USIMINAS sofre este impacto. Dada a ordem de grandeza da expansão anunciada por essa siderúrgica, este trabalho teve como objetivo investigar as adaptações que o Aeroporto Usiminas deverá sofrer, a fim de atender sua futura demanda e oferecer melhor ambientação aos usuários. Explorou também o uso do objeto construído como ícone arquitetônico a partir da junção do sistema construtivo com uma plasticidade capaz de influenciar o contexto no qual o aeroporto encontra-se inserido. Para desenvolvimento desta pesquisa, a revisão de literatura identificou nas normas técnicas aplicadas à arquitetura aeroportuária e as tendências construtivas e plásticas dessa tipologia de projeto. Estudos de caso foram feitos ainda, com objetivo de coletar diferentes abordagens das premissas arquitetônicas recorrentes nos aeroportos contemporâneos. Os resultados apontaram para a necessidade de construção de um novo Terminal de Passageiros e Serviços, dada a defasagem entre a sua capacidade atual e a demanda prevista para os próximos anos. Foi identificada tendência na utilização do aço na arquitetura de aeroportos. Também o conceito de aeroshopping aparece como outra tendência ao criar áreas destinadas a compras e lazer que oferecem aos usuários uma melhor ambientação e comodidade. Como solução para agregar tais considerações e ainda estabelecer uma identidade visual para o Aeroporto, foi adotada uma solução projetual, inspirada na liberdade plástica e desafio estrutural presentes nas esculturas de Tomie Othake, forma que  reflete a potencialidade da associação entre o aço e o projeto arquitetônico desde sua concepção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X SIMPOS / OUTUBRO DE 2009 / ARQUITETURA E URBANISMO</w:t>
      </w:r>
    </w:p>
    <w:p>
      <w:pPr>
        <w:pStyle w:val="Linhahorizont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USO DOS ESPAÇOS COLETIVOS E SATISFAÇÃO DO USUÁRIO NA BIBLIOTECA CENTRAL DA UNIVERSIDADE FEDERAL DE VIÇOSA / MG</w:t>
      </w:r>
      <w:r>
        <w:rPr/>
        <w:br/>
        <w:br/>
        <w:t xml:space="preserve">MARIA FERNANDA CÁSSIA FONTES (Não Bolsista/UFV), JÚLIA BARROS VALADÃO (Não Bolsista/UFV), Rhyvena Apolinário Casella (Não Bolsista/UFV), ALINE WERNECK BARBOSA DE CARVALHO (Orientador/UFV), Elisangela Ferreira Silva (Não Bolsista/UFV) </w:t>
      </w:r>
    </w:p>
    <w:p>
      <w:pPr>
        <w:pStyle w:val="TextBody"/>
        <w:jc w:val="both"/>
        <w:rPr/>
      </w:pPr>
      <w:r>
        <w:rPr/>
        <w:t xml:space="preserve">Este trabalho apresenta os resultados da Avaliação Pós-Ocupação (APO) realizada na Biblioteca Central da Universidade Federal de Viçosa (BBT-UFV), em Minas Gerais. A APO consiste numa série de métodos e técnicas que diagnosticam fatores positivos e negativos do ambiente no decorrer do uso, a partir da análise de fatores técnico-construtivos, ambientais, funcionais e comportamentais, levando em consideração o ponto de vista dos técnicos e dos usuários, visando à apresentação de sugestões de melhorias para o edifício analisado e à orientação do processo de projeto de edifícios semelhantes. No caso específico deste estudo, o objetivo consistiu na avaliação funcional do edifício e comportamental dos usuários (alunos, funcionários, professores e visitantes) nos espaços de uso coletivo da BBT-UFV. Para isso, foram selecionadas as seguintes áreas de uso coletivo do edifício: sala de reserva, áreas de estudo informal, área de estudo individual, salas de estudo em grupo, salas de estudo individual, acervo de livros e periódicos, e setor de empréstimos. A coleta de dados foi feita por meio de questionários, entrevistas e visitas técnicas </w:t>
      </w:r>
      <w:r>
        <w:rPr>
          <w:rStyle w:val="Emphasis"/>
        </w:rPr>
        <w:t>in loco</w:t>
      </w:r>
      <w:r>
        <w:rPr/>
        <w:t xml:space="preserve"> (</w:t>
      </w:r>
      <w:r>
        <w:rPr>
          <w:rStyle w:val="Emphasis"/>
        </w:rPr>
        <w:t>walkthrough</w:t>
      </w:r>
      <w:r>
        <w:rPr/>
        <w:t xml:space="preserve">). Os questionários aplicados abordaram questões como localização e acesso ao edifício; </w:t>
      </w:r>
      <w:r>
        <w:rPr>
          <w:rStyle w:val="Emphasis"/>
        </w:rPr>
        <w:t>layout</w:t>
      </w:r>
      <w:r>
        <w:rPr/>
        <w:t xml:space="preserve"> e densidade de ocupação dos ambientes; conforto térmico, acústico e lumínico; adequação dos ambientes de estudo às atividades individuais e de grupo; manutenção e qualidade das instalações físicas. Os resultados dos questionários foram tratados estatisticamente, fornecendo informações sobre os itens de alto e baixo desempenho ambiental e funcional a partir do ponto de vista dos usuários e das avaliações técnicas das pesquisadoras. Com os resultados obtidos elaborou-se uma matriz de intervenção para o edifício analisado, considerando-se prazos e custos. Concluiu-se que, embora os usuários tenham demonstrado bom nível de satisfação quanto ao desempenho da maioria dos requisitos, as áreas de uso coletivo do edifício apresentam problemas de manutenção e de conforto térmico e acústico.</w:t>
      </w:r>
    </w:p>
    <w:p>
      <w:pPr>
        <w:pStyle w:val="Normal"/>
        <w:rPr/>
      </w:pPr>
      <w:r>
        <w:rPr/>
        <w:t xml:space="preserve">() </w:t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2:00Z</dcterms:created>
  <dc:creator>.</dc:creator>
  <dc:description/>
  <cp:keywords/>
  <dc:language>en-US</dc:language>
  <cp:lastModifiedBy>.</cp:lastModifiedBy>
  <dcterms:modified xsi:type="dcterms:W3CDTF">2009-10-15T20:03:00Z</dcterms:modified>
  <cp:revision>1</cp:revision>
  <dc:subject/>
  <dc:title/>
</cp:coreProperties>
</file>