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FV / IX SIMPOS / OUTUBRO DE 2009 / ADMINISTRAÇÃO</w:t>
      </w:r>
    </w:p>
    <w:p>
      <w:pPr>
        <w:pStyle w:val="Linhahorizontal"/>
        <w:rPr>
          <w:b/>
          <w:b/>
          <w:sz w:val="24"/>
          <w:szCs w:val="24"/>
        </w:rPr>
      </w:pPr>
      <w:r>
        <w:rPr>
          <w:b/>
          <w:sz w:val="24"/>
          <w:szCs w:val="24"/>
        </w:rPr>
      </w:r>
    </w:p>
    <w:p>
      <w:pPr>
        <w:pStyle w:val="TextBody"/>
        <w:rPr/>
      </w:pPr>
      <w:r>
        <w:rPr>
          <w:b/>
        </w:rPr>
        <w:t>ANÁLISE DA EFICIÊNCIA NA ALOCAÇÃO DE RECURSOS PÚBLICOS DESTINADOS À HABITAÇÃO EM MINAS GERAIS</w:t>
      </w:r>
      <w:r>
        <w:rPr/>
        <w:br/>
        <w:br/>
        <w:t xml:space="preserve">AMBROZINA DE ABREU PEREIRA SILVA (Bolsista CAPES/UFV), MARCO AURELIO MARQUES FERREIRA (Orientador/UFV), LUIZ ANTONIO ABRANTES (Co-orientador/UFV), LUIZ CARLOS DE SOUZA FARIA (Bolsista FAPEMIG/UFV), DORALIZA AUXILIADORA ABRANCHES MONTEIRO (Bolsista FAPEMIG/UFV) </w:t>
      </w:r>
    </w:p>
    <w:p>
      <w:pPr>
        <w:pStyle w:val="TextBody"/>
        <w:jc w:val="both"/>
        <w:rPr/>
      </w:pPr>
      <w:r>
        <w:rPr/>
        <w:t xml:space="preserve">A Constituição Brasileira, a partir da Emenda Constitucional 26, de 2000, passou a reconhecer, em seu artigo 6º, o direito à moradia como direito social e humano. Entretanto, apesar da importância da habitação na vida de todas as pessoas, um dos direitos humanos mais frequentemente violado é o direito à moradia. O acúmulo histórico das desigualdades no acesso à habitação é um problema que as autoridades públicas têm se mostrado ineficientes para a resolução. Apenas no Estado de Minas Gerais, um dos maiores em composição absoluta de municípios, o déficit habitacional representa 8,6% do total brasileiro, ou seja, 682 mil moradias, das quais 593 mil encontram-se nas áreas urbanas. Tendo em vista o exposto, o presente estudo propõe análise da eficiência técnica da gestão dos recursos com habitação, em Minas Gerais. O estudo tem como base teórica o papel do Estado na alocação de recursos públicos. As análises foram realizadas com base em dados secundários de diversas fontes, utilizando a metodologia </w:t>
      </w:r>
      <w:r>
        <w:rPr>
          <w:rStyle w:val="Emphasis"/>
        </w:rPr>
        <w:t xml:space="preserve">Data Envelopment Analysis </w:t>
      </w:r>
      <w:r>
        <w:rPr/>
        <w:t>(DEA). A maior parte dos municípios apresentou escores médio e baixo de eficiência, mostrando a necessidade de uma revisão das práticas de gestão, no intuito de aperfeiçoar os métodos adotados, para que haja melhor aproveitamento dos recursos, podendo propiciar à população um atendimento adequado de suas necessidades essenciais. Espera-se que o presente trabalho desperte atenção para este fator, podendo contribuir, como uma ferramenta orientadora para gestão pública na busca de melhoria de resultados.</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ESTRATIFICAÇÃO DE PADRÕES COMPETITIVOS E ATUAÇÃO DO PODER PÚBLICO EM UM ARRANJO PRODUTIVO LOCAL</w:t>
      </w:r>
      <w:r>
        <w:rPr/>
        <w:br/>
        <w:br/>
        <w:t xml:space="preserve">ANDRÉIA APARECIDA ALBINO (Bolsista CAPES/UFV), AFONSO AUGUSTO TEIXEIRA DE FREITAS DE CARVALHO LIMA (Orientador/UFV), SEBASTÃO DÉCIO COIMBRA DE SOUZA (Co-orientador/), RICARDO ROBERTO BEHR (Co-orientador/), FERNANDA CRISTINA DA SILVA (Bolsista CAPES/UFV), RONISE SUZUKI DE OLIVEIRA (Bolsista FAPEMIG/UFV) </w:t>
      </w:r>
    </w:p>
    <w:p>
      <w:pPr>
        <w:pStyle w:val="TextBody"/>
        <w:jc w:val="both"/>
        <w:rPr/>
      </w:pPr>
      <w:r>
        <w:rPr/>
        <w:t xml:space="preserve">Este trabalho buscou estudar um APL moveleiro, com vistas a identificar e caracterizar grupos de empresas tendo por base aspectos referentes à competitividade dos mesmos, bem como identificar que tipo de atuação do Poder Público se apresenta mais apropriada ao seu desenvolvimento. Foram realizadas entrevistas com especialistas no APL de modo a obter diferenças de padrões competitivos entre os grupos. A partir das características levantadas, foi possível estratificar os padrões das empresas em três níveis competitivos: avançados, intermediários e incipientes, bem como indicar ações do Poder Público demandadas para o desenvolvimento desses grupos. Os principais elementos diferenciadores dos grupos estão relacionados com o produto, mercado e gestão. As principais questões que emergiram na questão do apoio do Poder Público referem-se à carência de infra-estrutura da própria cidade, como estradas e ruas em condições precárias, além de tratamento de esgoto, saneamento e limpeza urbana precários. Foi salientada a falta de um distrito industrial ou a construção de áreas industriais, o que remete às ações de competência do Município. Para as empresas do primeiro grupo, o tipo de apoio que mais pode interessar é no sentido de promover investimentos em escolas de </w:t>
      </w:r>
      <w:r>
        <w:rPr>
          <w:rStyle w:val="Emphasis"/>
        </w:rPr>
        <w:t xml:space="preserve">design. </w:t>
      </w:r>
      <w:r>
        <w:rPr/>
        <w:t>No caso do segundo grupo, financiamentos a taxas compatíveis para aquisição de equipamentos de última geração são bem vindos. No caso das empresas que compõem o grupo considerado incipiente, foi defendido maior apoio para melhoria das instalações, de tecnologia e de máquinas, investimento no treinamento gerencial, cursos de formação de mão-de-obra, e subsídio governamental para participação em feiras e eventos, por meio do SEBRAE, do BDMG e outros parceiros. Como proposta futura, emerge a necessidade de investigações específicas sobre a diversidade interna do APL, através de visitas e entrevistas nas unidades produtivas, de modo a verificar se a percepção dos especialistas é condizente com os padrões adotados nas empresas.</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A IMPORTÂNCIA DO PROCESSO DO MARKETING PARA A NOVA ADMINISTRAÇÃO PÚBLICA</w:t>
      </w:r>
      <w:r>
        <w:rPr/>
        <w:br/>
        <w:br/>
        <w:t xml:space="preserve">ANDRÉIA APARECIDA ALBINO (Bolsista CAPES/UFV), TELMA REGINA DA COSTA GUIMARAES BARBOSA (Co-orientador/UFV), AFONSO AUGUSTO TEIXEIRA DE FREITAS DE CARVALHO LIMA (Orientador/UFV), ALTAMIRO LACERDA DE ALMEIDA JÚNIOR (Não Bolsista/UFV), RANDOLPHO MARTINO JÚNIOR (Não Bolsista/UFV) </w:t>
      </w:r>
    </w:p>
    <w:p>
      <w:pPr>
        <w:pStyle w:val="TextBody"/>
        <w:jc w:val="both"/>
        <w:rPr/>
      </w:pPr>
      <w:r>
        <w:rPr/>
        <w:t>O atingimento dos objetivos da administração pública pode ser responsável por benefícios para a sociedade que, por sua vez, atribuirá mais credibilidade à atuação do Poder Público, podendo se tornar mais participativa. No cenário em que criar valor para o cliente, identificar suas necessidades e desejos passa a ser visto como diferenciais, ainda são percebidas restrições com relação ao uso de ferramentas de marketing pela administração pública, por considerar que são técnicas apenas voltadas para vendas. Procura-se neste trabalho responder à seguinte questão: o processo de marketing pode ser visto como um ferramental de auxílio para a administração pública atingir seus objetivos com base em seus princípios? Realizou-se uma pesquisa bibliográfica que apresentou os princípios e objetivos da administração pública, confrontando-os com o processo de marketing. Foram identificados princípios e objetivos da administração pública que convergem com o processo de marketing, conforme seguem: Melhorar a qualidade da sua prestação de serviços à sociedade, objetivo relacionado aos princípios da eficiência; aprimorar o controle social, permitindo à sociedade um melhor controle da administração pública, objetivos relacionados com o princípio da legalidade, ao dotar de legitimidade os atos públicos; combater o patrimonialismo e o clientelismo, objetivo que pode ser relacionado aos princípios da impessoalidade e da moralidade; valorizar o servidor público, objetivo relacionado ao princípio da eficiência, o que pressupõe a formação de administradores públicos com melhor capacitação. Conclui-se que a formação de pessoas com habilidades e capacitação gerencial voltadas ao exercício de funções da administração pública é um dos pilares para reformulação dos métodos e critérios empregados pela mesma, de modo a auxiliar no atingimento dos objetivos. De igual importância, o uso dos ferramentais de marketing, no sentido de divulgar mais e melhor as causas pelas quais os governos prezam, podem gerar maior conscientização por parte da população, considerada cliente e provedora.</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GESTÃO PÚBLICA E EDUCAÇÃO: O CHOQUE DE GESTÃO DO GOVERNO DE MINAS GERAIS EM FOCO.</w:t>
      </w:r>
      <w:r>
        <w:rPr/>
        <w:br/>
        <w:br/>
        <w:t xml:space="preserve">ANTONIO CARLOS MIRANDA (Bolsista outra Instituição/UFV), WALMER FARONI (Orientador/UFV), ROSIMAR DE FATIMA OLIVEIRA (Co-orientador/UFV), AFONSO AUGUSTO TEIXEIRA DE FREITAS DE CARVALHO LIMA (Co-orientador/UFV) </w:t>
      </w:r>
    </w:p>
    <w:p>
      <w:pPr>
        <w:pStyle w:val="TextBody"/>
        <w:jc w:val="both"/>
        <w:rPr>
          <w:color w:val="000000"/>
        </w:rPr>
      </w:pPr>
      <w:r>
        <w:rPr>
          <w:color w:val="000000"/>
        </w:rPr>
        <w:t>A educação é um dos setores mais importantes para o desenvolvimento de uma nação. Através da produção de conhecimentos um país cresce, aumentando sua renda e a qualidade de vida de seus cidadãos. Além disso, a onda de reformas educacionais incentivadas pela necessidade da indústria e da competição internacional tem pressionado os diversos países do mundo a aumentarem seus padrões da qualidade do ensino. Neste contexto, este trabalho tem por objetivo enfocar um dos aspectos centrais do processo de reforma administrativa pela qual o Estado de Minas Gerais passou nos últimos anos – o Choque de Gestão - e suas implicações nas políticas públicas educacionais estaduais. Como metodologia, optou-se pela análise documental e bibliográfica. Os resultados mostraram que o Choque de Gestão como programa de governo pautava-se na constatação de que o aparato estatal sofria de falta de ação governamental nos mais diversos setores tais como educação. Assim sendo, deve ser compreendido como sendo um conjunto integrado de políticas de gestão pública orientado para o desenvolvimento e controlado em relação aos resultados esperados e os resultados obtidos através da contratualização entre as partes, institucionalizados pela criação de um mecanismo denominado Acordo de Resultados. Observou-se que através da contratualização de metas e medidas de desempenho entre as partes interessadas os consumidores de serviços públicos têm maiores possibilidades de controlar e avaliar o andamento destes serviços a partir de um marco contratual. Em síntese, o espaço principal de atuação concentra-se na função controle e nas estratégias de adequação desenvolvidas para assegurar que os resultados das operações se ajustem tanto quanto possível aos objetivos previamente estabelecidos. A essência do controle reside na determinação da conformidade da atividade controlada em relação aos resultados desejados.</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TRAJETÓRIA E CONTEXTO DA POLÍTICA NACIONAL DE HABITAÇÃO</w:t>
      </w:r>
      <w:r>
        <w:rPr/>
        <w:br/>
        <w:br/>
        <w:t xml:space="preserve">CÁSSIA DO CARMO PIRES FERNANDES (Bolsista CAPES/UFV), SUELY DE FATIMA RAMOS SILVEIRA (Orientador/UFV), VIVIANI SILVA LIRIO (Co-orientador/UFV) </w:t>
      </w:r>
    </w:p>
    <w:p>
      <w:pPr>
        <w:pStyle w:val="TextBody"/>
        <w:rPr/>
      </w:pPr>
      <w:r>
        <w:rPr/>
        <w:t> </w:t>
      </w:r>
    </w:p>
    <w:p>
      <w:pPr>
        <w:pStyle w:val="TextBody"/>
        <w:jc w:val="both"/>
        <w:rPr/>
      </w:pPr>
      <w:r>
        <w:rPr/>
        <w:t>Para entender o problema da habitação no Brasil faz-se relevante um resgate histórico na perspectiva de iniciativas de políticas públicas. A natureza do estudo é qualitativa, tendo como fonte a pesquisa bibliográfica. Observa-se, em 1946, como primeiro órgão nacional para habitação popular a Fundação Casa Popular. Diante das dificuldades dessa iniciativa, o governo cria o Sistema Financeiro de Habitação (SFH) e o Banco Nacional da Habitação (BNH) no contexto do regime militar. Entretanto o BNH privilegiou interesses econômicos em detrimento aos sociais, sendo seus impactos inexpressivos para as camadas mais pobres da população tendo sido extinto em 1986, com suas funções transferidas para Caixa Econômica Federal. Nesta, nota-se a elitização dos beneficiários dos programas habitacionais e durante os Governos Sarney e Collor a peculiaridade é o clientelismo na distribuição de verbas. No Governo Itamar Franco não há mudanças substanciais e nos Governos Fernando Henrique começa a se pensar a política habitacional em novos paradigmas, porém mais uma vez os resultados decepcionam. Em síntese, a crise do SFH e a extinção do BNH criaram um hiato em relação à política habitacional no país. N</w:t>
      </w:r>
      <w:r>
        <w:rPr>
          <w:color w:val="000000"/>
        </w:rPr>
        <w:t xml:space="preserve">o Governo Lula um dos primeiros atos foi a criação, em 2003, do Ministério das Cidades como órgão responsável pela Política Nacional de Desenvolvimento Urbano, sendo que a habitação ficou centrada numa Secretaria onde são gerenciados um conjunto de programas e ações. Entres estes, destaca-se no contexto atual o Programa “Minha casa, minha vida”, que surge como uma resposta do governo à crise econômica mundial para impulsionar o setor da construção civil, gerar empregos e ao mesmo tempo fazer face ao déficit habitacional, que se concentra (90,3%) na população de renda de até três salários. Como grande desafio evidencia-se a efetividade desta política social como prioridade, para que não se </w:t>
      </w:r>
      <w:r>
        <w:rPr/>
        <w:t>privilegie mais uma vez a lógica do capital.</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AVALIAÇÃO DE RESULTADOS DO PROGRAMA CARTA DE CRÉDITO ASSOCIATIVO NO MUNICÍPIO DE CAJURI/MG</w:t>
      </w:r>
      <w:r>
        <w:rPr/>
        <w:br/>
        <w:br/>
        <w:t xml:space="preserve">CÁSSIA DO CARMO PIRES FERNANDES (Bolsista CAPES/UFV), SUELY DE FATIMA RAMOS SILVEIRA (Orientador/UFV), MARCO AURELIO MARQUES FERREIRA (Co-orientador/UFV) </w:t>
      </w:r>
    </w:p>
    <w:p>
      <w:pPr>
        <w:pStyle w:val="TextBody"/>
        <w:jc w:val="both"/>
        <w:rPr/>
      </w:pPr>
      <w:r>
        <w:rPr/>
        <w:t xml:space="preserve">O foco deste estudo foi o Programa Carta de Crédito Associativo no município de Cajuri, Estado de Minas Gerais. Objetivou-se delinear o perfil socioeconômico das famílias beneficiadas, </w:t>
      </w:r>
      <w:r>
        <w:rPr>
          <w:color w:val="231F20"/>
        </w:rPr>
        <w:t xml:space="preserve">avaliar os resultados e a focalização do </w:t>
      </w:r>
      <w:r>
        <w:rPr/>
        <w:t>Programa</w:t>
      </w:r>
      <w:r>
        <w:rPr>
          <w:color w:val="231F20"/>
        </w:rPr>
        <w:t xml:space="preserve">. Como referencial teórico considerou-se </w:t>
      </w:r>
      <w:r>
        <w:rPr/>
        <w:t>a avaliação aliada a outras fases do ciclo das políticas públicas: construção de agenda, formulação e implementação</w:t>
      </w:r>
      <w:r>
        <w:rPr>
          <w:color w:val="231F20"/>
        </w:rPr>
        <w:t xml:space="preserve"> </w:t>
      </w:r>
      <w:r>
        <w:rPr/>
        <w:t xml:space="preserve">A coleta dos dados realizou-se pela aplicação de questionários semi-estruturados a uma amostra de 66 sujeitos, o que correspondeu a 88% do total dos beneficiários, sendo a análise por procedimentos estatísticos manipulados no programa </w:t>
      </w:r>
      <w:r>
        <w:rPr>
          <w:rStyle w:val="Emphasis"/>
        </w:rPr>
        <w:t>Statistical Package for the Social Sciences - SPSS v. 15.0</w:t>
      </w:r>
      <w:r>
        <w:rPr/>
        <w:t xml:space="preserve">®. Dentre os principais resultados destacam-se </w:t>
      </w:r>
      <w:r>
        <w:rPr>
          <w:color w:val="000000"/>
        </w:rPr>
        <w:t xml:space="preserve">o trabalho social de mobilização das famílias visando concretizar a gestão participativa do Programa desenvolvido em parceria com a Universidade Federal de Viçosa; o </w:t>
      </w:r>
      <w:r>
        <w:rPr/>
        <w:t>alto índice de focalização em que a maioria da população beneficiada (56,1%) possui renda inferior a um salário mínimo e o conjunto total se enquadra na faixa de até três salários, sendo, de fato,famílias pobres contempladas com a ação do Estado;</w:t>
      </w:r>
      <w:r>
        <w:rPr>
          <w:color w:val="231F20"/>
        </w:rPr>
        <w:t xml:space="preserve"> a </w:t>
      </w:r>
      <w:r>
        <w:rPr/>
        <w:t xml:space="preserve">integração com outras políticas urbanas; como aspecto negativo, verificou-se que a maioria dos beneficiários está pouco satisfeita com o número de cômodos da nova casa, padronizada com quatro cômodos. Tal situação é justificada principalmente pelo número de quartos (1) que não atende à mediana de moradores que é 4,0. Assim, pode-se sugerir aos gestores do Programa uma nova planta para os próximos projetos. De modo geral, pode-se concluir que o elevado grau de satisfação dos beneficiários com o Programa, bem como o alto índice de focalização reforçam a importância da habitação para </w:t>
      </w:r>
      <w:r>
        <w:rPr>
          <w:color w:val="231F20"/>
        </w:rPr>
        <w:t>a qualidade de vida, auto-estima e segurança da família, representando a concretização de um direito constitucional, além do resultado positivo da política pública executada por meio do Programa analisado</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A AVALIAÇÃO EM PROCESSO EM MUNICÍPIOS DE MINAS GERAIS: O PROGRAMA ESPORTE E LAZER DA CIDADE</w:t>
      </w:r>
      <w:r>
        <w:rPr/>
        <w:br/>
        <w:br/>
        <w:t xml:space="preserve">LARISSA HADDAD SOUZA VIEIRA (Bolsista CAPES/UFV), SUELY DE FATIMA RAMOS SILVEIRA (Orientador/UFV), ALTAMIRO LACERDA DE ALMEIDA JÚNIOR (Não Bolsista/UFV) </w:t>
      </w:r>
    </w:p>
    <w:p>
      <w:pPr>
        <w:pStyle w:val="TextBody"/>
        <w:jc w:val="both"/>
        <w:rPr/>
      </w:pPr>
      <w:r>
        <w:rPr/>
        <w:t>O aumento da efetividade organizacional pública vem ganhando relevância na literatura nacional, sendo o processo de avaliação de políticas, programas e projetos apontado como fator determinante para tal. O objetivo da pesquisa foi analisar os processos avaliativos existentes no Programa Esporte e Lazer da Cidade (PELC), proposto pela Secretaria de Desenvolvimento de Esporte e Lazer (SNDEL), do Ministério do Esporte, desde seu início até o final de sua implementação em nível local, com base nos convênios dos proponentes: Instituto Xopotó, Instituto Carraro, ARLS Pioneiros do Nordeste e Sociedade Ubaense de Artes e Ofícios, segundo as perspectivas dos Coordenadores Gerais do Programa vinculados a esses proponentes. Foram realizadas entrevistas semi-estruturadas, para a coleta de dados, e análise de conteúdo, para sua interpretação qualitativa. Observou-se tentativas de avaliação em várias fases do convênio firmado entre a SNDEL e os referidos conveniados, por parte dos Proponentes, já que as iniciativas do Ministério do Esporte para tal tendem a ser superficiais, além de não ocorrerem regularmente. O processo de avaliação proposto pelo PELC, segundo os entrevistados, é quantitativo, não havendo consideração de elementos qualitativos. Também foi declarado pelos entrevistados que não há feedback por parte do Ministério do Esporte quanto aos resultados da avaliação final do Programa. Os gestores locais consideram a curta vigência de cada convênio, de 12 meses, como um fator dificultador para o alcance dos resultados propostos pelo PELC. Em geral, a percepção dos atores sociais entrevistados indica que a execução do PELC apresenta falhas que devem ser corrigidas, visando a uma maior efetividade da política em que se insere, a qual pode ser alcançada por um monitoramento mais constante e aprofundado por parte do Ministério do Esporte.</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INFLUÊNCIA DOS PROGRAMAS DE SAÚDE NA REDUÇÃO DO ABSENTEÍSMO POR LICENÇA MÉDICA: UM ESTUDO DE CASO EM UMA INDÚSTRIA DE PROCESSO</w:t>
      </w:r>
      <w:r>
        <w:rPr/>
        <w:br/>
        <w:br/>
        <w:t xml:space="preserve">MICHELE RODRIGUES (Não Bolsista/UFV), NATHALIA CARVALHO MOREIRA (Não Bolsista/UFV), ODEMIR VIEIRA BAETA (Orientador/UFV) </w:t>
      </w:r>
    </w:p>
    <w:p>
      <w:pPr>
        <w:pStyle w:val="TextBody"/>
        <w:jc w:val="both"/>
        <w:rPr/>
      </w:pPr>
      <w:r>
        <w:rPr/>
        <w:t>O absenteísmo é uma expressão utilizada para designar a falta do empregado ao trabalho. Trata-se de um problema que compromete seriamente a organização do trabalho, tanto na questão econômica quanto na questão humana, e que deve ser estudado no sentido de buscar soluções e melhorias para o trabalhador e o empregador. Economicamente porque o trabalhador deixa de produzir, aumentando o custo operacional da empresa e sobrecarregando as atividades de outros trabalhadores. Do ponto de vista da questão humana, procura-se a busca das causas que podem estar envolvidas com essa problemática. Este trabalho foi um estudo de caso em uma indústria de processo, instalada na cidade de São José dos Campos - SP, e teve como objetivo demonstrar o nível de contribuição da Gestão dos Programas de Saúde da Unidade em estudo, para a redução dos índices de absenteísmo médico na mesma. Os dados foram obtidos através de pesquisas bibliográficas e documentais. A pesquisa realizada também utilizou de uma entrevista de história oral, que obteve depoimentos e percepções dos empregados, quanto aos Programas de Saúde da Unidade. Por fim, através de uma análise de conteúdo dos dados da pesquisa, mostrou-se a relevância e o nível de contribuição dos Programas na redução do absenteísmo médico na Unidade em análise. A importância deste estudo é reconhecida pelas atividades desenvolvidas pela Unidade, que desenvolve uma série de Programas que contemplam as dimensões física, emocional, profissional, social e mental. Constatou-se que a Unidade, através de trabalhos voltados para a saúde de seus empregados, tem proporcionado melhoria da Qualidade de Vida, redução do absenteísmo e satisfação dos empregados com os programas e ações implantados. A redução dos índices de absenteísmo é resultado de um trabalho em conjunto, no qual cada Programa caracterizou-se como uma forma de conscientizar, valorizar, motivar e conseqüentemente reduzir o absenteísmo na Unidade.</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MUDANÇA ORGANIZACIONAL: UM ESTUDO DO SISTEMA KANBAN E MANUFATURA ENXUTA EM UMA EMPRESA AUTOMOBILÍSTICA.</w:t>
      </w:r>
      <w:r>
        <w:rPr/>
        <w:br/>
        <w:br/>
        <w:t xml:space="preserve">NATHALIA CARVALHO MOREIRA (Não Bolsista/UFV), MICHELE RODRIGUES (Não Bolsista/UFV), ODEMIR VIEIRA BAETA (Orientador/UFV) </w:t>
      </w:r>
    </w:p>
    <w:p>
      <w:pPr>
        <w:pStyle w:val="TextBody"/>
        <w:spacing w:before="0" w:after="200"/>
        <w:jc w:val="both"/>
        <w:rPr>
          <w:color w:val="000000"/>
        </w:rPr>
      </w:pPr>
      <w:r>
        <w:rPr>
          <w:color w:val="000000"/>
        </w:rPr>
        <w:t>Assim como a maioria dos ramos industriais, o setor automobilístico encontra-se em um mercado globalizado e competitivo, onde a disputa pelos clientes se mostra cada vez mais acirrada. Deste modo, é necessário implantar soluções eficientes e eficazes que permitam redução dos custos de produção e o aumento de qualidade, produtividade e flexibilidade.  Nesse contexto, muito se tem discutido acerca da implantação de programas de eliminação das perdas, redução de estoque, padronização das operações, redução dos tempos de obtenção (lead time), entre outros. O presente trabalho mostra um estudo sobre a utilização da ferramenta kanban, também conhecido como Sistema de Manufatura Enxuta, o qual consiste em identificar e eliminar as perdas do processo produtivo, visando diminuir os custos de produção, aumentar a produtividade e a qualidade dos produtos. Este estudo revela-se importante, uma vez que permitirá a descoberta e a compreensão dos requisitos necessários à implantação da ferramenta kanban e, desta forma, poder atingir a vantagem competitiva pela utilização do Sistema de Manufatura Enxuta. Esta pesquisa desenvolveu-se através de uma ampla revisão bibliográfica em teorias que abordam os princípios do Sistema de Manufatura Enxuta, tendo como foco a ferramenta Kanban. Foi possível identificar as dificuldades encontradas por uma empresa do setor automobilístico que se encontram principalmente na instabilidade no programa mestre de produção, ou seja, constantes mudanças de curto prazo nas quantidades a serem produzidas; Instabilidade de projeto de produtos, ou seja, constantes mudanças não planejadas no roteiro de produção; produtos com índices de qualidade baixos, ou seja, presença de alguns lotes defeituosos que causam sérios danos no fluxo produtivo; resistência de alguns integrantes da empresa (operadores, gerentes, diretoria) perante o sistema Kanban; equipamentos em péssimo estado de conservação, sem manutenção, causando assim paradas inesperadas, não suportadas pelo nível mínimo dos estoques no sistema. Por fim, este estudo possibilitou a identificação dos fatores que levam a vantagem competitiva de uma empresa, considerando as ferramentas, sistemas e filosofias aplicadas na gestão de materiais.</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DESENVOLVIMENTO DE MODELO MATEMÁTICO COMO FONTE DE INFORMAÇÃO DO MERCADO PARA UM NOVO NEGÓCIO</w:t>
      </w:r>
      <w:r>
        <w:rPr/>
        <w:br/>
        <w:br/>
        <w:t xml:space="preserve">TIMÓTHEO SOUZA SILVEIRA (Bolsista FAPEMIG/UFV), ALCINDO CIPRIANO ARGOLO MENDES (Orientador/UFV), ROBSON ZUCCOLOTTO (Co-orientador/UFV) </w:t>
      </w:r>
    </w:p>
    <w:p>
      <w:pPr>
        <w:pStyle w:val="TextBody"/>
        <w:spacing w:before="120" w:after="120"/>
        <w:jc w:val="both"/>
        <w:rPr/>
      </w:pPr>
      <w:r>
        <w:rPr/>
        <w:t>No ambiente atual, dinâmico e competitivo, sistemas de medidas de desempenho são instrumentos gerenciais muito importantes para que se possa alcançar com êxito os objetivos de retorno financeiro. Porém, de nada vale o desenvolvimento de técnicas e metodologias gerenciais de alto impacto, se o empresário não possuir informações do mercado. O Planejamento deve ser iniciado fazendo essa analise externa, procurando entender o seu público alvo. Buscar informações no mercado é o passo inicial para o desenvolvimento de um bom negócio. Dessa forma, as informações levantadas pelo diagnóstico de mercado são sempre essenciais para o gestor. Porém, as respostas do público alvo nem sempre correspondem o que acontece ao mercado. Normalmente as respostas possuem um grau de inconsistência que leva ao desenvolvimento de uma movimentação contrária ao que é esperado. Com esse objetivo desenvolve-se modelo estatístico que matematicamente conclui o grau de inconsistência e auxilia na tomada de decisão. Foi realizado um questionário padrão e aplicado a 150 pessoas em diferentes bares da cidade a respeito das características que mais satisfazem uma pessoa quando nesse ambiente. Comparam-se as respostas com a freqüência real nos bares e suas indicações técnicas. Os valores demonstraram um grau de separação em relação à renda quando relacionada à localização do bar. Porém uma inconsistência muito alta ao se relacionar estilo do bar e público freqüentador. Uma diferença em objetivos demonstra que o publico estudantil prefere locais com maior índice de pessoas, porém de padrão de atendimento alto. O que é contraditório aos conceitos de qualidade em atendimento. Conclui-se que o mercado possui essa característica de ser inconstante e de fácil mutabilidade, não tendo padrão definido, porém com características mensuráveis para melhores ganhos no planejamento através dos modelos comparados e a realidade.</w:t>
      </w:r>
    </w:p>
    <w:p>
      <w:pPr>
        <w:pStyle w:val="TextBody"/>
        <w:spacing w:before="0" w:after="0"/>
        <w:rPr/>
      </w:pPr>
      <w:r>
        <w:rPr/>
        <w:t xml:space="preserve">() </w:t>
        <w:br/>
        <w:br/>
      </w:r>
      <w:r>
        <w:br w:type="page"/>
      </w:r>
    </w:p>
    <w:p>
      <w:pPr>
        <w:pStyle w:val="TextBody"/>
        <w:spacing w:before="0" w:after="0"/>
        <w:rPr/>
      </w:pPr>
      <w:r>
        <w:rPr/>
        <w:br/>
        <w:br/>
      </w:r>
      <w:r>
        <w:rPr>
          <w:b/>
        </w:rPr>
        <w:t>UFV / IX SIMPOS / OUTUBRO DE 2009 / ADMINISTRAÇÃO</w:t>
      </w:r>
    </w:p>
    <w:p>
      <w:pPr>
        <w:pStyle w:val="Linhahorizontal"/>
        <w:rPr>
          <w:b/>
          <w:b/>
          <w:sz w:val="24"/>
          <w:szCs w:val="24"/>
        </w:rPr>
      </w:pPr>
      <w:r>
        <w:rPr>
          <w:b/>
          <w:sz w:val="24"/>
          <w:szCs w:val="24"/>
        </w:rPr>
      </w:r>
    </w:p>
    <w:p>
      <w:pPr>
        <w:pStyle w:val="TextBody"/>
        <w:rPr/>
      </w:pPr>
      <w:r>
        <w:rPr>
          <w:b/>
        </w:rPr>
        <w:t>DISCUSSÃO E CONCLUSÕES SOBRE A UTILIZAÇÃO DO VALOR JUSTO COMO DETERMINAÇÃO DO PREÇO DE MERCADO.</w:t>
      </w:r>
      <w:r>
        <w:rPr/>
        <w:br/>
        <w:br/>
        <w:t xml:space="preserve">TIMÓTHEO SOUZA SILVEIRA (Bolsista FAPEMIG/UFV), ROBSON ZUCCOLOTTO (Orientador/UFV) </w:t>
      </w:r>
    </w:p>
    <w:p>
      <w:pPr>
        <w:pStyle w:val="TextBody"/>
        <w:jc w:val="both"/>
        <w:rPr/>
      </w:pPr>
      <w:r>
        <w:rPr/>
        <w:t>O processo contábil é caracterizado por três fases: Reconhecimento, mensuração e evidenciação. Os ativos e passivos podem ter como base de mensuração: os valores de entrada, valores de saída e nos últimos anos intensificou-se a possibilidade de ativos e passivos serem mensurados a Valor Justo. As diferentes formas de mensuração sempre são alvos de bastantes divergências entre vários autores, profissionais e especialistas, visto que cada forma de mensuração possui vantagens e desvantagens. A polêmica atualmente concentra-se mais na adoção do Custo Histórico ou do Valor Justo. Nesse trabalho objetivou-se detalhar uma discussão sobre o valor Justo e levantar conclusões a respeito. A grande crítica que surge em detrimento ao valor justo é a subjetividade. A subjetividade não pode ser vista como um empecilho para se adotar o valor justo, pois esta é a melhor forma de mensuração. As normas definem as formas de estimar o valor justo quando o item não possui um mercado ativo, e é aqui que se polariza a subjetividade e a capacidade de julgamento do profissional e também a maior concentração de críticas. Se a contabilidade demonstrar como chegou a este valor justo, quais variáveis foram usadas, qual o julgamento do profissional utilizou e os cálculos realizados, não há problema na adoção do valor justo. O valor justo não só é a melhor forma de mensuração e informação, mas também é um grande passo para uma maior valorização do profissional de contabilidade no país.</w:t>
      </w:r>
    </w:p>
    <w:p>
      <w:pPr>
        <w:pStyle w:val="Normal"/>
        <w:rPr/>
      </w:pPr>
      <w:r>
        <w:rPr/>
        <w:t xml:space="preserve">() </w:t>
        <w:br/>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CorpodetextoChar">
    <w:name w:val="Corpo de texto Char"/>
    <w:basedOn w:val="Fontepargpadro"/>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01:00Z</dcterms:created>
  <dc:creator>.</dc:creator>
  <dc:description/>
  <cp:keywords/>
  <dc:language>en-US</dc:language>
  <cp:lastModifiedBy>.</cp:lastModifiedBy>
  <dcterms:modified xsi:type="dcterms:W3CDTF">2009-10-15T20:02:00Z</dcterms:modified>
  <cp:revision>1</cp:revision>
  <dc:subject/>
  <dc:title/>
</cp:coreProperties>
</file>