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TIPOS DE FIBRAS MUSCULARES DE NOVILHAS NELORE RECEBENDO DOIS NÍVEIS DE CONCENTRADO E ABATIDAS EM DIFERENTES IDADES</w:t>
        <w:br/>
        <w:br/>
      </w:r>
      <w:r>
        <w:rPr/>
        <w:t xml:space="preserve">ALEXANDRE FARIA OLIVEIRA (Não Bolsista/UFV), MATEUS PIES GIONBELLI (Bolsista CAPES/UFV), RAFAEL MEZZOMO (Não Bolsista/UFV), CAMILA SOARES CUNHA (Bolsista PIBIC/CNPq/UFV), JUCILENE CAVALI (Bolsista CAPES/UFV), TATHYANE RAMALHO SANTOS (Bolsista CAPES/UFV), DIEGO ZANETTI (Não Bolsista/UFV), PEDRO VEIGA RODRIGUES PAULINO (Orientador/UFV) </w:t>
      </w:r>
    </w:p>
    <w:p>
      <w:pPr>
        <w:pStyle w:val="TextBody"/>
        <w:bidi w:val="1"/>
        <w:spacing w:before="0" w:after="0"/>
        <w:ind w:left="0" w:right="0" w:hanging="0"/>
        <w:jc w:val="both"/>
        <w:rPr/>
      </w:pPr>
      <w:r>
        <w:rPr/>
        <w:t>O tipo de fibras musculares que compõem o m‎úsculo dos bovinos, classificadas em vermelhas (tipo I), brancas (tipo IIB) e intermediárias (tipo IIA), está relacionado com a qualidade da carne, sendo a maior proporção de fibras vermelhas desejável. Objetivou-se avaliar os tipos de fibras musculares da carne de novilhas Nelore em crescimento, recebendo dietas contendo dois níveis de concentrado (22,5% e 45% da dieta com base na MS) e abatidas após diferentes tempos de confinamento (TC; 42, 64, 126 e 168 dias). Foram utilizadas 16 novilhas Nelore, com idade média de 9 meses, e peso corporal inicial médio de 169kg. A cada 42 dias foram abatidos 4 animais (2 de cada tratamento) e retiradas amostras do músculo Longissimus dorsi (LD) da meia-carcaça esquerda de cada animal. A freqüência dos tipos de fibras musculares foi determinada pela verificação da atividade contrátil da ATPase miofibrilar e reação de coloração à incubação ácida. Houve interação (P&lt;0,05) entre dias de confinamento e níveis de concentrado na dieta para as fibras do tipo IIA e IIB. Ao nível de 45% de concentrado houve modulação de fibras IIA para IIB nos três primeiros meses, a partir daí, maior tempo de confinamento reduziu a freqüência das fibras IIB e aumentou as fibras IIA, enquanto que ao nível de 22,5% de concentrado as fibras IIA reduziram e as IIB aumentaram linearmente com o aumento do TC (P&lt;0,05). Dias de confinamento influenciam nas características das fibras musculares de novilhas de acordo com o nível de concentrado, aumentando a proporção de fibras intermediárias e reduzindo a proporção de fibras brancas a partir dos 3 meses de confinamento para um nível de 45% de concentrado e provocando efeito contrário, mas desde o início do confinamento, quando utilizado um nível de 22,5% de concentrado na dieta. Portanto, o tipo de dieta afeta diretamente a proporção das diferentes fibras musculares no músculo Longissimus dorsi de novilhas Nelore, ao longo do período de alimentação</w:t>
      </w:r>
      <w:r>
        <w:rPr>
          <w:rtl w:val="true"/>
        </w:rPr>
        <w:t>.</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AVALIAÇÃO DE CARACTERÍSTICAS DE CARCAÇA DE CODORNAS DE CORTE </w:t>
      </w:r>
      <w:r>
        <w:rPr/>
        <w:t>ATRAVÉS DO MÉTODO DE COMPONENTES PRINCIPAIS</w:t>
        <w:br/>
        <w:br/>
        <w:t xml:space="preserve">ALINE CAMPOREZ CRISPIM (Bolsista PROBIC/FAPEMIG/UFV), VICTOR LOPES SCHIAVETTI (Bolsista CNPq/UFV), GIOVANI DA COSTA CAETANO (Bolsista PROBIC/FAPEMIG/UFV), HELMUT GONÇALVES LEHNER (Bolsista PIBIC/CNPq/UFV), CARLA DANIELA SUGUIMOTO LEITE (Bolsista CAPES/UFV), ROBLEDO DE ALMEIDA TORRES (Orientador/UFV) </w:t>
      </w:r>
    </w:p>
    <w:p>
      <w:pPr>
        <w:pStyle w:val="TextBody"/>
        <w:jc w:val="both"/>
        <w:rPr/>
      </w:pPr>
      <w:r>
        <w:rPr/>
        <w:t>O descarte de variáveis feito pelo método de componentes principais tem como principal objetivo resumir a informação contida no complexo de variáveis originais, eliminando as informações redundantes existentes em decorrência da correlação entre estas.  Foram utilizados dados de 288 codornas de corte (Coturnix coturnix coturnix) para avaliar a possibilidade de resumir a informação contida no complexo de variáveis originais, eliminando-se variáveis inexpressivas por meio da técnica de componentes principais. Foram registrados o peso vivo (PVIVO) e pesos do peito (PPEITO), das coxas (PCOXA), da gordura abdominal (GA), das vísceras comestíveis (fígado, moela e coração) (FIG, MOELA e CORA) e da carcaça viscerada (PCEVIS). As carcaças foram secas e trituradas para a avaliação do teor matéria seca (MS), gordura (GORD) e proteína bruta (PB). Dos 11 componentes principais, sete (63,6%) apresentaram variância menor que 0,7 (autovalor inferior a 0,7), sendo sugeridas para descarte, respectivamente, em ordem de menor importância, para explicar a variação total das  seguintes variáveis: PCEVIS, PPEITO, PCOXA, CORA, FIG MOELA e GORD. Com base nos resultados, recomenda-se manter as seguintes variáveis em experimentos futuros: PVIVO, MS, PB e GA. A utilização da análise de componentes principais no descarte de variáveis mostrou-se efetiva e o menor número de variáveis necessárias para explicar a variação total observada resultou em importante economia de tempo e recursos em experimentos futuros, sem perda significativa de informaçã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VALIAÇÃO DO CRESCIMENTO DE CODORNAS DE CORTE POR ANÁLISE MULTIVARIADA</w:t>
        <w:br/>
        <w:br/>
      </w:r>
      <w:r>
        <w:rPr/>
        <w:t xml:space="preserve">ALINE CAMPOREZ CRISPIM (Bolsista PROBIC/FAPEMIG/UFV), VICTOR LOPES SCHIAVETTI (Bolsista CNPq/UFV), GIOVANI DA COSTA CAETANO (Bolsista PROBIC/FAPEMIG/UFV), HELMUT GONÇALVES LEHNER (Bolsista PIBIC/CNPq/UFV), CARLA DANIELA SUGUIMOTO LEITE (Bolsista CAPES/UFV), ROBLEDO DE ALMEIDA TORRES (Orientador/UFV) </w:t>
      </w:r>
    </w:p>
    <w:p>
      <w:pPr>
        <w:pStyle w:val="TextBody"/>
        <w:jc w:val="both"/>
        <w:rPr/>
      </w:pPr>
      <w:r>
        <w:rPr/>
        <w:t xml:space="preserve">Em programas de melhoramento, a coleta periódica de dados e avaliação dos animais geram muita mão de obra e podem prejudicar o comportamento dos mesmos se feitos com muita freqüência, ocasionando alterações nos resultados. A análise multivariada é uma proposta para descartar as variáveis redundantes sem perda significativa na explicação total do experimento. Foram utilizados dados de peso corporal de 3323 codornas ao nascimento (P1), aos 7 (P7), 14 (P14), 21 (P21), 28 (P28), 35 (P35), e 42 (P42) dias de idade. A características mais importantes foram julgadas, e o número de características descartadas foi o número de componentes com autovalor inferior a 0,7. O descarte de variáveis foi feito eliminando-se a característica com maior correlação no componente principal de menor variância, julgada menos importante para explicar a variação total dos dados. Neste caso as variáveis descartadas possuem alta correlação com aquelas que foram selecionadas. Dos sete componentes principais, quatro apresentaram autovalor inferior a 0,7, e os três que apresentaram autovalor superior a 0,7 explicaram 85,1% da variação total, os quais estão associados aos pesos P1, P14 e P35. Através dos maiores coeficientes de ponderação dos componentes principais descartados foi possível eliminar as características redundantes. Com isso as medidas selecionadas representaram importantes períodos na curva de crescimento dos animais que seriam efetivos no processo de seleção. O método utilizado foi eficiente no descarte, indicando as características mais informativas e reduzindo o tempo e custo de execução do trabalho.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TREONINA DIGESTÍVEL EM RAÇÕES PARA POEDEIRAS LEVES NO PERÍODO DE 24 A 40 SEMANAS DE IDADE</w:t>
        <w:br/>
      </w:r>
      <w:r>
        <w:rPr/>
        <w:br/>
        <w:t xml:space="preserve">ALLAN REIS TRONI (Bolsista PROBIC/FAPEMIG/UFV), PAULO CEZAR GOMES (Orientador/UFV), TATIANA CRISTINA DA ROCHA (Bolsista CNPq/UFV), GABRIEL DA SILVA VIANA (Bolsista PIBIC/CNPq/UFV), TAINNAH IKEGAMI RODRIGUES (Bolsista CNPq/UFV), JORGE CUNHA LIMA MUNIZ (Não Bolsista/UFV) </w:t>
      </w:r>
    </w:p>
    <w:p>
      <w:pPr>
        <w:pStyle w:val="TextBody"/>
        <w:jc w:val="both"/>
        <w:rPr/>
      </w:pPr>
      <w:r>
        <w:rPr/>
        <w:t>Um dos grandes desafios da produção animal atualmente é a busca por produtos de qualidade com menor custo e menor impacto ambiental. Dentro deste contexto, a     utilização do conceito de proteína ideal é de grande importância visto que, permite fornecer quantidades de aminoácidos mais próximas da exigência dos animais, aumentando assim a produtividade das aves. Foi realizado um experimento, no Departamento de Zootecnia da Universidade Federal de Viçosa, com objetivo de determinar a relação treonina digestível:lisina digestível para poedeiras leves de 24 a 40 semanas de idade. Foram utilizadas 216 aves, Hyline W36, distribuídas em um delineamento em blocos casualizados com seis tratamentos, seis repetições e seis aves por unidade experimental. As aves foram submetidas aos tratamentos que consistiram de seis níveis de suplementação de treonina. Os níveis foram obtidos a partir de uma dieta basal deficiente em treonina (0, 475 %), suplementadas com L-treonina de forma a proporcionar uma relação treonina/lisina de 65, 70, 75, 80, 85, 90. Para cada nível de suplementação, foi mantida a relação dos aminoácidos essenciais em relação à lisina, exceto para a treonina. Não houve influência dos níveis de treonina digestível para consumo de ração e massa de ovos. O consumo de treonina e peso médio dos ovos aumentou de forma linear. A exigência de treonina digestível estimada para postura, utilizando modelo quadrático, foi de 523 mg/ave/dia que corresponde a relação treonina: lisina de 78%. Para conversão alimentar/ dúzia de ovos foi de 520 mg/ave/dia e relação treonina:lisina de 77,6% e para e conversão alimentar/ massa de ovos foi estimado 502 mg/ave/dia e treonina : lisina de 75%. Conclui-se que a relação treonina digestível:lisina digestível para poedeiras leves é de 78%.</w:t>
      </w:r>
    </w:p>
    <w:p>
      <w:pPr>
        <w:pStyle w:val="TextBody"/>
        <w:spacing w:before="0" w:after="0"/>
        <w:rPr/>
      </w:pPr>
      <w:r>
        <w:rPr/>
        <w:t xml:space="preserve">(Ajinomoto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TREONINA DIGESTÍVEL EM RAÇÕES PARA POEDEIRAS LEVES NO PERÍODO DE 42 A 58 SEMANAS DE IDADE</w:t>
        <w:br/>
      </w:r>
      <w:r>
        <w:rPr/>
        <w:br/>
        <w:t xml:space="preserve">ALLAN REIS TRONI (Bolsista PROBIC/FAPEMIG/UFV), PAULO CEZAR GOMES (Orientador/UFV), TATIANA CRISTINA DA ROCHA (Bolsista CNPq/UFV), TAINNAH IKEGAMI RODRIGUES (Bolsista CNPq/UFV), GABRIEL DA SILVA VIANA (Bolsista PIBIC/CNPq/UFV), JORGE CUNHA LIMA MUNIZ (Não Bolsista/UFV) </w:t>
      </w:r>
    </w:p>
    <w:p>
      <w:pPr>
        <w:pStyle w:val="TextBody"/>
        <w:jc w:val="both"/>
        <w:rPr/>
      </w:pPr>
      <w:r>
        <w:rPr/>
        <w:t xml:space="preserve">A utilização de rações formuladas com base no conceito de proteína ideal pode aumentar o desempenho das aves, uma vez que, permite fornecer quantidades de aminoácidos mais próximas das exigidas pelos animais. A treonina é o terceiro aminoácido limitante para aves alimentadas com dietas a base de milho e farelo de soja. A treonina é importante na formação da proteína e manutenção do tunover protéico corporal, sendo que ajuda na formação do colágeno e da elastina, além de atuar na formação de anticorpos. Foi realizado um experimento, no Departamento de Zootecnia da Universidade Federal de Viçosa, com objetivo de determinar a relação treonina digestível: lisina digestível para poedeiras leves de 42 a 58 semanas de idade. Foram utilizadas 216 aves, Hyline W36, distribuídas em um delineamento em blocos casualizados com seis tratamentos, seis repetições e seis aves por unidade experimental. As aves foram submetidas aos tratamentos que consistiram de seis níveis de suplementação de treonina. Os níveis foram obtidos a partir de uma dieta basal deficiente em treonina digestível (0, 475%), suplementada L-treonina de forma a proporcionar uma relação treonina/lisina de 65, 70, 75, 80, 85, 90. Foi avaliado o consumo de ração e de treonina, postura, conversão alimentar, peso médio dos ovos, massa de ovos. O consumo de treonina aumentou de forma linear em função da concentração deste aminoácidos nas dietas. Não foi observado efeito dos níveis de treonina digestível sobre as variáveis estudadas. Portanto, a exigência de treonina digestível para poedeiras leves no período de 42 a 58 semanas de idade é de 0,475%, correspondendo a relação treonina: lisina de 65%. </w:t>
      </w:r>
    </w:p>
    <w:p>
      <w:pPr>
        <w:pStyle w:val="TextBody"/>
        <w:spacing w:before="0" w:after="0"/>
        <w:rPr/>
      </w:pPr>
      <w:r>
        <w:rPr/>
        <w:t xml:space="preserve">(Ajinomoto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LISINA DIGESTÍVEL PARA SUÍNOS MACHOS CASTRADOS MANTIDOS A 31ºC DOS 15 AOS 30 KG</w:t>
        <w:br/>
      </w:r>
      <w:r>
        <w:rPr/>
        <w:br/>
        <w:t xml:space="preserve">AMANDA DIONE SILVA (Bolsista CNPq/UFV), RODRIGO DE FREITAS JACOB (Não Bolsista/UFV), JESSICA MANSUR SIQUEIRA FURTADO (Bolsista CNPq/UFV), MARCUS VINICIUS DE LIMA ANTUNES (Bolsista CNPq/UFV), ANDERSON LAZARINI LIMA (Bolsista CNPq/UFV), RITA FLAVIA MIRANDA DE OLIVEIRA (Orientador/UFV) </w:t>
      </w:r>
    </w:p>
    <w:p>
      <w:pPr>
        <w:pStyle w:val="TextBody"/>
        <w:spacing w:before="0" w:after="200"/>
        <w:jc w:val="both"/>
        <w:rPr/>
      </w:pPr>
      <w:r>
        <w:rPr/>
        <w:t xml:space="preserve">O ambiente térmico o qual são criados os suínos influencia a necessidade nutricional destes, sendo necessário adequar o fornecimento de nutrientes que melhor atenda as exigências nutricionais desses animais. Assim, objetivou-se com a realização desta pesquisa avaliar níveis de lisina digestível, utilizando o conceito de proteína ideal, para suínos machos castrados de alto potencial genético para deposição de carne, mantidos a 31ºC. Foram utilizados 50 leitões mestiços, com peso inicial médio de 15 kg, alojados em gaiolas suspensas em sala climatizada com temperatura mantida a 30,5 ± 0,9 C; umidade relativa 59 ± 12,6%; índice de temperatura de globo e umidade 80,6 ± 0,9. Os animais foram distribuídos em um delineamento experimental de blocos ao acaso com cinco tratamentos, cinco repetições e dois animais por gaiola. Os tratamentos consistiram em uma ração à base de milho e farelo de soja suplementada com vitaminas e  minerais, adicionada de L-lisina HCl, obtendo-se assim, os cinco níveis de lisina digestível na ração (0,945; 1,045; 1,145; 1,245; 1,345%) avaliados. O nível de lisina nas rações influenciou linearmente (P&lt;0,05) o ganho de peso e a conversão alimentar (P&lt;0,01). Não houve efeito </w:t>
      </w:r>
      <w:r>
        <w:rPr>
          <w:color w:val="000000"/>
        </w:rPr>
        <w:t>(P&gt;0,10) do nível de lisina sobre o consumo de ração</w:t>
      </w:r>
      <w:r>
        <w:rPr/>
        <w:t xml:space="preserve">. Os tratamentos também influenciaram (P&lt;0,01) o consumo diário de lisina, </w:t>
      </w:r>
      <w:r>
        <w:rPr>
          <w:color w:val="000000"/>
        </w:rPr>
        <w:t xml:space="preserve">a eficiência de utilização de lisina para ganho e </w:t>
      </w:r>
      <w:r>
        <w:rPr/>
        <w:t xml:space="preserve">a deposição de proteína, que aumentou </w:t>
      </w:r>
      <w:r>
        <w:rPr>
          <w:color w:val="000000"/>
        </w:rPr>
        <w:t xml:space="preserve">de forma linear de acordo com os níveis de lisina na dieta. A deposição de gordura </w:t>
      </w:r>
      <w:r>
        <w:rPr/>
        <w:t>foi influenciada (P&lt;0,01) de forma quadrática e diminuiu até o nível estimado de 1,077% de lisina. Dessa forma, o nível de lisina digestível de 1,345% na ração que corresponde a um consumo diário estimado de 15g de lisina, proporciona melhor deposição de proteína e melhor desempenho de suínos machos castrados dos 15 aos 30 Kg mantidos a 31ºC.</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RRELAÇÃO ENTRE O PADRÃO DA EXPRESSÃO DO GENE FABP3 E GORDURA INTRAMUSCULAR EM SUÍNOS DA RAÇA NATURALIZADA PIAU</w:t>
        <w:br/>
      </w:r>
      <w:r>
        <w:rPr/>
        <w:br/>
        <w:t xml:space="preserve">ANDRÉ MAURIC FROSSARD RIBEIRO (Bolsista FAPEMIG/UFV), NICOLA VERGARA LOPES SERÃO (Bolsista CAPES/UFV), MAYARA MORENA DEL CAMBRE AMARAL WELLER (Bolsista CNPq/UFV), LUCAS LIMA VERARDO (Bolsista CAPES/UFV), CAROLINA FILARDI DE CAMPOS (Bolsista CNPq/UFV), MARCOS SOARES LOPES (Bolsista FAPEMIG/UFV), SIMONE ELIZA FACIONI GUIMARAES (Orientador/UFV), PAULO SAVIO LOPES (Co-orientador/UFV) </w:t>
      </w:r>
    </w:p>
    <w:p>
      <w:pPr>
        <w:pStyle w:val="TextBody"/>
        <w:jc w:val="both"/>
        <w:rPr/>
      </w:pPr>
      <w:r>
        <w:rPr/>
        <w:t>Devido à grande intensidade de seleção ocorrida no passado, a fim de se diminuir a espessura de toucinho da carcaça suína, houve  redução no teor de gordura intramuscular (GIM), tornando a carne suína menos tenra e menos suculenta, características indesejáveis ao paladar do consumidor. Assim, o objetivo do presente trabalho foi correlacionar o nível de expressão do gene da proteína de ligação a ácidos graxos do tecido adiposo (FABP3), por meio da técnica de Reação em Cadeia da Polimerase em Tempo Real (qPCR), com o percentual de GIM no músculo L. dorsi de 21 suínos  da raça naturalizada Piau, que pertenciam a Granja de Melhoramento de Suínos da Universidade Federal de Viçosa (UFV), em quatro pesos ao abate 30(6), 60(5), 90(5) e 120(5) kg. Amostras do músculo L. dorsi foram coletadas e seu teor de GIM foi analisado por meio da metodologia de Extrato Etéreo. Parte da amostra foi usada para a extração do RNA total, a síntese de cDNA e as reações de qPCR, realizada no Laboratório de Biotecnologia Animal do Departamento de Zootecnia da UFV. Foi medida a expressão  do gene FABP3 (EXP</w:t>
      </w:r>
      <w:r>
        <w:rPr>
          <w:position w:val="-7"/>
        </w:rPr>
        <w:t>FABP3</w:t>
      </w:r>
      <w:r>
        <w:rPr/>
        <w:t xml:space="preserve"> ) para cada indivíduo e calculada a correlacao entre EXP</w:t>
      </w:r>
      <w:r>
        <w:rPr>
          <w:position w:val="-7"/>
        </w:rPr>
        <w:t>FABP3</w:t>
      </w:r>
      <w:r>
        <w:rPr/>
        <w:t xml:space="preserve"> e GIM de 68,28% (P&lt;0,05). Afim de se observer como a deposicao de GIM se dava com o aumento da EXP</w:t>
      </w:r>
      <w:r>
        <w:rPr>
          <w:position w:val="-7"/>
        </w:rPr>
        <w:t>FABP3</w:t>
      </w:r>
      <w:r>
        <w:rPr/>
        <w:t>, foi feita uma regressao de GIM em funcao de EXP</w:t>
      </w:r>
      <w:r>
        <w:rPr>
          <w:position w:val="-7"/>
        </w:rPr>
        <w:t>FABP3</w:t>
      </w:r>
      <w:r>
        <w:rPr/>
        <w:t>, onde obteve-se a seguinte equação GIM = -3.05587 + 0.687748 EXP</w:t>
      </w:r>
      <w:r>
        <w:rPr>
          <w:position w:val="-7"/>
        </w:rPr>
        <w:t>FABP3</w:t>
      </w:r>
      <w:r>
        <w:rPr/>
        <w:t>) , demonstrando que a deposição de GIM ocorre com o aumento da EXP</w:t>
      </w:r>
      <w:r>
        <w:rPr>
          <w:position w:val="-7"/>
        </w:rPr>
        <w:t>FABP3.</w:t>
      </w:r>
      <w:r>
        <w:rPr/>
        <w:t xml:space="preserve"> Agradecimentos:à CAPES , FAPEMIG e CNPq pelo apoio financeir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RRELAÇÃO ENTRE O PADRÃO DA EXPRESSÃO DO GENE RYR1 E IDADE AO ABATE EM SUÍNOS COMERCIAIS,CRUZADOS E DA RAÇA NATURALIZADA PIAU</w:t>
        <w:br/>
      </w:r>
      <w:r>
        <w:rPr/>
        <w:br/>
        <w:t xml:space="preserve">ANDRÉ MAURIC FROSSARD RIBEIRO (Bolsista FAPEMIG/UFV), NICOLA VERGARA LOPES SERÃO (Bolsista CAPES/UFV), MAYARA MORENA DEL CAMBRE AMARAL WELLER (Bolsista CNPq/UFV), LUCAS LIMA VERARDO (Não Bolsista/UFV), CAROLINA FILARDI DE CAMPOS (Bolsista CNPq/UFV), RENATA VERONEZE (Bolsista CAPES/UFV), SIMONE ELIZA FACIONI GUIMARAES (Orientador/UFV), PAULO SAVIO LOPES (Co-orientador/UFV) </w:t>
      </w:r>
    </w:p>
    <w:p>
      <w:pPr>
        <w:pStyle w:val="TextBody"/>
        <w:jc w:val="both"/>
        <w:rPr/>
      </w:pPr>
      <w:r>
        <w:rPr/>
        <w:t>O objetivo foi correlacionar o padrão de expressão do gene RYR1, utilizando-se a técnica de Reação em Cadeia da Polimerase em Tempo Real (qPCR), com a característica Idade ao Abate em suínos Comerciais, Cruzados, e da raça naturalizada Piau com o peso de abate de 90 kg. Para realização do experimento, foram utilizados animais provenientes da Granja de Melhoramento de Suínos da Universidade Federal de Viçosa (UFV). Foram abatidos 18 animais, com o peso de 90 kg, nove machos castrados e nove fêmeas, com seis repetições em grupo genético. Foram retiradas amostras do músculo Longissimus dorsi, onde foram realizadas a extração de DNA, para genotipagem para o gene RYR1, a extração do RNA para síntese de cDNA e reações de qPCR no Laboratório de Biotecnologia Animal do Departamento de Zootecnia da UFV. Quanto à Idade ao Abate, houve diferença entre os Grupos Genéticos (P&lt;0,05), sendo os animais da raça naturalizada Piau abatidos mais velhos que os demais. Não houve diferença significativa para as fontes de variação Sexo e Genótipo Halotano (RYR1). Quanto à expressão do gene RYR1, as médias de Sexo e de Genótipo Halotano não foram estatisticamente distintas, enquanto que houve diferença significativa (P&lt;0,05) apenas para grupos genéticos. Os animais da raça naturalizada Piau possuíram maior média (1.073,31), seguidos pelos animais comerciais (319,48) e pelos Cruzados (291,26). A correlação de Pearson calculada entre essas duas características foi de 69,41% (P&lt;0,01), ou seja, há diferença entre os três grupos estudados, sendo a raça Piau abatida mais tardiamente, apresentando  maior expressão gênica.Agradecimentos:à CAPES , FAPEMIG e CNPq pelo apoio financeir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MAPEAMENTO DE LOCOS DE CARACTERÍSTICAS QUANTITATIVAS (QTL) ASSOCIADO A CARACTERÍSTICAS DE CORTE NO CROMOSSOMO 14 DE SUÍNOS</w:t>
        <w:br/>
        <w:br/>
      </w:r>
      <w:r>
        <w:rPr/>
        <w:t xml:space="preserve">BRUNA APOLÔNIO SANTANA (Não Bolsista/UFV), DÉBORA MARTINS PAIXÃO (Bolsista CNPq/UFV), EDSON VINÍCIUS COSTA (Bolsista CNPq/UFV), CAROLINA FILARDI DE CAMPOS (Bolsista CNPq/UFV), MAYARA MORENA DEL CAMBRE AMARAL WELLER (Bolsista CNPq/UFV), ANDRÉ MAURIC FROSSARD RIBEIRO (Bolsista CNPq/UFV), PAULO SAVIO LOPES (Orientador/UFV), SIMONE ELIZA FACIONI GUIMARAES (Co-orientador/UFV) </w:t>
      </w:r>
    </w:p>
    <w:p>
      <w:pPr>
        <w:pStyle w:val="TextBody"/>
        <w:jc w:val="both"/>
        <w:rPr/>
      </w:pPr>
      <w:r>
        <w:rPr/>
        <w:t>Locos de Características Quantitativas (QTL) são genes que têm efeitos genéticos aditivos, dominantes e/ou epistáticos. O objetivo deste estudo foi identificar locos de características quantitativas - QTL - no cromossomo 14 associado a características de corte em uma população F2 de suínos. Para isto foram construídas duas famílias, provenientes do cruzamento de dois machos da raça nativa brasileira Piau com 18 fêmeas originadas de linhagem comercial (Landrace, Large White e Piétrain). Foram avaliados: peso total pernil (PP), peso do pernil limpo (PPL), peso total da copa (PCOPA), peso da copa limpa (PCOPAL), peso total da paleta (PPA), peso da paleta limpa (PPAL), peso total do carré (PC), peso do lombo (PL), peso total do bacon (PB), peso das costelas (PCOS), peso total da papada (PAPADA), peso do filezinho (PF) e peso da banha rama (PBR). Os pesos dos seguintes órgãos internos foram obtidos: pulmão (PUL), coração (COR), fígado (FIG), baço (BAC) e rim (RIM). Foi medido também o comprimento total do intestino delgado (INT). Os produtos de amplificação dos marcadores microssatélites por PCR foram submetidos à análise de fragmentos em sequenciador automático. O mapa de ligação contendo as distâncias entre os marcadores, os genótipos para os quatro marcadores (</w:t>
      </w:r>
      <w:r>
        <w:rPr>
          <w:color w:val="000000"/>
        </w:rPr>
        <w:t xml:space="preserve">SW857, SW210, SW761 e SW2515) </w:t>
      </w:r>
      <w:r>
        <w:rPr/>
        <w:t>e os dados fenotípicos foram submetidos ao programa GRIDQTL para detecção de QTL. As frações aditivas explicadas pelos QTL para as características de corte foram maiores para características: PCOPAL, PPAL e PBR. Foi encontrado na população de estudo QTL com efeitos aditivos significativos e frações aditivas expressivas que poderão ser validados em populações comerciais para serem usados na seleção assistida por marcadore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MAPEAMENTO DE LOCOS DE CARACTÉRISTICAS QUANTITATIVAS (QTL) ASSOCIADOS A CARACTERÍSTICAS DE CARCAÇA NO CROMOSSOMO 10 DE SUÍNOS</w:t>
        <w:br/>
      </w:r>
      <w:r>
        <w:rPr/>
        <w:br/>
        <w:t xml:space="preserve">BRUNA APOLÔNIO SANTANA (Não Bolsista/UFV), DÉBORA MARTINS PAIXÃO (Bolsista CNPq/UFV), MAYARA MORENA DEL CAMBRE AMARAL WELLER (Bolsista CNPq/UFV), ANDRÉ MAURIC FROSSARD RIBEIRO (Bolsista CNPq/UFV), EDSON VINÍCIUS COSTA (Bolsista CNPq/UFV), CAROLINA FILARDI DE CAMPOS (Bolsista CNPq/UFV), PAULO SAVIO LOPES (Orientador/UFV), SIMONE ELIZA FACIONI GUIMARAES (Co-orientador/UFV) </w:t>
      </w:r>
    </w:p>
    <w:p>
      <w:pPr>
        <w:pStyle w:val="TextBody"/>
        <w:jc w:val="both"/>
        <w:rPr/>
      </w:pPr>
      <w:r>
        <w:rPr/>
        <w:t>QTL (locos de características quantitativas) são associações estatísticas entre uma região genômica e a variabilidade fenotípica existente entre populações segregantes. A identificação de genes que influenciam as características economicamente importantes, seguida pela seleção assistida por marcadores, pode ser empregada em conjunto com métodos tradicionais de seleção para aumentar a acurácia e melhorar a resposta à seleção. Objetivou-se mapear QTL no cromossomo 10 associado a características de carcaça em uma população F2 de suínos. Esta população foi composta por 614 animais, originados pelo cruzamento entre machos da raça Piau e fêmeas da linhagem comercial (Landrace x Large White x Pietrain). Foram avaliadas as seguintes características: peso de carcaça com cabeça e pés (PCARC), rendimento de carcaça com cabeça e pés (RCARC), comprimento de carcaça pelo método brasileiro (MBCC) e pelo método americano (MLC); espessura de toucinho nas posições ETSH (maior espessura de toucinho na região da copa), ETUC (espessura de toucinho imediatamente após a última costela), ETUL (espessura de toucinho entre a última e a penúltima vértebra lombar), ETL (menor espessura de toucinho na região acima da última vértebra lombar) e P2 (espessura de toucinho imediatamente após a última costela, a 6,5 cm da linha dorso-lombar). Na meia-carcaça resfriada na região da última costela, mediram-se: ETO (espessura de toucinho, a 6,5 cm da linha dorso-lombar, equivalente à P2) e PROFLOMB (profundidade de lombo). Os produtos de amplificação por PCR foram submetidos à análise de fragmentos em seqüenciador automático. O mapa de ligação contendo as distâncias entre os marcadores, os genótipos para os três marcadores microssatélites (</w:t>
      </w:r>
      <w:r>
        <w:rPr>
          <w:color w:val="000000"/>
        </w:rPr>
        <w:t xml:space="preserve">SW830, SW1894 e SW173) </w:t>
      </w:r>
      <w:r>
        <w:rPr/>
        <w:t>e os dados fenotípicos foram submetidos ao programa GRIDQTL para detecção de QTL. Foram encontrados na população estudada QTL com efeitos aditivos significativos e expressivos que em estudos futuros servirão para identificar genes a serem utilizados no melhoramento genético de suín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GANHO DE PESO DE NOVILHAS NELORE ALIMENTADAS COM FENO DA PARTE AÉREA DA MANDIOCA</w:t>
        <w:br/>
      </w:r>
      <w:r>
        <w:rPr/>
        <w:br/>
        <w:t xml:space="preserve">CAMILA SOARES CUNHA (Bolsista CNPq/UFV), JOSÉ CARLOS PEIXOTO MODESTO DA SILVA (Não Bolsista/UFV), MARCOS SILVA CARVALHO (Não Bolsista/UFV), LAURA FRANCO PRADOS (Bolsista/UFV), LUIZ FERNANDO COSTA E SILVA (Bolsista CNPq/UFV), TATHYANE RAMALHO SANTOS (Bolsista CAPES/UFV), CRISTINA MATTOS VELOSO (Orientador/UFV), SEBASTIAO DE CAMPOS VALADARES FILHO (Co-orientador/UFV), ANDRÉ SOARES DE OLIVEIRA (Não Bolsista/UFV) </w:t>
      </w:r>
    </w:p>
    <w:p>
      <w:pPr>
        <w:pStyle w:val="TextBody"/>
        <w:jc w:val="both"/>
        <w:rPr/>
      </w:pPr>
      <w:r>
        <w:rPr/>
        <w:t>A mandioca é cultivada em todo território brasileiro, gerando produtos de usos diversos, além dos subprodutos e resíduos culturais, que podem ser utilizados na alimentação de ruminantes. O feno da parte aérea de mandioca (FPAM) é uma fonte alternativa de proteína, porém, há necessidade de mais pesquisas sobre os níveis de substituição a serem adotados. Objetivou-se avaliar os efeitos da inclusão do FPAM no ganho de peso de novilhas Nelore confinadas. Foram utilizadas 27 novilhas, com peso vivo inicial médio de 365 kg, confinadas por 89 dias. A mandioca foi plantada com a finalidade de produzir parte aérea, sob plantio adensado, cortada a cada 4 meses, quando a planta atingia aproximadamente 1,20 m de altura. Os níveis de inclusão de FPAM foram 0; 33,33; 66,67 e 100% da MS total da dieta, em substituição à silagem de milho. As dietas foram calculadas para suprir exigências para ganho diário de 800 g e para serem isonitrogenadas, com 13% de proteína bruta, na base da MS, mantendo-se relação volumoso:concentrado fixa de 75:25. Realizaram-se análises de variância e utilizou-se o teste de Williams ao nível de significância de 5%. Até o nível de 33,33% de inclusão do FPAM não houve diferença do ganho de peso médio diário, nem tampouco do ganho de peso total. Houve redução (P&lt;0,01) nos ganhos a partir de 66,67% de inclusão do FPAM. Conclui-se que a substituição de até 33,33% de silagem de milho por feno da parte aérea de mandioca não causa diferença no ganho de peso médio diário e no ganho de peso total de novilhas. Níveis de utilização acima de 33,33% podem ser utilizados, desde que seja avaliado o custo da ração, pois, apesar do melhor desempenho com a silagem de milho, o nível de substituição de 100% permitiu ganho de peso maior que 1 kg/di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INFLUÊNCIA DO NÍVEL DE CONCENTRADO E DO TEMPO DE CONFINAMENTO SOBRE O RENDIMENTO DE CARCAÇA E DE CORTES BÁSICOS DE NOVILHAS NELORE JOVENS </w:t>
        <w:br/>
      </w:r>
      <w:r>
        <w:rPr/>
        <w:br/>
        <w:t xml:space="preserve">CAMILA SOARES CUNHA (Bolsista CNPq/UFV), SEBASTIAO DE CAMPOS VALADARES FILHO (Orientador/UFV), MATEUS PIES GIONBELLI (Bolsista CAPES/UFV), TATHYANE RAMALHO SANTOS (Bolsista CAPES/UFV), PALOMA BARAÚNA PEIXOTO (Não Bolsista/UFV), LUIZ FERNANDO COSTA E SILVA (Bolsista CNPq/UFV), ALEXANDRE FARIA OLIVEIRA (Não Bolsista/UFV), RILENE FERREIRA DINIZ VALADARES (Co-orientador/UFV) </w:t>
      </w:r>
    </w:p>
    <w:p>
      <w:pPr>
        <w:pStyle w:val="TextBody"/>
        <w:rPr/>
      </w:pPr>
      <w:r>
        <w:rPr/>
        <w:t>Objetivou-se com esta pesquisa avaliar o efeito do nível de concentrado (22,5 ou 45% da dieta com base na matéria seca) e do tempo de confinamento (42, 84, 126 e 168 dias) sobre o rendimento de carcaça fria e de cortes básicos de novilhas Nelore jovens. Foram utilizadas 16 novilhas Nelore, com 9 meses e 160kg de peso médio inicial, distribuídas em dois tratamentos, recebendo 22,5% (n = 8) e  45% (n=8) de concentrado na matéria seca (MS). A cada período de 42 dias, quatro animais, dois de cada tratamento, foram abatidos e suas carcaças acondicionadas em câmara fria por 24h para determinação do rendimento de carcaça fria e de cortes básicos (acém, alcatra, coxão, paleta e ponta de agulha). Não houve interação (P&lt;0,05) entre o tempo de confinamento e o nível de concentrado na dieta para nenhuma das características avaliadas. Não foram observadas diferenças (P&lt;0,05) entre os tratamentos para o rendimento dos cortes básicos, mesmo quando agrupados em traseiro (alcatra e coxão) e dianteiro (acém, paleta e ponta de agulha). Animais recebendo 45% de concentrado apresentaram maior rendimento de carcaça fria (P&lt;0,05) do que animais que receberam 22,5% de concentrado (54,7% e 53,2%, respectivamente). Os dias de confinamento não influenciaram no rendimento de carcaça fria e de cortes básicos (P&lt;0,05) quando contrastados via regressão linear e quadrática. Novilhas Nelore confinadas na fase de recria recebendo nível de concentrado de 45% da dieta apresentam maior rendimento de carcaça fria do que novilhas recebendo 22,5% de concentrado na dieta.</w:t>
      </w:r>
    </w:p>
    <w:p>
      <w:pPr>
        <w:pStyle w:val="TextBody"/>
        <w:spacing w:before="0" w:after="0"/>
        <w:rPr/>
      </w:pPr>
      <w:r>
        <w:rPr/>
        <w:t xml:space="preserve">(FAPEMIG/CNPq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RELAÇÃO ENTRE ALTURA DO DOSSEL E INTERCEPTAÇÃO LUMINOSA EM CAPIM-ANDROPÓGON SUBMETIDO A TRÊS ALTURAS DE CORTE</w:t>
        <w:br/>
      </w:r>
      <w:r>
        <w:rPr/>
        <w:br/>
        <w:t xml:space="preserve">CAMILA ZIMMER DE ASSIS (Bolsista PIBIC/CNPq/UFV), BRAULIO MAIA DE LANA SOUSA (Bolsista CNPq/UFV), CAROLINA DE SOUZA ALMEIDA (Não Bolsista/UFV), FERNANDA CARVALHO GOMES (Não Bolsista/UFV), ERICO RODRIGUES DE ARAUJO (Não Bolsista/UFV), DOMICIO DO NASCIMENTO JUNIOR (Orientador/UFV) </w:t>
      </w:r>
    </w:p>
    <w:p>
      <w:pPr>
        <w:pStyle w:val="TextBody"/>
        <w:jc w:val="both"/>
        <w:rPr/>
      </w:pPr>
      <w:r>
        <w:rPr/>
        <w:t>Pesquisas recentes no país indicam que o momento ideal para a interrupção da rebrotação coincide com a interceptação de 95 % da luz incidente pelo dossel. Esses trabalhos ressaltam alta relação entre altura do dossel e interceptação luminosa. Assim, objetivou-se avaliar a altura em que a capim-andropógon cv. Planaltina alcança 95% de IL submetido a três alturas de corte. Os tratamentos corresponderam a três alturas de corte (20, 27 e 34 cm), todos realizados quando as plantas alcançavam 95% de interceptação de luz durante a rebrotação. Os tratamentos foram alocados às unidades experimentais (12 m</w:t>
      </w:r>
      <w:r>
        <w:rPr>
          <w:position w:val="8"/>
        </w:rPr>
        <w:t>2</w:t>
      </w:r>
      <w:r>
        <w:rPr/>
        <w:t>) em um delineamento de blocos completos casualizados com três repetições. O monitoramento da interceptação luminosa (IL) foi realizada no pós-corte e durante a rebrotação do pasto até o pré-corte (cada 5 dias), utilizando-se o analisador de dossel marca LI-COR</w:t>
      </w:r>
      <w:r>
        <w:rPr>
          <w:position w:val="-7"/>
        </w:rPr>
        <w:t>®</w:t>
      </w:r>
      <w:r>
        <w:rPr/>
        <w:t xml:space="preserve"> modelo LAI 2000 em dois pontos aleatórios por unidade experimental. A altura do dossel (ALT) foi mensurada de forma associada às avaliações de IL utilizando-se uma folha de transparência como referência e régua graduada em centímetros. Os dados foram submetidos à análise de variância utilizando-se o “PROC MIXED” do pacote estatístico SAS. As médias entre os tratamentos foram estimadas por meio do LSMEANS e comparadas pelo teste t de Student (5% de significância). A elevação na altura de corte aumentou os valores de IL logo após o corte, com valores de 68,8; 77,1 e 83,7% para as alturas de 20, 27 e 34 cm, respectivamente. Ao longo da rebrotação elevou-se, concomitantemente, a IL e a ALT. Este aumento atingiu um máximo de aproximadamente 50 cm de altura, condição em que 95% da luz era interceptada e momento para interrupção da rebrotação. Portanto, a altura do dossel é um parâmetro confiável e que pode ser utilizado como guia prático e eficiente no manejo do capim-andropógon. (CNPq)</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ESTRUTURA POPULACIONAL DE SUÍNOS DO PROGRAMA DE CONSERVAÇÃO DA RAÇA PIAU</w:t>
        <w:br/>
        <w:br/>
      </w:r>
      <w:r>
        <w:rPr/>
        <w:t xml:space="preserve">CAROLINA FILARDI DE CAMPOS (Bolsista CNPq/UFV), EDSON VINÍCIUS COSTA (Bolsista CNPq/UFV), BRUNA APOLÔNIO SANTANA (Não Bolsista/UFV), HUGO HIDEKI SHIOMI (Bolsista FAPEMIG/UFV), RENATA VERONEZE (Bolsista CNPq/UFV), SIMONE ELIZA FACIONI GUIMARAES (Orientador/UFV), PAULO SAVIO LOPES (Co-orientador/UFV) </w:t>
      </w:r>
    </w:p>
    <w:p>
      <w:pPr>
        <w:pStyle w:val="TextBody"/>
        <w:spacing w:before="0" w:after="0"/>
        <w:jc w:val="both"/>
        <w:rPr/>
      </w:pPr>
      <w:r>
        <w:rPr/>
        <w:t>O conhecimento da estrutura populacional é ferramenta importante para programas de conservação, já que possibilita o conhecimento de parâmetros como coeficiente de endogamia, número de fundadores, tamanho efetivo, entre outros, que são fundamentais para o planejamento do programa, no sentido de evitar perda da variabilidade genética da população. Objetivou-se avaliar a estrutura populacional do plantel de suínos do Programa de Conservação da Raça Piau da Granja de Melhoramento Genético de Suínos da Universidade Federal de Viçosa (UFV). O banco de dados, coletado entre os anos de 1998 a 2009,continha 1.129  animais .Utilizou-se o programa computacional ENDOG versão 4.5 para o cálculo do coeficiente de endogamia (F). O número de ancestrais que contribuiu para a formação da população referência foi 13 animais, dos quais apenas quatro foram responsáveis por 50% da variabilidade da população. O tamanho efetivo de fundadores foi 8,61 e o incremento de endogamia esperado devido a contribuição desbalanceada dos fundadores foi 5,81%. O coeficiente de endogamia (F) médio foi de 6,85%  e o coeficiente de relação médio (CR) de 20,54% . O coeficiente médio de endogamia, a porcentagem de endogâmicos e o coeficiente de relação da população aumentaram ao longo das gerações passando de 0, 0, 0,129 na geração 1 para 0,099, 1,0 ,0,236, respectivamente, na geração 4, e a taxa de consangüinidade da última geração foi 0,02. O pequeno número de fundadores dificulta o controle da endogamia e é responsável por grande parte do crescimento no percentual de animais endogâmicos e do coeficiente médio de endogamia. Os resultados indicam a necessidade da introdução de animais e aumento do tamanho efetivo da população a fim de que seja obtida menor taxa de incremento de endogamia e de que não ocorra perda de variabilidade genética.</w:t>
      </w:r>
    </w:p>
    <w:p>
      <w:pPr>
        <w:pStyle w:val="TextBody"/>
        <w:spacing w:before="0" w:after="0"/>
        <w:rPr/>
      </w:pPr>
      <w:r>
        <w:rPr/>
        <w:t xml:space="preserve">(CAPES,CNPQ e FAPEMIG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MAPEAMENTO DE LOCOS DE CARACTERÍSTICAS QUANTITATIVAS (QTL) PARA CORTE DE CARCAÇA NO CROMOSSOMO 7 DE SUÍNOS</w:t>
        <w:br/>
      </w:r>
      <w:r>
        <w:rPr/>
        <w:br/>
        <w:t xml:space="preserve">CAROLINA FILARDI DE CAMPOS (Bolsista CNPq/UFV), EDSON VINÍCIUS COSTA (Bolsista CNPq/UFV), KATIENE RÉGIA SILVA SOUSA (Bolsista CNPq/UFV), RENATA VERONEZE (Bolsista CNPq/UFV), SIMONE ELIZA FACIONI GUIMARAES (Orientador/UFV), PAULO SAVIO LOPES (Co-orientador/UFV) </w:t>
      </w:r>
    </w:p>
    <w:p>
      <w:pPr>
        <w:pStyle w:val="TextBody"/>
        <w:jc w:val="both"/>
        <w:rPr/>
      </w:pPr>
      <w:r>
        <w:rPr>
          <w:color w:val="333333"/>
        </w:rPr>
        <w:t>O mapeamento de locos de características quantitativas (QTL) permite identificar no genoma regiões onde se encontram gene ou genes que controlam parte das diferenças fenotípicas. Objetivou-se neste trabalho identificar QTL associados a características de corte de carcaça no cromossomo 7 de suínos (SSC7). Uma população experimental F2 foi formada a partir do cruzamento de</w:t>
      </w:r>
      <w:r>
        <w:rPr>
          <w:color w:val="000000"/>
        </w:rPr>
        <w:t xml:space="preserve"> dois varrões da raça naturalizada Brasileira Piau com 18 fêmeas de linhagem comercial desenvolvida na UFV. Amostras de sangue foram coletadas de todos os animais parentais, F</w:t>
      </w:r>
      <w:r>
        <w:rPr>
          <w:color w:val="000000"/>
          <w:position w:val="-7"/>
        </w:rPr>
        <w:t xml:space="preserve">1 </w:t>
      </w:r>
      <w:r>
        <w:rPr>
          <w:color w:val="000000"/>
        </w:rPr>
        <w:t>e F</w:t>
      </w:r>
      <w:r>
        <w:rPr>
          <w:color w:val="000000"/>
          <w:position w:val="-7"/>
        </w:rPr>
        <w:t>2</w:t>
      </w:r>
      <w:r>
        <w:rPr>
          <w:color w:val="000000"/>
        </w:rPr>
        <w:t xml:space="preserve"> (684 animais) para a extração de DNA e as características de corte de carcaça foram mensuradas na geração F</w:t>
      </w:r>
      <w:r>
        <w:rPr>
          <w:color w:val="000000"/>
          <w:position w:val="-7"/>
        </w:rPr>
        <w:t>2</w:t>
      </w:r>
      <w:r>
        <w:rPr>
          <w:color w:val="000000"/>
        </w:rPr>
        <w:t xml:space="preserve">. Seis marcadores microssatélites </w:t>
      </w:r>
      <w:r>
        <w:rPr/>
        <w:t>(</w:t>
      </w:r>
      <w:r>
        <w:rPr>
          <w:color w:val="000000"/>
        </w:rPr>
        <w:t>S0025, S0064, S0102, SW252, SW632 e S0212) foram utilizados para genotipar os animais</w:t>
      </w:r>
      <w:r>
        <w:rPr/>
        <w:t xml:space="preserve">. </w:t>
      </w:r>
      <w:r>
        <w:rPr>
          <w:color w:val="000000"/>
        </w:rPr>
        <w:t>O mapa de ligação dos animais F</w:t>
      </w:r>
      <w:r>
        <w:rPr>
          <w:color w:val="000000"/>
          <w:position w:val="-7"/>
        </w:rPr>
        <w:t>2</w:t>
      </w:r>
      <w:r>
        <w:rPr>
          <w:color w:val="000000"/>
        </w:rPr>
        <w:t xml:space="preserve"> foi feito com o programa CRIMAP versão 2.4. Os mapas e os dados genotípicos e fenotípicos foram então usados para a análise de QTL no cromossomo sete por meio do programa GridQTL. Todos os locos foram considerados adequados para estudo de características quantitativas, apresentando </w:t>
      </w:r>
      <w:r>
        <w:rPr/>
        <w:t>valores médios de heterozigosidade observada (Ho), heterozigosidade esperada (He) e conteúdo de informação polimórfica (PIC) de 0,81, 0,71 e 0,67 respectivamente. Observou-se região significativa para peso total da paleta (IC 95% - 52 a 87 cM) com efeito genético aditivo de 0,11  0,03 sobre a característica. F</w:t>
      </w:r>
      <w:r>
        <w:rPr>
          <w:color w:val="000000"/>
        </w:rPr>
        <w:t>oi encontrado QTL para peso do carré, resultando em redução do peso do mesmo em 0,05 Kg a cada alelo adquirido da linhagem Comercial. Um QTL para peso da banha rama a 1% de significância em nível cromossômico também foi detectado, explicando 5,75% da variação fenotípica na população F</w:t>
      </w:r>
      <w:r>
        <w:rPr>
          <w:color w:val="000000"/>
          <w:position w:val="-7"/>
        </w:rPr>
        <w:t>2</w:t>
      </w:r>
      <w:r>
        <w:rPr>
          <w:color w:val="000000"/>
        </w:rPr>
        <w:t>, com efeito genético aditivo da linhagem Comercial (0,01  0,02), influenciando a característica.</w:t>
      </w:r>
    </w:p>
    <w:p>
      <w:pPr>
        <w:pStyle w:val="TextBody"/>
        <w:spacing w:before="0" w:after="0"/>
        <w:rPr/>
      </w:pPr>
      <w:r>
        <w:rPr/>
        <w:t xml:space="preserve">(CAPES,CNPq e FAPEMIG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ESEMPENHO, DESENVOLVIMENTO PONDERAL E CONSUMO DE MATÉRIA SECA DE BEZERRAS (OS) LEITEIRAS (OS) SUBMETIDAS (OS) A DUAS IDADES DE DESALEITAMENTO E DUAS IDADES DE FORNECIMENTO DE VOLUMOSO</w:t>
        <w:br/>
        <w:br/>
      </w:r>
      <w:r>
        <w:rPr/>
        <w:t xml:space="preserve">CAROLINA GUERRA MARTINS (Não Bolsista/UFV), JOSE MAURICIO DE SOUZA CAMPOS (Orientador/UFV) </w:t>
      </w:r>
    </w:p>
    <w:p>
      <w:pPr>
        <w:pStyle w:val="TextBody"/>
        <w:jc w:val="both"/>
        <w:rPr>
          <w:color w:val="000000"/>
        </w:rPr>
      </w:pPr>
      <w:r>
        <w:rPr>
          <w:color w:val="000000"/>
        </w:rPr>
        <w:t>Há complexa interação entre proposta de aleitamento, no tocante ao período de aleitamento, e o consumo de alimento sólido; entre o consumo de concentrado e feno, principalmente no que se refere à participação do concentrado, idade em que o volumoso deve ser fornecido e suas interações sobre o desempenho de bezerras (os). Este trabalho foi conduzido com o objetivo de avaliar o desempenho e o consumo dos bezerros em duas idades de desaleitamento, em duas idades de fornecimento de feno. Utilizou-se dez repetições por tratamento, totalizando quarenta unidades experimentais (12 fêmeas e 28 machos), seguindo o delineamento experimental em blocos casualizados (sexo), em arranjo fatorial 2x2, sendo duas idades de desaleitamento e duas idades de fornecimento de feno. Observou-se que não houve interação entre idade de desaleitamento e idade de fornecimento de feno. Entretanto, o consumo de MS foi maior (P&lt;0,05) para os animais que receberam feno a partir dos 15 dias de idade. Este consumo foi maior devido ao maior (P&lt;0,05) consumo de feno, uma vez que não houve efeito para consumo de ração. No entanto, isto não refletiu em maior ganho de peso. O maior consumo de feno elevou o custo de alimentação dos bezerros que receberam feno a partir dos 15 dias de idade. A idade de desaleitamento aos 90 dias também apresentou-se como desvantagem econômica. Assim, recomenda-se o desaleitamento de bezerras (os) leiteiras (os) aos 60 dias e o fornecimento de feno a partir de 60 dias de idad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NSUMO E DESEMPENHO DE BOVINOS DE CORTE ALIMENTADOS COM DIETAS À BASE DE SACCHARUM OFFICINARUM L.</w:t>
        <w:br/>
      </w:r>
      <w:r>
        <w:rPr/>
        <w:br/>
        <w:t xml:space="preserve">CÉSAR ROBERTO VIANA TEIXEIRA (Não Bolsista/UFV), GUSTAVO CHAMON DE CASTRO MENEZES (Bolsista CAPES/UFV), PALOMA BARAÚNA PEIXOTO (Não Bolsista/UFV), LAYS DÉBORA SILVA MARIZ (Bolsista CNPq/UFV), LAURA FRANCO PRADOS (Bolsista/UFV), MARIA ANGÉLICA CHAMON MENEZES (Não Bolsista/UFV), LEONARDO SANTOS MOURA (Não Bolsista/UFV), SEBASTIAO DE CAMPOS VALADARES FILHO (Orientador/UFV) </w:t>
      </w:r>
    </w:p>
    <w:p>
      <w:pPr>
        <w:pStyle w:val="TextBody"/>
        <w:jc w:val="both"/>
        <w:rPr/>
      </w:pPr>
      <w:r>
        <w:rPr/>
        <w:t>Introduzida no Brasil para consolidar a colonização portuguesa e ao mesmo tempo, garantir grandes lucros à metrópole, a cana-de-açúcar (Saccharum officinarum L.) tornou-se um dos produtos mais importantes do agronegócio brasileiro.A cana-de-açúcar é utilizada por pecuaristas brasileiros como fonte de volumoso suplementar por ter grande produção de matéria seca e energia por unidade de área, além de ter sua maturidade coincidindo com o período de escassez das pastagens.O uso da cana-de-açúcar in natura, mediante cortes diários, é tradicional.Entretanto, esse manejo demanda mão-de-obra diária para cortes, despalhamento, picagem e transporte.Assim, foram criadas alternativas para amenizar essa situação como a ensilagem e o corte de maior quantidade da forragem de forma a mantê-la armazenada com fornecimento gradativo aos animais.Neste estudo, objetivou-se avaliar diferentes formas de fornecimento de cana-de-açúcar e, conseqüentemente o consumo e desempenho dos animais. O experimento foi conduzido no Departamento de Zootecnia da UFV/Viçosa-MG. Foram utilizados 30 novilhos mestiços europeu-zebu, com peso vivo inicial médio de 350 Kg e idade entre 24 e 36 meses, em um delineamento em blocos casualizados, com cinco tratamentos e seis repetições, que consistiam de cana-de-açúcar ensilada sem tratamento (SCNT), cana-de-açúcar ensilada acrescida de 1% óxido de cálcio (SCT), cana-de-açúcar picada (CIN), cana-de-açúcar picada e armazenada por 72 horas (CAM) e silagem de milho (SM).Contrastes ortogonais foram utilizados para avaliar as diferenças de consumo e desempenho, sendo todos os procedimentos estatísticos realizados por intermédio do programa SAS (Statistical Analysis System), adotando-se nível de probabilidade de 5%. Houve maior consumo e desempenho dos animais alimentados com SM em relação às dietas à base de cana-de-açúcar; a CIN obteve maior consumo em relação a SCNT, já a SCT não diferenciou da SCNT.Na comparação entre CAM e CIN, não se observou diferença, sendo estas dietas boas alternativas para alimentação de bovinos de corte em confinamento.</w:t>
      </w:r>
    </w:p>
    <w:p>
      <w:pPr>
        <w:pStyle w:val="TextBody"/>
        <w:spacing w:before="0" w:after="0"/>
        <w:rPr/>
      </w:pPr>
      <w:r>
        <w:rPr/>
        <w:t xml:space="preserve">(FAPEMIG/CNPq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MPORTAMENTO ALIMENTAR DE BOVINOS DE CORTE AVALIADO POR SISTEMA ELETRÔNICO (CALAN-GATES)</w:t>
        <w:br/>
      </w:r>
      <w:r>
        <w:rPr/>
        <w:br/>
        <w:t xml:space="preserve">CÉSAR ROBERTO VIANA TEIXEIRA (Não Bolsista/UFV), LAYS DÉBORA SILVA MARIZ (Bolsista CNPq/UFV), GUSTAVO CHAMON DE CASTRO MENEZES (Bolsista CAPES/UFV), MARIA ANGÉLICA CHAMON MENEZES (Não Bolsista/UFV), PALOMA BARAÚNA PEIXOTO (Não Bolsista/UFV), LAURA FRANCO PRADOS (Bolsista/UFV), JULIMARA DE SOUZA COSTA OLIVEIRA (Não Bolsista/UFV), SEBASTIAO DE CAMPOS VALADARES FILHO (Orientador/UFV) </w:t>
      </w:r>
    </w:p>
    <w:p>
      <w:pPr>
        <w:pStyle w:val="TextBody"/>
        <w:jc w:val="both"/>
        <w:rPr/>
      </w:pPr>
      <w:r>
        <w:rPr/>
        <w:t>Têm-se relatado diferenças no comportamento entre espécies, dentro de uma mesma espécie e entre raças, para os vários animais domésticos. Um dos questionamentos associados à utilização de animais confinados individualmente consiste em saber se o comportamento alimentar ocorrem de forma similar a animais confinados em grupo.O sistema de cancelas eletrônicas  foi desenvolvido para garantir a ingestão de alimento individualizado do animal mantendo o convívio coletivo com outros animais, além de registrar acessos e tempo de alimentação.Portanto o objetivo do trabalho foi  avaliar o comportamento alimentar de bovinos alimentados em sistema eletrônico. O experimento foi conduzido no Departamento de Zootecnia da UFV/Viçosa-MG. Foram utilizados 30 novilhos mestiços europeu-zebu, em um delineamento em blocos casualizados, com cinco tratamentos e seis repetições, que consistiam de cana-de-açúcar ensilada sem tratamento (SCNT), cana-de-açúcar ensilada acrescida de 1% óxido de cálcio (SCT), cana-de-açúcar picada (CIN), cana-de-açúcar armazenada por 72 horas (CAM) e silagem de milho (SM).Todos os procedimentos estatísticos foram realizados por intermédio do programa SAS (Statistical Analysis System), adotando-se 5% de significância. Os animais foram confinados em baias coletivas com cancelas eletrônicas. Os dados gerados pelo sistema eletrônico foram coletados diariamente. A silagem de milho diferiu das demais dietas a base de cana-de-açúcar, apresentando um numero baixo de acessos e um tempo maior por cada acesso à dieta; houve também maior número de acessos e maior tempo gasto por acesso para a dieta CIN em relação à SCNT,e entre as silagens houve maior numero de acessos para a SCT e tempo de acesso menor em relação à SCNT, e menor numero de acessos para CAM em relação à CIN. Os resultados mostram que o sistema eletrônico pode ser usado para avaliar o comportamento alimentar de animais de corte confinados convivendo em baias coletivas, permitindo caracterizar diferentes dietas.</w:t>
      </w:r>
    </w:p>
    <w:p>
      <w:pPr>
        <w:pStyle w:val="TextBody"/>
        <w:spacing w:before="0" w:after="0"/>
        <w:rPr/>
      </w:pPr>
      <w:r>
        <w:rPr/>
        <w:t xml:space="preserve">(CNPq/FAPEMIG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ESTABELECIMENTO DE PASTOS DE FORRAGEIRAS DO GÊNERO BRACHIARIA EM CONSÓRCIO COM EUCALYPTUS SP. E ACACIA MANGIUM NO SISTEMA AGROSSILVIPASTORIL</w:t>
        <w:br/>
        <w:br/>
      </w:r>
      <w:r>
        <w:rPr/>
        <w:t xml:space="preserve">CLAUDINEI FRANCISCO LOPES (Bolsista PROBIC/FAPEMIG/UFV), DILERMANDO MIRANDA DA FONSECA (Orientador/UFV), MÁRCIA VITÓRIA SANTOS (Bolsista CAPES/UFV), Fabiana Lopes Ramos de Oliveira (Não Bolsista/), JACQUELINE GERALDO DE LIMA (Bolsista CNPq/UFV), MATHEUS SAMPAIO CARNEIRO BARRETO (Não Bolsista/UFV), LUIZA MÍRIAM GONÇALVES VIEIRA (Não Bolsista/UFV), WANDERSON BRUNO DE ALMEIDA (Bolsista CNPq/UFV) </w:t>
      </w:r>
    </w:p>
    <w:p>
      <w:pPr>
        <w:pStyle w:val="TextBody"/>
        <w:jc w:val="both"/>
        <w:rPr/>
      </w:pPr>
      <w:r>
        <w:rPr/>
        <w:t>Em Sistemas Agrossilvipastoris o estabelecimento adequado da pastagem é fundamental para o sucesso e sustentabilidade do consórcio. Objetivou-se avaliar o estabelecimento de forrageiras do gênero Brachiaria quando cultivadas em consorciação com eucalipto ou eucalipto+acácia, após a colheita do milho, no Sistema Agrossilvipastoril. O experimento foi conduzido em pastagem degradada, localizada em Viçosa - MG. O delineamento experimental foi em blocos casualizados com três repetições, em parcelas subdivididas. Nas parcelas avaliaram-se as forrageiras: Brachiaria brizantha, cv. Marandú; B. decumbens, cv. Basilisk, e B. brizantha, cv. Piatã, consorciadas com milho e eucalipto, ou consorciadas com milho e Acacia mangium + eucalipto e nas subparcelas dois sistemas de manejo de plantas daninhas (1,5 Kg.ha</w:t>
      </w:r>
      <w:r>
        <w:rPr>
          <w:position w:val="8"/>
        </w:rPr>
        <w:t>-1</w:t>
      </w:r>
      <w:r>
        <w:rPr/>
        <w:t xml:space="preserve"> de atrazine e 1,5 Kg.ha</w:t>
      </w:r>
      <w:r>
        <w:rPr>
          <w:position w:val="8"/>
        </w:rPr>
        <w:t>-1</w:t>
      </w:r>
      <w:r>
        <w:rPr/>
        <w:t xml:space="preserve"> de atrazine + 0,006 Kg.ha</w:t>
      </w:r>
      <w:r>
        <w:rPr>
          <w:position w:val="8"/>
        </w:rPr>
        <w:t>-1</w:t>
      </w:r>
      <w:r>
        <w:rPr/>
        <w:t xml:space="preserve"> de nicosulfuron), e forrageiras em monocultivo. As avaliações da produção de forrageiras foram realizadas aos 160 e 360 dias após implantação do Sistema Agrossilvipastoril (DAI). Não foram observadas diferenças de produtividade das forrageiras entre os arranjos de plantio e manejos de plantas daninhas a partir dos 160 DAI, o que permite inferir, que após a colheita do milho silagem, as plantas de acácia e eucalipto não interferiram na produtividade das forrageiras e a ausência do efeito do nicosulfuron após a colheita do milho. Aos 160 DAI os pastos de braquiárias encontravam-se já estabelecidos, no entanto, a entrada dos animais foi impossibilitada nesta data, devido à altura dos componentes arbóreos. A forragem produzida no consórcio pode ser colhida e fornecida no cocho ou conservada na forma de feno ou silagem. Mediante o bom desenvolvimento das espécies arbóreas, principalmente as plantas de eucalipto, a entrada dos animais em pastejo iniciou-se aos 360 DAI, não sendo observados danos às espécies arbóreas por bovinos de peso corporal médio de 250 Kg.</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NTROLE DE PLANTAS DANINHAS NO CULTIVO DE ZEA MAYS NO SISTEMA AGROSSILVIPASTORIL</w:t>
        <w:br/>
      </w:r>
      <w:r>
        <w:rPr/>
        <w:br/>
        <w:t xml:space="preserve">CLAUDINEI FRANCISCO LOPES (Bolsista PROBIC/FAPEMIG/UFV), DILERMANDO MIRANDA DA FONSECA (Orientador/UFV), MÁRCIA VITÓRIA SANTOS (Bolsista CAPES/UFV), Fabiana Lopes Ramos de Oliveira (Não Bolsista/), JACQUELINE GERALDO DE LIMA (Bolsista CNPq/UFV), LUIZA MÍRIAM GONÇALVES VIEIRA (Não Bolsista/UFV), WANDERSON BRUNO DE ALMEIDA (Bolsista CNPq/UFV), MATHEUS SAMPAIO CARNEIRO BARRETO (Bolsista UFVCredi/UFV) </w:t>
      </w:r>
    </w:p>
    <w:p>
      <w:pPr>
        <w:pStyle w:val="TextBody"/>
        <w:jc w:val="both"/>
        <w:rPr/>
      </w:pPr>
      <w:r>
        <w:rPr>
          <w:color w:val="000000"/>
        </w:rPr>
        <w:t>O nível de interferência das plantas daninhas nas culturas depende da comunidade infestante (espécie, densidade e distribuição), da cultura (cultivar, espaçamento e densidade), do ambiente (solo, clima e manejo) e do período de convivência. Objetivou-se avaliar o efeito do herbicida nicosulfuron no controle de plantas daninhas na cultura de Zea mays para silagem quando cultivado em consorciação com forrageiras do gênero Brachiaria e eucalipto, ou eucalipto + Acacia mangium, no Sistema Agrossilvipastoril. O experimento foi conduzido em pastagem degradada, localizada no campus da Universidade Federal de Viçosa, em Viçosa - MG. O delineamento experimental foi em blocos casualizados com três repetições, em parcelas subdivididas. Nas parcelas avaliaram-se as forrageiras: Brachiaria brizantha, cv. Marandú; B. decumbens, cv. Basilisk, e B. brizantha, cv. Piatã, consorciadas com milho e eucalipto, ou consorciadas com milho e Acacia mangium + eucalipto e nas subparcelas dois sistemas de manejo de plantas daninhas (1,5 Kg.ha</w:t>
      </w:r>
      <w:r>
        <w:rPr>
          <w:color w:val="000000"/>
          <w:position w:val="8"/>
        </w:rPr>
        <w:t>-1</w:t>
      </w:r>
      <w:r>
        <w:rPr>
          <w:color w:val="000000"/>
        </w:rPr>
        <w:t xml:space="preserve"> de atrazine e 1,5 Kg.ha</w:t>
      </w:r>
      <w:r>
        <w:rPr>
          <w:color w:val="000000"/>
          <w:position w:val="8"/>
        </w:rPr>
        <w:t>-1</w:t>
      </w:r>
      <w:r>
        <w:rPr>
          <w:color w:val="000000"/>
        </w:rPr>
        <w:t xml:space="preserve"> de atrazine + 0,006 Kg.ha</w:t>
      </w:r>
      <w:r>
        <w:rPr>
          <w:color w:val="000000"/>
          <w:position w:val="8"/>
        </w:rPr>
        <w:t>-1</w:t>
      </w:r>
      <w:r>
        <w:rPr>
          <w:color w:val="000000"/>
        </w:rPr>
        <w:t xml:space="preserve"> de nicosulfuron), e milho em monocultivo com e sem nicosulfuron. As avaliações de biomassa seca de plantas daninhas foram efetuadas aos 30 dias após aplicação dos tratamentos (DAA) e na colheita do milho-silagem. O uso do nicosulfuron em mistura com atrazine resultou em uma menor produção de massa seca de plantas daninhas, sobretudo de monocotiledôneas. No entanto, o nicosulfuron não promoveu acréscimo significativo na produtividade de milho no Sistema Agrossilvipastoril, quando em relação ao monocultivo. Os resultados obtidos permitem concluir que o uso deste herbicida deve ser avaliado com cuidado, uma vez que sua aplicação pode não reverter em aumentos na produtividade em áreas com baixa infestação de plantas daninhas, além de onerar o custo de produção e poder causar danos ao meio ambient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ESEMPENHO DE NOVILHAS NELORE, SOB PASTEJO DURANTE O PERÍODO DAS ÁGUAS, SUBSTITUINDO O FARELO DE SOJA POR FARELO DE ALGODÃO 38% EM SUPLEMENTOS MÚLTIPLOS.</w:t>
        <w:br/>
      </w:r>
      <w:r>
        <w:rPr/>
        <w:br/>
        <w:t xml:space="preserve">DANIEL MAGESTE DE ALMEIDA (Bolsista CNPq/UFV), LUÍS RICARDO DE OLIVEIRA (Não Bolsista/UFV), LÍVIA VIEIRA DE BARROS (Bolsista CNPq/UFV), SIDNEI ANTONIO LOPES (Não Bolsista/UFV), ALINE GOMES DA SILVA (Bolsista CNPq/UFV), MARIO FONSECA PAULINO (Orientador/UFV) </w:t>
      </w:r>
    </w:p>
    <w:p>
      <w:pPr>
        <w:pStyle w:val="TextBody"/>
        <w:jc w:val="both"/>
        <w:rPr/>
      </w:pPr>
      <w:r>
        <w:rPr/>
        <w:t>O uso de fontes protéicas alternativas que não comprometam o desempenho animal é uma opção viável para reduzir os custos com a suplementação tornando-a economicamente viável, permitindo a otimização da produção animal. Esse trabalho teve por objetivo avaliar o efeito de suplementos múltiplos com diferentes níveis de farelo de algodão 38% sobre o desempenho produtivo de novilhas de corte, em pastagem de “Brachiaria decumbens” Stapf, durante o período das águas. O experimento teve duração de 84 dias. A área experimental constituiu-se de cinco piquetes de 2,5 hectares cada, com disponibilidade média de matéria seca (MS) de 4361,3 kg/ha. Utilizaram-se 35 novilhas neloradas com 16 meses de idade e 249,8 kg de peso vivo. O delineamento foi inteiramente casualizado com cinco tratamentos e sete repetições.  Os suplementos continham 30% de proteína bruta (PB) e substituição progressiva do farelo de soja pelo farelo de algodão aos níveis de 0, 33, 67 e 100% da fonte protéica Os animais controle recebiam exclusivamente mistura mineral (MM) ad libitum; nos demais tratamentos foram fornecidos 1,0 kg/animal/dia. O ganho médio diário (g) foi 396, 545, 571, 523, 542, respectivamente, para MM, 0%, 33%, 67% e 100% de farelo de algodão 38% substituindo o farelo de soja.  Não se verificou efeito dos níveis de farelo de algodão (P&gt;0,05) sobre o ganho médio diário. Houve diferença no ganho médio diário (GMD) entre os animais suplementados e não suplementados (P&lt;0,05).Pode-se concluir que o farelo de algodão 38% pode substituir integralmente o farelo de soja em suplementos para novilhas neloradas no período das águas</w:t>
      </w:r>
      <w:r>
        <w:rPr>
          <w:color w:val="FF6600"/>
        </w:rPr>
        <w:t>.</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DESEMPENHO DE FÊMEAS BOVINAS DE CORTE SOB PASTEJO, DURANTE O PERÍODO DE TRANSIÇÃO SECA/ÁGUAS, SUBSTITUINDO O FARELO DE SOJA POR FARELO DE MAMONA TRATADO COM ÓXIDO DE CÁLCIO EM SUPLEMENTOS MÚLTIPLOS. </w:t>
        <w:br/>
      </w:r>
      <w:r>
        <w:rPr/>
        <w:br/>
        <w:t xml:space="preserve">DANIEL MAGESTE DE ALMEIDA (Bolsista CNPq/UFV), LUÍS RICARDO DE OLIVEIRA (Não Bolsista/UFV), LÍVIA VIEIRA DE BARROS (Bolsista CNPq/UFV), SIDNEI ANTONIO LOPES (Não Bolsista/UFV), ALINE GOMES DA SILVA (Bolsista CNPq/UFV), MARIO FONSECA PAULINO (Orientador/UFV) </w:t>
      </w:r>
    </w:p>
    <w:p>
      <w:pPr>
        <w:pStyle w:val="TextBody"/>
        <w:jc w:val="both"/>
        <w:rPr/>
      </w:pPr>
      <w:r>
        <w:rPr/>
        <w:t>A busca por combustíveis renováveis tem aumentado o interesse no cultivo e processamento de oleaginosas para produção de combustíveis como o biodiesel. O aumento da produção destes produtos tem gerado co-produtos, como o farelo de mamona, com potencial para serem utilizados na alimentação de ruminantes. O objetivo desse trabalho foi avaliar o efeito de suplementos múltiplos com diferentes níveis de farelo de mamona (Ricinus communis L.) tratado sobre o desempenho produtivo de novilhas de corte, em pastagem de “Brachiaria decumbens” durante o período de transição seca - águas. O experimento teve duração de 84 dias. A área experimental constituiu-se de cinco piquetes de 2,5 hectares cada, com disponibilidade média de matéria seca (MS) de 4279,7 kg/ha. Utilizaram-se 35 novilhas neloradas com 13 meses idade e 210 kg de peso vivo. O delineamento foi inteiramente casualizado com cinco tratamentos e sete repetições. Os suplementos continham 25% de proteína bruta (PB) e substituição progressiva do farelo de soja pelo farelo de mamona aos níveis de 0; 33; 67 e 100% da fonte protéica. Os animais controle recebiam exclusivamente mistura mineral (MM) ad libitum, nos demais tratamentos foram fornecidos 1,0 kg/animal/dia. O ganho médio diário (g) foi 370, 448, 488, 554, 496, respectivamente para MM, 0%, 33%, 67% e 100% de farelo de mamona tratado substituindo o farelo de soja.  Não se verificou efeito dos níveis de farelo de mamona tratado (P&gt;0,05) sobre o ganho médio diário. Houve diferença no ganho médio diário (GMD) entre os animais suplementados e não suplementados (P&lt;0,05). Pode-se concluir que o farelo de mamona tratado pode substituir integralmente o farelo de soja em suplementos para novilhas neloradas na transição águas - sec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MODELOS MATEMÁTICOS PARA AVALIAÇÃO DA CINÉTICA DE TRÂNSITO DA DIGESTA EM NOVILHOS RECEBENDO DIFERENTES NÍVEIS DE FIBRA</w:t>
        <w:br/>
      </w:r>
      <w:r>
        <w:rPr/>
        <w:br/>
        <w:t xml:space="preserve">DANIELE BOTELHO DINIZ (Não Bolsista/UFV), JOÃO PAULO PACHECO RODRIGUES (Não Bolsista/UFV), THIAGO FRANCISCO RODRIGUES (Não Bolsista/UFV), MAURICIO OLIVEIRA RIBEIRO DA SILVA (Não Bolsista/UFV), CLAUDILENE LIMA DE ABREU (Bolsista CAPES/UFV), LEANDRO JOSÉ NOGUEIRA (Não Bolsista/UFV), FRANSCINE KELLI QUINHONES BONATTI (Bolsista CAPES/UFV), JOSE CARLOS PEREIRA (Orientador/UFV), VANESSA PAULA DA SILVA (Não Bolsista/UFV), GUSTAVO GUILHERME OLIVEIRA NÁPOLES (Não Bolsista/UFV) </w:t>
      </w:r>
    </w:p>
    <w:p>
      <w:pPr>
        <w:pStyle w:val="TextBody"/>
        <w:jc w:val="both"/>
        <w:rPr/>
      </w:pPr>
      <w:r>
        <w:rPr/>
        <w:t>A passagem das partículas dos alimentos pelo trato gastrintestinal  está relacionada com os níveis de fibra da dieta, influenciando na disponibilidade dos nutrientes para o animal.</w:t>
      </w:r>
      <w:r>
        <w:rPr>
          <w:color w:val="000000"/>
        </w:rPr>
        <w:t xml:space="preserve"> Objetivou-se avaliar diferentes modelos</w:t>
      </w:r>
      <w:r>
        <w:rPr/>
        <w:t xml:space="preserve"> matemáticos para o estudo da cinética de trânsito da digesta em novilhos recebendo diferentes níveis de fibra. </w:t>
      </w:r>
      <w:r>
        <w:rPr>
          <w:color w:val="000000"/>
        </w:rPr>
        <w:t>Utilizaram-se quatro novilhos, Holandês-Zebu, fistulados no rúmen, distribuídos em delineamento experimental quadrado latino 4 x 4, mantidos em confinamento em baias individuais e recebendo diariamente a dieta em forma de ração total, à vontade. O concentrado foi constituído de milho triturado, farelo de soja</w:t>
      </w:r>
      <w:r>
        <w:rPr/>
        <w:t xml:space="preserve">, bicarbonato de sódio e suplemento </w:t>
      </w:r>
      <w:r>
        <w:rPr>
          <w:color w:val="000000"/>
        </w:rPr>
        <w:t>mineral. O volumoso utilizado foi o feno de tífton (Cynodon spp). Os tratamentos experimentais foram: 40%, 50%, 60% e 70% de fibra na dieta. Foram utilizados os modelos G</w:t>
      </w:r>
      <w:r>
        <w:rPr>
          <w:color w:val="000000"/>
          <w:position w:val="-7"/>
        </w:rPr>
        <w:t>1</w:t>
      </w:r>
      <w:r>
        <w:rPr>
          <w:color w:val="000000"/>
        </w:rPr>
        <w:t>(n)→ O proposto por Dhanoa et al. (1985) e G</w:t>
      </w:r>
      <w:r>
        <w:rPr>
          <w:color w:val="000000"/>
          <w:position w:val="-7"/>
        </w:rPr>
        <w:t>2</w:t>
      </w:r>
      <w:r>
        <w:rPr>
          <w:color w:val="000000"/>
        </w:rPr>
        <w:t>→ G</w:t>
      </w:r>
      <w:r>
        <w:rPr>
          <w:color w:val="000000"/>
          <w:position w:val="-7"/>
        </w:rPr>
        <w:t>1</w:t>
      </w:r>
      <w:r>
        <w:rPr>
          <w:color w:val="000000"/>
        </w:rPr>
        <w:t>→O proposto por Pond et al. (1988) para estimativa da taxa de passagem de partículas. Utilizou-se o cromo mordente como indicador. As comparações entre modelos foram efetuadas por meio de análise dos resíduos padronizados e o desvio padrão assintótico (DPA). A</w:t>
      </w:r>
      <w:r>
        <w:rPr/>
        <w:t xml:space="preserve"> razão k</w:t>
      </w:r>
      <w:r>
        <w:rPr>
          <w:position w:val="-7"/>
        </w:rPr>
        <w:t>2</w:t>
      </w:r>
      <w:r>
        <w:rPr/>
        <w:t>/k</w:t>
      </w:r>
      <w:r>
        <w:rPr>
          <w:position w:val="-7"/>
        </w:rPr>
        <w:t xml:space="preserve">1 </w:t>
      </w:r>
      <w:r>
        <w:rPr/>
        <w:t>do modelo G</w:t>
      </w:r>
      <w:r>
        <w:rPr>
          <w:position w:val="-7"/>
        </w:rPr>
        <w:t>1</w:t>
      </w:r>
      <w:r>
        <w:rPr/>
        <w:t>(n) → O (modelo multicompartimental), foi acima do valor de 1,5, com exceção do nível de 60% de fibra na dieta total demonstrando ineficácia do modelo diante dos dados apresentados. O modelo G</w:t>
      </w:r>
      <w:r>
        <w:rPr>
          <w:position w:val="-7"/>
        </w:rPr>
        <w:t>2</w:t>
      </w:r>
      <w:r>
        <w:rPr/>
        <w:t>→ G</w:t>
      </w:r>
      <w:r>
        <w:rPr>
          <w:position w:val="-7"/>
        </w:rPr>
        <w:t>1</w:t>
      </w:r>
      <w:r>
        <w:rPr/>
        <w:t>→O, apresentou resultados satisfatórios para as taxas de passagem nos diferentes compartimentos, referentes a  k</w:t>
      </w:r>
      <w:r>
        <w:rPr>
          <w:position w:val="-7"/>
        </w:rPr>
        <w:t>1</w:t>
      </w:r>
      <w:r>
        <w:rPr/>
        <w:t xml:space="preserve"> e k</w:t>
      </w:r>
      <w:r>
        <w:rPr>
          <w:position w:val="-7"/>
        </w:rPr>
        <w:t>2</w:t>
      </w:r>
      <w:r>
        <w:rPr/>
        <w:t>. O k</w:t>
      </w:r>
      <w:r>
        <w:rPr>
          <w:position w:val="-7"/>
        </w:rPr>
        <w:t xml:space="preserve">2 </w:t>
      </w:r>
      <w:r>
        <w:rPr/>
        <w:t>demonstrou uma taxa maior que k</w:t>
      </w:r>
      <w:r>
        <w:rPr>
          <w:position w:val="-7"/>
        </w:rPr>
        <w:t>1</w:t>
      </w:r>
      <w:r>
        <w:rPr/>
        <w:t>, nos diferentes níveis de fibra tornando confiável a estimativa da taxa do segundo compartimento e estabelecendo assim uma distinção real da existência de dois compartimentos diante do modelo. Conclui-se que o modelo G</w:t>
      </w:r>
      <w:r>
        <w:rPr>
          <w:position w:val="-7"/>
        </w:rPr>
        <w:t>2</w:t>
      </w:r>
      <w:r>
        <w:rPr/>
        <w:t>→ G</w:t>
      </w:r>
      <w:r>
        <w:rPr>
          <w:position w:val="-7"/>
        </w:rPr>
        <w:t>1</w:t>
      </w:r>
      <w:r>
        <w:rPr/>
        <w:t>→O (modelo bicompartimental com distribuição gama para um compartimento e exponencial para o outro) registrou melhores ajustes para descrição da taxa de passagem de partículas dos diferentes níveis de fibr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FATORES ECONÔMICOS RELACIONADOS AO USO DE FITASE NA RAÇÃO DE CODORNAS JAPONESAS EM POSTURA</w:t>
        <w:br/>
      </w:r>
      <w:r>
        <w:rPr/>
        <w:br/>
        <w:t xml:space="preserve">DÉBORA LACERDA RIBEIRO HENRIQUES (Não Bolsista/UFV), HEDER JOSÉ D´AVILA LIMA (Bolsista CNPq/UFV), RAQUEL MENCALHA (Não Bolsista/UFV), Maria Juliana Ribeiro Lacerda (Não Bolsista/), SERGIO LUIZ DE TOLEDO BARRETO (Orientador/UFV) </w:t>
      </w:r>
    </w:p>
    <w:p>
      <w:pPr>
        <w:pStyle w:val="TextBody"/>
        <w:jc w:val="both"/>
        <w:rPr/>
      </w:pPr>
      <w:r>
        <w:rPr/>
        <w:t xml:space="preserve">O uso de fitase exógena pode permitir a redução da quantidade de certos ingredientes adicionados às rações, o que além de reduzir o custo de formulação, pode melhorar os resultados zootécnicos e reduzir a excreção de poluentes ao ambiente. O experimento foi conduzido com o objetivo de avaliar a viabilidade econômica do uso de fitase na dieta de codornas. Foram utilizadas 400 codornas japonesas fêmeas, com 24 semanas de idade, distribuídas em delineamento experimental inteiramente casualizado, constituído por cinco tratamentos, oito repetições e dez aves por unidade experimental. Os tratamentos foram: 1- Controle positivo (atendendo às exigências nutricionais); 2- Controle negativo – CN - (conforme recomendação da matriz da fitase); 3- CN + 200 U de fitase; 4- CN + 400 U de fitase; 5- CN + 600 U de fitase. As aves receberam ração e água à vontade. Foram analisados: consumo de ração (CR), produção de ovos por ave dia (POAD), percentual de ovos comercializáveis (OC), conversão alimentar por 30 ovos (CATO), conversão alimentar por 50 dúzias (CACD), custo com ração por trinta ovos (CRTO), custo com ração por 50 dúzias (CRCD), margem bruta por 30 ovos (MBTO) e margem bruta por 50 dúzias de ovos (MBCD). Não se constatou efeito (P&gt;0,05) do uso de fitase sobre o CR, </w:t>
      </w:r>
      <w:r>
        <w:rPr>
          <w:color w:val="000000"/>
        </w:rPr>
        <w:t>CATO, CACD e OC</w:t>
      </w:r>
      <w:r>
        <w:rPr/>
        <w:t>. Foi verificado efeito (P&gt;0,05) da suplementação de fitase sobre os valores de CRTO, CRCD, MBTO e MBCD. As codornas japonesas alimentadas com as rações contendo 400 U e 600 U de fitase apresentaram (P&gt;0,05) maior produção diária de ovos.  Considerando-se apenas os gastos com ração, o uso de 400 U de fitase proporcionou maiores retornos financeiros, devido à melhor conversão alimentar e menor custo, pela redução da adição de ingredientes na ração.</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INFLUÊNCIA DO NÍVEL DE CONCENTRADO NO DESEMPENHO E CONSUMO DE MATÉRIA SECA DE NOVILHAS NELORE NA FASE DE RECRIA</w:t>
        <w:br/>
      </w:r>
      <w:r>
        <w:rPr/>
        <w:br/>
        <w:t xml:space="preserve">DIEGO ZANETTI (Não Bolsista/UFV), SEBASTIAO DE CAMPOS VALADARES FILHO (Orientador/UFV), MATEUS PIES GIONBELLI (Bolsista CAPES/UFV), RAFAEL MEZZOMO (Bolsista CAPES/UFV), CAMILA SOARES CUNHA (Bolsista PIBIC/CNPq/UFV), FABIANA CIRINO DOS SANTOS (Não Bolsista/UFV), TATHYANE RAMALHO SANTOS (Bolsista CAPES/UFV), THÁYNA LOPES VEIGA COELHO (Não Bolsista/UFV) </w:t>
      </w:r>
    </w:p>
    <w:p>
      <w:pPr>
        <w:pStyle w:val="TextBody"/>
        <w:jc w:val="both"/>
        <w:rPr/>
      </w:pPr>
      <w:r>
        <w:rPr/>
        <w:t>Objetivou-se avaliar o consumo de matéria seca (CMS) e o ganho médio diário (GMD) de novilhas Nelore durante a fase de recria recebendo dois níveis de concentrado. Foram utilizadas 16 novilhas Nelore com idade média de 9 meses e peso vivo médio inicial de 169 kg, divididas em dois tratamentos com dois níveis de concentrado (22,5 e 45% da dieta total) e silagem de milho como volumoso. O experimento teve duração de 189 dias, com 21 dias de adaptação e 168 de avaliação do consumo e ganho de peso. Para a determinação do CMS, diariamente foram coletadas amostras do alimento fornecido e das sobras, que foram secados em estufa a 105 ºC para determinação da matéria seca. A cada período de 42 dias, os animais foram pesados em jejum de sólidos de 16 horas para determinação do ganho de peso, sendo que as comparações foram feitas dentro de cada período de 42 dias. Novilhas alimentadas com maior nível de concentrado (45%) tiveram maior GMD (P&lt;0,05) do que aquelas alimentadas com 22,5% de concentrado nas primeiras fases de confinamento (0 a 84 dias). Animais recebendo maior nível de concentrado (45%) apresentaram maior CMS em kg/dia (P&lt;0,01) do que animais recebendo menor nível de concentrado (22,5%) de 0 a 84 dias, porém quando expresso em porcentagem do peso vivo (%PV), o CMS diferiu (P&lt;0,05) entre os tratamentos apenas no primeiro período de confinamento (0 a 42 dias). Novilhas Nelore confinadas na fase de recria recebendo nível de concentrado de 45% da dieta apresentam maior ganho médio diário e consumo de matéria seca de 0 a 84 dias de confinamento em relação à novilhas recebendo 22,5% de concentrado na dieta.</w:t>
      </w:r>
    </w:p>
    <w:p>
      <w:pPr>
        <w:pStyle w:val="TextBody"/>
        <w:spacing w:before="0" w:after="0"/>
        <w:rPr/>
      </w:pPr>
      <w:r>
        <w:rPr/>
        <w:t xml:space="preserve">(CNPq/FAPEMIG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ESENVOLVIMENTO BIOMÉTRICO E INÍCIO DA PUBERDADE EM NOVILHAS DA RAÇA GIR</w:t>
        <w:br/>
      </w:r>
      <w:r>
        <w:rPr/>
        <w:br/>
        <w:t xml:space="preserve">DIOGO VIVACQUA DE LIMA (Bolsista FAPEMIG/UFV), JULIO CESAR OLIVEIRA DIAS (Bolsista CAPES/UFV), SÍLVIA DANTAS COSTA FURTADO (Bolsista CNPq/UFV), GUILHERME PUGLIESI (Bolsista CAPES/UFV), RENATA DO CARMO CRUZ (Bolsista CAPES/UFV), CARLOTA COELHO BARROCA (Bolsista CAPES/UFV), ANTONIO BENTO MANCIO (Orientador/UFV) </w:t>
      </w:r>
    </w:p>
    <w:p>
      <w:pPr>
        <w:pStyle w:val="TextBody"/>
        <w:jc w:val="both"/>
        <w:rPr/>
      </w:pPr>
      <w:r>
        <w:rPr/>
        <w:t>A pecuária brasileira possui uma grande genética de zebuínos, representando 85% do rebanho nacional, por isso há necessidade de melhorar substancialmente a sua produtividade, principalmente no que diz respeito ao desempenho reprodutivo que é de fundamental importância na taxa de desfrute e na determinação de maior ou menor disponibilidade de animais para seleção. Foi realizado na Fazenda Brasília, localizada no município de São Pedro dos Ferros, em Minas Gerais, no período de abril a novembro de 2008 um experimento com novilhas da raça Gir. Objetivou-se verificar o desenvolvimento biométrico, e o estádio de maturidade sexual em novilhas da raça Gir em intervalos de 46 a 57 dias, durante 8 meses. Foram utilizadas 31 novilhas zebuínas (Bos taurus indicus) da raça Gir leiteiro, com idades variando entre 11 e 21 meses, criadas em regime extensivo, manejadas em piquetes com pastagem predominantemente de Brachiaria decumbens, água, sombra e sal mineral ad libitum. O desenvolvimento folicular foi caracterizado pela presença ou não de folículos por ultrassonografia. A biometria foi feita mensurando as características de altura de cernelha; comprimento corporal; comprimento de garupa; distância entre ísqueos; distância entre íleos; profundidade de costela, perímetro torácico e peso corporal. Os dados obtidos foram submetidos a análise descritiva e análise de regressão utilizando-se o SAEG (2007). Somente 4 fêmeas (4/31, 7,7%) apresentaram corpo lúteo pela avaliação ultrassonográfica, indicando a puberdade dessas fêmeas, porém houve crescimento linear para desenvolvimento corporal e para ganho de peso diário com média de 0,177kg. As novilhas mostraram-se tardias com relação a puberdade e maturidade sexual, onde apenas 4 animais apresentaram a puberdade até os 29 meses de idade. O peso corporal na novilha Gir leiteira parece ser mais importante que a sua  idade  para o surgimento da puberdade e provavelmente o peso corporal mínimo a ser alcançado é de ± 270kg.</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MAPEAMENTO DE LOCOS DE CARACTERÍSTICAS QUANTITATIVAS (QTL) PARA CARACTERÍSTICAS DE DESEMPENHO NO CROMOSSOMO 5 DE SUÍNOS</w:t>
        <w:br/>
      </w:r>
      <w:r>
        <w:rPr/>
        <w:br/>
        <w:t xml:space="preserve">EDSON VINÍCIUS COSTA (Bolsista CNPq/UFV), RENATA VERONEZE (Bolsista CNPq/UFV), CAROLINA FILARDI DE CAMPOS (Bolsista CNPq/UFV), KATIENE RÉGIA SILVA SOUSA (Bolsista CNPq/UFV), BRUNA APOLÔNIO SANTANA (Não Bolsista/UFV), PAULO SAVIO LOPES (Orientador/UFV), SIMONE ELIZA FACIONI GUIMARAES (Co-orientador/UFV) </w:t>
      </w:r>
    </w:p>
    <w:p>
      <w:pPr>
        <w:pStyle w:val="TextBody"/>
        <w:jc w:val="both"/>
        <w:rPr/>
      </w:pPr>
      <w:bookmarkStart w:id="0" w:name="OLE_LINK27"/>
      <w:bookmarkStart w:id="1" w:name="OLE_LINK17"/>
      <w:bookmarkEnd w:id="0"/>
      <w:bookmarkEnd w:id="1"/>
      <w:r>
        <w:rPr/>
        <w:t>Os marcadores moleculares têm sido utilizados em análise genética para diversas situações, tais como: identificação de clones, linhagens, híbridos, cultivares, paternidade, estimativa de diversidade, fluxo gênico, taxa de cruzamento, parentesco e  construção de mapas genéticos. O conhecimento do genoma pode auxiliar na identificação de regiões cromossômicas (QTL) e, eventualmente, de genes que controlam características quantitativas de importância econômica. Objetivou-se mapear QTL no cromossomo cinco associado a características de desempenho em uma população F2 de 614 animais proveniente do cruzamento de dois varrões da raça naturalizada brasileira Piau com 18 fêmeas comerciais (Landrace x Large White x Pietrain) selecionados para desempenho. Os animais foram genotipados para três marcadores microssatélites (SJ024, SW1987 e SW378) cobrindo o cromossomo cinco, sendo construído o mapa de ligação através do programa CRIMAP versão 2.4. As características avaliadas foram: número de tetas, peso ao nascimento, peso aos 21, 42, 63, 77 e 105 dias de idade, peso ao abate, consumo de ração, conversão alimentar e ganho de peso médio diário dos 77 aos 105 dias de idade e idade ao abate.  Os mapas e os dados genotípicos e fenotípicos foram então usados para análise de QTL por meio do programa GridQTL, que utiliza o método de regressão por intervalo de mapeamento. Apesar da literatura consultada mostrar vários QTL para as características de desempenho no cromossomo cinco, no presente trabalho não foi detectado QTL significativo (P&lt;0,05) o que pode indicar que não há segregação alélica nos genes deste cromossomo na população F2 Piau x comercial do DZO/UFV.    </w:t>
      </w:r>
    </w:p>
    <w:p>
      <w:pPr>
        <w:pStyle w:val="TextBody"/>
        <w:rPr/>
      </w:pPr>
      <w:r>
        <w:rPr/>
        <w:t> </w:t>
      </w:r>
      <w:r>
        <w:rPr/>
        <w:t xml:space="preserve">(CAPES, CNPq E FAPEMIG ) </w:t>
        <w:br/>
        <w:br/>
      </w:r>
      <w:r>
        <w:br w:type="page"/>
      </w:r>
    </w:p>
    <w:p>
      <w:pPr>
        <w:pStyle w:val="TextBody"/>
        <w:rPr/>
      </w:pPr>
      <w:r>
        <w:rPr/>
        <w:br/>
        <w:br/>
        <w:t>UFV / XIX SIC / OUTUBRO DE 2009 / ZOOTECNIA</w:t>
      </w:r>
    </w:p>
    <w:p>
      <w:pPr>
        <w:pStyle w:val="Linhahorizontal"/>
        <w:rPr>
          <w:sz w:val="24"/>
          <w:szCs w:val="24"/>
        </w:rPr>
      </w:pPr>
      <w:r>
        <w:rPr>
          <w:sz w:val="24"/>
          <w:szCs w:val="24"/>
        </w:rPr>
      </w:r>
    </w:p>
    <w:p>
      <w:pPr>
        <w:pStyle w:val="TextBody"/>
        <w:rPr/>
      </w:pPr>
      <w:r>
        <w:rPr>
          <w:b/>
        </w:rPr>
        <w:t>AVALIAÇÃO DE DIFERENTES TAMANHOS DE PARTÍCULAS E EM SACOS DE DIFERENTES TECIDOS NA DETERMINAÇÃO DOS TEORES DA FIBRA EM DETERGENTE NEUTRO EM AMOSTRAS DE CONCENTRADOS E FEZES BOVINAS</w:t>
        <w:br/>
        <w:br/>
      </w:r>
      <w:r>
        <w:rPr/>
        <w:t xml:space="preserve">ERICK DARLISSON BATISTA (Bolsista PIBIC/CNPq/UFV), EDENIO DETMANN (Orientador/UFV), TIAGO NEVES PEREIRA VALENTE (Bolsista CNPq/UFV), MATHEUS FERNANDES DE CARVALHO REIS (Não Bolsista/UFV), WILLIAM LIMA SANTIAGO DOS REIS (Bolsista FAPEMIG/UFV), POLIANA TEIXEIRA DA SILVA (Bolsista/UFV) </w:t>
      </w:r>
    </w:p>
    <w:p>
      <w:pPr>
        <w:pStyle w:val="TextBody"/>
        <w:jc w:val="both"/>
        <w:rPr/>
      </w:pPr>
      <w:r>
        <w:rPr/>
        <w:t> </w:t>
      </w:r>
      <w:r>
        <w:rPr/>
        <w:t>Este trabalho foi conduzido para avaliar a influência do tamanho das partículas em sacos confeccionados com diferentes tecidos sobre as estimativas de teores da fibra em detergente neutro (FDN). Os alimentos avaliados foram: farelo de soja, farelo de trigo, glúten de milho, polpa cítrica, farelo de algodão, casca de soja, milho grão, soja grão, sorgo grão e as fezes oriundas de bovinos alimentados com dietas contendo 15% ou 50% de concentrado. Estas amostras foram moídas em peneiras de 1 e 2 mm. Os tecidos utilizados foram: F57 (Ankom®); tecido não-tecido (TNT – 100 g/m²) e nylon, sendo utilizados cinco sacos de cada tecido para cada tamanho de partícula (1 ou 2 mm), totalizando 315 sacos. A relação utilizada de matéria seca/cm² de superfície foi de 20 mg e o procedimento de extração conduzido em equipamento analisador de fibras. Os teores de FDN obtidos foram avaliados por intermédio de análise de variância, segundo delineamento inteiramente casualizado, em esquema fatorial 3 x 2 (três tecidos e dois tamanhos de partículas). As médias foram comparadas por intermédio do teste de Tukey-Kramer. Os teores de FDN para o tamanho das partículas moídas a 2 mm foram maiores que a 1 mm, o que indica comprometimento da extração de conteúdo celular pelo detergente e de amido pela α-amilase em função da redução de superfície específica com a moagem a 2 mm. Devido a perda de partículas os menores teores de FDN foram encontrados para o nylon (50 µm). O TNT e o F57 apresentaram comportamento similar.</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pBdr>
          <w:bottom w:val="double" w:sz="2" w:space="23" w:color="808080"/>
        </w:pBdr>
        <w:rPr>
          <w:b/>
          <w:b/>
          <w:sz w:val="24"/>
          <w:szCs w:val="24"/>
        </w:rPr>
      </w:pPr>
      <w:r>
        <w:rPr>
          <w:b/>
          <w:sz w:val="24"/>
          <w:szCs w:val="24"/>
        </w:rPr>
      </w:r>
    </w:p>
    <w:p>
      <w:pPr>
        <w:pStyle w:val="TextBody"/>
        <w:rPr/>
      </w:pPr>
      <w:r>
        <w:rPr>
          <w:b/>
        </w:rPr>
        <w:t>COMPORTAMENTO LACTACIONAL DE PORCAS POR 28 DIAS EM DIFERENTES TIPOS DE MATERNIDADE</w:t>
        <w:br/>
        <w:br/>
      </w:r>
      <w:r>
        <w:rPr/>
        <w:t xml:space="preserve">ÉRIKA MARTINS DE FIGUEIREDO (Bolsista PIBIC/CNPq/UFV), MARILÚ SANTOS SOUSA (Não Bolsista/UFV), GREGORIO MURILO DE OLIVEIRA JUNIOR (Bolsista FAPEMIG/UFV), LUCAS LADEIRA CARDOSO (Não Bolsista/UFV), DANIEL RODRIGUES DUTRA (Não Bolsista/UFV), ALOIZIO SOARES FERREIRA (Orientador/UFV) </w:t>
      </w:r>
    </w:p>
    <w:p>
      <w:pPr>
        <w:pStyle w:val="TextBody"/>
        <w:spacing w:before="120" w:after="0"/>
        <w:jc w:val="both"/>
        <w:rPr/>
      </w:pPr>
      <w:r>
        <w:rPr/>
        <w:t>O aleitamento exerce papel essencial na vida do leitão pelo oferecimento de colostro e leite para a sua sobrevivência e para a expressão de seu potencial genético. Durante o período lactacional a porca pode apresentar comportamentos anômalos que pode comprometer a produção de leite e conseqüentemente o desempenho dos leitões. Objetivando-se estudar o comportamento lactacional de porcas alojadas por 27 dias em diferentes tipos de maternidade foi realizado um experimento no setor de suinocultura do Departamento de Zootecnia da UFV, no período de inverno.  As matrizes de diversas ordens de parto foram distribuídas em delineamento inteiramente casualizado com três tratamentos (T1 - maternidade convencional, T2 - maternidade convencional com piso aquecido para os leitões e T3 - maternidade alternativa com acesso ao piquete) e nove repetições de um animal por unidade experimental. As porcas foram filmadas aos 7, 14, 21 e 27 dias por 24 horas e foram estudados os seguintes parâmetros de comportamento: freqüência de amamentação e duração da amamentação (em minutos). Não foram constatadas diferenças significativas (P≥0,10) entre os tratamentos com relação aos parâmetros de comportamento estudados. Constatou-se ainda que a frequência de amamentação foi reduzida em função do tempo. Concluiu-se que o tipo de maternidade não interfere no comportamento lactacional das porc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MPORTAMENTO DE PORCAS APÓS O DESMAME NO VERÃO EM FUNÇÃO DO TIPO DE MATERNIDADE</w:t>
        <w:br/>
        <w:br/>
      </w:r>
      <w:r>
        <w:rPr/>
        <w:t xml:space="preserve">ÉRIKA MARTINS DE FIGUEIREDO (Bolsista PIBIC/CNPq/UFV), GREGORIO MURILO DE OLIVEIRA JUNIOR (Bolsista FAPEMIG/UFV), MARILÚ SANTOS SOUSA (Não Bolsista/UFV), ANDRESSA DA SILVA FORMIGONI (Não Bolsista/UFV), MARIA ANGÉLICA CHAMON MENEZES (Não Bolsista/UFV), ALOIZIO SOARES FERREIRA (Orientador/UFV) </w:t>
      </w:r>
    </w:p>
    <w:p>
      <w:pPr>
        <w:pStyle w:val="TextBody"/>
        <w:jc w:val="both"/>
        <w:rPr/>
      </w:pPr>
      <w:r>
        <w:rPr/>
        <w:t>O processo de desmame tem representado um momento em que a porca apresenta-se com alto grau de inquietação e de estresse, pois elas, perdem repentinamente o contato com sua ninhada e além disso, devido à necessidade de se secar o leite, é imposto a elas a restrição alimentar. As porcas podem manifestar comportamentos anômalos, afetando seu desempenho e produtividade. Objetivando-se estudar o comportamento de porcas após o desmame aos 27 dias após o parto em diferentes tipos de maternidade foi realizado um experimento no setor de suinocultura do Departamento de Zootecnia da UFV, no período de verão.  As matrizes de diversas ordens de parto foram distribuídas em delineamento inteiramente casualizado com três tratamentos e nove repetições de um animal por unidade experimental. (T1 - maternidade convencional, T2 - maternidade convencional com piso resfriado para as porcas e T3 - maternidade alternativa com acesso ao piquete. Após a retirada dos leitões aos 27 dias, as porcas foram filmadas por 12 horas. Não foram constatadas diferenças significativas (P≥0,10) entre os tratamentos com relação aos seguintes parâmetros: Procura de comida no comedouro, freqüência e permanência no bebedouro, permanência das porcas deitadas, em pé, em outras posições e tempo despendido até a primeira vocalização após o desmame. Concluiu-se que o tipo de maternidade não interfere no comportamento das porcas no dia do desmam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INCLUSÃO DE DIFERENTES NÍVEIS DE OPTIGEN® EM DIETAS À BASE DE CANA-DE-AÇÚCAR PARA VACAS LEITEIRAS</w:t>
        <w:br/>
        <w:br/>
      </w:r>
      <w:r>
        <w:rPr/>
        <w:t xml:space="preserve">FELIPE LEITE DE ANDRADE (Bolsista PIBIC/CNPq/UFV), ROGERIO DE PAULA LANA (Orientador/UFV), DANIEL CARNEIRO DE ABREU (Bolsista CAPES/UFV), POLIANA TEIXEIRA DA SILVA (Não Bolsista/UFV), THIAGO ANTONIO DOS SANTOS ANDREATA (Não Bolsista/UFV), FLÁVIO ANDRÉ OMENA BARACHO (Não Bolsista/UFV) </w:t>
      </w:r>
    </w:p>
    <w:p>
      <w:pPr>
        <w:pStyle w:val="TextBody"/>
        <w:jc w:val="both"/>
        <w:rPr/>
      </w:pPr>
      <w:r>
        <w:rPr/>
        <w:t>O uso de concentrado permite melhorar o nível nutricional dos animais e aumentar os índices de produtividade, porém tem grande participação no custo total de produção, principalmente os ingredientes protéicos, devendo-se utilizar alternativas para reduzir custos. O experimento foi conduzido na unidade experimental da Cachoeirinha, pertencente à UFV, Viçosa/MG. Foram utilizadas oito vacas mestiças Holandês-Zebu com média de 445 kg de peso corporal, distribuídas em dois quadrados latinos 4x4, após 90 dias de lactação, durante quatro períodos experimentais de 21 dias cada, sendo quatorze dias de adaptação e sete de coleta. As vacas foram alimentadas com cana-de-açúcar à vontade, 3,2 kg/animal/dia de fubá de milho e mistura mineral. Foram fornecidos quatro níveis de Optigen®: 40, 80, 160 e 320 g/animal/dia como fonte de nitrogênio, misturados ao fubá de milho e à cana-de-açúcar. As dietas foram fornecidas em duas porções diárias, permitindo-se 10% de sobra. Os animais foram pesados no início e final de cada período experimental. A medição da produção do leite ocorreu nos últimos 7 dias de cada período experimental e a amostragem do leite para análise de componentes no último dia, pela manhã e pela tarde. Objetivou-se avaliar os efeitos dos níveis de Optigen® em dietas à base de cana-de-açúcar, em função das respostas econômicas e nutricionais sobre a produção e composição do leite de vacas. A produção de leite aumentou (P&lt;0,05) linearmente com o aumento da oferta de uréia encapsulada (10,8, 10,5, 11,6 e 11,7 kg de leite para 40, 80, 160 e 320 g/dia de Optigen®) e a composição do leite não foi alterada. O Optigen®, com liberação mais lenta do nitrogênio não protéico, permite melhorar a sua eficiência de uso na síntese microbiana ruminal e produção de leite e pode ser usado como alternativa para substituição do farelo de soja e uréia se viável economicamente. (CNPq)</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ÍNDICE DE ÁREA DA FOLHAGEM EM CAPIM-ANDROPÓGON SUBMETIDO A TRÊS ALTURAS DE CORTE</w:t>
        <w:br/>
      </w:r>
      <w:r>
        <w:rPr/>
        <w:br/>
        <w:t xml:space="preserve">FERNANDA CARVALHO GOMES (Não Bolsista/UFV), BRAULIO MAIA DE LANA SOUSA (Bolsista CNPq/UFV), ERICO RODRIGUES DE ARAUJO (Não Bolsista/UFV), CAMILA ZIMMER DE ASSIS (Bolsista PIBIC/CNPq/UFV), CAROLINA DE SOUZA ALMEIDA (Não Bolsista/UFV), DOMICIO DO NASCIMENTO JUNIOR (Orientador/UFV) </w:t>
      </w:r>
    </w:p>
    <w:p>
      <w:pPr>
        <w:pStyle w:val="TextBody"/>
        <w:jc w:val="both"/>
        <w:rPr/>
      </w:pPr>
      <w:r>
        <w:rPr/>
        <w:t>O capim-andropógon cv. Planaltina foi lançado como alternativa para a formação de pastagens na região do Cerrado. Contudo, a falta de manejo adequado e o lançamento de espécies mais produtivas e adaptadas ao pastejo restringiu a utilização dessa forrageira a algumas regiões semi-áridas do país. Pesquisas recentes indicam que o momento ideal para a interrupção da rebrotação coincide com a interceptação de 95% da luz incidente pelo dossel. Entretanto, é necessário conhecer como alterações em severidade de desfolhação afetam a estrutura da planta. Os tratamentos corresponderam a três alturas de corte (20, 27 e 34 cm), todos realizados quando as plantas alcançavam 95% de interceptação de luz durante a rebrotação. Os tratamentos foram alocados às unidades experimentais (12 m</w:t>
      </w:r>
      <w:r>
        <w:rPr>
          <w:position w:val="8"/>
        </w:rPr>
        <w:t>2</w:t>
      </w:r>
      <w:r>
        <w:rPr/>
        <w:t>) em um delineamento de blocos completos casualizados com três repetições. O monitoramento da interceptação luminosa (IL) e do índice de área da folhagem (IAF</w:t>
      </w:r>
      <w:r>
        <w:rPr>
          <w:position w:val="-7"/>
        </w:rPr>
        <w:t>o</w:t>
      </w:r>
      <w:r>
        <w:rPr/>
        <w:t>) (folhas, colmo e material morto) foi realizado no pós-corte e durante a rebrotação do pasto até o pré-corte (cada 5 dia), utilizando-se o analisador de dossel marca LI-COR</w:t>
      </w:r>
      <w:r>
        <w:rPr>
          <w:position w:val="-7"/>
        </w:rPr>
        <w:t>®</w:t>
      </w:r>
      <w:r>
        <w:rPr/>
        <w:t xml:space="preserve"> modelo LAI 2000 em dois pontos aleatórios por unidade experimental. Os dados foram submetidos à análise de variância utilizando-se o “PROC MIXED” do pacote estatístico SAS. As médias entre os tratamentos foram estimadas por meio do LSMEANS e comparadas pelo teste t de Student (5% de significância). A elevação na altura de corte resultou em maiores IAF</w:t>
      </w:r>
      <w:r>
        <w:rPr>
          <w:position w:val="-7"/>
        </w:rPr>
        <w:t>o</w:t>
      </w:r>
      <w:r>
        <w:rPr/>
        <w:t xml:space="preserve"> no pós-corte: 1,66; 2,07 e 2,47 para alturas de 20, 27 e 34 cm, respectivamente. Entre as épocas do ano avaliadas, o verão apresentou menores valores. Na condição pré-corte não houve diferenças em IAF</w:t>
      </w:r>
      <w:r>
        <w:rPr>
          <w:position w:val="-7"/>
        </w:rPr>
        <w:t>o</w:t>
      </w:r>
      <w:r>
        <w:rPr/>
        <w:t>, independentemente da altura de corte ou época do ano, registrando valores em torno de 3,85, indicando ajustes das plantas forrageiras aos regimes de corte avaliados de forma a otimizar o IAF</w:t>
      </w:r>
      <w:r>
        <w:rPr>
          <w:position w:val="-7"/>
        </w:rPr>
        <w:t>o</w:t>
      </w:r>
      <w:r>
        <w:rPr/>
        <w:t xml:space="preserve"> no momento do corte. (CNPq)</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NÍVEIS DE LISINA DIGESTÍVEL PARA SUÍNOS MACHOS CASTRADOS MANTIDOS A 35º C DOS 15 AOS 30 KG</w:t>
        <w:br/>
      </w:r>
      <w:r>
        <w:rPr/>
        <w:br/>
        <w:t xml:space="preserve">FERNANDA DE FARIAS BERMUDES (Não Bolsista/UFV), CÂNDIDA POLLYANNA FRANCISCO AZEVEDO (Não Bolsista/UFV), MATHEUS FARIA DE SOUZA (Não Bolsista/UFV), SÉRGIO SILVA ALVES (Bolsista PROBIC/FAPEMIG/UFV), ANDERSON LAZARINI LIMA (Bolsista CNPq/UFV), RITA FLAVIA MIRANDA DE OLIVEIRA (Orientador/UFV) </w:t>
      </w:r>
    </w:p>
    <w:p>
      <w:pPr>
        <w:pStyle w:val="TextBody"/>
        <w:spacing w:before="0" w:after="200"/>
        <w:jc w:val="both"/>
        <w:rPr/>
      </w:pPr>
      <w:r>
        <w:rPr/>
        <w:t xml:space="preserve">O desempenho de suínos pode ser influenciado pelo ambiente térmico onde estes animais são mantidos, o que deve ser levado em consideração na formulação de dietas que atendam às necessidades nutricionais dos mesmos. Nesse sentido, a realização deste estudo teve como objetivo avaliar níveis de lisina digestível, utilizando o conceito de proteína ideal, para suínos machos castrados de alto potencial genético para deposição de carne mantidos a 35ºC. Foram utilizados 50 leitões mestiços, com peso inicial médio de 15 kg, alojados em gaiolas suspensas em sala climatizada com temperatura controlada a 35,2 ± 0,7C; umidade relativa 59 ± 10,2%; e índice de temperatura de globo e umidade 86,5 ± 1,2. Os animais foram distribuídos de acordo com um delineamento experimental de blocos ao acaso com cinco tratamentos, cinco repetições e dois animais por gaiola. Os tratamentos consistiram de uma ração à base de milho e farelo de soja suplementada com vitaminas e  minerais, adicionada de L-lisina HCl, obtendo-se os cinco níveis de lisina digestível (0,945; 1,045; 1,145; 1,245; 1,345%) avaliados. O nível de lisina nas rações influenciou linearmente (P&lt;0,05) o ganho de peso e a conversão alimentar (P&lt;0,01). Não houve efeito </w:t>
      </w:r>
      <w:r>
        <w:rPr>
          <w:color w:val="000000"/>
        </w:rPr>
        <w:t>(P&gt;0,10) do nível de lisina sobre o consumo de ração</w:t>
      </w:r>
      <w:r>
        <w:rPr/>
        <w:t xml:space="preserve">. Os tratamentos também influenciaram (P&lt;0,01) o consumo diário de lisina, </w:t>
      </w:r>
      <w:r>
        <w:rPr>
          <w:color w:val="000000"/>
        </w:rPr>
        <w:t xml:space="preserve">a eficiência de utilização de lisina para ganho e </w:t>
      </w:r>
      <w:r>
        <w:rPr/>
        <w:t xml:space="preserve">a deposição de proteína, que aumentou </w:t>
      </w:r>
      <w:r>
        <w:rPr>
          <w:color w:val="000000"/>
        </w:rPr>
        <w:t xml:space="preserve">de forma linear com os níveis de lisina na dieta. A deposição de gordura </w:t>
      </w:r>
      <w:r>
        <w:rPr/>
        <w:t>foi influenciada (P&lt;0,01) de forma quadrática e aumentou até o nível estimado de 1,173% de lisina na dieta. Conclui-se que o nível de lisina digestível de 1,345% na ração, correspondente a um consumo diário estimado de 13 g de lisina, proporciona melhor desempenho e deposição de proteína para suínos machos castrados em fase de crescimento mantidos a 35ºC.</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ÂNGULO DA FOLHAGEM EM CAPIM-XARAÉS SUBMETIDO A TRÊS ALTURAS DE CORTE</w:t>
        <w:br/>
        <w:br/>
      </w:r>
      <w:r>
        <w:rPr/>
        <w:t xml:space="preserve">FILIPE VELTEN SILVA (Não Bolsista/UFV), BRAULIO MAIA DE LANA SOUSA (Bolsista CNPq/UFV), RODRIGO SOARES RAMOS (Não Bolsista/UFV), KARINA ELLEN MATIAS DE OLIVEIRA (Não Bolsista/UFV), DOUGLAS SOARES GONÇALVES CRUZ (Não Bolsista/UFV), DOMICIO DO NASCIMENTO JUNIOR (Orientador/UFV) </w:t>
      </w:r>
    </w:p>
    <w:p>
      <w:pPr>
        <w:pStyle w:val="TextBody"/>
        <w:jc w:val="both"/>
        <w:rPr/>
      </w:pPr>
      <w:r>
        <w:rPr/>
        <w:t>A arquitetura do dossel é determinante dos padrões de interceptação luminosa pelas plantas, interferindo na distribuição da luz dentro da população de plantas como na circulação de ar e na temperatura, afetando os processos de fixação de CO</w:t>
      </w:r>
      <w:r>
        <w:rPr>
          <w:position w:val="-7"/>
        </w:rPr>
        <w:t>2</w:t>
      </w:r>
      <w:r>
        <w:rPr/>
        <w:t xml:space="preserve"> e evapotranspiração. Assim, a arquitetura do dossel é fundamental para o uso eficiente da radiação fotossinteticamente ativa disponível. Assim, objetivou-se avaliar a estrutura do dossel por meio do ângulo da folhagem em Brachiaria brizantha cv. Xaraés submetida a três alturas de corte. Os tratamentos corresponderam a três alturas de corte (15, 20 e 25 cm), todos realizados quando as plantas alcançavam 95% de interceptação de luz durante a rebrotação. Os tratamentos foram alocados às unidades experimentais (12 m</w:t>
      </w:r>
      <w:r>
        <w:rPr>
          <w:position w:val="8"/>
        </w:rPr>
        <w:t>2</w:t>
      </w:r>
      <w:r>
        <w:rPr/>
        <w:t>) em um delineamento de blocos completos casualizados com três repetições. O monitoramento da interceptação luminosa (IL) e ângulo da folhagem (ANG) foi realizada no pós-corte e durante a rebrotação do pasto até o pré-corte (cada 5 dias), utilizando-se o analisador de dossel marca LI-COR</w:t>
      </w:r>
      <w:r>
        <w:rPr>
          <w:position w:val="-7"/>
        </w:rPr>
        <w:t>®</w:t>
      </w:r>
      <w:r>
        <w:rPr/>
        <w:t xml:space="preserve"> modelo LAI 2000 em dois pontos aleatórios por unidade experimental. Os dados foram submetidos à análise de variância utilizando-se o “PROC MIXED” do pacote estatístico SAS. As médias entre os tratamentos foram estimadas por meio do LSMEANS e comparadas pelo teste t de Student (5% de significância). O ANG foi maior (distribuição mais vertical) nas parcelas cortadas a 15 cm de altura (61,4º), apresentando valores menores para as alturas de 20 cm (57,7º) e 25 cm (55,0º) no início da rebrotação. Contudo, como a condição para o corte era a mesma para todos os tratamentos, isto é, 95% de IL, antes do início da competição intensa por luz, não houve variação do ANG no momento do corte, indicando ajustes morfofisiológicos das plantas com o intuito de maximizar a interceptação luminosa.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INCLUSÃO DE TANINO CONDENSADO À DIETA COM ALTO TEOR DE CONCENTRADO DE BOVINOS DE CORTE E SUA INFLUÊNCIA SOBRE O CONSUMO</w:t>
        <w:br/>
      </w:r>
      <w:r>
        <w:rPr/>
        <w:br/>
        <w:t xml:space="preserve">GABRIEL DA SILVA VIANA (Não Bolsista/UFV), RAFAEL MEZZOMO (Não Bolsista/UFV), MATEUS PIES GIONBELLI (Bolsista CAPES/UFV), JÉSSIKA CAROLINA MOUTINHO LIMA (Não Bolsista/UFV), MARCELO GROSSI MACHADO (Não Bolsista/UFV), LEIDY DARMONY DE ALMEIDA RUFINO (Não Bolsista/UFV), PEDRO VEIGA RODRIGUES PAULINO (Orientador/UFV) </w:t>
      </w:r>
    </w:p>
    <w:p>
      <w:pPr>
        <w:pStyle w:val="TextBody"/>
        <w:jc w:val="both"/>
        <w:rPr/>
      </w:pPr>
      <w:r>
        <w:rPr/>
        <w:t>Historicamente, o tanino condensado é visto como um fator anti-nutricional, devido ao fato de que pode provocar adstringência nos animais que o consomem o que, por sua vez, pode acarretar na diminuição de consumo. Porém, quando usado em pequenas quantidades pode causar efeito benéfico pela sua ação sobre as proteínas, aumentando o fluxo de proteína não-degradável no rúmen. Objetivando saber se a inclusão de tanino na dieta provoca ou não queda no consumo de matéria seca (CMS), de matéria orgânica e dos nutrientes (carboidratos não fibrosos, fibra em detergente neutro, proteína bruta, extrato etéreo e nutrientes digestíveis totais) foi conduzido, no Laboratório de Nutrição Animal da Universidade Federal de Viçosa, um experimento com quatro bovinos, fistulados no rúmen, com peso médio de 407kg em delineamento em quadrado-latino 4x4. A dieta basal foi composta por bagaço de cana in natura, milho moído, caroço de algodão e mistura mineral. Os tratamentos experimentais foram: dieta com farelo de soja e tanino condensado (FST), com farelo de soja e sem tanino condensado (FS), sem farelo de soja com tanino condensado (CAT) e sem farelo de soja e sem tanino condensado (CA). O nível de TC nas dietas que o continham foi de 0,4% da MS total. Os tratamentos não diferiram entre si (P&lt;0,10) quantos aos consumos de MS, MO, EE, e FDN, que apresentaram valores médios, respectivamente, de 7,40; 7,03; 0,38 e 1,95 kg/dia. O consumo de PB foi superior no tratamento FST (1019 kg) em relação aos demais (1,02 kg/dia). O consumo de CNF foi superior no tratamento FST em relação aos CA, CAT, não diferindo de FS. No tratamento com farelo de soja, a inclusão de tanino propiciou um consumo de NDT  20% superior em relação ao tratamento FS (5,62 vs 4,70 kg), o que não ocorreu no tratamento em que se substituiu o farelo de soja por caroço de algodão. A partir dos resultados encontrados conclui-se que a suplementação com tanino condensado, até o nível de 0,4% da MS da dieta, não acarreta em queda de consumo dos animais, mas sim aumentou ou, no mínimo, manutenção do consumo em níveis normais.</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IGESTIBILIDADE APARENTE TOTAL DOS NUTRIENTES EM BOVINOS DE CORTE ALIMENTADOS COM DIETAS DE ALTO TEOR DE CONCENTRADO FRENTE À ADIÇÃO DE TANINO CONDENSADO À RAÇÃO</w:t>
        <w:br/>
      </w:r>
      <w:r>
        <w:rPr/>
        <w:br/>
        <w:t xml:space="preserve">GABRIEL DA SILVA VIANA (Não Bolsista/UFV), RAFAEL MEZZOMO (Não Bolsista/UFV), ELIAS SAN VITO (Não Bolsista/UFV), MARCELO GROSSI MACHADO (Não Bolsista/UFV), THÁYNA LOPES VEIGA COELHO (Não Bolsista/UFV), PEDRO VEIGA RODRIGUES PAULINO (Orientador/UFV) </w:t>
      </w:r>
    </w:p>
    <w:p>
      <w:pPr>
        <w:pStyle w:val="TextBody"/>
        <w:rPr/>
      </w:pPr>
      <w:r>
        <w:rPr/>
        <w:t>O tanino condensado (TC) vem sendo utilizado em dietas de bovinos visando aumentar o escape de proteína não degradada no rúmen (PNDR). Esse aumento se explica pela complexação do TC com a proteína, impedindo sua degradação ruminal. Assim, com o objetivo de verificar se o tanino condensado influencia a digestibilidade aparente total da matéria seca (DMS), da matéria orgânica (MO), da proteína bruta (DPB), da fibra em detergente neutro (DFDN), do extrato etéreo (DEE), dos carboidratos não fibrosos (DCNF) e a porcentagem de NDT da dieta, foi conduzido, no Laboratório de Nutrição Animal da Universidade Federal de Viçosa, um experimento com quatro bovinos, fistulados no rúmen, com peso médio de 407kg, distribuídos em delineamento em quadrado-latino 4x4. A dieta basal foi composta por bagaço de cana in natura, milho moído, caroço de algodão e mistura mineral. Os tratamentos experimentais foram: dieta com farelo de soja e tanino condensado (FST), com farelo de soja sem tanino condensado (FS), sem farelo de soja e com tanino condensado (CAT) e sem farelo de soja sem tanino condensado (CA), onde o nível de TC utilizado foi de 0,4% da MS total da dieta. Foram feitas coletas totais de fezes e amostrado a oferta e a sobra de alimentos durante 3 dias em cada período. As médias dos tratamentos não diferiram (P&gt;0,10) para DMS, DMO, DPB, DFDN, DCNF e NDT, que apresentaram valores médios de 64,16; 66,19; 73,03; 48,99; 69,77 e 68,20, respectivamente. A DEE foi inferior para as dietas que continham o farelo de soja (FS e FST) em relação aquelas em que a proteína do farelo de soja foi susbtituída pelo caroço de algodão (CA e CAT). Com base nos resultados obtidos conclui-se que a digestibilidade da MS, MO, PB, FDN, CNF e o NDT não se alteram com a adição de tanino condensado à dieta e que a DEE é superior na dieta com maior participação de caroçoo de algodão.</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PREDIÇÃO DO GANHO MÉDIO DIÁRIO DE BOVINOS DE CORTE A PASTO A PARTIR DA DISPONIBILIDADE DE PASTAGEM E DE SEUS COMPONENTES </w:t>
        <w:br/>
      </w:r>
      <w:r>
        <w:rPr/>
        <w:br/>
        <w:t xml:space="preserve">GABRIEL FIGUEIREDO BIANCARDI (Bolsista PIBIC/CNPq/UFV), SIDNEI ANTONIO LOPES (Não Bolsista/UFV), ALINE GOMES DA SILVA (Bolsista PIBIC/CNPq/UFV), HENRIQUE JORGE FERNANDES (Bolsista outra Instituição/UFV), MARIO FONSECA PAULINO (Orientador/UFV) </w:t>
      </w:r>
    </w:p>
    <w:p>
      <w:pPr>
        <w:pStyle w:val="TextBody"/>
        <w:rPr/>
      </w:pPr>
      <w:r>
        <w:rPr/>
        <w:t>Apesar de a produção brasileira de carne bovina se desenvolver principalmente a pasto, poucos são os estudos sobre a predição do desempenho animal nestas condições. Por outro lado, as simulações têm ganhado grande espaço na pesquisa nos últimos anos, principalmente pela capacidade de, entre outras coisas, orientar a realização de experimentos para responder a perguntas específicas, e auxiliar na tomada de decisões a campo. Neste contexto, realizou-se este estudo com o objetivo de avaliar a capacidade da disponibilidade total de pastagem e de cada componente desta pastagem na predição do ganho de peso médio diário (GMD) em bovinos de corte a pasto recebendo ou não suplementação alimentar concentrada, da amamentação à terminação. Foram utilizados inicialmente 52 bovinos, divididos em quatro lotes, e alojados em pastagens de Brachiaria decumbens Stapf. Três lotes receberam diariamente suplemento concentrado e o quarto lote de animais, apenas sal mineral. A cada 28 dias os animais foram pesados e a pastagem coletada para determinação da disponibilidade (kg) total de matéria seca (DMS), e de matéria seca de folha verde (DFV), folha seca (DFS), colmo verde (DCV) e colmo seco (DCS) por ha. Desenvolveram-se equações de predição do GMD utilizando-se a DMS, DFV, DFS, DCV e DCS como possíveis preditores. Para seleção das variáveis e ajuste das equações foi utilizado o SAS. A adequação dos modelos foi avaliada pela raiz do quadrado médio do erro da predição, o r2, o teste F , e o coeficiente de correlação e concordância. O componente da pastagem cuja disponibilidade afetou o GMD variou de acordo com a suplementação fornecida. Nos animais que recebiam suplemento concentrado foram a DMS e a DFS, enquanto nos que recebiam sal mineral foi a DFV.</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ENDOGAMIA NA PRODUÇÃO DE OVOS EM CODORNAS DE CORTE </w:t>
        <w:br/>
      </w:r>
      <w:r>
        <w:rPr/>
        <w:br/>
        <w:t xml:space="preserve">GIOVANI DA COSTA CAETANO (Bolsista PROBIC/FAPEMIG/UFV), VICTOR LOPES SCHIAVETTI (Bolsista CNPq/UFV), ALINE CAMPOREZ CRISPIM (Bolsista PROBIC/FAPEMIG/UFV), HELMUT GONÇALVES LEHNER (Bolsista PIBIC/CNPq/UFV), MARIELE FREITAS SOUSA (Bolsista CAPES/UFV), ROBLEDO DE ALMEIDA TORRES (Orientador/UFV) </w:t>
      </w:r>
    </w:p>
    <w:p>
      <w:pPr>
        <w:pStyle w:val="TextBody"/>
        <w:jc w:val="both"/>
        <w:rPr/>
      </w:pPr>
      <w:r>
        <w:rPr/>
        <w:t> </w:t>
      </w:r>
      <w:r>
        <w:rPr/>
        <w:t xml:space="preserve">A endogamia ocorre quando os acasalamentos são efetuados entre indivíduos mais aparentados do que o parentesco médio da população, e podem aumentar a ocorrência de efeitos deletérios de genes recessivos na população em decorrência de aumento da homozigose, podendo causar redução na produção. Neste trabalho foram utilizados dados de produção de ovos de 738 matrizes de um total de 8746 codornas Coturnix coturnix coturnix de cinco gerações do grupo genético UFV-1 pertencentes ao programa de Melhoramento de Aves da Universidade Federal de Viçosa, com o objetivo de  avaliar o efeito da endogamia na produção de ovos. Utilizou-se o programa computacional MTDFNRM, componente do sistema MTDFREML para obter o coeficiente de endogamia das aves e o ENDOG v. 4.5 para análise da estrutura genética da população. As análises estatísticas foram realizadas utilizando-se o procedimento GLM do SAS. Foi encontrado um coeficiente de endogamia médio (F) de 0,54% na população com um coeficiente de relação médio de 1,27% e 0,25% de incremento de endogamia. Entre os animais endogâmicos foi obtido um F de 1,73% variando de 0,1% a 26,6%. A produção de ovos em 140 dias apresentou média de 111,79 ovos, variando de 62 a 140 ovos e com um desvio padrão de 17,28 ovos. O tamanho efetivo encontrado para o grupo genético UFV-1 foi 200,38, que pode ser considerado bom. O grupo genético possui um tamanho efetivo de população adequado, coeficiente e incremento de endogamia baixos, não havendo efeito significativo (P&gt;0,05) da endogamia sobre a produção de ovo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EFEITO DA AUTOCORRELAÇÃO RESIDUAL SOBRE O AJUSTE DO MODELO DE WOOD ÀS CURVAS DE LACTAÇÕES DE CABRAS</w:t>
        <w:br/>
        <w:br/>
      </w:r>
      <w:r>
        <w:rPr/>
        <w:t xml:space="preserve">GIOVANI DA COSTA CAETANO (Bolsista PROBIC/FAPEMIG/UFV), LUIZ FERNANDO BRITO (Bolsista PIBIC/CNPq/UFV), GUILHERME BARRETO DE QUEIROZ (Não Bolsista/UFV), FELIPE GOMES DA SILVA (Bolsista CNPq/UFV), ANA LÚCIA PUERRO DE MELO (Bolsista CAPES/UFV), GILBERTO ROMEIRO DE OLIVEIRA MENEZES (Bolsista CNPq/UFV), ROBLEDO DE ALMEIDA TORRES (Orientador/UFV), MARCELO TEIXEIRA RODRIGUES (Co-orientador/UFV) </w:t>
      </w:r>
    </w:p>
    <w:p>
      <w:pPr>
        <w:pStyle w:val="TextBody"/>
        <w:jc w:val="both"/>
        <w:rPr/>
      </w:pPr>
      <w:r>
        <w:rPr/>
        <w:t>O modelo matemático de Wood (1967) permite descrever curvas de lactação com interpretação biológica de seus parâmetros e obter informações consistentes sobre o pico de produção e a persistência da lactação. No entanto, como produções de leite são obtidas no mesmo animal ao longo do tempo, pode ser observada a presença da autocorrelação residual, devendo está ser considerada para possibilitar contornar erros de estimação através da modelagem dos resíduos.  Nesta pesquisa foram utilizadas informações de 1.069 lactações de cabras pertencentes ao rebanho de caprinos da Universidade Federal de Viçosa, das raças Alpina, Saanen e mestiças com diferentes graus de sangue. O modelo do Wood foi ajustado individualmente às lactações de três formas diferentes, na primeira assumiu-se independência dos erros (EI) para todas as lactações, na segunda assumiu-se a estrutura de erros autoregressivos de primeira ordem (AR1) para todas as lactações e na terceira foi utilizada a estrutura de erros AR1 somente para as lactações que apresentaram autocorrelação residual, segundo o teste de Durbin-Watson, e de EI para as demais. As três situações de ajuste foram comparadas pelos percentuais de convergência e pelas médias dos quadrados médios dos erros e dos coeficientes de determinação ajustados das diferentes lactações. Foi observado um menor número de curvas atípicas, menor valor para a média dos QME e maior valor para a média dos R</w:t>
      </w:r>
      <w:r>
        <w:rPr>
          <w:position w:val="8"/>
        </w:rPr>
        <w:t>2</w:t>
      </w:r>
      <w:r>
        <w:rPr>
          <w:position w:val="-7"/>
        </w:rPr>
        <w:t>aj</w:t>
      </w:r>
      <w:r>
        <w:rPr/>
        <w:t xml:space="preserve"> na situação em que foi utilizado EI e AR1 para as lactações sem e com autocorrelação residual, respectivamente. No entanto, devido às diferenças entre as médias dos QME e R</w:t>
      </w:r>
      <w:r>
        <w:rPr>
          <w:position w:val="8"/>
        </w:rPr>
        <w:t>2</w:t>
      </w:r>
      <w:r>
        <w:rPr>
          <w:position w:val="-7"/>
        </w:rPr>
        <w:t>aj</w:t>
      </w:r>
      <w:r>
        <w:rPr/>
        <w:t xml:space="preserve"> das três situações de estrutura residual terem sido muito pequenas e pelos altos valores dos coeficientes de variação que indicaram um grande desvio em torno das médias, concluiu-se que não houve melhoria no ajuste do modelo de Wood ao utilizar esta estrutura residual.</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MPARAÇÃO DE CARACTERÍSTICAS DE INTERESSE ECONÔMICO DE CABRAS DAS RAÇAS SAANEN E ALPINA</w:t>
        <w:br/>
      </w:r>
      <w:r>
        <w:rPr/>
        <w:br/>
        <w:t xml:space="preserve">GUILHERME BARRETO DE QUEIROZ (Não Bolsista/UFV), LUIZ FERNANDO BRITO (Bolsista PIBIC/CNPq/UFV), GIOVANI DA COSTA CAETANO (Bolsista PROBIC/FAPEMIG/UFV), FELIPE GOMES DA SILVA (Bolsista CNPq/UFV), GILBERTO ROMEIRO DE OLIVEIRA MENEZES (Bolsista CNPq/UFV), ANA LÚCIA PUERRO DE MELO (Bolsista CAPES/UFV), ROBLEDO DE ALMEIDA TORRES (Orientador/UFV), MARCELO TEIXEIRA RODRIGUES (Co-orientador/UFV) </w:t>
      </w:r>
    </w:p>
    <w:p>
      <w:pPr>
        <w:pStyle w:val="TextBody"/>
        <w:jc w:val="both"/>
        <w:rPr/>
      </w:pPr>
      <w:r>
        <w:rPr/>
        <w:t>Dentre as diferentes raças de caprinos de aptidão leiteira mais utilizadas no Brasil, estão a Saanen e a Alpina. A coleta de leite é feita em conjunto para todos os animais sem distinção de raça, e o leite é misturado, sem considerar que poderia haver alguma diferença de composição entre o leite produzido pelas duas raças. Sendo interessante para criadores de caprinos conhecerem as diferenças entre a produção e os componentes do leite produzido por ambas. Neste trabalho foram utilizados dados de 1838 e 2801 amostras de leite de cabras, das raças Alpina e Saanen, respectivamente, pertencentes ao rebanho de caprinos da Universidade Federal de Viçosa, objetivando comparar a produção de leite e as porcentagens de gordura, proteína, lactose e estrato seco total no leite de cabras das raças citadas. As médias de produção de leite e porcentagens de gordura, proteína, lactose e estrato seco total para a raça Alpina foram: 2,17Kg, 3,41%, 3,20%, 4,36% e 11,84%, respectivamente. E para a raça Saanen: 1,76Kg, 3,87%, 3,14%, 4,20% e 12,13%. Para testar diferenças entre as duas raças para as variáveis produção de leite, gordura, proteína, lactose e extrato seco total foi utilizado o procedimento PROC GLM do programa SAS, corrigido para dados desbalanceados, incluindo no modelo a covariável ordem de parto e efeito fixo tipo de parto. Para todas as variáveis testadas foram encontradas diferenças significativas (p&lt;5%) entre as duas raças. Tendo a raça Saanen obtido o melhor desempenho apenas nas características porcentagem de gordura e estrato seco total. A avaliação do leite destes animais permitiu ampliar os conhecimentos a respeito do potencial leiteiro das raças Saanen e Alpina.</w:t>
      </w:r>
    </w:p>
    <w:p>
      <w:pPr>
        <w:pStyle w:val="TextBody"/>
        <w:spacing w:before="0" w:after="0"/>
        <w:ind w:left="720" w:hanging="720"/>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NSUMO E GANHO DE PESO DE BOVINOS DE CORTE RECEBENDO SILAGENS DE DIFERENTES HÍBRIDOS DE SORGO</w:t>
        <w:br/>
      </w:r>
      <w:r>
        <w:rPr/>
        <w:br/>
        <w:t xml:space="preserve">GUILHERME CHAVES VAZ (Bolsista PIBIC/CNPq/UFV), ODILON GOMES PEREIRA (Orientador/UFV), ANDRÉIA SANTOS CEZARIO (Bolsista CNPq/UFV), ISABELLA CARLOTA SOUZA BELO (Não Bolsista/UFV), WENDER FERREIRA DE SOUZA (Bolsista CAPES/UFV) </w:t>
      </w:r>
    </w:p>
    <w:p>
      <w:pPr>
        <w:pStyle w:val="TextBody"/>
        <w:jc w:val="both"/>
        <w:rPr/>
      </w:pPr>
      <w:r>
        <w:rPr/>
        <w:t>A pecuária de corte é uma modalidade de exploração econômica da terra cujos indicadores de produtividade e lucratividade tem sido caracterizados como baixos e insatisfatórios, principalmente quando comparados a outras formas de exploração. Assim, objetivou-se com este estudo, avaliar o potencial da silagem de híbridos de sorgo lançados no mercado, sobre o consumo e ganho de peso de bovinos de corte. O experimento foi conduzido na Central de Experimentação, Pesquisa e Extensão do Triângulo Mineiro (CEPET), da Universidade Federal de Viçosa, MG. Avaliou-se o consumo de nutrientes, o ganho de peso e a conversão alimentar de bovinos de corte, alimentados com dietas a base de silagem de híbridos de sorgo: 1F305, XBF60329, BR610 e Volumax. Foram utilizados 28 animais HolandêsxZebu, castrados, com peso inicial médio de 380 Kg, distribuídos num delineamento em blocos casualizados, com sete repetições. Adotou-se relação volumoso:concentrado de 70:30, na base da matéria seca. O experimento teve duração de 99 dias, divididos em três períodos de 28 dias após 15 dias de adaptação. Os consumos de matéria seca (MS), matéria orgânica (MO), proteína bruta (PB) e fibra em detergente neutro (FDN), não foram influenciados pelas dietas, registrando-se valores médios de 9,65; 9,08; 1,03 e 5,17 Kg/dia, respectivamente. O ganho de peso e a conversão alimentar também não foram influenciados pelas dietas. As dietas utilizadas equivalem-se nutricionalmente, uma vez que promoveram consumo e desempenho animal semelhantes. Deste modo, a escolha do híbrido de sorgo para ensilagem, deve levar em consideração os aspectos agronômicos dos mesm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INTERAÇÕES ENTRE NUTRIENTES SOBRE A PRODUÇÃO DE GRÃOS</w:t>
        <w:br/>
        <w:br/>
      </w:r>
      <w:r>
        <w:rPr/>
        <w:t xml:space="preserve">GUSTAVO GUILHERME OLIVEIRA NÁPOLES (Bolsista PROBIC/FAPEMIG/UFV), TADEU SILVA DE OLIVEIRA (Bolsista CNPq/UFV), ISABELLA CARLOTA SOUZA BELO (Não Bolsista/UFV), FRANCILENE MARIA BRANDÃO (Não Bolsista/UFV), DANIEL MAGESTE DE ALMEIDA (Bolsista PIBIC/CNPq/UFV), LEANDRO JOSÉ NOGUEIRA (Não Bolsista/UFV), FRANSCINE KELLI QUINHONES BONATTI (Bolsista CNPq/UFV), GEICIMARA GUIMARÃES (Bolsista CNPq/UFV), ROGERIO DE PAULA LANA (Co-orientador/UFV), JOSE CARLOS PEREIRA (Orientador/UFV) </w:t>
      </w:r>
    </w:p>
    <w:p>
      <w:pPr>
        <w:pStyle w:val="TextBody"/>
        <w:jc w:val="both"/>
        <w:rPr/>
      </w:pPr>
      <w:r>
        <w:rPr/>
        <w:t>O aumento na produtividade tem sido o objetivo da agricultura moderna, mas efeitos negativos têm emergido, como a excessiva utilização dos recursos naturais não renováveis e a poluição ambiental. O uso de modelos de cinética de saturação podem explicar as respostas de algumas culturas à fertilização, e entender possíveis interações entre nutrientes na eficiência de seus usos na produção de grãos. Objetivou-se avaliar através do modelo de saturação cinética as respostas das plantas à fertilização e as possíveis interações entre nutrientes no desempenho das plantas e na eficiência de uso de nutrientes. Dados de respostas da soja (Glycine max), trigo (Triticum aestivum), algodão (Gossipium hirsutum) e feijão (Phaseolus vulgaris) à fertilização nitrogenada, fosfatada e potássica apresentaram curvas hiperbólicas e seguiram o modelo de Michaelis-Menten. Utilizou-se a metodologia de transformação de dados de Lineweaver-Burk para se obter as constantes cinéticas k</w:t>
      </w:r>
      <w:r>
        <w:rPr>
          <w:position w:val="-7"/>
        </w:rPr>
        <w:t>max</w:t>
      </w:r>
      <w:r>
        <w:rPr/>
        <w:t xml:space="preserve"> (desempenho máximo teórico) e k</w:t>
      </w:r>
      <w:r>
        <w:rPr>
          <w:position w:val="-7"/>
        </w:rPr>
        <w:t>s</w:t>
      </w:r>
      <w:r>
        <w:rPr/>
        <w:t xml:space="preserve"> (quantidade de nutriente necessária para atingir metade do desempenho máximo teórico). O efeito de um segundo fator (calcário, nitrogênio ou fósforo) na mudança de k</w:t>
      </w:r>
      <w:r>
        <w:rPr>
          <w:position w:val="-7"/>
        </w:rPr>
        <w:t>max</w:t>
      </w:r>
      <w:r>
        <w:rPr/>
        <w:t xml:space="preserve"> e k</w:t>
      </w:r>
      <w:r>
        <w:rPr>
          <w:position w:val="-7"/>
        </w:rPr>
        <w:t>s</w:t>
      </w:r>
      <w:r>
        <w:rPr/>
        <w:t xml:space="preserve"> do primeiro nutriente sob avaliação foi também avaliado. Um segundo nutriente aumenta a eficiência de uso do primeiro nutriente sob avaliação, ao aumentar o k</w:t>
      </w:r>
      <w:r>
        <w:rPr>
          <w:position w:val="-7"/>
        </w:rPr>
        <w:t>max</w:t>
      </w:r>
      <w:r>
        <w:rPr/>
        <w:t xml:space="preserve"> sem ou com aumento no k</w:t>
      </w:r>
      <w:r>
        <w:rPr>
          <w:position w:val="-7"/>
        </w:rPr>
        <w:t>s</w:t>
      </w:r>
      <w:r>
        <w:rPr/>
        <w:t>, ou diminuir o k</w:t>
      </w:r>
      <w:r>
        <w:rPr>
          <w:position w:val="-7"/>
        </w:rPr>
        <w:t>s</w:t>
      </w:r>
      <w:r>
        <w:rPr/>
        <w:t>. Em ambas as situações, a mais alta eficiência de uso de nutrientes acontece em baixo nível de fertilização. Contudo, conclui-se que embora a produtividade máxima de grãos seja desejável, há elevada demanda de nutrientes, mas a eficiência de uso de nutrientes diminui drasticamente à medida que aumenta o nível de nutrientes, especialmente quando k</w:t>
      </w:r>
      <w:r>
        <w:rPr>
          <w:position w:val="-7"/>
        </w:rPr>
        <w:t>s</w:t>
      </w:r>
      <w:r>
        <w:rPr/>
        <w:t xml:space="preserve"> é baixo. Em adição, elevados níveis de fertilizantes na agricultura levam à exaustão de recursos naturais não renováveis e poluição ambiental, como a contaminação da água por nitrato, acidificação do solo e emissões de CO</w:t>
      </w:r>
      <w:r>
        <w:rPr>
          <w:position w:val="-7"/>
        </w:rPr>
        <w:t>2</w:t>
      </w:r>
      <w:r>
        <w:rPr/>
        <w:t xml:space="preserve"> e N</w:t>
      </w:r>
      <w:r>
        <w:rPr>
          <w:position w:val="-7"/>
        </w:rPr>
        <w:t>2</w:t>
      </w:r>
      <w:r>
        <w:rPr/>
        <w:t>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MODELO DINÂMICO DE SIMULAÇÃO PARA SISTEMAS DE RECRIA E TERMINAÇÃO DE BOVINOS EM PASTO</w:t>
        <w:br/>
        <w:br/>
      </w:r>
      <w:r>
        <w:rPr/>
        <w:t xml:space="preserve">GUSTAVO GUILHERME OLIVEIRA NÁPOLES (Bolsista PROBIC/FAPEMIG/UFV), FRANSCINE KELLI QUINHONES BONATTI (Bolsista CNPq/UFV), DANIELE BOTELHO DINIZ (Não Bolsista/UFV), ISABELLA CARLOTA SOUZA BELO (Não Bolsista/UFV), GUSTAVO EDUARDO MARCATTI (Não Bolsista/UFV), DANIEL MAGESTE DE ALMEIDA (Bolsista PIBIC/CNPq/UFV), CLAUDILENE LIMA DE ABREU (Bolsista CAPES/UFV), TADEU SILVA DE OLIVEIRA (Bolsista CNPq/UFV), CÁSSIO JOSÉ DA SILVA (Bolsista CAPES/UFV), JOSE CARLOS PEREIRA (Orientador/UFV) </w:t>
      </w:r>
    </w:p>
    <w:p>
      <w:pPr>
        <w:pStyle w:val="TextBody"/>
        <w:jc w:val="both"/>
        <w:rPr/>
      </w:pPr>
      <w:r>
        <w:rPr/>
        <w:t>Modelos de simulação de sistemas de produção são importantes ferramentas, tanto para o gerenciamento de propriedades, quanto para pesquisa, pois podem ser usados para auxiliar a identificação de áreas prioritárias para investigação científica, além disso, podem ser utilizados como ferramentas de ensino, acelerando o processo de aprendizado e aquisição de experiência por parte dos estudantes. Este trabalho teve como objetivo desenvolver e avaliar um modelo de simulação computacional para sistemas de recria e terminação de bovinos em pasto. Para a elaboração do modelo foram utilizadas equações</w:t>
      </w:r>
      <w:r>
        <w:rPr>
          <w:color w:val="FF0000"/>
        </w:rPr>
        <w:t xml:space="preserve"> </w:t>
      </w:r>
      <w:r>
        <w:rPr/>
        <w:t xml:space="preserve">de exigência de energia e proteína para mantença, ingestão de matéria seca, ganho de peso, crescimento e disponibilidade de forragem, e digestibilidade da proteína bruta do pasto descritas na literatura por ARC (1980; 1984),  NRC (1984; 2000), CSIRO (1990; 2007), AFRC (1993) e Brito et. al. (1998). As equações foram reunidas e implementadas com a utilização do software STELLA 8.0®. </w:t>
      </w:r>
      <w:r>
        <w:rPr>
          <w:color w:val="000000"/>
        </w:rPr>
        <w:t>Após o desenvolvimento do modelo foram realizados testes de sensibilidade para avaliar respostas biológicas a modificações em algumas variáveis como taxa de lotação, fornecimento de suplemento por animal/dia e crescimento potencial de forragem. A validação do modelo de simulação foi realizada com a utilização de informações obtidas na literatura, onde foi medido o grau de associação linear entre os valores gerados pelo modelo e observados, utilizando-se o procedimento Proc Corr do SAS. No que se refere às variações das condições de precipitação pluviométrica, temperatura do ar, taxa de lotação e nível de suplementação, o modelo de simulação produziu respostas que estão de acordo com o que seria esperado, porém, embora havendo associação linear entre os dados gerados pelo modelo e os observados na realidade, o coeficiente de correlação é considerado baix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TENDÊNCIAS GENÉTICAS DE CARACTERÍSTICAS MORFOLÓGICAS EM VACAS DA RAÇA GIR</w:t>
        <w:br/>
        <w:br/>
      </w:r>
      <w:r>
        <w:rPr/>
        <w:t xml:space="preserve">HELMUT GONÇALVES LEHNER (Bolsista PIBIC/CNPq/UFV), MARCOS RODRIGUES LAGROTTA (Bolsista CAPES/UFV), GIOVANI DA COSTA CAETANO (Bolsista FAPEMIG/UFV), ALINE CAMPOREZ CRISPIM (Não Bolsista/UFV), VICTOR LOPES SCHIAVETTI (Bolsista CNPq/UFV), RICARDO FREDERICO EUCLYDES (Orientador/UFV) </w:t>
      </w:r>
    </w:p>
    <w:p>
      <w:pPr>
        <w:pStyle w:val="TextBody"/>
        <w:jc w:val="both"/>
        <w:rPr/>
      </w:pPr>
      <w:r>
        <w:rPr/>
        <w:t>Programas de melhoramento genético são fundamentais para o sucesso da bovinocultura de leite. Porém, depois do programa estar implantado, é necessário que seja feita, periodicamente, a verificação e acompanhamento de sua eficiência, o que pode ser feito pela determinação do progresso genético observado em características sob seleção na população. Na maioria dos trabalhos já realizados com bovinos de leite foi determinado o progresso genético ou tendência genética de características produtivas, não tendo nenhum relato com características morfológicas. Assim, objetivou-se analisar as tendências genéticas para ângulo dos cascos e vistas lateral e traseira das pernas posteriores. Utilizaram-se registros provenientes de 2.142 vacas da raça Gir Leiteiro, filhas de 308 touros. As tendências genéticas para as características estudadas foram obtidas regredindo as médias anuais dos valores genéticos (VGs), ponderadas pelo número de observações, em relação a cada ano de nascimento. Os VGs foram obtidos por meio do sistema REMLF90. Houve alterações ínfimas no valor genético das características entre os anos de 1987 e 2003. Isto sugere que a seleção dos animais está voltada particulamente para a características produtivas. A continuidade deste processo poderá,em longo prazo, inviabilizar economicamente a atividade, visto que o aumento exclusivo de produção leva a perdas de fertilidade e longevidade, características que estão diretamente ligadas à rentabilidad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NÚMERO DE PERÍODOS DISCRETOS DE ALIMENTAÇÃO, RUMINAÇÃO E ÓCIO EM BOVINOS RECEBENDO DIETAS CONTENDO DIFERENTES PROPORÇÕES DE SILAGENS DE MILHO E DE CAPIM-MOMBAÇA</w:t>
        <w:br/>
      </w:r>
      <w:r>
        <w:rPr/>
        <w:br/>
        <w:t xml:space="preserve">ISABELLA CARLOTA SOUZA BELO (Não Bolsista/UFV), ODILON GOMES PEREIRA (Orientador/UFV), ANDRÉIA SANTOS CEZARIO (Bolsista CNPq/UFV), GUSTAVO GUILHERME OLIVEIRA NÁPOLES (Bolsista PROBIC/FAPEMIG/UFV), WENDER FERREIRA DE SOUZA (Bolsista CAPES/UFV), GUILHERME CHAVES VAZ (Bolsista PIBIC/CNPq/UFV) </w:t>
      </w:r>
    </w:p>
    <w:p>
      <w:pPr>
        <w:pStyle w:val="TextBody"/>
        <w:spacing w:before="0" w:after="200"/>
        <w:jc w:val="both"/>
        <w:rPr/>
      </w:pPr>
      <w:r>
        <w:rPr/>
        <w:t>O comportamento ingestivo pode influenciar a digestão dos alimentos e a taxa de passagem pelo trato gastrintestinal dos ruminantes. Porém, os animais podem alterar seu comportamento para superar condições limitantes de consumo e aproveitar melhor os nutrientes dos alimentos. O experimento foi realizado em Capinópolis-MG, na Central de Experimentação Pesquisa e Extensão do Triângulo Mineiro (CEPET), da Universidade Federal de Viçosa,  no período de julho a outubro de 2007. Objetivou-se com este trabalho avaliar o efeito da substituição da silagem de milho (Zea may) por silagem de capim mombaça (Panicum maximum) sobre o número e o tempo de períodos discretos de alimentação, ruminação e ócio de 28 bovinos de corte, com peso médio de 350 kg, distribuídos em um delineamento em blocos completos ao acaso. Os animais foram alojados em baias individuais e observados continuamente, a intervalos regulares de dez minutos durante 24 horas. Foram utilizadas as seguintes proporções de silagem de milho:silagem de capim-mombaça: 100:0, 67:33, 33:67 e 0:100%, na base da matéria seca. A relação volumoso:concentrado foi de 60:40. Os dados obtidos foram submetidos à análise de variância, utilizando-se o programa SAEG versão 9.0 – Sistema de Análises Estatística e Genética (Universidade Federal de Viçosa – UFV, 2001). Não houve efeito (P&gt;0,05) de  nível de silagem de capim sobre o período de ruminação. No entanto,  tempo despendido em alimentação aumentou (P&lt;0,05) linearmente, enquanto o tempo de ócio diminuiu (P&lt;0.05) em função da adição de silagem de capim-mombaça. A inclusão de silagem de capim-mombaça interferiu positivamente no tempo de alimentação e negativamente no tempo de ócio o que caracteriza que os animais tiveram que dispor de mais tempo para conseguir suprir suas necessidades diári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NÚMERO DE PERÍODOS DISCRETOS DE ALIMENTAÇÃO, RUMINAÇÃO E ÓCIO DE BOVINOS DE CORTE RECEBENDO DIETAS Á BASE DE SILAGEM DE SOJA.</w:t>
        <w:br/>
      </w:r>
      <w:r>
        <w:rPr/>
        <w:br/>
        <w:t xml:space="preserve">ISABELLA CARLOTA SOUZA BELO (Não Bolsista/UFV), ODILON GOMES PEREIRA (Orientador/UFV), ANDRÉIA SANTOS CEZARIO (Bolsista CNPq/UFV), GUSTAVO GUILHERME OLIVEIRA NÁPOLES (Bolsista PROBIC/FAPEMIG/UFV), GUILHERME CHAVES VAZ (Bolsista PIBIC/CNPq/UFV), WENDER FERREIRA DE SOUZA (Bolsista CAPES/UFV) </w:t>
      </w:r>
    </w:p>
    <w:p>
      <w:pPr>
        <w:pStyle w:val="TextBody"/>
        <w:spacing w:before="0" w:after="200"/>
        <w:jc w:val="both"/>
        <w:rPr/>
      </w:pPr>
      <w:r>
        <w:rPr/>
        <w:t xml:space="preserve">O comportamento animal têm sido estudado e analisado por meio de atividades ingestivas com a finalidade de verificar as causas para diferentes freqüências de alimentação, ruminação, ócio e outras atividades, relacionadas às vezes com o tipo de dieta e que afeta negativamente ou positivamente no consumo voluntário dos animais. </w:t>
      </w:r>
      <w:r>
        <w:rPr>
          <w:color w:val="000000"/>
        </w:rPr>
        <w:t xml:space="preserve">Foi conduzido o experimento com o objetivo de avaliar o número de períodos discretos de alimentação, ruminação e ócio, bem como o número de mastigações do bolo por minutos de bovinos de corte recebendo dietas contendo silagem de soja (SS) exclusiva (controle), SS tratada com inoculante microbiano (SSI), SSI com 2,5 % de melaço e SS com 2,5 % melaço. A relação volumoso:concentrado foi de 70:30, na base da matéria seca (MS), sendo 40 % da fração volumosa constituída de SS e os outros 30 % por silagem de milho. Foram utilizados 28 animais mestiços Holandês x Zebu (HxZ), não castrados, com peso inicial médio de 355 kg, distribuídos num delineamento em blocos casualizados, com quatro tratamentos e sete repetições. O experimento foi realizado na Central de Experimentação Pesquisa e Extensão do Triângulo Mineiro (CEPET), da Universidade Federal de Viçosa. O ensaio teve duração de um dia. A observação visual dos animais foi feita a cada dez minutos, por observadores treinados, posicionados estrategicamente de forma a não incomodar os animais, totalizando 144 observações por períodos nas atividades de alimentação, ruminação e ócio. Não foi observada diferença significativa (P&gt;0,05%) no número de mastigações no bolo por minuto, do número de períodos discretos e no tempo gasto por período de alimentação, ruminação e ócio, nos tratamentos testados. </w:t>
      </w:r>
      <w:r>
        <w:rPr>
          <w:color w:val="231F20"/>
        </w:rPr>
        <w:t>As determinações dos tempos de alimentação, ruminação e ócio em bovinos de corta alimentados com silagem de soja podem ser feitas utilizando-se intervalos de observações de até 30 minut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ARACTERIZAÇÃO DOS ESTRATOS HERBÁCEO E ARBUSTIVO DA VEGETAÇÃO DA ÁREA DE CAATINGA NO SERTÃO PERNAMBUCANO DURANTE A ÉPOCA DE TRANSIÇÃO SECA/ÁGUAS</w:t>
        <w:br/>
      </w:r>
      <w:r>
        <w:rPr/>
        <w:br/>
        <w:t xml:space="preserve">JARBAS MIGUEL DA SILVA JÚNIOR (Não Bolsista/UFV), kedes paulo pereira (Não Bolsista/), dulciene karla de andrade silva (Co-orientador/), antonia sherlania chaves veras (Co-orientador/), nathallia de medeiros cavalcanti (Não Bolsista/), CRISTINA MATTOS VELOSO (Orientador/UFV) </w:t>
      </w:r>
    </w:p>
    <w:p>
      <w:pPr>
        <w:pStyle w:val="TextBody"/>
        <w:jc w:val="both"/>
        <w:rPr/>
      </w:pPr>
      <w:r>
        <w:rPr/>
        <w:t>Caatinga é uma área do Nordeste brasileiro constituída de espécies arbustivas, herbáceas e arbóreas de pequeno porte, que possuem acúleos </w:t>
      </w:r>
      <w:r>
        <w:rPr>
          <w:shd w:fill="FFFFFF" w:val="clear"/>
        </w:rPr>
        <w:t>e</w:t>
      </w:r>
      <w:r>
        <w:rPr/>
        <w:t xml:space="preserve"> perdem suas folhas na época seca, </w:t>
      </w:r>
      <w:r>
        <w:rPr>
          <w:shd w:fill="FFFFFF" w:val="clear"/>
        </w:rPr>
        <w:t>apresentando</w:t>
      </w:r>
      <w:r>
        <w:rPr/>
        <w:t xml:space="preserve"> grande variabilidade fitogeográfica. Para que haja sua conservação, necessita-se da identificação das espécies presentes. O experimento foi realizado durante o período de transição seca/águas, no município de Sertânia, sertão pernambucano, no qual se utilizou área de caatinga com 32 hectares, pertencente à Empresa Pernambucana de Agropecuária (IPA). Na área, foram traçados sete transectos paralelos, sendo que, em cada um, foram marcados pontos para avaliação visual a cada 20 metros, totalizando 281 pontos, nos quais foi avaliada a composição botânica do estrato herbáceo e arbustivo. Para amostragem do estrato herbáceo, foi utilizado um quadrado de um metro quadrado e, do arbustivo, de dois metros quadrados. Para identificação das espécies, utilizou-se o nome comum e, posteriormente, obteve-se o nome científico. A variabilidade das espécies encontrou-se alta, durante a primeira avaliação, </w:t>
      </w:r>
      <w:r>
        <w:rPr>
          <w:shd w:fill="FFFFFF" w:val="clear"/>
        </w:rPr>
        <w:t>devido à</w:t>
      </w:r>
      <w:r>
        <w:rPr/>
        <w:t xml:space="preserve"> alta precipitação pluviométrica que ocorreu durante o mês de maio, favorecendo o desenvolvimento das espécies. Já nas avaliações subseqüentes, a diversidade foi menor, principalmente no estrato herbáceo, composto por plantas mais intolerantes à seca. Outros fatores que possivelmente ocasionaram este decréscimo foram o pastejo e o uso indiscriminado da área. Dentre as espécies do estrato arbustivo, dez se destacaram, sendo a principal família a Euphorbiaceae (com espécies como a </w:t>
      </w:r>
      <w:r>
        <w:rPr>
          <w:color w:val="000000"/>
        </w:rPr>
        <w:t>Croton hemyargireus, Manihot pseudoglaziovvi e Croton urticaefobius)</w:t>
      </w:r>
      <w:r>
        <w:rPr/>
        <w:t xml:space="preserve">. Já no estrato herbáceo, as espécies mais encontradas foram </w:t>
      </w:r>
      <w:r>
        <w:rPr>
          <w:color w:val="000000"/>
        </w:rPr>
        <w:t>Aristida adscensionis L, Iponea glabra Choisy e Commelina obliqua Vahl.</w:t>
      </w:r>
      <w:r>
        <w:rPr/>
        <w:t xml:space="preserve"> Um dos problemas no avanço dos estudos quantitativos em área de caatinga é a falta de metodologia definida. Assim, a caatinga apresenta grande diversidade botânica, que, bem cuidada, se constituirá em fonte de recursos naturais para alimentação de animais, principalmente caprinos, que possuem boa adaptabilidade.</w:t>
      </w:r>
    </w:p>
    <w:p>
      <w:pPr>
        <w:pStyle w:val="TextBody"/>
        <w:jc w:val="both"/>
        <w:rPr/>
      </w:pPr>
      <w:r>
        <w:rPr/>
        <w:t> </w:t>
      </w:r>
      <w:r>
        <w:rPr/>
        <w:t>(banco do nordeste )</w:t>
      </w:r>
    </w:p>
    <w:p>
      <w:pPr>
        <w:pStyle w:val="TextBody"/>
        <w:jc w:val="both"/>
        <w:rPr/>
      </w:pPr>
      <w:r>
        <w:rPr>
          <w:rFonts w:eastAsia="Times New Roman"/>
        </w:rPr>
        <w:t xml:space="preserve"> </w:t>
      </w:r>
      <w:r>
        <w:rPr/>
        <w:br/>
        <w:br/>
      </w:r>
      <w:r>
        <w:br w:type="page"/>
      </w:r>
    </w:p>
    <w:p>
      <w:pPr>
        <w:pStyle w:val="TextBody"/>
        <w:jc w:val="both"/>
        <w:rPr/>
      </w:pPr>
      <w:r>
        <w:rPr/>
        <w:br/>
        <w:br/>
        <w:t>UFV / XIX SIC / OUTUBRO DE 2009 / ZOOTECNIA</w:t>
      </w:r>
    </w:p>
    <w:p>
      <w:pPr>
        <w:pStyle w:val="Linhahorizontal"/>
        <w:rPr>
          <w:sz w:val="24"/>
          <w:szCs w:val="24"/>
        </w:rPr>
      </w:pPr>
      <w:r>
        <w:rPr>
          <w:sz w:val="24"/>
          <w:szCs w:val="24"/>
        </w:rPr>
      </w:r>
    </w:p>
    <w:p>
      <w:pPr>
        <w:pStyle w:val="TextBody"/>
        <w:rPr/>
      </w:pPr>
      <w:r>
        <w:rPr>
          <w:b/>
        </w:rPr>
        <w:t>CONCENTRAÇÃO DE URÉIA NO PLASMA SANGÜÍNEO DE VACAS MESTIÇAS TRI CROSS (EUROPEU X ZEBU) NO AGRESTE MERIDIONAL DE PERNAMBUCO, SUPLEMENTADAS COM ASSOCIAÇÃO DE DIFERENTES VOLUMOSOS E CONCENTRADOS</w:t>
        <w:br/>
      </w:r>
      <w:r>
        <w:rPr/>
        <w:br/>
        <w:t xml:space="preserve">JARBAS MIGUEL DA SILVA JÚNIOR (Não Bolsista/UFV), dulciene karla de andrade silva (Co-orientador/), wellingon samay de melo (Não Bolsista/), anna christine de alencar fotius (Não Bolsista/), josimar santos de almeida (Não Bolsista/), CRISTINA MATTOS VELOSO (Orientador/UFV) </w:t>
      </w:r>
    </w:p>
    <w:p>
      <w:pPr>
        <w:pStyle w:val="TextBody"/>
        <w:spacing w:before="0" w:after="200"/>
        <w:ind w:firstLine="708"/>
        <w:jc w:val="both"/>
        <w:rPr/>
      </w:pPr>
      <w:r>
        <w:rPr/>
        <w:t>A proteína amplamente degradada no rúmen gera grande quantidade de amônia, que é utilizada pelos microrganismos. Mas, quando em quantidade excessiva, gera aumento da concentração de uréia no sangue, no leite e, principalmente, na urina. O experimento foi conduzido no município de São João, Agreste Meridional de Pernambuco. Foram utilizadas oito vacas mestiças (Europeu x Zebu), com peso vivo médio de 500 kg e produção média de 15 kg de leite/dia, distribuídas em dois quadrados latinos 4 x 4. Os tratamentos foram: silagem de milho mais farelo de soja; silagem de milho mais concentrado (contendo farelo de soja, farelo de trigo e milho grão moído); palma forrageira mais farelo de soja; palma forrageira mais concentrado. Os dados foram avaliados utilizando-se o teste de Tukey, a 5% de probabilidade. A duração foi de 60 dias, divididos em quatro sub-períodos de 15 dias (dez de adaptação e cinco para coleta de dados). As vacas foram ordenhadas duas vezes ao dia, às 4:00 e às 15:00 horas, recebendo, durante a ordenha, 50% da ração. Logo após, eram conduzidas ao pasto. Para determinação da concentração de uréia no plasma, coletaram-se amostras de sangue, via punção da veia jugular, no 15º dia de cada período experimental. A concentração de uréia no plasma apresentou valores médios de 51,36; 52,97; 35,21e 48,22; e mg/dL, para os quatro tratamentos, respectivamente; valores que foram diretamente influenciados pelo tipo de suplementação. A silagem proporcionou maior produção de amônia pelos microrganismos ruminais, gerando maior síntese de uréia no fígado e aumento da concentração desta no plasma, o que poderia aumentar a concentração de uréia no leite, enquanto as dietas contendo palma forrageira apresentaram menores teores plasmáticos de uréia.</w:t>
      </w:r>
    </w:p>
    <w:p>
      <w:pPr>
        <w:pStyle w:val="TextBody"/>
        <w:spacing w:before="0" w:after="0"/>
        <w:rPr/>
      </w:pPr>
      <w:r>
        <w:rPr/>
        <w:t xml:space="preserve">(banco do nordeste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EFEITO DOS NÍVEIS DE ZEOLITA SOBRE O DESEMPENHO DE SUÍNOS EM FASES DE CRESCIMENTO E TERMINAÇÃO </w:t>
        <w:br/>
      </w:r>
      <w:r>
        <w:rPr/>
        <w:br/>
        <w:t xml:space="preserve">JESSICA MANSUR SIQUEIRA FURTADO (Bolsista PIBIC/CNPq/UFV), JOÃO PAULO DE OLIVEIRA (Bolsista PIBIC/CNPq/UFV), GABRIEL CIPRIANO ROCHA (Bolsista CNPq/UFV), MATHEUS FARIA DE SOUZA (Não Bolsista/UFV), JUAREZ LOPES DONZELE (Orientador/UFV) </w:t>
      </w:r>
    </w:p>
    <w:p>
      <w:pPr>
        <w:pStyle w:val="TextBody"/>
        <w:jc w:val="both"/>
        <w:rPr/>
      </w:pPr>
      <w:r>
        <w:rPr/>
        <w:t>Micotoxinas são substâncias tóxicas resultantes do metabolismo secundário de determinados fungos prejudicando o desempenho dos animais, de maneira direta, afetando os órgãos envolvidos no processo de digestão e absorção de nutrientes, ou de maneira indireta, atuando sobre sistema imune, tornando os animais menos resistentes a infecções.</w:t>
      </w:r>
      <w:r>
        <w:rPr>
          <w:color w:val="444444"/>
        </w:rPr>
        <w:t xml:space="preserve">  </w:t>
      </w:r>
      <w:r>
        <w:rPr/>
        <w:t>O método mais utilizado de proteger os animais contra micotoxicoses quando essas já estão presentes no alimento é a adição de adsorventes como as zeolitas. Objetivou-se neste trabalho avaliar os efeitos dos níveis de Zeolita na ração sobre o desempenho de suínos de alto potencial genético para deposição de carne, dos 30 aos 95 kg. O experimento foi realizado no Galpão Experimental do Setor de Suinocultura da Fazenda Experimental Vale do Piranga da EPAMIG, Oratórios – MG. Foram utilizados 84 suínos machos castrados, distribuídos em delineamento experimental de blocos ao acaso, por quatro tratamentos (30 a 65 Kg), seis repetições do tratamento 1 e doze repetições para os demais tratamentos, com dois animais por baia; e por sete tratamentos (planos de nutrição-30 a 98 Kg), com seis repetições e dois animais por baia, que foi considerada a unidade experimental. Os animais foram pesados no início e no final da fase experimental para determinação do consumo de ração diário (CRD), ganho de peso diário(GPD) e conversão alimentar(CA) .As análises estatísticas das variáveis de desempenho (GPD, CRD e CA) foram realizadas utilizando-se o programa computacional SAEG (UFV). Não houve efeito (p&lt;0,05) dos níveis de Zeolita na ração sobre os parâmetros de desempenho avaliados. Estes resultados provavelmente ocorreram em razão de um possível baixo nivel de micotoxinas nas rações.</w:t>
      </w:r>
    </w:p>
    <w:p>
      <w:pPr>
        <w:pStyle w:val="TextBody"/>
        <w:spacing w:before="0" w:after="0"/>
        <w:rPr/>
      </w:pPr>
      <w:r>
        <w:rPr/>
        <w:t xml:space="preserve">(Celta Brasil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EFEITO DOS NÍVEIS DE LACTOSE EM RAÇÕES SUPLEMENTADAS OU NÃO COM AMINOGUT SOBRE A MICROBIOTA INTESTINAL DE LEITÕES DOS 21 AOS 49 DIAS DE IDADE </w:t>
        <w:br/>
      </w:r>
      <w:r>
        <w:rPr/>
        <w:br/>
        <w:t xml:space="preserve">JOÃO PAULO DE OLIVEIRA (Bolsista PIBIC/CNPq/UFV), MATHEUS FARIA DE SOUZA (Não Bolsista/UFV), SÉRGIO SILVA ALVES (Bolsista PROBIC/FAPEMIG/UFV), JULIANO PELIÇÃO MOLINO (Não Bolsista/UFV), JUAREZ LOPES DONZELE (Orientador/UFV) </w:t>
      </w:r>
    </w:p>
    <w:p>
      <w:pPr>
        <w:pStyle w:val="TextBody"/>
        <w:jc w:val="both"/>
        <w:rPr/>
      </w:pPr>
      <w:r>
        <w:rPr/>
        <w:t> </w:t>
      </w:r>
      <w:r>
        <w:rPr/>
        <w:t>Na produção intensiva de suínos a desmama representa o período de transferência dos animais jovens da maternidade para a creche. Neste processo, ocorre uma mudança abrupta na alimentação dos leitões, que param de receber o leite materno e começam a receber alimento a base de milho e soja. Quando a composição da dieta é alterada, altera-se também a composição da microbiota intestinal, sendo a atividade microbiana dependente do substrato fornecido. As bactérias produtoras de ácido lático como as do gênero Lactobacillus podem afetar positivamente a saúde do animal. Objetivou-se estudar o efeito da redução dos níveis de lactose em rações suplementadas ou não com aminogut sobre a microbiota intestinal de leitões. Foram utilizados 126 leitões com 21 ± 1 dias de idade. Utilizou-se o delineamento experimental de blocos ao acaso, com sete tratamentos e seis repetições. Dos 21 aos 35 dias de idade, os animais receberam rações com diferentes níveis de lactose, suplementadas ou não com aminogut. Dos 35 aos 49 dias de idade, todos os animais receberam ração basal, com inclusão de aminogut para três dos sete tratamentos. Os animais foram abatidos para coleta do conteúdo intestinal. Foi realizada análise do perfil eletroforético de grupos específicos de Eubacteria pertencentes ao filo Firmicutes, utilizando métodos moleculares baseados na extração de DNA total da digesta, seguida de PCR-DGGE. A eletroforese em gel com gradiente desnaturante mostrou a existência de um variado perfil de diversidade genética nas amostras de DNA referentes aos tratamentos. As rações com 8% de lactose podem beneficiar a saúde intestinal do animal, já que nesta concentração houve maior número de UTOs e maior diversidade de bactérias representantes do filo Firmicutes. Verificou-se também que as rações com 0% de lactose foram as que proporcionaram menor riqueza e diversidade genética, evidenciando o efeito benéfico da lactose sobre a microbiota intestinal.</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REDUÇÃO DO NÍVEL DE LACTOSE EM RAÇÕES SUPLEMENTADAS OU NÃO COM AMINOGUT PARA LEITÕES DOS 21 AOS 35 DIAS DE IDADE </w:t>
        <w:br/>
      </w:r>
      <w:r>
        <w:rPr/>
        <w:br/>
        <w:t xml:space="preserve">JOÃO PAULO DE OLIVEIRA (Bolsista PIBIC/CNPq/UFV), MATHEUS FARIA DE SOUZA (Não Bolsista/UFV), SÉRGIO SILVA ALVES (Bolsista PROBIC/FAPEMIG/UFV), JULIANO PELIÇÃO MOLINO (Não Bolsista/UFV), JUAREZ LOPES DONZELE (Orientador/UFV) </w:t>
      </w:r>
    </w:p>
    <w:p>
      <w:pPr>
        <w:pStyle w:val="TextBody"/>
        <w:jc w:val="both"/>
        <w:rPr/>
      </w:pPr>
      <w:r>
        <w:rPr/>
        <w:t> </w:t>
      </w:r>
      <w:r>
        <w:rPr/>
        <w:t xml:space="preserve">A desmama é considerada uma fase crítica e tem se mostrado traumática devido principalmente à apartação da mãe, à troca de ambiente, à alteração da forma física e da qualidade do alimento. A importância da lactose em rações para leitões tem sido atribuída à manutenção da integridade da mucosa ao longo do intestino delgado, pois após as 2 primeiras semanas de vida, a taxa da enzima lactase presente naturalmente na mucosa do intestino delgado cai gradativamente mesmo com a adição de lactose na dieta. </w:t>
      </w:r>
      <w:r>
        <w:rPr>
          <w:color w:val="000000"/>
        </w:rPr>
        <w:t>Objetivou-se neste trabalho estudar o efeito da redução dos níveis de lactose em rações suplementadas ou não com aminogut (L-glutamina + L-ácido glutâmico - min. 95%) sobre o desempenho de leitões</w:t>
      </w:r>
      <w:r>
        <w:rPr>
          <w:color w:val="FF0000"/>
        </w:rPr>
        <w:t xml:space="preserve">. </w:t>
      </w:r>
      <w:r>
        <w:rPr>
          <w:color w:val="000000"/>
        </w:rPr>
        <w:t>Foram utilizados 126 leitões com 21 ± 1 dias de idade e peso médio de 6,15± 0,05 kg. Utilizou-se o delineamento experimental de blocos ao acaso, com sete tratamentos e seis repetições com três animais por unidade experimental. Os tratamentos avaliados foram rações com 12% de lactose sem aminogut (12% Lac S/A); com 8% de lactose sem aminogut (8% Lac S/A); com 8% de lactose com aminogut (8% Lac C/A); com 4% de lactose sem aminogut (4% Lac S/A); com 4% de lactose com aminogut (4% Lac C/A); com 0% de lactose com aminogut (0% Lac C/A) e com 0% de lactose sem aminogut (0% Lac S/A). Os animais foram pesados aos 21 e aos 35 dias de idade. Os animais alimentados com ração contendo 8 e 4 % de lactose + aminogut obtiveram desempenho similar aos que receberam ração com 12% de lactose. Conclui-se que é possível reduzir o nível de lactose de 12 para até 4% em dietas suplementadas com aminogut para leitões desmamados aos 21 dias, sem que o desempenho seja comprometid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XCREÇÃO DE COMPOSTOS NITROGENADOS EM NOVILHOS DE CORTE SUPLEMENTADOS COM SACCHAROMYCCES CEREVISAE E MONENSINA</w:t>
        <w:br/>
        <w:br/>
      </w:r>
      <w:r>
        <w:rPr/>
        <w:t xml:space="preserve">JOAO PAULO FERREIRA (Não Bolsista/UFV), PRISCILA PEREIRA SILVA (Não Bolsista/UFV), LEANDRO DIEGO DA SILVA (Bolsista PROBIC/FAPEMIG/UFV), RAFAEL MEZZOMO (Não Bolsista/UFV), JOÃO PAULO ISMÉRIO DOS SANTOS MONNERAT (Bolsista FAPEMIG/UFV), PEDRO VEIGA RODRIGUES PAULINO (Orientador/UFV) </w:t>
      </w:r>
    </w:p>
    <w:p>
      <w:pPr>
        <w:pStyle w:val="TextBody"/>
        <w:jc w:val="both"/>
        <w:rPr/>
      </w:pPr>
      <w:r>
        <w:rPr/>
        <w:t>O presente trabalho foi desenvolvido objetivando avaliar o efeito da inclusão da monensina sódica e leveduras vivas, em dietas com alta proporção de concentrado, com baixo e alto teor de amido, sobre a excreção de compostos nitrogenados urinários em novilhos de corte. Foram utilizados oito novilhos de corte mestiços, distribuídos em dois quadrados latinos 4x4, mantidos em confinamento. As amostras de urina, em cada período experimental, foram obtidas a partir de coleta total, com duração de 24 horas. Uma sub-amostra de urina foi coletada sem diluição para determinação da uréia e N total. Os resultados encontrados neste experimento para concentrações séricas de uréia (média de 15,35 mg/dL) mostraram-se não influenciados pelos tratamentos (P&gt;0,10), uma vez que as concentrações de N nas dietas e o consumo de PB foram iguais e a digestibilidade da PB não foi influenciada pelos aditivos. As perdas totais urinárias de nitrogênio também não diferiram (P&gt;0,10) entre os tratamentos. Contudo, a excreção de nitrogênio na forma de uréia (aproximadamente 84% da forma de N excretado na urina) foi maior (P&lt;0,10) para o tratamento Monensina e menor pra levedura na dosagem de 1g/100kg de peso corporal. Pode-se inferir que os tratamentos que apresentaram maiores excreções de uréia proporcionaram redução na concentração de energia líquida, visto o custo energético para excreção deste composto. Os valores obtidos neste experimento para nitrogênio uréico no soro encontram-se próximo ao limite superior preconizado pela literatura (10,7 a 15,2 mg/dL), mostrando que as dietas proporcionaram uso eficiente da proteína.</w:t>
      </w:r>
    </w:p>
    <w:p>
      <w:pPr>
        <w:pStyle w:val="TextBody"/>
        <w:spacing w:before="0" w:after="0"/>
        <w:rPr/>
      </w:pPr>
      <w:r>
        <w:rPr/>
        <w:t xml:space="preserve">(Funarbe e Allthech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BALANÇO DE COMPOSTOS NITROGENADOS EM NOVILHOS DE CORTE SUPLEMENTADOS COM SACCHAROMYCCES CEREVISAE E MONENSINA</w:t>
        <w:br/>
        <w:br/>
      </w:r>
      <w:r>
        <w:rPr/>
        <w:t xml:space="preserve">JOAO PAULO FERREIRA (Não Bolsista/UFV), PRISCILA PEREIRA SILVA (Não Bolsista/UFV), ANDRÉ MAURIC FROSSARD RIBEIRO (Bolsista PROBIC/FAPEMIG/UFV), RAFAEL MEZZOMO (Não Bolsista/UFV), JOÃO PAULO ISMÉRIO DOS SANTOS MONNERAT (Bolsista FAPEMIG/UFV), LEANDRO DIEGO DA SILVA (Bolsista PROBIC/FAPEMIG/UFV), PEDRO VEIGA RODRIGUES PAULINO (Orientador/UFV) </w:t>
      </w:r>
    </w:p>
    <w:p>
      <w:pPr>
        <w:pStyle w:val="TextBody"/>
        <w:jc w:val="both"/>
        <w:rPr/>
      </w:pPr>
      <w:r>
        <w:rPr/>
        <w:t>O presente trabalho foi desenvolvido objetivando avaliar o efeito da inclusão da monensina sódica e leveduras vivas, em dietas com alta proporção de concentrado, com baixo e alto teor de amido, sobre o balanço de compostos nitrogenados em novilhos de corte. Foram utilizados oito novilhos de corte, mestiços, distribuídos em dois quadrados latinos 4x4, mantidos em confinamento. As amostras de urina, em cada período experimental, foram obtidas a partir de coleta total, com duração de 24 horas, da qual uma subamostra foi coletada sem diluição para determinação do N total. Para quantificação do consumo e dos coeficientes de digestibilidade foram realizadas coletas totais de fezes. A quantidade de ração oferecida foi registrada, sendo as sobras recolhidas e pesadas diariamente durante todo o período experimental. O balanço dos compostos nitrogenados, expresso em gramas por dia e em percentual do nitrogênio ingerido não diferiu (P&gt;0,10) entre nenhum dos tratamentos testados. Embora esta variável não apresente nenhum valor de referência, devido às inúmeras fontes de ingredientes com coeficiente de digestibilidade e metabolizibilidade diferentes para PB e teores da mesma nas rações, é possível afirmar que, de forma geral, o balanço de compostos nitrogenados verificado neste estudo, expressos em g/dia, foi baixo, ou seja a retenção de nitrogênio foi pequena. Isto porque verificou-se que o consumo de PB (1.121,97 g/dia) foi muito superior aos valores de exigência estimados, 809,17 g/dia. Indicando, portanto, que as perdas nitrogenadas urinárias e fecais possam ter sido demasiadamente altas, ou seja, os teores de proteína das dietas poderiam ter sido menores.</w:t>
      </w:r>
    </w:p>
    <w:p>
      <w:pPr>
        <w:pStyle w:val="TextBody"/>
        <w:spacing w:before="0" w:after="0"/>
        <w:rPr/>
      </w:pPr>
      <w:r>
        <w:rPr/>
        <w:t xml:space="preserve">(Funarbe e Allthech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SUPLEMENTAÇÃO PARA FRANGOS DE CORTE A BASE DE BACILLUS SUBTILIS COM DOIS NÍVEIS DE ENERGIA E DOIS DE AMINOÁCIDOS</w:t>
        <w:br/>
        <w:br/>
      </w:r>
      <w:r>
        <w:rPr/>
        <w:t xml:space="preserve">JOÃO PAULO LELES PEREIRA (Bolsista FAPEMIG/UFV), PAULO ROBERTO DE OLIVEIRA CARNEIRO (Bolsista PIBIC/CNPq/UFV), ROSANA CARDOSO MAIA (Bolsista CNPq/UFV), VALDIR RIBEIRO JUNIOR (Não Bolsista/UFV), RODRIGO KNOP GUAZZI MESSIAS (Bolsista FAPEMIG/UFV), LUIZ FERNANDO TEIXEIRA ALBINO (Orientador/UFV) </w:t>
      </w:r>
    </w:p>
    <w:p>
      <w:pPr>
        <w:pStyle w:val="TextBody"/>
        <w:spacing w:before="120" w:after="0"/>
        <w:jc w:val="both"/>
        <w:rPr/>
      </w:pPr>
      <w:r>
        <w:rPr/>
        <w:t>A atividade avícola vem otimizando a produção com objetivo de atingir melhores resultados econômica, produzindo alimentos seguros e saudáveis. Com a proibição do uso de antibióticos em rações, novas alternativas foram buscadas para manter os índices produtivos já alcançados. Com o objetivo de avaliar o uso de um probiótico,a base de Bacillus subitilis ,em dietas para frangos de corte,realizou-se um trabalho com 1600 pintos</w:t>
      </w:r>
      <w:r>
        <w:rPr>
          <w:u w:val="single"/>
        </w:rPr>
        <w:t>,</w:t>
      </w:r>
      <w:r>
        <w:rPr/>
        <w:t xml:space="preserve"> da linhagem COBB 500, no período de 01 a 21 dias de idade, alojados em galpão . Os boxes foram forrados com cama reutilizada e aos sete dias de idade foi fornecido água contaminada com excretas para aumentar o desafio sanitário.O delineamento experimental utilizado foi em blocos inteiramente casualizados, com fatorial 2 x 2 x 2, sendo dois níveis de energia metabolizável, dois níveis de aminoácidos (AAs) e adição ou não de um probiótico com dosagem de 0,005%, totalizando oito tratamentos como 10 repetições e 20 aves por unidade experimental. Os níveis de energia metabolizável avaliados foram de 2950 (nível baixo) e de 3050 kcal/kg (nível normal). Quanto aos níveis de aminoácidos utilizaram-se os níveis preconizados nas Tabelas Brasileiras e uma suplementação de 3% da recomendação. As aves e as rações foram pesados no início e no final do período experimental para que fossem avaliados o consumo de ração, o ganho de peso e a conversão alimentar. Verificou-se que o uso de probiótico proporcionou maior ganho de peso, melhor conversão alimentar e aumentou o índice de eficiência. A redução do nível de energia metabolizável da ração diminuiu o ganho de peso, reduziu o consumo e piorou a conversão alimentar e os níveis de AAs não influenciaram os parâmetros de desempenho dos frangos. O uso de probiótico na ração melhorou o desempenho das aves de 1 a 21 dias criadas em ambiente com desafio sanitário.</w:t>
      </w:r>
    </w:p>
    <w:p>
      <w:pPr>
        <w:pStyle w:val="TextBody"/>
        <w:spacing w:before="120" w:after="0"/>
        <w:rPr/>
      </w:pPr>
      <w:r>
        <w:rPr/>
        <w:t> </w:t>
      </w:r>
      <w:r>
        <w:rPr/>
        <w:t xml:space="preserve">(Ajinomoto ) </w:t>
        <w:br/>
        <w:br/>
      </w:r>
      <w:r>
        <w:br w:type="page"/>
      </w:r>
    </w:p>
    <w:p>
      <w:pPr>
        <w:pStyle w:val="TextBody"/>
        <w:spacing w:before="12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EFEITO DA SUPLEMENTAÇÃO DE PREBIOTICOS SOBRE O DESEMPENHO DE FRANGOS DE CORTE </w:t>
        <w:br/>
        <w:br/>
      </w:r>
      <w:r>
        <w:rPr/>
        <w:t xml:space="preserve">JOÃO PAULO LELES PEREIRA (Bolsista FAPEMIG/UFV), ROSANA CARDOSO MAIA (Bolsista CNPq/UFV), PAULO ROBERTO DE OLIVEIRA CARNEIRO (Bolsista PIBIC/CNPq/UFV), VALDIR RIBEIRO JUNIOR (Não Bolsista/UFV), MAURÍCIO TÁRCIO DOS SANTOS VIANA (Não Bolsista/UFV), LUIZ FERNANDO TEIXEIRA ALBINO (Orientador/UFV) </w:t>
      </w:r>
    </w:p>
    <w:p>
      <w:pPr>
        <w:pStyle w:val="TextBody"/>
        <w:jc w:val="both"/>
        <w:rPr/>
      </w:pPr>
      <w:r>
        <w:rPr/>
        <w:t>Em função da restrição ao uso de antibióticos na alimentação de aves tem-se buscado alternativas com o objetivo de manter os mesmos índices de produtividade. Assim, o uso de prebióticos surge como uma alternativa à substituição ao uso de antibióticos.Objetivou-se avaliar o efeito da suplementação de prebiótico à base de mananoligossacarídeos e β-glucanos (YCW) sobre o desempenho de frangos de corte. Foram utilizados 800 pintos de corte, da linhagem Cobb, no período de 01 - 42 dias de idade. O delineamento experimental utilizado foi inteiramente casualizado com 4 tratamentos e 10 repetições de 20 aves por unidade experimental. Os tratamentos aplicados foram: T1 - Controle (Sem promotor de crescimento), T2 – Controle + 0,5 kg/ton de YCW1 alta concentração, T3 - Controle + 2,0 kg/ton de YCW1 alta concentração, T4 - Controle + 2,0 kg/ton de YCW2 baixa concentração. Foram avaliados: ganho de peso (GP), consumo de ração (CR), conversão alimentar (CA), uniformidade e índice de eficiência produtiva (IEP). Entretanto na fase de crescimento e no período total, não houve diferença significativa (P&gt;0,05). A suplementação do YCW resultou em melhora significativa (P&lt;0,05) no GP e CA na fase de crescimento e no período total. A suplementação de YCW aumentou o índice de produção (P&gt;0,10) quando comparada com a dieta controle. A adição de YCW em alta concentração (2,0 kg/ton) melhorou a uniformidade do lote, no entanto, não diferiu dos outros  tratamentos suplementados com YCW. As aves que receberam o T3 (Controle + 2,0 kg/ton de YCW1) apresentaram os melhores GP e CA no período de 01 a 42 dias. Conclui-se que a suplementação de prebiótico à base de mananoligossacarídeos e de β-glucanos (YCW) melhorou os parâmetros zootécnicos de frangos de corte aos 21 e aos 42 dias de idade, sendo recomendada a utilização de 2,0 kg/ton.</w:t>
      </w:r>
    </w:p>
    <w:p>
      <w:pPr>
        <w:pStyle w:val="TextBody"/>
        <w:spacing w:before="0" w:after="0"/>
        <w:rPr/>
      </w:pPr>
      <w:r>
        <w:rPr/>
        <w:t xml:space="preserve">(Kerry Bio-Science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CANA-DE-AÇÚCAR, SILAGEM DE MILHO E CONCENTRADO NA DIETA DE BOVINOS </w:t>
        <w:br/>
      </w:r>
      <w:r>
        <w:rPr/>
        <w:br/>
        <w:t xml:space="preserve">JOCIARA TURINO FAÉ (Não Bolsista/UFV), MARCIA DIAS (Bolsista CAPES/UFV), MARIA IGNEZ LEAO (Orientador/UFV), VINICIO ARAUJO NASCIMENTO (Bolsista CNPq/UFV), JESSICA MANSUR SIQUEIRA FURTADO (Bolsista PIBIC/CNPq/UFV), LARISSA RODRIGUES DE AZEVEDO CÂMARA (Não Bolsista/UFV) </w:t>
      </w:r>
    </w:p>
    <w:p>
      <w:pPr>
        <w:pStyle w:val="TextBody"/>
        <w:jc w:val="both"/>
        <w:rPr/>
      </w:pPr>
      <w:r>
        <w:rPr/>
        <w:t>A dieta pode afetar o consumo e a digestibilidade dos nutrientes, como consequência, o desempenho dos animais. Objetivou-se avaliar volumosos (cana-de-açúcar e silagem de milho) e níveis de concentrado (0 e 25% da MS da dieta total) consistindo num fatorial 2x2. Utilizaram-se quatro novilhas Holandês-Zebu fistulados no rúmen e no íleo, em quadrado latino. Foram coletadas amostras de fezes (8º ao 10º dia), líquido ruminal (8º dia) e feito esvaziamento ruminal (14º e 16º dias). A comparação foi realizada por contrastes, avaliando o efeito do volumoso e do concentrado. Foi verificado maior (P&lt;0,05) consumo de MS e FDNcp pelos animais recebendo silagem de milho e de MS e MO, quando alimentados com concentrado. Não houve efeito (P&gt;0,05) do volumoso sobre a massa ruminal, mas o concentrado reduziu (P&lt;0,05) a massa ruminal de FDN na digesta e na fase sólida, além da redução (P&lt;0,05) de MS e MO na fase sólida. A taxa de ingestão de MS e FDNcp e o tempo de renovação foram menores (P&lt;0,05) para os animais recebendo cana-de-açúcar. A adição de concentrado proporcionou maior (P&lt;0,05) ingestão de MO e PB e não afetou (P&gt;0,05) o tempo de renovação. Os coeficientes de digestão total da PB, FDNcp e CNF foram maiores (P&lt;0,05) para cana-de-açúcar que para silagem de milho. A adição de concentrado melhorou(P&lt;0,05) a digestibilidade total de MO e CNF. O pH ruminal foi maior(P&lt;0,05) para a cana-de-açúcar e na dieta sem concentrado. A cana-de-açúcar apresentou menor concentração de N-NH3 comparado à silagem de milho e não foi verificado efeito do concentrado. A silagem de milho ou a adição de 25% de concentrado melhora o consumo, a taxa de ingestão e a digestibilidade de nutrientes. Pode-se utilizar a técnica de estimação da taxa de passagem de partículas pelo esvaziamento ruminal ou pelo ajustamento de modelo matemático não-linear.</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DEGRADAÇÃO IN VITRO DE CARBOIDRATOS TOTAIS DA CANA-DE-AÇUCAR SUBMETIDA A DIFERENTES NÍVEIS DE INCLUSÃO DE ÓXIDO DE CÁLCIO E TEMPOS DE ARMAZENAGEM</w:t>
        <w:br/>
      </w:r>
      <w:r>
        <w:rPr/>
        <w:br/>
        <w:t xml:space="preserve">JORGE CUNHA LIMA MUNIZ (Não Bolsista/UFV), AUGUSTO CESAR DE QUEIROZ (Orientador/UFV), FABIANA LANA DE ARAUJO (Bolsista FAPEMIG/UFV), TATIANE BARBOSA COITINHO (Bolsista PIBIC/CNPq/UFV) </w:t>
      </w:r>
    </w:p>
    <w:p>
      <w:pPr>
        <w:pStyle w:val="TextBody"/>
        <w:jc w:val="both"/>
        <w:rPr/>
      </w:pPr>
      <w:r>
        <w:rPr/>
        <w:t xml:space="preserve">A utilização da cana-de-açúcar, colhida e fornecida diariamente é prática comum de conhecimento dos produtores. O processo fermentativo da cana-de-açúcar se inicia logo após sua trituração, com parte dos seus açúcares solúveis convertidos em ácidos orgânicos e álcool. O óxido de cálcio (CaO) embora apresente moderado poder hidrolítico da fração fibrosa da cana-de-açúcar, vem sendo avaliado por aumentar o tempo de armazenagem, melhorar a digestibilidade e aumentar o consumo desta pelos animais. Assim, objetivou-se avaliar com este trabalho, a degradação in vitro de carboidratos totais (CHOT) da cana-de-açúcar submetida a diferentes níveis de inclusão de óxido de cálcio e tempos de armazenagem, com base na cinética de produção de gases. Dessa forma, foram utilizadas seringas de vidro calibradas e as amostras foram obtidas após adição de 0,0; 0,75 e 1,5% na MN de CaO em pó à cana triturada, nos tempos de armazenagem de 0, 24, 48 e 72 horas. Foi utilizado o delineamento experimental inteiramente casualizado (DIC). Observou-se aumento na eficiência de degradação in vitro dos CHOT da cana-de-açúcar tratada com CaO até o tempo 24 horas. Posteriormente a este intervalo de tempo, a eficiência de degradação in vitro dos CHOT da cana-de-açúcar tratada com CaO foi inferior ao valor de referência da cana-de-açúcar in natura. Com isso, concluiu-se que dentro dos níveis de CaO avaliados, o nível 0,75% foi o que apresentou melhor eficiência de degradação dos carboidratos totais para os diferentes tempos de armazenagem, e o tempo de armazenagem de 24 horas a maior taxa de degradação dos carboidratos totai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IGESTIBILIDADE DE NUTRIENTES EM BEZERROS HOLANDESES SUBMETIDOS À DIETAS DIFERENCIADAS QUANTO À PRESENÇA DE FENO E QUANTIDADE DE LEITE</w:t>
        <w:br/>
        <w:br/>
      </w:r>
      <w:r>
        <w:rPr/>
        <w:t xml:space="preserve">JORGE CUNHA LIMA MUNIZ (Não Bolsista/UFV), LAYS DÉBORA SILVA MARIZ (Não Bolsista/UFV), EDUARDA PEREIRA VIANA (Não Bolsista/UFV), MARINA REIS SANT´ANNA E CASTRO (Não Bolsista/UFV), HENRIQUE VALENTIM NUNES MACHADO (Bolsista CNPq/UFV), JOSE MAURICIO DE SOUZA CAMPOS (Orientador/UFV) </w:t>
      </w:r>
    </w:p>
    <w:p>
      <w:pPr>
        <w:pStyle w:val="TextBody"/>
        <w:jc w:val="both"/>
        <w:rPr>
          <w:color w:val="000000"/>
        </w:rPr>
      </w:pPr>
      <w:r>
        <w:rPr>
          <w:color w:val="000000"/>
        </w:rPr>
        <w:t>O leite tem papel fundamental na alimentação de bezerros, sendo assim, quantidade adequada de leite deve ser fornecida a esses animais para garantir desempenho e saúde aos mesmos. Bezerros devem, necessariamente, passar por um período em que a alimentação é constituída por uma dieta líquida. Apesar da importância do leite na alimentação inicial de bezerros leiteiros, os mesmos devem ser capacitados para consumir alimentos sólidos e digerir eficientemente alimentos fibrosos, por questões econômicas e associadas às mudanças físicas e fisiológicas no trato digestivo decorrente da ingestão de ração concentrada e de volumosos. O experimento foi realizado na Unidade de Ensino, Pesquisa e Extensão em Gado de Leite (UEPE-GL) do departamento de Zootecnia da Universidade Federal de Viçosa. Os tratamentos consistiram em duas quantidades de leite fornecidas e presença ou não de feno na dieta. Foram utilizadas quatro repetições por tratamento, totalizando dezesseis unidades experimentais, seguindo o delineamento experimental em blocos completos casualizados, em arranjo fatorial 2X2. Observou-se que não houve interação entre quantidade de leite fornecida e presença de feno. Entretanto, a digestibilidade da proteína e % de NDT da dieta foi maior (P&lt;0,05) na situação em que os animais receberam uma dieta com maior participação do leite. Por outro lado, o fornecimento de feno desde 20 dias de vida influenciou positivamente (P&lt;0,05) a digestibilidade do FDN da dieta após os 50 dias de idade. Dessa forma, constatou-se que o leite propicia maior valor nutricional à dieta em aspectos protéicos e de NDT e o consumo prévio de feno incita digestibilidade de FDN, para bezerros na fase de aleitament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VALORES DE ENERGIA METABOLIZÁVEL DE ALIMENTOS DE ORIGEM VEGETAL DETERMINADOS COM AVES DE DIFERENTES IDADES </w:t>
        <w:br/>
        <w:br/>
      </w:r>
      <w:r>
        <w:rPr/>
        <w:t xml:space="preserve">JORGE CUNHA LIMA MUNIZ (Não Bolsista/UFV), PAULO CEZAR GOMES (Orientador/UFV), GABRIEL DA SILVA VIANA (Bolsista PIBIC/CNPq/UFV), TAINNAH IKEGAMI RODRIGUES (Bolsista CNPq/UFV), ARELE ARLINDO CALDERANO (Bolsista CNPq/UFV), ALLAN REIS TRONI (Bolsista FAPEMIG/UFV) </w:t>
      </w:r>
    </w:p>
    <w:p>
      <w:pPr>
        <w:pStyle w:val="TextBody"/>
        <w:jc w:val="both"/>
        <w:rPr/>
      </w:pPr>
      <w:r>
        <w:rPr/>
        <w:t>Na busca de atender as exigências nutricionais dos animais, deve-se avaliar o valor nutricional de um alimento, ou seja, sua composição química e energética. Assim, objetivou-se com este trabalho, determinar os valores de energia metabolizável aparente (EMA) e de energia metabolizável aparente corrigida pelo balanço de nitrogênio (EMAn) de alguns alimentos de origem vegetal, para aves de diferentes idades. Foram realizados quatro ensaios utilizando 10 alimentos de origem vegetal (farelo de soja 45% ,  farelo de soja 48%, soja integral extrusada, soja integral desativada, soja integral micronizada, farinha de soja desativada, concentrado protéico de soja, farelo de glúten de milho 21%, gérmen de milho e quirera de arroz)  para aves de diferentes idades. Foi utilizado o método de coleta total de excretas e o delineamento experimental inteiramente casualizado (DIC), com 11 tratamentos e seis repetições, nos quatro ensaios. No 1º, 2º e 3º ensaios foram utilizados frangos de corte com 10 a 17, 26 a 33 e 40 a 47 dias de idade, respectivamente, e no 4º ensaio galos com 25 semanas de idade. Dessa forma, observou-se para os alimentos farelo de soja 45%, soja integral desativada, soja integral micronizada, farinha de soja desativada, farelo de glúten de milho 21% e gérmen de milho uma melhora significativa nos valores de EMAn com o aumento da idade das aves. Portanto, concluiu-se que a adoção de um único valor de EMAn  para todas as idades das aves pode levar a utilização de valores superestimados, principalmente para aves nas primeiras semanas de idad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FREQUÊNCIA DE INFUSÃO E PERFIL NICTEMERAL DE INDICADORES NA DIGESTA OMASAL DE BOVINOS </w:t>
        <w:br/>
      </w:r>
      <w:r>
        <w:rPr/>
        <w:br/>
        <w:t xml:space="preserve">JOSÉ CARLOS DE OLIVEIRA JUNIOR (Não Bolsista/UFV), MARCIA DIAS (Bolsista CAPES/UFV), MARIA IGNEZ LEAO (Orientador/UFV), VINICIO ARAUJO NASCIMENTO (Bolsista CNPq/UFV), JESSICA MANSUR SIQUEIRA FURTADO (Bolsista PIBIC/CNPq/UFV), JOCIARA TURINO FAÉ (Não Bolsista/UFV) </w:t>
      </w:r>
    </w:p>
    <w:p>
      <w:pPr>
        <w:pStyle w:val="TextBody"/>
        <w:spacing w:before="0" w:after="0"/>
        <w:jc w:val="both"/>
        <w:rPr/>
      </w:pPr>
      <w:r>
        <w:rPr/>
        <w:t>Objetivou-se avaliar diferentes frequências de infusão de Co-EDTA e cloreto de itérbio (uma, duas, quatro e seis vezes ao dia) na coleta de digesta omasal. Utilizaram-se quatro novilhas Nelore, fistuladas no rúmen, confinadas, alimentadas com feno de capim-Tifton (Cynodon spp.) ad libitum e 1 kg de concentrado (16% PB) por 32 dias, com quatro períodos de quatro dias cada. A adaptação à dieta experimental foi de sete dias e intervalo de três dias entre os períodos. Os quatro tratamentos avaliados compreenderam quatro tempos de infusão do Co-EDTA e do YbCl3 em diferentes fases da digesta omasal: uma (T1v), duas (T2v), quatro (T4v) e seis (T6v) vezes ao dia em intervalos iguais. Determinou-se o perfil nictemeral pelo modelo em série de Fourier. A concentração média do Co e do Yb não diferiu (P&gt;0,05) entre os diferentes tempos de infusão e fases da digesta omasal, apresentando índice de variação inferior a 10%. O índice de variação e a amplitude de oscilação para ambos os indicadores foram menores para o T4v. A infusão dos indicadores Co-EDTA e YbCl3 pode ser realizada quatro vezes ao dia, em intervalo de seis horas, possibilitando a amostragem de digesta omasal com intervalo de quatro horas. Ambos indicadores podem ser empregados para estimar o fluxo de digesta omasal da fase líquida e de pequenas partículas, entretanto, mais estudo devem ser realizad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COLETA DE DIGESTA OMASAL DE BOVINOS COM DIFERENTES SISTEMAS DE INDICADORES </w:t>
        <w:br/>
      </w:r>
      <w:r>
        <w:rPr/>
        <w:br/>
        <w:t xml:space="preserve">JOSÉ CARLOS DE OLIVEIRA JUNIOR (Não Bolsista/UFV), MARCIA DIAS (Bolsista CAPES/UFV), VINICIO ARAUJO NASCIMENTO (Bolsista CNPq/UFV), MARIA IGNEZ LEAO (Orientador/UFV), JESSICA MANSUR SIQUEIRA FURTADO (Bolsista PIBIC/CNPq/UFV), JOCIARA TURINO FAÉ (Não Bolsista/UFV) </w:t>
      </w:r>
    </w:p>
    <w:p>
      <w:pPr>
        <w:pStyle w:val="TextBody"/>
        <w:jc w:val="both"/>
        <w:rPr/>
      </w:pPr>
      <w:r>
        <w:rPr/>
        <w:t>Para a coleta de digesta omasal, recomendada-se a utilização de triplo indicador, utilizando o complexo de cobalto-ácido etilenodiaminotetracético (Co- EDTA), o cloreto de itérbio (YbCl3), a fibra em detergente neutro indigestível (FDNi) e o cromo (Cr).  Objetivou-se avaliar a digestibilidade intestinal da fibra em detergente neutro, estimada por diferentes indicadores e o efeito das amostras coletadas no período diurno ou diário sobre a digestibilidade desse nutriente. O experimento foi conduzido no Departamento de Zootecnia da Universidade Federal de Viçosa, MG. Utilizaram-se quatro novilhas Holandês-Zebu, fistuladas no rúmen e no íleo, mantidas em regime de confinamento com dieta à base de feno de capim-Tifton (Cynodon spp.) oferecido ad libitum e 1,2 kg de concentrado (22% PB). O experimento ocorreu em 39 dias, com três períodos de seis dias. A adaptação e o intervalo entre os períodos foram de sete dias. Em cada período foram realizadas coleta total de fezes (1º ao 3º dia) e coleta de digesta omasal e ileal (4º ao 6º dia). Foram comparados três sistemas de indicadores para avaliar o fluxo de digesta omasal: único (FDNi, FDAi, Cr2O3, TiO2); duplo (associação do Co-EDTA ou YbCl3 o único); e triplo (associação entre o Co-EDTA e o YbCl3 o único). Para estimativa do fluxo ileal, utilizaram indicadores únicos. Não houve efeito (P&gt;0,05) do período de coleta para o fluxo omasal e ileal. O fluxo omasal foi melhor estimado pela FDNi, FDAi e associações com o Co-EDTA e o YbCl3. A amostragem da digesta para estimar a digestibilidade parcial pode ser realizada somente no período diurno, com a utilização simultânea de FDNi ou FDAi no omaso e no íleo. A amostragem da digesta omasal pode ser realizada somente no período diurno. Recomenda-se a utilização simultânea de FDNi ou FDAi, no omaso e no íleo, para estimar o fluxo de digest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ESEMPENHO, DESENVOLVIMENTO PONDERAL E CONSUMO DE MATÉRIA SECA DE BEZERRAS (OS) LEITEIRAS (OS) SUBMETIDAS (OS) A DUAS IDADES DE DESALEITAMENTO E DUAS IDADES DE FORNECIMENTO DE VOLUMOSO</w:t>
        <w:br/>
        <w:br/>
      </w:r>
      <w:r>
        <w:rPr/>
        <w:t xml:space="preserve">JOSE MAURICIO DE SOUZA CAMPOS (Orientador/UFV) </w:t>
      </w:r>
    </w:p>
    <w:p>
      <w:pPr>
        <w:pStyle w:val="TextBody"/>
        <w:jc w:val="both"/>
        <w:rPr>
          <w:color w:val="000000"/>
        </w:rPr>
      </w:pPr>
      <w:r>
        <w:rPr>
          <w:color w:val="000000"/>
        </w:rPr>
        <w:t>Há complexa interação entre proposta de aleitamento, no tocante ao período de aleitamento, e o consumo de alimento sólido; entre o consumo de concentrado e feno, principalmente no que se refere à participação do concentrado, idade em que o volumoso deve ser fornecido e suas interações sobre o desempenho de bezerras (os). Este trabalho foi conduzido com o objetivo de avaliar o desempenho e o consumo dos bezerros em duas idades de desaleitamento, em duas idades de fornecimento de feno. Utilizou-se dez repetições por tratamento, totalizando quarenta unidades experimentais (12 fêmeas e 28 machos), seguindo o delineamento experimental em blocos casualizados (sexo), em arranjo fatorial 2x2, sendo duas idades de desaleitamento e duas idades de fornecimento de feno. Observou-se que não houve interação entre idade de desaleitamento e idade de fornecimento de feno. Entretanto, o consumo de MS foi maior (P&lt;0,05) para os animais que receberam feno a partir dos 15 dias de idade. Este consumo foi maior devido ao maior (P&lt;0,05) consumo de feno, uma vez que não houve efeito para consumo de ração. No entanto, isto não refletiu em maior ganho de peso. O maior consumo de feno elevou o custo de alimentação dos bezerros que receberam feno a partir dos 15 dias de idade. A idade de desaleitamento aos 90 dias também apresentou-se como desvantagem econômica. Assim, recomenda-se o desaleitamento de bezerras (os) leiteiras (os) aos 60 dias e o fornecimento de feno a partir de 60 dias de idad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NÁLISE FÍSICO-QUÍMICA DO LEITE DE CABRA OBTIDO NA MICRORREGIÃO DE VIÇOSA-MG</w:t>
        <w:br/>
      </w:r>
      <w:r>
        <w:rPr/>
        <w:br/>
        <w:t xml:space="preserve">JULIMARA DE SOUZA COSTA OLIVEIRA (Não Bolsista/UFV), TIMÓTHEO SOUZA SILVEIRA (Bolsista FAPEMIG/UFV), FERNANDA ZAMUNER (Não Bolsista/UFV), LUIZ FERNANDO BRITO (Bolsista PIBIC/CNPq/UFV), LIZZY AYRA PEREIRA ALCANTARA (Bolsista CAPES/UFV), MARCELO TEIXEIRA RODRIGUES (Orientador/UFV) </w:t>
      </w:r>
    </w:p>
    <w:p>
      <w:pPr>
        <w:pStyle w:val="TextBody"/>
        <w:jc w:val="both"/>
        <w:rPr/>
      </w:pPr>
      <w:r>
        <w:rPr/>
        <w:t xml:space="preserve">A caprinocultura leiteira, no Brasil, vem crescendo substancialmente nos últimos anos, sendo a produção diária de 22.000 litros e produção mensal de 660.000 litros resultando numa produção anual de 7.920.000 litros (IBGE, 2009). </w:t>
      </w:r>
      <w:r>
        <w:rPr>
          <w:color w:val="333333"/>
        </w:rPr>
        <w:t>O produto destaca-se entre os demais pelo seu elevado teor de proteína, cinzas (minerais) e sólidos. Com relação aos níveis de ácidos graxos,</w:t>
      </w:r>
      <w:r>
        <w:rPr/>
        <w:t xml:space="preserve"> o leite de cabra apresenta o dobro de ácidos graxos de cadeia curta, em relação ao leite de vaca, o que é muito importante no sabor e aroma típicos (bouquet) dos queijos de cabra. No entanto, para a comercialização de produtos lácteos, produtores rurais e laticínios buscam cada vez mais oferecer produtos de qualidade e que estejam dentro dos padrões de identidade e qualidade vigentes (MAPA, 2009). Este estudo teve como objetivo determinar a composição físico-química de amostras de leite de cabra obtidas na região de Viçosa, bem como verificar a adequação dos resultados obtidos em relação aos valores estabelecidos no Regulamento Técnico de Produção, Identidade e Qualidade do Leite de cabra. Para a realização das análises físico-químicas, as amostras foram homogeneizadas e deixadas à temperatura de 15 ºC. Todas as análises foram realizadas em duplicata. Os resultados médios das amostras confirmaram a adequação dos teores de gordura, proteínas, acidez (em % de ácido lático) e cinzas. Para o teor de lactose, os resultados médios encontrados (4,13%), foi um pouco inferior ao valor estabelecido na legislação que é de no mínimo de 4,3%m/v de lactose. Os resultados obtidos no presente trabalho confirmaram o alto valor nutricional do leite de cabra, sendo viável a sua utilização como substituto alimentar do leite de vaca, do ponto de vista nutricional, uma vez que em sua composição apresenta quantidades razoáveis de proteínas, gorduras e minerai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RELAÇÃO DE ALTURA DO DOSSEL E INTERCEPTAÇÃO LUMINOSA EM CAPIM-XARAÉS SUBMETIDO A TRÊS ALTURAS</w:t>
        <w:br/>
      </w:r>
      <w:r>
        <w:rPr/>
        <w:br/>
        <w:t xml:space="preserve">KARINA ELLEN MATIAS DE OLIVEIRA (Não Bolsista/UFV), BRAULIO MAIA DE LANA SOUSA (Bolsista CNPq/UFV), FILIPE VELTEN SILVA (Não Bolsista/UFV), RODRIGO SOARES RAMOS (Bolsista/UFV), FELIPE BORGES CARNEIRO (Não Bolsista/UFV), DOMICIO DO NASCIMENTO JUNIOR (Orientador/UFV) </w:t>
      </w:r>
    </w:p>
    <w:p>
      <w:pPr>
        <w:pStyle w:val="TextBody"/>
        <w:jc w:val="both"/>
        <w:rPr/>
      </w:pPr>
      <w:r>
        <w:rPr/>
        <w:t>Pesquisas recentes no país indicam que o momento ideal para a interrupção da rebrotação coincide com a interceptação de 95 % da luz incidente pelo dossel. Esses trabalhos ressaltam alta relação entre altura do dossel e interceptação luminosa. Assim, objetivou-se avaliar a altura em que a Brachiaria brizantha cv. Xaraés alcança 95% de IL submetida a três alturas de corte. Os tratamentos corresponderam a três alturas de corte (15, 20 e 25 cm), todos realizados quando as plantas alcançavam 95% de interceptação de luz durante a rebrotação. Os tratamentos foram alocados às unidades experimentais (12 m</w:t>
      </w:r>
      <w:r>
        <w:rPr>
          <w:position w:val="8"/>
        </w:rPr>
        <w:t>2</w:t>
      </w:r>
      <w:r>
        <w:rPr/>
        <w:t>) em um delineamento de blocos completos casualizados com três repetições. O monitoramento da interceptação luminosa (IL) foi realizada no pós-corte e durante a rebrotação do pasto até o pré-corte (cada 5 dias), utilizando-se o analisador de dossel marca LI-COR</w:t>
      </w:r>
      <w:r>
        <w:rPr>
          <w:position w:val="-7"/>
        </w:rPr>
        <w:t>®</w:t>
      </w:r>
      <w:r>
        <w:rPr/>
        <w:t xml:space="preserve"> modelo LAI 2000 em dois pontos aleatórios por unidade experimental. A altura do dossel (ALT) foi mensurada de forma associada às avaliações de IL utilizando-se uma folha de transparência como referência e régua graduada em centímetros. Os dados foram submetidos à análise de variância utilizando-se o “PROC MIXED” do pacote estatístico SAS. As médias entre os tratamentos foram estimadas por meio do LSMEANS e comparadas pelo teste t de Student (5% de significância). A elevação na altura de corte aumentou os valores de IL logo após o corte, com valores de 73,0; 85,3 e 88,9% para as alturas de 15, 20 e 25 cm, respectivamente. Ao longo da rebrotação elevou-se, concomitantemente, a IL e a ALT. Este aumento atingiu um máximo de aproximadamente 30 cm de altura, condição em que 95% da luz era interceptada e momento para interrupção da rebrotação. Portanto, a altura do dossel é um parâmetro confiável e que pode ser utilizado como guia prático e eficiente no manejo do capim-andropógon. (CNPq)</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NÍVEIS DE CÁLCIO E FÓSFORO DISPONÍVEL NA DIETA SOBRE O DESEMPENHO DE CODORNAS JAPONESAS EM POSTURA</w:t>
        <w:br/>
      </w:r>
      <w:r>
        <w:rPr/>
        <w:br/>
        <w:t xml:space="preserve">KEILA STEFANI BARBOSA (Não Bolsista/UFV), DANILO VARGAS GONÇALVES VIEIRA (Não Bolsista/UFV), ROBERTA KELY VIANA MENDES (Não Bolsista/UFV), RAQUEL MENCALHA (Não Bolsista/UFV), MEIRY RODRIGUES CASSUCE (Não Bolsista/), SERGIO LUIZ DE TOLEDO BARRETO (Orientador/UFV) </w:t>
      </w:r>
    </w:p>
    <w:p>
      <w:pPr>
        <w:pStyle w:val="TextBody"/>
        <w:jc w:val="both"/>
        <w:rPr/>
      </w:pPr>
      <w:r>
        <w:rPr/>
        <w:t>Do ponto de vista nutricional, os níveis de cálcio (Ca) e de fósforo disponível (Pd) na dieta são itens essenciais para melhorar a produção com redução dos problemas de casca e desempenho, que são agravados com avançar da idade das aves. Objetivou-se neste trabalho avaliar o desempenho de codornas japonesas em postura, alimentadas com dietas contendo diferentes níveis de Ca e de Pd. O experimento foi conduzido segundo o delineamento inteiramente casualisado, em esquema fatorial 4x3 (níveis de Pd x Ca), com 12 tratamentos, sete repetições e oito aves por unidade experimental. As dietas foram isocalóricas, isoprotéicas e isoaminoacídicas, variando em sua composição as quantidades de calcário, fosfato bicálcico de acordo com os níveis de Pd (0,10; 0,17; 0,24 e 0,31%) e Ca (2,0; 2,5 e 3,0%) utilizados e inerte. Foram avaliados o consumo de ração, a produção de ovos (ave-dia e ave-alojada), a produção de ovos comerciais/ave-dia, peso e massa de ovo, conversão alimentar por dúzia e por massa de ovos, e peso das aves. Verificou-se interação significativa apenas para o consumo de ração. Houve efeito quadrático e linear dos níveis de Pd sobre o consumo de ração em dietas contendo 2,0 e 2,5% de Ca, respectivamente. Efeito não significativo dos níveis de Pd foi observado em dieta contendo 3,0% de Ca. A conversão alimentar por massa de ovos e a produção de ovos comerciais/ave-dia foram influenciadas pelo nível de Pd na dieta de forma linear. Os demais parâmetros não foram influenciados pelos níveis de Ca e Pd. Conclui-se que dieta contendo níveis de 2,0% de Ca e 0,10% de Pd atende as exigências desses minerais para codornas japonesas em postura. No entanto, para melhoria da produção de ovos comerciais/ave-dia a dieta deve conter 0,31% de Pd.</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INDICADORES E MODELOS MATEMÁTICOS PARA ESTUDO DA CINÉTICA DE PASSAGEM DE PARTÍCULAS E DE FLUIDOS EM BOVINOS </w:t>
        <w:br/>
      </w:r>
      <w:r>
        <w:rPr/>
        <w:br/>
        <w:t xml:space="preserve">LARISSA RODRIGUES DE AZEVEDO CÂMARA (Não Bolsista/UFV) </w:t>
      </w:r>
    </w:p>
    <w:p>
      <w:pPr>
        <w:pStyle w:val="TextBody"/>
        <w:jc w:val="both"/>
        <w:rPr/>
      </w:pPr>
      <w:r>
        <w:rPr/>
        <w:t>Objetivou-se avaliar indicadores e modelos matemáticos para estimativa da cinética de passagem de partículas e líquido. Utilizaram-se quatro novilhas Holandês-Zebu com fístulas no rúmen e íleo, em quadrado latino 4x4. As dietas consistiram de fatorial 2x2, dois volumosos (cana-de-açúcar e silagem de milho) e dois níveis de concentrado (0 e 25% da MS da dieta total). Do 8º ao 14º dia realizou-se a estimativa de trânsito de digesta com indicadores, usando a fibra mordantada com cromo (Cr), európio (Eu) e itérbio (Yb) para marcar a fase sólida dos volumosos, e o complexo de cobalto-ácido etilenodiaminotetracético (Co-EDTA) para a líquida. As curvas de concentração dos indicadores de fase sólida foram ajustadas ao modelo multicompartimental (G1(n) → O) e bicompartimental (G2→ G1→ O) e as de fluidos pelo modelo unicompartimental tempo-independente (G1→) e o tempo-dependente (G2→). A k2 do modelo multicompartimental foi aproximadamente o dobro do modelo bicompartimental, enquanto os k1 foram semelhantes. Tanto nos modelos multi como bicompartimental, a utilização do Yb resultou no comportamento gráfico e na uniformidade dos pontos menos adequado dentre os indicadores avaliados, enquanto que o Cr representou melhor os dados para a taxa de passagem de sólidos. Comparando os modelos, o modelo multicompartimental foi melhor que o bicompartimental. Os modelos avaliados para a taxa de passagem de fluidos apresentaram comportamento semelhante, mas o desvio padrão assintótico foi menor para o modelo tempodependente. O cromo e o Co-EDTA são bons indicadores para avaliação da taxa de passagem de partículas e fluidos, respectivamente. Os modelos recomendados para a taxa de passagem de partículas é o multicompartimental (G1(n) → 0) e, para fluidos, o unicompartimental tempo-dependente (G2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PERFIL NICTEMERAL DE INDICADORES DA FASE SÓLIDA DA DIGESTA OMASAL DE BOVINOS </w:t>
        <w:br/>
        <w:br/>
      </w:r>
      <w:r>
        <w:rPr/>
        <w:t xml:space="preserve">LARISSA RODRIGUES DE AZEVEDO CÂMARA (Não Bolsista/UFV), MARCIA DIAS (Bolsista CAPES/UFV), MARIA IGNEZ LEAO (Orientador/UFV), VINICIO ARAUJO NASCIMENTO (Bolsista CNPq/UFV), JOCIARA TURINO FAÉ (Não Bolsista/UFV) </w:t>
      </w:r>
    </w:p>
    <w:p>
      <w:pPr>
        <w:pStyle w:val="TextBody"/>
        <w:jc w:val="both"/>
        <w:rPr/>
      </w:pPr>
      <w:r>
        <w:rPr/>
        <w:t>Objetivou-se avaliar o perfil nictemeral da concentração de indicadores (fibra em detergente neutro indigestível-FDNi, fibra em detergente ácido indigestível-FDAi, óxido crômico-Cr2O3, dióxido de titânio-TiO2 e lignina purificada e enriquecida-LIPE®) na digesta omasal. Utilizaram-se quatro novilhas Nelore, fistuladas no rúmen, confinadas, alimentadas com feno de capim-Tifton (Cynodon spp.) ad libitum e 1 kg de concentrado (16% PB) por 32 dias, com quatro períodos de quatro dias cada. A adaptação à dieta experimental foi de sete dias e intervalo de três dias entre os períodos. Os indicadores foram fornecidos após quatro horas do arraçoamento matinal (10 g de Cr2O3 e de TiO2, uma cápsula de 0,5 g de LIPE®) e os tempos de coleta de digesta omasal compreenderam um período de 24 horas e intervalo de duas horas. Determinouse o perfil nictemeral pelo modelo em série de Fourier. Os índices de variação (IV) foram inferiores a 10%, com menores valores para a FDNi (0,66-2,07%), FDAi (1,16-4,46%) e LIPE® (0,64-2,96%) e maiores para Cr2O3 (2,52-9,64%) e TiO2 (2,75-3,49%). Comparando a dimensão fundamental do ciclo excretório (c) nas fases da digesta omasal, excetuando a FL, os melhores (P&lt;0,05) valores foram observados para a FDAi, Cr2O3 e LIPE®, correspondendo a períodos fundamentais menores que 4,5 horas. As fibras indigestíveis (FDNi, FDAi) e o LIPE® apresentam perfis nictemerais na digesta omasal mais estáveis que o Cr2O3 e o TiO2, possibilitando a amostragem de digesta omasal com intervalo de quatro hora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PREDIÇÃO DO CONSUMO DE MATÉRIA SECA TOTAL DE VACAS LEITEIRAS CRUZADAS HOLANDÊS X ZEBU, UTILIZANDO A ESTRUTURA DO MODELO DE PREDIÇÃO DO NRC (2001)</w:t>
        <w:br/>
      </w:r>
      <w:r>
        <w:rPr/>
        <w:br/>
        <w:t xml:space="preserve">LAURA FRANCO PRADOS (Bolsista FAPEMIG/UFV), PALOMA DE MELO AMARAL (Bolsista CNPq/UFV), DANIELLE DA SILVA MENCHACA VEGA (Não Bolsista/UFV), LAYS DÉBORA SILVA MARIZ (Bolsista FAPEMIG/UFV), STEFANIE ALVARENGA SANTOS (Bolsista FAPEMIG/UFV), SEBASTIAO DE CAMPOS VALADARES FILHO (Orientador/UFV) </w:t>
      </w:r>
    </w:p>
    <w:p>
      <w:pPr>
        <w:pStyle w:val="TextBody"/>
        <w:spacing w:before="40" w:after="0"/>
        <w:jc w:val="both"/>
        <w:rPr/>
      </w:pPr>
      <w:r>
        <w:rPr/>
        <w:t>O presente trabalho visa reparametrizar o modelo de predição de consumo de matéria seca do NRC (2001), utilizando dados obtidos de vacas F1 holandês x zebu, sob pastejo. O experimento foi conduzido na Fazenda Experimental da EPAMIG, em Felixlândia – MG, de janeiro a maio de 2008. Foram utilizadas 18 vacas F1, sendo seis holandês x gir, seis holandês x guzerá e seis holandês x nelore, distribuídas em amostras aleatórias sob as mesmas condições de alimentação (pasto mais concentrado com 22% de proteína bruta, na relação de 1 kg de concentrado para cada 3 kg de leite). Para estimativa do consumo individual, foram utilizados dois indicadores. O dióxido de titânio foi utilizado para estimar a excreção fecal. Empregou-se como indicador interno a fibra em detergente ácido indigestível (FDAi). Para estimativa da FDAi na extrusa foram utilizados três novilhos mestiços fistulados no esôfago. As estimativas de consumo individual foram obtidas seguindo a expressão: CMS (kg/dia) =[((excreção fecal * concentração de FDAi nas fezes) – FDAi no concentrado) / concentração de FDAi na extrusa] + consumo de matéria seca de concentrado. Para avaliação do consumo de matéria seca adotou-se a estrutura o modelo proposto pelo NRC (2001): CMS (kg/dia) = (a*LCG + b *PV</w:t>
      </w:r>
      <w:r>
        <w:rPr>
          <w:position w:val="8"/>
        </w:rPr>
        <w:t>0,75</w:t>
      </w:r>
      <w:r>
        <w:rPr/>
        <w:t>) + (1 – e</w:t>
      </w:r>
      <w:r>
        <w:rPr>
          <w:position w:val="8"/>
        </w:rPr>
        <w:t>(c*(SL+d))</w:t>
      </w:r>
      <w:r>
        <w:rPr/>
        <w:t>) Em que: LCG = leite corrigido para gordura; PV = peso vivo em kg; SL = semana de lactação; a; b; c; d = parâmetros a serem estimados. Para obtenção dos parâmetros da equação de regressão não-linear, foi utilizado o processo iterativo do algorítimo de Marquadt. Para vacas leiteiras holandês x zebu em condições de pastejo, o modelo de predição de consumo do NRC (2001) não é adequado para explicar o comportamento dos dados, entretanto, após reparametrização da estrutura do modelo, os dados se ajustaram de forma satisfatória.</w:t>
      </w:r>
    </w:p>
    <w:p>
      <w:pPr>
        <w:pStyle w:val="TextBody"/>
        <w:jc w:val="both"/>
        <w:rPr/>
      </w:pPr>
      <w:r>
        <w:rPr/>
        <w:t> </w:t>
      </w:r>
      <w:r>
        <w:rPr/>
        <w:t xml:space="preserve">(FAPEMIG/CNPq ) </w:t>
        <w:br/>
        <w:br/>
      </w:r>
      <w:r>
        <w:br w:type="page"/>
      </w:r>
    </w:p>
    <w:p>
      <w:pPr>
        <w:pStyle w:val="TextBody"/>
        <w:jc w:val="both"/>
        <w:rPr/>
      </w:pPr>
      <w:r>
        <w:rPr/>
        <w:br/>
        <w:br/>
        <w:t>UFV / XIX SIC / OUTUBRO DE 2009 / ZOOTECNIA</w:t>
      </w:r>
    </w:p>
    <w:p>
      <w:pPr>
        <w:pStyle w:val="Linhahorizontal"/>
        <w:rPr>
          <w:sz w:val="24"/>
          <w:szCs w:val="24"/>
        </w:rPr>
      </w:pPr>
      <w:r>
        <w:rPr>
          <w:sz w:val="24"/>
          <w:szCs w:val="24"/>
        </w:rPr>
      </w:r>
    </w:p>
    <w:p>
      <w:pPr>
        <w:pStyle w:val="TextBody"/>
        <w:rPr/>
      </w:pPr>
      <w:r>
        <w:rPr>
          <w:b/>
        </w:rPr>
        <w:t>RENDIMENTO DE CARCAÇA E DE CORTES COMERCIAIS DE NOVILHAS DE TRÊS GRUPOS GENÉTICOS ALIMENTADAS COM DOIS NÍVEIS DE CONCENTRADO NA DIETA</w:t>
        <w:br/>
        <w:br/>
      </w:r>
      <w:r>
        <w:rPr/>
        <w:t xml:space="preserve">LAURA FRANCO PRADOS (Bolsista FAPEMIG/UFV), PALOMA DE MELO AMARAL (Bolsista CNPq/UFV), FABIANA CIRINO DOS SANTOS (Não Bolsista/UFV), LUIZ FERNANDO COSTA E SILVA (Bolsista CNPq/UFV), LEANDRO DIEGO DA SILVA (Bolsista FAPEMIG/UFV), EVARISTO JORGE OLIVEIRA DE SOUZA (Não Bolsista/UFV), SEBASTIAO DE CAMPOS VALADARES FILHO (Orientador/UFV), RILENE FERREIRA DINIZ VALADARES (Co-orientador/UFV) </w:t>
      </w:r>
    </w:p>
    <w:p>
      <w:pPr>
        <w:pStyle w:val="TextBody"/>
        <w:jc w:val="both"/>
        <w:rPr/>
      </w:pPr>
      <w:r>
        <w:rPr/>
        <w:t>Objetivou-se neste trabalho avaliar o rendimento dos cortes comerciais e da carcaça de novilhas de três grupos genéticos (GG), Nelore(N), F1 Nelore X Angus (NA) e F1 Nelore X Simental (NS), submetidas a dietas com baixo ou alto nível de concentrado. Foram utilizadas 12 fêmeas de cada GG, alimentadas ad libitum, com 30 ou 50% da matéria seca (MS) da dieta em concentrado. O experimento foi conduzido em delineamento inteiramente casualizado, em arranjo fatorial 2x3 (2 níveis de concentrado e três GG). Após 112 dias de alimentação, os animais foram abatidos e as meias-carcaças refrigeradas por 24 horas a 0ºC. A meia carcaça direita foi pesada e seccionada em: acém, paleta, ponta de agulha, coxão e alcatra completa (cortes comerciais). Os cortes foram pesados para posteriormente se obter o rendimento. Não houve interação (P&gt;0,05) entre níveis de concentrado(NC) e GG sobre as características avaliadas. Houve efeito de NC (P&lt;0,05) sobre o rendimento de carcaça quente (RCQ) e rendimento de carcaça fria (RCF), que foram menores nos animais alimentados com 50% da MS da dieta em concentrado, provavelmente devido a um maior desenvolvimento de órgãos e vísceras. Houve efeito de GG (P&lt;0,05) sobre peso corporal final (PCf), RCQ e RCF, sendo que animais NA apresentaram maior PCf , entretanto os RCQ e RCF foram menores em relação aos demais GG. Não houve efeito de NC (P&gt;0,05) sobre os pesos e rendimento de cortes. Houve efeito de GG (P&lt;0,05) sobre o peso de todos os cortes avaliados, onde animais NA apresentaram pesos maiores em relação aos outros GG. Houve efeito de GG (P&lt;0,05) sobre o rendimento de acém, paleta e ponta de agulha.</w:t>
      </w:r>
    </w:p>
    <w:p>
      <w:pPr>
        <w:pStyle w:val="TextBody"/>
        <w:jc w:val="both"/>
        <w:rPr>
          <w:color w:val="FF0000"/>
        </w:rPr>
      </w:pPr>
      <w:r>
        <w:rPr>
          <w:color w:val="FF0000"/>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RENDIMENTO DE CORTES E ESPESSURA DE GORDURA SUBCUTÂNEA DE BOVINOS MESTIÇOS ALIMENTADOS COM DIETAS À BASE DE SACCHARUM OFFICINARUM L.</w:t>
        <w:br/>
      </w:r>
      <w:r>
        <w:rPr/>
        <w:br/>
        <w:t xml:space="preserve">LAYS DÉBORA SILVA MARIZ (Bolsista CNPq/UFV), PALOMA BARAÚNA PEIXOTO (Não Bolsista/UFV), LAURA FRANCO PRADOS (Bolsista FAPEMIG/UFV), CÉSAR ROBERTO VIANA TEIXEIRA (Não Bolsista/UFV), MARIA ANGÉLICA CHAMON MENEZES (Não Bolsista/UFV), LUIZ HENRIQUE PEREIRA SILVA (Não Bolsista/UFV), GUSTAVO CHAMON DE CASTRO MENEZES (Bolsista CAPES/UFV), SEBASTIAO DE CAMPOS VALADARES FILHO (Orientador/UFV) </w:t>
      </w:r>
    </w:p>
    <w:p>
      <w:pPr>
        <w:pStyle w:val="TextBody"/>
        <w:jc w:val="both"/>
        <w:rPr/>
      </w:pPr>
      <w:r>
        <w:rPr/>
        <w:t>Os alimentos oferecidos durante a terminação têm efeito significativo nas diferenças observadas no rendimento de carcaça em bovinos, por isso, a alimentação dos rebanhos é motivo de preocupação, principalmente durante o período da seca, onde ocorre a escassez das pastagens. A cana de açúcar (Saccharum officinarum L.) vem sendo utilizada por pecuaristas brasileiros como fonte de volumoso suplementar no período da seca por ter grande produção de matéria seca e energia por unidade de área, porém, o seu manejo demanda mão-de-obra diária para cortes, despalhamento, picagem e transporte.Assim, foram criadas alternativas para amenizar essa situação como a ensilagem e o</w:t>
      </w:r>
      <w:r>
        <w:rPr>
          <w:color w:val="000000"/>
        </w:rPr>
        <w:t xml:space="preserve"> corte de maior quantidade da forragem de forma a mantê-la armazenada com fornecimento gradativo aos animais.</w:t>
      </w:r>
      <w:r>
        <w:rPr/>
        <w:t xml:space="preserve"> Neste estudo, objetivou-se avaliar diferentes formas de fornecimento de cana de açúcar e sua influência no rendimento de carcaça, comprimento da carcaça e espessura da gordura subcutânea. O experimento foi conduzido no Departamento de Zootecnia da UFV/Viçosa-MG. Foram utilizados 30 novilhos mestiços europeu-zebu, com peso vivo inicial médio de 350 Kg e idade entre 24 e 36 meses, em um delineamento em blocos casualizados, com cinco tratamentos e seis repetições, que consistiam de cana-de-açúcar ensilada sem tratamento (SCNT), cana-de-açúcar ensilada acrescida de  1% de óxido de cálcio (SCT), cana-de-açúcar picada (CIN), cana-de-açúcar picada e armazenada por 72 horas (CAM) e silagem de milho (SM).Contrastes ortogonais foram utilizados para avaliar os rendimentos de carcaça, sendo todos os procedimentos estatísticos realizados por intermédio do programa SAS (Statistical Analysis System), adotando-se 5% de significância. Os melhores resultados para espessura de gordura subcutânea foram para os animais do tratamento SM (3,43 mm) comparados às dietas a base de cana-de-açúcar, e os animais alimentados com a  SCNT obtiveram maior espessura de gordura subcutânea em relação a CIN.Nos demais parâmetros avaliados,como comprimento e rendimentos de cortes da carcaça, não houve diferenças entre os tratamentos avaliados. </w:t>
      </w:r>
    </w:p>
    <w:p>
      <w:pPr>
        <w:pStyle w:val="TextBody"/>
        <w:spacing w:before="0" w:after="0"/>
        <w:rPr/>
      </w:pPr>
      <w:r>
        <w:rPr/>
        <w:t xml:space="preserve">(FAPEMIG/CNPq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DESEMPENHO DE VACAS LEITEIRAS F1 HOLANDÊS X GIR ALIMENTADAS COM DIFERENTES VOLUMOSOS </w:t>
        <w:br/>
      </w:r>
      <w:r>
        <w:rPr/>
        <w:br/>
        <w:t xml:space="preserve">LAYS DÉBORA SILVA MARIZ (Bolsista CNPq/UFV), LAURA FRANCO PRADOS (Bolsista FAPEMIG/UFV), PALOMA DE MELO AMARAL (Bolsista CNPq/UFV), DANIELLE DA SLVA MENCHACA VEGA (Não Bolsista/UFV), STEFANIE ALVARENGA SANTOS (Bolsista FAPEMIG/UFV), SEBASTIAO DE CAMPOS VALADARES FILHO (Orientador/UFV) </w:t>
      </w:r>
    </w:p>
    <w:p>
      <w:pPr>
        <w:pStyle w:val="TextBody"/>
        <w:jc w:val="both"/>
        <w:rPr>
          <w:color w:val="000000"/>
        </w:rPr>
      </w:pPr>
      <w:r>
        <w:rPr>
          <w:color w:val="000000"/>
        </w:rPr>
        <w:t>O trabalho foi conduzido para avaliar diferentes volumosos sobre o desempenho de vacas leiteiras F1 Holandês x Gir. O experimento foi conduzido na fazenda experimental da EPAMIG, em Felixlândia-MG, entre agosto e novembro de 2008, sendo  utilizadas 12 vacas F1 Holandês x Gir, em delineamento em quadrado latino 4x4, balanceado para efeito residual, em que a unidade experimental foi formada por um grupo de três vacas. As dietas foram constituídas de quatro volumosos:silagem de milho, silagem de sorgo, cana-de açúcar picada e silagem de cana de açúcar(Cana) tratada com 1% de óxido de cálcio (SCT). As dietas foram calculadas para serem isonitrogenadas (14%PB), sendo a uréia/sulfato de amônia utilizada para igualar o teor de PB dos volumosos, tendo em vista que foi utilizado o mesmo concentrado para todos as dietas. Os dados obtidos foram submetidos à análise de variância e quando significativo pelo teste F, foram comparados pelo teste de Tukey a 5% de probabilidade, através do comando PROC GLM do SAS, versão 8.0 para Windows. Houve efeito dos diferentes volumosos sobre os consumos de matéria seca (CMS) em kg/dia e em % do peso corporal, em que os animais consumindo silagem de milho ou de sorgo apresentaram maior CMS em relação aos que consumiram cana picada e SCT. A SCT, no entanto, proporcionou o menor consumo. Houve efeito dos diferentes volumosos sobre a produção de leite em kg/dia, obtendo-se maior produção de leite para  os animais que consumiram silagem de milho ou sorgo em relação àqueles que consumiram cana picada ou SCT.Conclui-se que as silagens de milho e de sorgo proporcionam melhor desempenho de vacas mestiças F1 holandês x zebu e que a SCT proporciona baixo consumo de matéria seca e perda de peso acentuada, podendo comprometer o desempenho dos animais.</w:t>
      </w:r>
    </w:p>
    <w:p>
      <w:pPr>
        <w:pStyle w:val="TextBody"/>
        <w:rPr/>
      </w:pPr>
      <w:r>
        <w:rPr>
          <w:color w:val="000000"/>
        </w:rPr>
        <w:t> </w:t>
      </w:r>
      <w:r>
        <w:rPr/>
        <w:t xml:space="preserve">(FAPEMIG/CNPq ) </w:t>
        <w:br/>
        <w:br/>
      </w:r>
      <w:r>
        <w:br w:type="page"/>
      </w:r>
    </w:p>
    <w:p>
      <w:pPr>
        <w:pStyle w:val="TextBody"/>
        <w:rPr/>
      </w:pPr>
      <w:r>
        <w:rPr/>
        <w:br/>
        <w:br/>
        <w:t>UFV / XIX SIC / OUTUBRO DE 2009 / ZOOTECNIA</w:t>
      </w:r>
    </w:p>
    <w:p>
      <w:pPr>
        <w:pStyle w:val="Linhahorizontal"/>
        <w:rPr>
          <w:sz w:val="24"/>
          <w:szCs w:val="24"/>
        </w:rPr>
      </w:pPr>
      <w:r>
        <w:rPr>
          <w:sz w:val="24"/>
          <w:szCs w:val="24"/>
        </w:rPr>
      </w:r>
    </w:p>
    <w:p>
      <w:pPr>
        <w:pStyle w:val="TextBody"/>
        <w:rPr/>
      </w:pPr>
      <w:r>
        <w:rPr>
          <w:b/>
        </w:rPr>
        <w:t xml:space="preserve">AVALIAÇÃO DE DIFERENTES RESÍDUOS DE BIODIESEL PARA ALIMENTAÇÃO DE </w:t>
      </w:r>
      <w:r>
        <w:rPr/>
        <w:t>RUMINANTES</w:t>
        <w:br/>
        <w:br/>
        <w:t xml:space="preserve">LEANDRO DIEGO DA SILVA (Bolsista PROBIC/FAPEMIG/UFV), NATÁLIA KRISH DE PAIVA SOUZA (Bolsista FUNARBIC/UFV), JÉSSIKA CAROLINA MOUTINHO LIMA (Não Bolsista/UFV), JOSÉ AUGUSTO GOMES AZEVÊDO (Bolsista outra Instituição/UFV), SEBASTIAO DE CAMPOS VALADARES FILHO (Orientador/UFV) </w:t>
      </w:r>
    </w:p>
    <w:p>
      <w:pPr>
        <w:pStyle w:val="TextBody"/>
        <w:jc w:val="both"/>
        <w:rPr/>
      </w:pPr>
      <w:r>
        <w:rPr/>
        <w:t>Com o crescente interesse pela extração de biodiesel tem aumentado proporcionalmente a quantidade de resíduos proveniente desta prática. O potencial de utilização destes subprodutos pelos ruminantes abre uma janela de oportunidades.  Porém, devido à escassez de dados particularmente no que diz respeito ao seu valor nutricional, objetivou-se estimar a composição química, a digestibilidade in vitro da fibra em detergente neutro (DIVFDN) e os nutrientes digestíveis totais (NDT) dos resíduos de dendê (Elaeis guineensis), girassol (Helianthus annuus), mamona (Ricinus communis) e nabo forrageiro (Raphanus sativus).  A torta de dendê apresentou características com potencial para substituir parcialmente os alimentos volumosos, contudo, preocupação se deve ter com a efetividade da fibra, devido ao pequeno tamanho das partículas. Com valor nutricional equivalente ao farelo de soja e ao farelo de algodão, o farelo de girassol pode ser utilizado como substituto parcial de concentrados protéicos, limitações de substituição devem ser impostas devido ao melhor valor biológico da proteína do farelo de soja em virtude do balanceamento de aminoácidos essenciais. A mamona devido ao seu alto teor de proteína bruta (40%) torna-se atraente como alternativa para alimentação animal, porém a torta não deve ser utilizada devido sua toxidez a qual é causada pela presença de três substâncias: ricina (uma proteína), ricinina (um alcalóide) e CB-1A (um complexo alergênico). O farelo de mamona destoxificado apresenta potencial para substituição parcial de concentrados protéicos. A torta de nabo pode ser utilizada como substituto parcial de concentrados energéticos, porém como apresenta 24%  de extrato etéreo (EE) deve-se estabelecer limites de inclusão na dieta para que os níveis dietéticos de EE não interfiram na digestibilidade da fibra e no consumo.</w:t>
      </w:r>
    </w:p>
    <w:p>
      <w:pPr>
        <w:pStyle w:val="TextBody"/>
        <w:spacing w:before="0" w:after="0"/>
        <w:rPr/>
      </w:pPr>
      <w:r>
        <w:rPr/>
        <w:t xml:space="preserve">(FINEP/CNPq/FAPEMIG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AVALIAÇÃO BIOECONÔMICA DE SISTEMAS DE PRODUÇÃO DE LEITE UTILIZANDO MODELO DINÂMICO DE SIMULAÇÃO</w:t>
        <w:br/>
        <w:br/>
      </w:r>
      <w:r>
        <w:rPr/>
        <w:t xml:space="preserve">LEANDRO JOSÉ NOGUEIRA (Bolsista PROBIC/FAPEMIG/UFV), GUSTAVO GUILHERME OLIVEIRA NÁPOLES (Bolsista FAPEMIG/UFV), DANIELE BOTELHO DINIZ (Não Bolsista/UFV), MAURICIO OLIVEIRA RIBEIRO DA SILVA (Não Bolsista/UFV), CÁSSIO JOSÉ DA SILVA (Bolsista CAPES/UFV), DANIEL DE NORONHA FIGUEIREDO VIEIRA DA CUNHA (Bolsista CNPq/UFV), JOSE CARLOS PEREIRA (Orientador/UFV) </w:t>
      </w:r>
    </w:p>
    <w:p>
      <w:pPr>
        <w:pStyle w:val="TextBody"/>
        <w:jc w:val="both"/>
        <w:rPr/>
      </w:pPr>
      <w:r>
        <w:rPr/>
        <w:t>Ainda que pouco praticado no Brasil, o pagamento do leite por qualidade vem conquistando espaço. Uma das formas de aumentar o teor de sólidos totais no leite é a mudança no grupo genético e, pode acarretar impactos na renda e nos custos de produção. Objetivou-se comparar, por meio de simulação, rebanhos leiteiro das raças Holandesa e Jersey, índices zootécnicos e econômicos, assim como, a lucratividade, mediante a bonificação do preço pago pelo acréscimo no percentual de gordura e proteína do leite. O modelo de simulação utilizado foi desenvolvido e avaliado utilizando 6.459 medidas de produção diária de leite por vaca, a partir de 472 lactações, em dez propriedades da região de Viçosa-MG. O tempo de simulação utilizado foi 10 anos e o rebanho foi considerado estabilizado. As comparações foram realizadas, primeiramente, desconsiderando as bonificações; em seguida, a lucratividade foi comparada considerando o sistema de bonificação para o acréscimo no percentual de gordura e proteína do leite alcançado com a raça Jersey (RJ), acima do obtido com a raça Holandesa (RH). O sistema de produção de leite em confinamento manteve 35,9% mais animais da RJ que a RH. A produção anual de leite utilizando animais Jersey corresponde a 93,8% da obtida com animais da RH. Quando não há bonificação, a renda bruta alcançada com a RJ se aproxima daquela obtida com a RH (99,2%), porém, o lucro obtido foi 57,8% do encontrado com a RH. Para que a utilização da RJ tornasse mais lucrativa foi necessário bonificação no preço pago pelo leite de 5,0% para gordura ou 10% para proteína, para cada unidade percentual alcançada acima daquela obtida com a RH. A substituição da RH pela RJ é economicamente viável quando há bonificação no preço pago pelo leite de 5,0% para gordura ou 10% para proteín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BALANÇO DE NITROGÊNIO EM BOVINOS DE CORTE ALIMENTADOS COM DIETAS DE ALTO CONCENTRADO COM OU SEM SUPLEMENTAÇÃO COM TANINO CONDENSADO</w:t>
        <w:br/>
        <w:br/>
      </w:r>
      <w:r>
        <w:rPr/>
        <w:t xml:space="preserve">LEONARDO SANTOS MOURA (Não Bolsista/UFV), RAFAEL MEZZOMO (Não Bolsista/UFV), GABRIEL DA SILVA VIANA (Bolsista PIBIC/CNPq/UFV), JÉSSIKA CAROLINA MOUTINHO LIMA (Não Bolsista/UFV), THÁYNA LOPES VEIGA COELHO (Não Bolsista/UFV), PEDRO VEIGA RODRIGUES PAULINO (Orientador/UFV) </w:t>
      </w:r>
    </w:p>
    <w:p>
      <w:pPr>
        <w:pStyle w:val="TextBody"/>
        <w:rPr/>
      </w:pPr>
      <w:r>
        <w:rPr/>
        <w:t xml:space="preserve">O tanino atua complexando proteínas solúveis, diminuindo a produção amoniacal e aumentando o fluxo de proteína não degradada no rúmen (PNDR), podendo, assim, maximizar o aproveitamento do N pelo animal. Objetivou-se com esse trabalho avaliar o efeito da suplementação com tanino condensado (TC) sobre o balanço de nitrogênio (BN) dos animais. Foram utilizados quatro bovinos mestiços, fistulados no rúmen, com peso médio de 407 kg. O experimento foi estruturado em delineamento em quadrado latino 4x4, </w:t>
      </w:r>
      <w:bookmarkStart w:id="2" w:name="OLE_LINK28"/>
      <w:bookmarkStart w:id="3" w:name="OLE_LINK110"/>
      <w:bookmarkEnd w:id="2"/>
      <w:bookmarkEnd w:id="3"/>
      <w:r>
        <w:rPr/>
        <w:t xml:space="preserve">com quatro períodos experimentais compostos por 21 dias cada. A dieta basal foi composta por bagaço de cana in natura, milho moído, farelo de soja, caroço de algodão e mistura mineral. Os tratamentos foram: dieta com farelo de soja e tanino condensado (FST), dieta com farelo de soja e sem tanino condensado (FS), dieta sem farelo de soja, mas com tanino condensado (CAT) e dieta sem farelo de soja e sem tanino condensado (CA), onde o nível de TC utilizado foi de 0,40% da matéria seca total da dieta. Obteve-se o valor de BN pela diferença entre o N ingerido e o N excretado nas fezes e urina. As médias dos tratamentos não diferiram estatisticamente (P&lt;0,10) para BN, e N excretado pelas fezes, enquanto o tratamento FST foi superior aos tratamentos CA e CAT e igual ao tratamento FS para nitrogênio ingerido e o tratamento CAT foi inferior aos tratamentos FS e FST e igual ao tratamento CA para excreção de nitrogênio na urina. Os valores do BN foram de 55,96; 51,73; 36,54; 33,09 g/dia, respectivamente para CAT, FST, FS e CA. O N ingerido foi de 156,26; 190,34; 178,67 e 158,38 g/dia, respectivamente para CAT, FST, FS e CA. A suplementação com TC e a adição de farelo de soja à dieta não afetam o BN. </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INFLUÊNCIA DA SUPLEMENTAÇÃO COM TANINO CONDENSADO SOBRE OS NÍVEIS DE NITROGÊNIO URÉICO NO SANGUE E NA URINA EM BOVINOS RECEBENDO DIETA DE ALTO CONCENTRADO</w:t>
        <w:br/>
        <w:br/>
      </w:r>
      <w:r>
        <w:rPr/>
        <w:t xml:space="preserve">LEONARDO SANTOS MOURA (Não Bolsista/UFV), RAFAEL MEZZOMO (Não Bolsista/UFV), MATEUS PIES GIONBELLI (Bolsista CAPES/UFV), TAIANE DA SILVA MARTINS (Não Bolsista/UFV), LUIZ HENRIQUE PEREIRA SILVA (Bolsista PIBIC/CNPq/UFV), LEIDY DARMONY DE ALMEIDA RUFINO (Não Bolsista/UFV), PEDRO VEIGA RODRIGUES PAULINO (Orientador/UFV) </w:t>
      </w:r>
    </w:p>
    <w:p>
      <w:pPr>
        <w:pStyle w:val="TextBody"/>
        <w:jc w:val="both"/>
        <w:rPr/>
      </w:pPr>
      <w:r>
        <w:rPr/>
        <w:t>Estratégias para melhorar a utilização da proteína por ruminantes vêm sendo pesquisadas como, por exemplo, a suplementação com taninos condensados (TC), que agem complexando parte das proteínas para evitar a degradação microbiana e conseqüentes perdas na eficiência protéica. A proteína complexada no rúmen pelo TC é novamente liberada no abomaso devido à queda de pH, proporcionando um aumento na relação proteína bruta/proteína metabolizável. Objetivou-se, neste trabalho, estudar os níveis de nitrogênio uréico no soro (NUS) e excreções de nitrogênio uréico na urina (NUU), relacionando-os com a eficiência da utilização da proteína no rúmen e a inclusão ou não de tanino condensado às dietas. Foram utilizados quatro bovinos mestiços, fistulados no rúmen, com peso médio de 407kg. O experimento foi estruturado em delineamento em quadrado latino 4x4, com quatro períodos experimentais compostos por 21 dias cada. Os tratamentos experimentais foram: dieta com farelo de soja e tanino condensado (FST), dieta com farelo de soja e sem tanino condensado (FS), dieta sem farelo de soja, mas com tanino condensado (CAT) e dieta sem farelo de soja e sem tanino condensado (CA). O nível de TC nas dietas que o continham foi de 0,4% da matéria seca total. A dieta basal foi composta por bagaço de cana in natura, milho moído, farelo de soja, caroço de algodão e mistura mineral, sendo fornecida uma vez ao dia às 8 horas. Para NUS não houve diferença estatística entre os tratamentos (P&lt;0,10), sendo o valor médio encontrado de 21,08 mg/dL. Para os níveis de NUU os tratamentos CAT e FST apresentaram menores valores que CA e FS (P&lt;0,10), sendo, respectivamente: 104,75c; 125,37bc; 141,67ab e 167,11a. A suplementação com TC mostra-se eficiente na utilização da proteína no rúmen, já que CAT e FST apresentaram menores níveis de NUU, subentendendo-se que a transformação de proteína verdadeira em amônia foi menor, com concomitante redução na excreção de N-uréico na urina.</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BIXINA COMO PIGMENTO NA ALIMENTAÇÃO DO PEIXE ORNAMENTAL COLISA SANGUE COLISA LALIA </w:t>
        <w:br/>
      </w:r>
      <w:r>
        <w:rPr/>
        <w:br/>
        <w:t xml:space="preserve">LÍDIA NARA ALVES NUNES (Não Bolsista/UFV), RAFAEL ALVES VIANNA (Não Bolsista/UFV), IGOR HIROSHI TERAYAMA DE OLIVEIRA (Bolsista CNPq/UFV), MARCIO APARECIDO CANDIDO NICASSIO (Não Bolsista/UNIVIÇOSA), Marcio Aparecido Candido Nicassio (Não Bolsista/UNIVIÇOSA), FABRÍCIO PEREIRA REZENDE (Bolsista CNPq/UFV) </w:t>
      </w:r>
    </w:p>
    <w:p>
      <w:pPr>
        <w:pStyle w:val="TextBody"/>
        <w:jc w:val="both"/>
        <w:rPr/>
      </w:pPr>
      <w:r>
        <w:rPr/>
        <w:t xml:space="preserve">Na alimentação de peixes ornamentais cultivados no Brasil, utiliza-se basicamente rações para peixes de corte, pobres em pigmentos naturais, fato que, somado à baixa produção de organismos planctônicos em sistemas de criação intensivos e superintensivos, impossibilita a acumulação de pigmentos carotenóides e flavonóides em níveis suficientes para intensificação da coloração da pele nos peixes destinados à comercialização. Os pigmentos naturais são produzidos por bactérias, leveduras, algas e vegetais superiores podendo ser encontrados em sementes, folhas, flores, raízes e frutos. A fim de avaliar a eficiência de pigmentação da pele de peixes e efeitos no desempenho, utilizou-se na alimentação do peixe Colisa lalia variedade sangue dietas enriquecidas com cinco níveis do carotenóide bixina (0, 719, 1.390, 2.110 e 2.890 mg/kg) extraídos de sementes de urucum (Bixa orellana). O experimento foi conduzido com cinco repetições sob delineamento em blocos casualizados. Os resultados mostram não haver influência da bixina até o nível de 2.890 mg/kg sobre a intensidade de coloração amarelo-avermelhada da pele dos peixes. Entretanto, em relação aos efeitos no desempenho não foram observadas alterações positivas, possivelmente, pelo fato dos peixes terem sido mantidos em condições experimentais ótimas. Situação na qual os efeitos benéficos do carotenóide não puderam ser observados em função das condições ambientais favorávei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CANTAXANTINA COMO ADITIVO NA ALIMENTAÇÃO DO PEIXE ORNAMENTAL COLISA SANGUE COLISA LALIA</w:t>
        <w:br/>
        <w:br/>
      </w:r>
      <w:r>
        <w:rPr/>
        <w:t xml:space="preserve">LÍDIA NARA ALVES NUNES (Não Bolsista/UFV), RAFAEL ALVES VIANNA (Não Bolsista/UFV), TÚLIO PEREIRA REZENDE (Não Bolsista/UFV), FABRÍCIO PEREIRA REZENDE (Bolsista FAPEMIG/UFV), PATRÍCIA DE SOUZA LIMA CUNHA (Bolsista FAPEMIG/UFV), PAULO CESAR STRINGHETA (Co-orientador/UFV), EDUARDO ARRUDA TEIXEIRA LANNA (Orientador/UFV) </w:t>
      </w:r>
    </w:p>
    <w:p>
      <w:pPr>
        <w:pStyle w:val="TextBody"/>
        <w:jc w:val="both"/>
        <w:rPr/>
      </w:pPr>
      <w:r>
        <w:rPr/>
        <w:t>A utilização de pigmentos carotenóides e flavonóides na alimentação animal e humana tem apresentado resultados promissores no que diz respeito aos benefícios à saúde, melhoria de respostas imunológicas e bem-estar. Os carotenóides, pigmentos naturais amplamente distribuídos, são considerados essenciais em diversos processos biológicos importantes, tais como a regulação da fluidez das membranas, funções de fotoproteção na fotossíntese ou em outros processos biológicos induzidos pela luz. Com intuito de avaliar os efeitos da adição do carotenóide cantaxantina no desempenho e coloração da pele de Colisa lalia, alimentou-se 175 animais distribuídos em cinco tratamentos (0, 4,6, 9,1, 13,7 e 18,2 mg/kg) com cinco repetições sob delineamento em blocos casualizados. Os resultados possibilitam afirmar que a espécie Colisa lalia metaboliza e bioacumula o carotenóide cantaxantina, uma vez que, mesmo a baixo nível na ração, 18,2 mg/kg, proporcionou aumento na pigmentação vermelha da pele em 11,9 %. Entretanto, em relação aos efeitos no desempenho não foram observadas alterações positivas, possivelmente, pelo fato dos peixes terem sido mantidos em condições experimentais excepcionalmente adequadas. Condição na qual os efeitos benéficos do carotenóide não puderam ser observados em função das condições ambientais favorávei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USO DA COLETA SPOT DE URINA EM NOVILHAS NELORE</w:t>
        <w:br/>
        <w:br/>
      </w:r>
      <w:r>
        <w:rPr/>
        <w:t xml:space="preserve">LUCIANA LOUZADA PRATES (Bolsista PIBIC/CNPq/UFV), RILENE FERREIRA DINIZ VALADARES (Orientador/UFV), VERÔNICA SCHINAIDER DO AMARAL PEREIRA (Bolsista CNPq/UFV) </w:t>
      </w:r>
    </w:p>
    <w:p>
      <w:pPr>
        <w:pStyle w:val="TextBody"/>
        <w:jc w:val="both"/>
        <w:rPr/>
      </w:pPr>
      <w:r>
        <w:rPr/>
        <w:t>Avaliaram-se variações nas excreções diárias de creatinina, derivados de purina (DP) e compostos nitrogenados, utilizando coletas: spot de urina com intervalos de 2h e totais com duração de 4 e 24h em quinze novilhas Nelore, sendo quatro com peso médio de 127kg±24,2, três de 221kg±22,3 e oito de 434kg±29,2. Animais de maior peso vivo (PV) foram distribuídos aleatoriamente em dois grupos (quatro animais/grupo). Um grupo recebeu dieta ao nível de mantença (1,3%PV). Forneceu-se aos outros grupos, dieta ad libitum, constituída: 60% volumoso (silagem de milho) e 40% concentrado (10% caroço de algodão e 30% casca de soja, milho moído, farelo de soja, uréia sulfatada, sal e minerais). O período experimental teve duração de nove dias, após 30 dias de adaptação. Utilizou-se nas coletas urinárias, sondas Folley nº22 ou 26, conforme PV para determinar todas as excreções. A excreção diária de creatinina foi de 26,35mg/kgPV ou 0,95mmol/PV</w:t>
      </w:r>
      <w:r>
        <w:rPr>
          <w:position w:val="8"/>
        </w:rPr>
        <w:t>0,75</w:t>
      </w:r>
      <w:r>
        <w:rPr/>
        <w:t>. Na coleta com intervalos de 4 horas, essa excreção média diária foi de 0,91mmol/PV</w:t>
      </w:r>
      <w:r>
        <w:rPr>
          <w:position w:val="8"/>
        </w:rPr>
        <w:t>0,75</w:t>
      </w:r>
      <w:r>
        <w:rPr/>
        <w:t>. Quando expressa em g e mmol/PV</w:t>
      </w:r>
      <w:r>
        <w:rPr>
          <w:position w:val="8"/>
        </w:rPr>
        <w:t xml:space="preserve">0,75 </w:t>
      </w:r>
      <w:r>
        <w:rPr/>
        <w:t>,a maior excreção de creatinina foi para animais de maior PV; em mg/kgPV não ocorreu essa influência. Não houve efeito (P&gt;0,05) de períodos de coleta (24-4, 4-8, 8-12, 12-16, 16-20, 20-24horas) sobre essa excreção expressa em qualquer unidade. Com coleta spot a intervalos de 2h, a relação DP:C se manteve constante (P&gt;0,05), permitindo-se calcular excreção de DP (mmol/dia) em qualquer horário. Houve efeito (P&lt;0,05) dos períodos de coleta spot sobre U:C e NT:C, avaliadas pela série de Fourier, obtendo-se pontos diários próximos à média de 7,77 para U:C e 6,42 para NT:C, próximos aos horários das alimentações. Como não houve efeito do tempo de coleta sobre DP:C, indica-se utilizar amostra spot para determinar esta relação, sem a coleta total urinária. Para estimar compostos nitrogenados excretados, recomendam-se duas coletas spot, imediatamente após fornecimento das diet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EFEITO DA SUPLEMENTAÇÃO MÚLTIPLA OU SAL NITROGENADO SOBRE A DIGESTIBILIDADE DE NOVILHAS DE CORTE DURANTE O PERIODO DA SECA. </w:t>
        <w:br/>
      </w:r>
      <w:r>
        <w:rPr/>
        <w:br/>
        <w:t xml:space="preserve">LUÍS RICARDO DE OLIVEIRA (Não Bolsista/UFV), DANIEL MAGESTE DE ALMEIDA (Bolsista CNPq/UFV), BIANCA CASTRO GOUVEIA (Não Bolsista/UFV), GUSTAVO GUILHERME OLIVEIRA NÁPOLES (Bolsista FAPEMIG/UFV), LEANDRO SOARES MARTINS (Não Bolsista/UFV), MARIO FONSECA PAULINO (Orientador/UFV) </w:t>
      </w:r>
    </w:p>
    <w:p>
      <w:pPr>
        <w:pStyle w:val="TextBody"/>
        <w:jc w:val="both"/>
        <w:rPr/>
      </w:pPr>
      <w:r>
        <w:rPr/>
        <w:t>A suplementação com compostos nitrogenados, quando a dieta apresenta baixo teor deste, promove aceleração do crescimento microbiano, resultando em maior quantidade de enzimas digestíveis no ambiente ruminal, elevando a digestibilidade da dieta. Esse trabalho teve como objetivo avaliar os efeitos de níveis de suplementação múltipla ou sal nitrogenado, em sistema de autocontrole de consumo, sobre a digestibilidade em novilhas de corte em pastejo durante o período da seca. Utilizou-se 35 novilhas com idade média de 8 meses e peso médio de 204 kg. Os animais foram distribuídos aleatoriamente aos tratamentos: TMM (controle) - mistura mineral; TSN (sal nitrogenado) - suplemento à base uréia + mistura mineral (75% PB), em autocontrole; T500, T1000, T1500 – quantidades esperadas de consumo de suplemento múltiplo com 40% PB, em autocontrole. Utilizou-se 35 dias de adaptação à dieta e seis aos indicadores. Os animais que consumiram algum tipo de suplemento apresentaram maior digestibilidade da matéria seca (MS) e maior valor de nutrientes digestíveis totais (NDT), em relação aos animais controle (P&lt;0,01), entretanto, a digestibilidade da fibra em detergente neutro (FDNcp) não alterou (P&gt;0,10). Os animais que consumiram suplementos múltiplos apresentaram maior digestibilidade da matéria orgânica (MO) (P&lt;0,05) e maior valor de nutrientes digestíveis totais (NDT) (P&lt;0,01), em relação aos animais que consumiram sal nitrogenado. Os níveis de suplementação múltipla apresentaram efeito linear positivo (P&lt;0,01) quanto a digestibilidade da MS e o NDT apresentou efeito de ordem quadrática (P&lt;0,05).</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INFLUÊNCIA DOS NÍVEIS DE SUPLEMENTAÇÃO MÚLTIPLA OU SAL NITROGENADO SOBRE O CONSUMO VOLUNTÁRIO EM NOVILHAS DE CORTE EM PASTEJO DURANTE O PERÍODO DA SECA. </w:t>
        <w:br/>
      </w:r>
      <w:r>
        <w:rPr/>
        <w:br/>
        <w:t xml:space="preserve">LUÍS RICARDO DE OLIVEIRA (Não Bolsista/UFV), DANIEL MAGESTE DE ALMEIDA (Bolsista CNPq/UFV), BIANCA CASTRO GOUVEIA (Não Bolsista/UFV), LEANDRO SOARES MARTINS (Não Bolsista/UFV), MARIO FONSECA PAULINO (Orientador/UFV) </w:t>
      </w:r>
    </w:p>
    <w:p>
      <w:pPr>
        <w:pStyle w:val="TextBody"/>
        <w:jc w:val="both"/>
        <w:rPr/>
      </w:pPr>
      <w:r>
        <w:rPr/>
        <w:t xml:space="preserve">Nos trópicos a principal fonte de energia vem da fibra, devendo-se procurar estratégias que maximizem seu uso, sobretudo fatores que possam elevar o consumo de matéria seca (MS), elevando a entrada de energia potencialmente utilizável no ambiente ruminal. O uso da suplementação múltipla, com objetivo de corrigir as deficiências nutricionais da dieta, incrementando o consumo de pasto e a utilização de energia proveniente da fibra, reflete em melhor desempenho dos animais. Esse trabalho teve como objetivo avaliar os efeitos de níveis de suplementação múltipla ou sal nitrogenado, em sistema de autocontrole de consumo, sobre o consumo voluntário em novilhas de corte em pastejo durante o período da seca. Utilizou-se 35 novilhas com idade média de 8 meses e peso médio de 204 kg. Os animais foram distribuídos aleatoriamente aos tratamentos: TMM (controle) - mistura mineral; TSN (sal nitrogenado) - suplemento à base de uréia + mistura mineral (75% PB), em autocontrole; T500, T1000, T1500 – quantidades esperadas de consumo de suplemento múltiplo com 40% PB, em autocontrole. Utilizou-se 35 dias de adaptação à dieta e seis aos indicadores. Os animais que consumiram algum tipo de suplemento apresentaram maior consumo de matéria seca total (MST), matéria seca do pasto (MSP), fibra em detergente neutro indigestível (FDNi) e de nutrientes digestíveis totais (P&lt;0,10). Os animais que receberam suplementação múltipla obtiveram maior consumo diário de proteína bruta (PB) (P&lt;0,01) em relação aos que receberam sal nitrogenado, entretanto, o consumo de MST não foi alterado (P&gt;0,10). Os níveis de suplementação múltipla apresentaram efeito linear positivo (P&lt;0,01) quanto a ingestão de PB, entretanto houve efeito linear negativo sobre os consumo de MSP (P&lt;0,10) e MOP (matéria orgânica do pasto) (P&lt;0,05), indicando a ocorrência de efeito substitutivo.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VALIAÇÃO GENÉTICA E FENOTÍPICA DA PRODUÇÃO E COMPOSIÇÃO DO LEITE DE CABRAS DA RAÇA SAANEN</w:t>
        <w:br/>
      </w:r>
      <w:r>
        <w:rPr/>
        <w:br/>
        <w:t xml:space="preserve">LUIZ FERNANDO BRITO (Bolsista PIBIC/CNPq/UFV), GIOVANI DA COSTA CAETANO (Bolsista PROBIC/FAPEMIG/UFV), GUILHERME BARRETO DE QUEIROZ (Não Bolsista/UFV), FELIPE GOMES DA SILVA (Bolsista CNPq/UFV), GILBERTO ROMEIRO DE OLIVEIRA MENEZES (Bolsista CNPq/UFV), ANA LÚCIA PUERRO DE MELO (Bolsista CAPES/UFV), ROBLEDO DE ALMEIDA TORRES (Orientador/UFV), MARCELO TEIXEIRA RODRIGUES (Co-orientador/UFV) </w:t>
      </w:r>
    </w:p>
    <w:p>
      <w:pPr>
        <w:pStyle w:val="TextBody"/>
        <w:jc w:val="both"/>
        <w:rPr/>
      </w:pPr>
      <w:r>
        <w:rPr/>
        <w:t>Existe uma tendência mundial de melhor remuneração do leite de cabra de acordo com os teores de seus constituintes e contagem de células somáticas, a qual é um indicador da sanidade do úbere. No Brasil ainda há poucos estudos genéticos sobre essas características que são fundamentais em um programa de melhoramento genético. Foram utilizados 668 registros de cabras Saanen do rebanho da UFV objetivando avaliar fatores genéticos e ambientais que influenciam a produção e composição do leite de cabra e estimar parâmetros genéticos. O modelo utilizado na avaliação dos efeitos ambientais sobre características de produção incluiu os efeitos fixos de ano-estação, grupo genético, tipo de nascimento e ordem de parto. As médias encontradas para as características produção de leite até 270 dias (P270), produções de gordura (PG), proteína (PP), lactose (PL) e extrato seco total (PES) e duração da lactação (DL) foram 490,44 kg, 19,9 kg, 16,7 kg, 22,5 kg, 65,0 kg e 272 dias, respectivamente. Os resultados da análise de variância revelaram que o efeito de ano-estação foi significativo (P&lt;0,05) para todas as características estudadas. O efeito da ordem de parto foi significativo para P270, DL, PES e PG. O tipo de parto influenciou a PES e a PG. As estimativas de herdabilidade e repetibilidade para DL, P270, PG, PP, PL, PES e escore de células somáticas foram de 0,23 e 0,26; 0,27 e 0,49; 0,27 e 0,64; 0,27 e 0,54; 0,29 e 0,59; 0,32 e 0,59; 0,01 e 0,18, respectivamente. Ganhos genéticos satisfatórios podem ser obtidos para estas características, com exceção do escore de células somáticas. Os efeitos fixos grupo contemporâneo, tipo de nascimento e ordem de parto são importantes fontes de variação para as características produtivas estudadas na população e devem ser incluídos no modelo estatístico para estimação de parâmetros genéticos e avaliação genética da população estudad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VALIAÇÃO GENÉTICA DE CABRAS CONSIDERANDO A AUTOCORRELAÇÃO RESIDUAL NO AJUSTE DAS CURVAS DE LACTAÇÃO</w:t>
        <w:br/>
      </w:r>
      <w:r>
        <w:rPr/>
        <w:br/>
        <w:t xml:space="preserve">LUIZ FERNANDO BRITO (Bolsista PIBIC/CNPq/UFV), GIOVANI DA COSTA CAETANO (Bolsista PROBIC/FAPEMIG/UFV), GUILHERME BARRETO DE QUEIROZ (Não Bolsista/UFV), FELIPE GOMES DA SILVA (Bolsista CNPq/UFV), ANA LÚCIA PUERRO DE MELO (Bolsista CAPES/UFV), GILBERTO ROMEIRO DE OLIVEIRA MENEZES (Bolsista CNPq/UFV), ROBLEDO DE ALMEIDA TORRES (Orientador/UFV), MARCELO TEIXEIRA RODRIGUES (Co-orientador/UFV) </w:t>
      </w:r>
    </w:p>
    <w:p>
      <w:pPr>
        <w:pStyle w:val="TextBody"/>
        <w:jc w:val="both"/>
        <w:rPr/>
      </w:pPr>
      <w:r>
        <w:rPr/>
        <w:t>O estudo sobre curvas de lactação permite fazer considerações sobre aspectos práticos, como o pico de produção e a persistência da lactação, os quais podem ser utilizados em programas de seleção. Uma forma de se estimar a persistência é através dos parâmetros de modelos matemáticos que descrevem a curva de lactação, como o modelo de Wood (1967). Objetivou-se com este trabalho verificar o efeito da autocorrelação residual sobre a qualidade das estimativas de herdabilidades (h</w:t>
      </w:r>
      <w:r>
        <w:rPr>
          <w:position w:val="8"/>
        </w:rPr>
        <w:t>2</w:t>
      </w:r>
      <w:r>
        <w:rPr/>
        <w:t>) e repetibilidades (t) para produção total de leite (PL) e para os parâmetros a, b e c do modelo de Wood e, conseqüentemente, sobre a classificação dos animais para estas características. O modelo de Wood foi ajustado considerando três situações de estrutura residual: (EI) - erros independentes para todas as lactações, (AR1) - erros autoregressivos de primeira ordem para todas as lactações e (EI – AR1) - erros AR1 para as lactações que apresentaram autocorrelação de primeira ordem, segundo o teste de Durbin-Watson, e EI para as demais lactações. As avaliações genéticas foram feitas para PL e os parâmetros a, b e c, nas três situações de estrutura residual por meio de um modelo animal multicaracterístico que incluiu como efeito aleatório o animal, o efeito de ambiente permanente e o resíduo; como efeitos fixos o grupo contemporâneo, número de crias por parto, grupos genéticos e ordem de parto e como co-variáveis a duração da lactação (linear) e a idade da cabra ao parto (linear e quadrática). As diferentes estruturas residuais afetaram as estimativas de h</w:t>
      </w:r>
      <w:r>
        <w:rPr>
          <w:position w:val="8"/>
        </w:rPr>
        <w:t>2</w:t>
      </w:r>
      <w:r>
        <w:rPr/>
        <w:t>, t e das correlações de ambiente permanente, genéticas e residuais da PL e dos parâmetros a, b e c e com isso levaram a diferentes classificações dos animais para todas as características estudadas, devendo então ser consideradas nas avaliações genéticas para seleção dos animai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CONSUMO E DIGESTIBILIDADE DE VACAS NELORE PRIMÍPARAS LACTANTES </w:t>
        <w:br/>
      </w:r>
      <w:r>
        <w:rPr/>
        <w:br/>
        <w:t xml:space="preserve">LUIZ FERNANDO COSTA E SILVA (Bolsista CNPq/UFV), SEBASTIAO DE CAMPOS VALADARES FILHO (Orientador/UFV), MOZART ALVES FONSECA (Bolsista CNPq/UFV), PEDRO DEL BIANCO BENEDETI (Não Bolsista/UFV), PALOMA DE MELO AMARAL (Bolsista CNPq/UFV), EMÍLIO ALVES FONSECA (Não Bolsista/UFV) </w:t>
      </w:r>
    </w:p>
    <w:p>
      <w:pPr>
        <w:pStyle w:val="TextBody"/>
        <w:jc w:val="both"/>
        <w:rPr/>
      </w:pPr>
      <w:r>
        <w:rPr/>
        <w:t>O presente trabalho foi conduzido com o objetivo de avaliar o consumo e a digestibilidade aparente de vacas Nelore (NE) primíparas do parto aos 180 dias de lactação. Utilizaram-se 16 animais com peso corporal médio inicial de 362 25 kg. Os animais foram separados em dois grupos (90 e 180 dias) e dentro de cada grupo foram fornecidos dois níveis de alimentação (mantença e desempenho). Para os níveis de mantença foram fixados os consumos em 1,5% do peso corporal (PC) e 1,8% PC em matéria seca (MS) para os grupos de 90 e 180 dias, respectivamente. A dieta foi composta de 70% de silagem de milho e 30% de concentrado na base da MS. Seis ensaios de digestibilidade foram conduzidos a cada 28 dias, utilizando a fibra em detergente neutro indigestível (FDNi) para estimar a excreção fecal. As análises estatísticas foram feitas no programa SAS 9.0, utilizando o PROC GLM, sendo as comparações entre médias realizadas por contrastes de interesse (P&lt;0,05). Quando comparados os desempenhos e as mantenças aos 90 e 180 dias, foram encontradas diferenças significativas para os consumos de matéria seca (CMS), de nutrientes digestíveis totais (CNDT) e de energia metabolizável (CEM) e ganho de peso médio diário (GMD). Estas diferenças podem ser explicadas pelo aumento de ingestão de alimento das vacas a partir do parto. Ao comparar as mantenças com os respectivos desempenhos, observou-se diferenças para CMS e ganho de peso médio diário (GMD). O primeiro pode ser explicado pela maior digestilidade obtida pelos animais mantidos em mantença, uma vez que, estes tinham alimentação restrita, apresentando, assim, menor taxa de passagem (kp). Com isso, conclui-se que a partir do parto, as vacas apresentam crescente consumo de alimentos, mas com diminuição na digestibilidade dos nutrientes.</w:t>
      </w:r>
    </w:p>
    <w:p>
      <w:pPr>
        <w:pStyle w:val="TextBody"/>
        <w:spacing w:before="0" w:after="0"/>
        <w:rPr/>
      </w:pPr>
      <w:r>
        <w:rPr/>
        <w:t xml:space="preserve">(CNPq/FAPEMIG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VARIAÇÃO DOS NÍVEIS DE AMÔNIA E PH RUMINAL EM BOVINOS ALIMENTADOS COM DIETAS DE ALTO CONCENTRADO SUPLEMENTADOS OU NÃO COM TANINO CONDENSADO</w:t>
        <w:br/>
        <w:br/>
      </w:r>
      <w:r>
        <w:rPr/>
        <w:t xml:space="preserve">LUIZ HENRIQUE PEREIRA SILVA (Bolsista PIBIC/CNPq/UFV), RAFAEL MEZZOMO (Não Bolsista/UFV), LEIDY DARMONY DE ALMEIDA RUFINO (Bolsista outra Instituição/UFV), ELIAS SAN VITO (Não Bolsista/UFV), GABRIEL DA SILVA VIANA (Bolsista PIBIC/CNPq/UFV), PEDRO VEIGA RODRIGUES PAULINO (Orientador/UFV) </w:t>
      </w:r>
    </w:p>
    <w:p>
      <w:pPr>
        <w:pStyle w:val="TextBody"/>
        <w:spacing w:before="0" w:after="0"/>
        <w:jc w:val="both"/>
        <w:rPr/>
      </w:pPr>
      <w:r>
        <w:rPr/>
        <w:t>O tanino condensado vem sendo estudado na nutrição de ruminantes como um aditivo capaz de aumentar o fluxo  de proteína não degradada no rúmen, podendo influenciar também o pH e a concentração de amônia ruminal. Assim, objetivou-se avaliar o efeito da suplementação com tanino condensado (TC) sobre os níveis de amônia ruminal (NAR) e pH em bovinos. Foram utilizados quatro bovinos, fistulados no rúmen, com peso médio de 407kg. O delineamento usado foi quadrado-latino 4x4</w:t>
      </w:r>
      <w:bookmarkStart w:id="4" w:name="OLE_LINK29"/>
      <w:bookmarkStart w:id="5" w:name="OLE_LINK111"/>
      <w:bookmarkEnd w:id="4"/>
      <w:bookmarkEnd w:id="5"/>
      <w:r>
        <w:rPr/>
        <w:t>. A alimentação foi composta de rações com bagaço de cana in natura, milho, caroço de algodão, farelo de soja e mistura mineral. Os tratamentos foram: dieta com farelo de soja e tanino condensado (FST), dieta com farelo de soja e sem tanino condensado (FS), dieta sem farelo de soja, mas com tanino condensado (CAT) e dieta sem farelo de soja e sem tanino condensado (CA), onde o nível de tanino condensado nas dietas que o continham foi de 0,4% da matéria seca total. As dietas foram isoprotéicas (14% de PB). Para as mensurações, foram realizadas coletas de líquido ruminal no 15º dia de cada período experimental, coletando 7 amostras, a cada 2 horas, iniciando-se no momento da alimentação e terminando na 12</w:t>
      </w:r>
      <w:r>
        <w:rPr>
          <w:position w:val="8"/>
        </w:rPr>
        <w:t xml:space="preserve">a </w:t>
      </w:r>
      <w:r>
        <w:rPr/>
        <w:t>hora após. As leituras de pH foram feitas imediatamente após as coletas, utilizando-se potenciômetro digital e as concentrações de amônia ruminal foram determinadas em laboratório. Para pH os tratamentos CA e CAT apresentaram valores superiores (P&lt;0,1) (6,91</w:t>
      </w:r>
      <w:r>
        <w:rPr>
          <w:position w:val="8"/>
        </w:rPr>
        <w:t>a</w:t>
      </w:r>
      <w:r>
        <w:rPr/>
        <w:t>; 6,85</w:t>
      </w:r>
      <w:r>
        <w:rPr>
          <w:position w:val="8"/>
        </w:rPr>
        <w:t>ab</w:t>
      </w:r>
      <w:r>
        <w:rPr/>
        <w:t>) ao FST (6,63</w:t>
      </w:r>
      <w:r>
        <w:rPr>
          <w:position w:val="8"/>
        </w:rPr>
        <w:t>c</w:t>
      </w:r>
      <w:r>
        <w:rPr/>
        <w:t>), enquanto o tratamento FS (6,70</w:t>
      </w:r>
      <w:r>
        <w:rPr>
          <w:position w:val="8"/>
        </w:rPr>
        <w:t>bc</w:t>
      </w:r>
      <w:r>
        <w:rPr/>
        <w:t>) foi estatisticamente igual ao CAT e FST e inferior ao CA. Os níveis de pH apresentaram comportamento cúbico (P&lt;0,1) no decorrer do tempo. As médias para NAR foram de 13,60; 10,88; 20,17 e 15,11 mg/dL para CA, CAT, FS e FST, respectivamente, não apresentando diferenças estatísticas. Os níveis de amônia apresentaram comportamento cubico (P&lt;0,1) no decorrer do tempo. O tanino condensado não exerce influência sobre a concentração de NAR quando adicionado a dietas de alto concentrado no nível de 0,4% da MS da dieta, nem tampouco sobre o pH ruminal.</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LIMITAÇÕES DA ENTRADA DE BOVINOS EM PASTAGEM FORMADA PELO SISTEMA AGROSSILVIPASTORIL</w:t>
        <w:br/>
        <w:br/>
      </w:r>
      <w:r>
        <w:rPr/>
        <w:t xml:space="preserve">LUIZA MÍRIAM GONÇALVES VIEIRA (Não Bolsista/UFV), DILERMANDO MIRANDA DA FONSECA (Orientador/UFV), MÁRCIA VITÓRIA SANTOS (Bolsista FAPEMIG/UFV), JACQUELINE GERALDO DE LIMA (Bolsista FAPEMIG/UFV), WANDERSON BRUNO DE ALMEIDA (Bolsista PIBIC/CNPq/UFV), CLAUDINEI FRANCISCO LOPES (Não Bolsista/UFV), MATHEUS SAMPAIO CARNEIRO BARRETO (Não Bolsista/UFV) </w:t>
      </w:r>
    </w:p>
    <w:p>
      <w:pPr>
        <w:pStyle w:val="TextBody"/>
        <w:jc w:val="both"/>
        <w:rPr/>
      </w:pPr>
      <w:r>
        <w:rPr/>
        <w:t>A entrada dos animais em sistemas consorciados de pastagens com espécies arbóreas é definida basicamente pelo desenvolvimento do componente arbóreo. Objetivou-se avaliar o comportamento de bovinos sobre as espécies arbóreas, em pastagem recuperada um ano após implantação do Sistema Agrossilvipastoril. O experimento foi conduzido em pastagem degradada. Os tratamentos consistiram do arranjo fatorial (3x2+1), correspondendo: consórcio de milho com três forrageiras (Brachiaria brizantha, cv. Xaraés; B. decumbens, cv. Basilisk e B. brizantha, cv. Piatã), combinadas com dois arranjos de espécies arbóreas [Eucalyptus grandis x E. urophylla (eucalipto) e Acacia mangium (acácia) + eucalipto], mais testemunha (eucalipto em monocultivo), distribuídos em blocos ao acaso, com três repetições. As semeaduras do milho híbrido duplo e das forrageiras foram realizadas em dezembro de 2007, em plantio direto. As espécies arbóreas foram transplantadas no espaçamento 12x2 m, nas parcelas consorciadas, e o eucalipto em monocuitivo no espaçamento 3x2 m, sendo o plantio realizado na mesma época de semeadura do milho e das forrageiras. As mudas de acácia foram estabelecidas alternadas nas linhas, entre as plantas de eucalipto. Aos 360 dias após implantação do sistema (DAI), foram colocados na área consorciada, cinco bovinos de 350 Kg (peso corporal). Após início do pastejo foi observada a ocorrência de plantas de acácia totalmente quebradas, e outras com galhos quebrados. Observou-se que o arranjo espacial utilizado para as espécies florestais (12x2 m) dificultou o movimento dos animais, quando estes se deslocavam perpendicularmente às fileiras das espécies arbóreas, possivelmente sendo a principal causa de danos às plantas de acácia pelos animais. As plantas de eucalipto permaneceram intactas, possivelmente em decorrência do maior crescimento e vigor das plantas dessa espécie. Diante desta constatação, procedeu-se à substituição dos animais por outros de menor peso (250 Kg), que permaneceram na área em lotação contínua sem causar nenhum dano às duas espécies arbóre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INFLUÊNCIA DA ADIÇÃO DE TANINO CONDENSADO À DIETAS DE BOVINOS DE CORTE ALIMENTADOS COM RAÇÃO DE ALTO CONCENTRADO SOBRE A EFICIÊNCIA MICROBIANA RUMINAL </w:t>
        <w:br/>
        <w:br/>
      </w:r>
      <w:r>
        <w:rPr/>
        <w:t xml:space="preserve">MARCELO GROSSI MACHADO (Bolsista FAPEMIG/UFV), RAFAEL MEZZOMO (Não Bolsista/UFV), LUIZ HENRIQUE PEREIRA SILVA (Bolsista PIBIC/CNPq/UFV), JÉSSIKA CAROLINA MOUTINHO LIMA (Não Bolsista/UFV), LUIZ HENRIQUE PEREIRA SILVA (Bolsista CNPq/UFV), TAIANE DA SILVA MARTINS (Não Bolsista/UFV), PEDRO VEIGA RODRIGUES PAULINO (Orientador/UFV) </w:t>
      </w:r>
    </w:p>
    <w:p>
      <w:pPr>
        <w:pStyle w:val="TextBody"/>
        <w:spacing w:before="0" w:after="0"/>
        <w:jc w:val="both"/>
        <w:rPr/>
      </w:pPr>
      <w:r>
        <w:rPr/>
        <w:t>Quando adicionado tanino condensado (TC) à dieta, parte da proteína solúvel é complexada, impedindo a fermentação excessiva da mesma. Porém, se houver muita complexação a eficiência microbiana pode ser prejudicada, levando ao declínio da população de microrganismos no rúmen. Assim, objetivou-se avaliar a influência da inclusão de tanino condensado à dieta de bovinos de corte sobre a eficiência de síntese microbiana, bem como sobre a excreção de ácido úrico e alantoína. Foram utilizados quatro bovinos, fistulados no rúmen, com peso médio de 407kg. O experimento foi em delineamento em quadrado-latino 4x4. A dieta basal foi composta por bagaço de cana in natura, milho moído, caroço de algodão e mistura mineral. Os tratamentos experimentais foram: dieta com farelo de soja e tanino condensado (FST), com farelo de soja e sem tanino condensado (FS), sem farelo de soja e com tanino condensado (CAT) e sem farelo de soja e sem tanino condensado (CA), onde o nível de TC nas dietas que co continham foi de 0,4% da MS total. A eficiência microbiana foi estimada a partir da excreção das bases de purina na urina. Os valores de eficiência microbiana (g de Pmic/kg de NDT) não diferiram (P&lt;0,10) entre os tratamentos, apresentando as seguintes médias: 104,39; 93,85; 90,07 e 82,05, para FS, FST, CA e CAT, respectivamente. As excreções de ácido úrico foram de 13,79; 10,48; 13,79 e 12,75 mmol/dia para CA, CAT, FS e FST respectivamente, não se diferindo entre os tratamentos. As médias para excreção de alantoína foram de 86,78; 69,75; 103,73 e 98,84 mmol/dia para CA, CAT, FS e FST respectivamente, sendo que o tratamento CAT foi inferior aos tratamentos FS e FST e o tratamento CA não diferiu de nenhum outro. A eficiência de síntese microbiana do rúmen não sofre influência da adição de TC, o que pode aumentar a eficiência protéica, pois pode-se aumentar a PNDR sem diminuir a eficiência microbiana.</w:t>
      </w:r>
    </w:p>
    <w:p>
      <w:pPr>
        <w:pStyle w:val="TextBody"/>
        <w:spacing w:before="0" w:after="0"/>
        <w:rPr/>
      </w:pPr>
      <w:r>
        <w:rPr/>
        <w:t xml:space="preserve">(Silva Team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DIGESTIBILIDADE DA MATÉRIA SECA E DOS NUTRIENTES DE NOVILHAS NELORE ALIMENTADAS COM DOIS NÍVEIS DE CONCENTRADO E MANTENÇA </w:t>
        <w:br/>
      </w:r>
      <w:r>
        <w:rPr/>
        <w:br/>
        <w:t xml:space="preserve">MARCELO GROSSI MACHADO (Bolsista FAPEMIG/UFV), SEBASTIAO DE CAMPOS VALADARES FILHO (Orientador/UFV), MATEUS PIES GIONBELLI (Bolsista CAPES/UFV), FELIPE ANTUNES MAGALHAES (Bolsista CNPq/UFV), RAFAEL MEZZOMO (Não Bolsista/UFV), LUIZ FERNANDO COSTA E SILVA (Bolsista CNPq/UFV), PALOMA BARAÚNA PEIXOTO (Não Bolsista/UFV), LAURA FRANCO PRADOS (Bolsista FAPEMIG/UFV), FABIANA CIRINO DOS SANTOS (Não Bolsista/UFV) </w:t>
      </w:r>
    </w:p>
    <w:p>
      <w:pPr>
        <w:pStyle w:val="TextBody"/>
        <w:jc w:val="both"/>
        <w:rPr/>
      </w:pPr>
      <w:r>
        <w:rPr/>
        <w:t>Objetivou-se determinar a digestibilidade da matéria seca (DMS) e das frações de proteína bruta (DPB), extrato etéreo (DEE), fibra em detergente neutro corrigida para cinzas e proteína (DFDN) e carboidratos não fibrosos corrigidos para cinza e proteína (DCNF) de novilhas Nelore na fase de recria, alimentadas com dietas contendo dois níveis de concentrado (45% e 22,5% da dieta total, com base na matéria seca) e em consumo restrito a nível de mantença alimentadas com 22,5% de concentrado na dieta total. Foram utilizadas três novilhas Nelore, com peso médio inicial de 199 kg e 10 meses de idade, recebendo dietas com concentrado à base de milho, farelo de soja e mistura mineral e silagem de milho como volumoso. O experimento foi realizado em quadrado latino 3 x 3. Cada período teve duração de 35 dias, sendo que na quarta semana de cada período foi realizada coleta total de fezes de três dias para estimação da digestibilidade dos nutrientes. Não foram observadas diferenças (P&gt;0,05) na digestibilidade da matéria seca e dos nutrientes entre os tratamentos utilizados. Os coeficientes de digestibilidade encontrados para os tratamentos mantença, 22,5% de concentrado e 45% de concentrado, respectivamente, foram: 69,24%, 67,50% e 70,54% para MS; 70,94%, 71,62% e 71,51% para PB; 90,82%, 93,93% e 87,10% para EE; 61,78%, 54,17% e 55,32% para FDN e 81,03%, 85,20% e 85,22% para CNF. Conclui-se que não existem diferenças na digestibilidade da matéria seca e dos nutrientes para novilhas Nelore jovens quando alimentadas com 22,5%, 45% de concentrado ou em mantença, embora sejam sugeridos novos estudos utilizando um maior número de repetições.</w:t>
      </w:r>
    </w:p>
    <w:p>
      <w:pPr>
        <w:pStyle w:val="TextBody"/>
        <w:spacing w:before="0" w:after="0"/>
        <w:rPr/>
      </w:pPr>
      <w:r>
        <w:rPr/>
        <w:t xml:space="preserve">(CNPq/FAPEMIG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CONSUMO, DIGESTIBILIDADE E BALANÇO DE NITROGÊNIO EM CABRAS ALIMENTADAS COM DIFERENTES FONTES PROTÉICAS</w:t>
        <w:br/>
        <w:br/>
      </w:r>
      <w:r>
        <w:rPr/>
        <w:t xml:space="preserve">MARCOS CORRÊA MENDONÇA (Bolsista CNPq/UFV), MARCELO TEIXEIRA RODRIGUES (Orientador/UFV), NIVEA REGINA DE OLIVEIRA FELISBERTO (Bolsista CNPq/UFV), ROGÉRIO DA SILVA MATOS (Bolsista FAPEMIG/UFV) </w:t>
      </w:r>
    </w:p>
    <w:p>
      <w:pPr>
        <w:pStyle w:val="TextBody"/>
        <w:jc w:val="both"/>
        <w:rPr/>
      </w:pPr>
      <w:r>
        <w:rPr/>
        <w:t>Em ruminantes, a utilização de alimentos ricos em proteína de fácil degradação no ambiente ruminal, como o farelo de soja, pode ser comprometida pelo rápido processo de transformação deste em amônia. Com a proibição do uso de fontes protéicas de baixa degradabilidade de origem animal, tornou-se necessário o estudo sobre fontes vegetais que proporcione o efeito de reduzida degradabilidade, semelhante à da proteína de origem animal. O objetivo deste trabalho foi avaliar o uso de diferentes fontes protéicas na dieta de cabras sobre o consumo, as digestibilidades total, ruminal e intestinal e o balanço de compostos nitrogenados. Foram utilizadas oito cabras fistuladas no rúmen, não-gestantes e não lactantes distribuídas em um delineamento em quadrado latino 4 x 4, com duas repetições. As dietas experimentais foram compostas por diferentes fontes de proteína: farelo de soja (FS), soja grão tostada (SGT), farelo de glúten de milho (FGM) e torta de algodão (TA). As rações contendo diferentes fontes protéicas não apresentaram diferença no consumo, na digestibilidade aparente total da matéria seca e nutrientes. Houve redução da digestibilidade ruminal da matéria seca, proteína bruta e carboidratos não-fibrosos com o uso das rações contendo SGT, FGM e TA. Os valores biológicos e de digestibilidade totais das dietas foram semelhantes, independente do perfil da degradação ruminal. Portanto, as rações contendo diferentes fontes protéicas não diferem entre si, quanto sua disponibilidade e aproveitamento de proteína e nutrientes pelos animais alimentados em nível de mantença, sendo os fatores econômicos determinantes na opção mais adequada para o usuári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EITO DE DIFERENTES FONTES PROTÉICAS SOBRE AS CARACTERÍSTICAS DIGESTIVAS, A EFICIÊNCIA MICROBIANA E O FLUXO DE NUTRIENTES EM CABRAS</w:t>
        <w:br/>
        <w:br/>
      </w:r>
      <w:r>
        <w:rPr/>
        <w:t xml:space="preserve">MARCOS CORRÊA MENDONÇA (Bolsista CNPq/UFV), MARCELO TEIXEIRA RODRIGUES (Orientador/UFV), NIVEA REGINA DE OLIVEIRA FELISBERTO (Bolsista CNPq/UFV), MARCIA MARIA CANDIDO DA SILVA (Bolsista CAPES/UFV) </w:t>
      </w:r>
    </w:p>
    <w:p>
      <w:pPr>
        <w:pStyle w:val="TextBody"/>
        <w:jc w:val="both"/>
        <w:rPr/>
      </w:pPr>
      <w:r>
        <w:rPr/>
        <w:t xml:space="preserve">A proteína dietética pode sofrer diferentes graus de degradação no rúmen, podendo em alguns casos, ser interessante a intervenção dessa degradação para que a mesma chegue ao abomaso e intestino intacta. Entretanto, na literatura são escassos trabalhos sobre efeitos destas fontes sobre a cinética e os parâmetros ruminais e a eficiência e produção de proteína microbiana. O objetivo deste trabalho foi verificar o efeito de diferentes fontes de proteína sobre o fluxo de nutrientes para o omaso, a produção e eficiência microbiana e parâmetros digestivos em cabras leiteiras. Foram utilizadas oito cabras fistuladas no rúmen, não-gestantes e não-lactantes, distribuídas em um delineamento em quadrado latino 4 x 4, com duas repetições. Os tratamentos consistiram de quatro dietas com diferentes fontes principais de proteína: uma de farelo de soja e três fontes de menor degradabilidade: soja grão tostada (SGT), farelo de glúten de milho (FGM) e torta de algodão (TA). As dietas com fontes protéicas de menor degradabilidade não apresentaram diferença na quantidade de proteína no rúmen, porém aumentaram o fluxo de matéria seca, proteína bruta e carboidratos não-fibrosos para o omaso. Valores mais elevados para a concentração de nitrogênio amoniacal foram obtidos com o uso da ração contendo farelo de soja como fonte principal de proteína. Na avaliação do pH foram obtidos maiores valores para as rações contendo SGT e TA. No entanto, não houve diferença entre as rações com diferentes fontes protéica avaliadas quanto à cinética de trânsito. O uso das fontes de proteína de menor degradabilidade promove aumento no fluxo de nutrientes para o omaso e altera parâmetros digestivos (como nitrogênio amoniacal e pH) sem comprometer a produção e eficiência microbiana, o que garante o seu uso para cabras leiteiras com eficiência similar à rações utilizando fontes protéicas com maior degradabilidade.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NÁLISE DA FREQUÊNCIA ALÉLICA DO GENE DA SÍNDROME DO ESTRESSE SUÍNO (PSS) NO REBANHO DA UFV</w:t>
        <w:br/>
        <w:br/>
      </w:r>
      <w:r>
        <w:rPr/>
        <w:t xml:space="preserve">MARCOS SOARES LOPES (Bolsista PIBIC/CNPq/UFV), LUCAS LIMA VERARDO (Não Bolsista/UFV), ANDRÉ MAURIC FROSSARD RIBEIRO (Bolsista PROBIC/FAPEMIG/UFV), MAYARA MORENA DEL CAMBRE AMARAL WELLER (Bolsista CNPq/UFV), SIMONE ELIZA FACIONI GUIMARAES (Orientador/UFV), PAULO SAVIO LOPES (Co-orientador/UFV) </w:t>
      </w:r>
    </w:p>
    <w:p>
      <w:pPr>
        <w:pStyle w:val="TextBody"/>
        <w:jc w:val="both"/>
        <w:rPr/>
      </w:pPr>
      <w:r>
        <w:rPr/>
        <w:t xml:space="preserve">A aparência da carne é um dos principais componentes que influenciam a decisão de compra do consumidor. Animais em heterozigose (Nn) e em maior grau em homozigose recessiva (nn) para o gene que confere o estresse suíno, apresentam carne pálida, mole e exsudativa, reduzindo a qualidade deste produto. Diante disto, o objetivo deste trabalho foi avaliar a frequência alélica do gene da síndrome do estresse suíno (PSS) no rebanho da UFV. Foram genotipados 75 matrizes e 7 varrões do setor de suinocultura do DZO-UFV e 61 matrizes e 2 varrões da Granja de Melhoramento Genético (GMS) da UFV. Para realizar a genotipagem, foi feita a extração de DNA a partir de células do folículo capilar destes animais. Após a extração, o DNA foi quantificado e diluído para que posteriormente fosse realizada a amplificação da sequência do gene da PSS que geram produtos amplificados com 659 pares de base (pb). Em seguida foi feita a clivagem do DNA amplificado utilizando a enzima de restrição BsiHKA I, para caracterização dos genótipos NN (normal, com fragmentos de 524 e 135 pb), Nn (heterozigoto, com fragmentos de 524, 358, 166 e 135 pb) e nn (mutado, com fragmentos de 358, 166 e 135 bp). As freqüências dos alelos N (p) e n (q) foram obtidas pelas seguintes fórmulas: p=NN+(Nn/2) e q=nn+(Nn/2). Na população estudada somente foram diagnosticados genótipos NN e Nn. Todos os animais provenientes da GMS apresentaram o genótipo NN (p=1 e q=0). Na população do setor de suinocultura todos os varrões foram caracterizados como NN e dentre as fêmeas apenas cinco apresentaram o genótipo Nn (p=0,97 e q=0,03). Estes resultados permitem realizar a seleção assistida por marcadores a fim de eliminar os animais que apresentaram o alelo responsável pela PSS para que sejam gerados produtos que melhor atendam às preferências dos consumidore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LOCOS DE CARACTERÍSTICAS QUANTITATIVAS (QTL) ASSOCIADOS À QUALIDADE DE CARNE NA POPULAÇÃO EXPERIMENTAL DA UFV</w:t>
        <w:br/>
        <w:br/>
      </w:r>
      <w:r>
        <w:rPr/>
        <w:t xml:space="preserve">MARCOS SOARES LOPES (Bolsista PIBIC/CNPq/UFV), DÉBORA MARTINS PAIXÃO (Bolsista CNPq/UFV), MIGUEL INÁCIO DA SILVA FILHO (Bolsista CNPq/UFV), SIMONE ELIZA FACIONI GUIMARAES (Orientador/UFV), PAULO SAVIO LOPES (Co-orientador/UFV) </w:t>
      </w:r>
    </w:p>
    <w:p>
      <w:pPr>
        <w:pStyle w:val="TextBody"/>
        <w:spacing w:before="0" w:after="0"/>
        <w:jc w:val="both"/>
        <w:rPr/>
      </w:pPr>
      <w:r>
        <w:rPr/>
        <w:t>O mapeamento de locos de características quantitativas (QTL) é uma ferramenta da genética molecular que constitui um dos primeiros passos para a detecção de genes que controlam as características de interesse econômico na produção animal.  O objetivo deste trabalho foi mapear QTL associados à qualidade de carne no cromossomo X (SSCX) na população experimental da UFV. Foram avaliadas três gerações (parental, F1 e F2) de uma população formada a partir de dois varrões da raça Piau e 18 fêmeas de uma linhagem comercial. Para obtenção das informações fenotípicas foram avaliadas na F2 as seguintes características: pH 45 minutos após o abate, pH 24 horas após o abate, perda por gotejamento, perda por cozimento, perda total, gordura intramuscular, maciez e coloração. A coloração foi determinada medindo a luminosidade , saturação e os índices de vermelho e amarelo</w:t>
      </w:r>
      <w:r>
        <w:rPr>
          <w:color w:val="000000"/>
        </w:rPr>
        <w:t xml:space="preserve">. </w:t>
      </w:r>
      <w:r>
        <w:rPr/>
        <w:t>O DNA dos animais parentais, F1 e F2, foi extraído de sangue coletado imediatamente após o abate. Posteriormente foi realizada a genotipagem dos 684 animais utilizando cinco marcadores microssatélites cobrindo o SSCX. O DNA amplificado foi visualizado em gel de poliacrilamida 8% para verificação do tamanho e da intensidade das bandas. Após a confirmação das amplificações, o escoreamento dos fragmentos amplificados foi feito utilizando-se o software GenScan por meio de sequenciador automático. A detecção de QTL e a determinação dos limiares de significância cromossômica (α=0,05 e α=0,01) foram realizadas pelo programa GRIDQTL. Dois QTL significativos (α=0,05) foram detectados para coloração (luminosidade e índice de vermelho a 97-120 e 100-130 cM, respectivamente) no SSCX.  Estes resultados estão em concordância com estudos previamente publicados na literatura, o que reflete a relevância destes QTL. Estudos de mapeamento fino devem ser realizados na tentativa de identificar os genes relacionados a estes QTL, para que eles possam ser validados e introduzidos na seleção assistida por marcadores em populações comerciai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VALIDAÇÃO DA PROTEÍNA IDEAL EM RAÇÕES PARA FRANGOS DE CORTE MANTIDOS EM AMBIENTE DE TERMONEUTRALIDADE</w:t>
        <w:br/>
      </w:r>
      <w:r>
        <w:rPr/>
        <w:br/>
        <w:t xml:space="preserve">MARCUS VINICIUS DE LIMA ANTUNES (Bolsista CNPq/UFV), PAULO HENRIQUE REIS FURTADO CAMPOS (Bolsista CNPq/UFV), IGOR DE FREITAS LOPES DONZELES (Bolsista FAPEMIG/UFV), FERNANDA DE FARIAS BERMUDES (Não Bolsista/UFV), WILL PEREIRA DE OLIVEIRA (Bolsista CNPq/UFV), RITA FLAVIA MIRANDA DE OLIVEIRA (Orientador/UFV) </w:t>
      </w:r>
    </w:p>
    <w:p>
      <w:pPr>
        <w:pStyle w:val="TextBody"/>
        <w:jc w:val="both"/>
        <w:rPr/>
      </w:pPr>
      <w:r>
        <w:rPr/>
        <w:t>Sabe-se que o requerimento nutricional das aves para deposição de tecido muscular é principalmente por aminoácidos e não simplesmente por proteína bruta. Entretanto, uma determinação imprecisa das relações aminoacídicas ocasionaria um desbalanço de aminoácidos na ração que pode não atender a exigência nutricional das aves causando redução no desempenho produtivo das mesmas. Assim, realizou-se este trabalho com o objetivo de validar as relações dos aminoácidos: Treonina, Valina, Isoleucina, Arginina e Triptofano; com a Lisina na proteína ideal para frangos de corte, no período de 22 a 42 dias de idade, mantidos em ambiente de termoneutralidade. Foram utilizados 336 frangos de corte machos, distribuídos em delineamento inteiramente casualizado, com seis tratamentos (ração basal e cinco relações testadas: treonina/lisina, valina/lisina, isoleucina/lisina, arginina/lisina, triptofano/lisina), seis repetições e sete aves por repetição. As aves foram alojadas em baterias metálicas, em salas climatizadas com temperatura ambiental de 22°C e umidade relativa mantida entre 60 e 75%. Durante o período experimental as aves receberam ração e água à vontade. As variáveis de desempenho (consumo de ração, ganho de peso e conversão alimentar) foram analisadas utilizando-se o programa computacional SAEG (Sistema para Análises Estatísticas e Genéticas), desenvolvido pela Universidade Federal de Viçosa – UFV (2001). Não foi observada</w:t>
      </w:r>
      <w:r>
        <w:rPr>
          <w:color w:val="000000"/>
        </w:rPr>
        <w:t xml:space="preserve"> diferença (P&gt;0,05) entre os efeitos das </w:t>
      </w:r>
      <w:r>
        <w:rPr/>
        <w:t xml:space="preserve">relações aminoacídicas das rações avaliadas </w:t>
      </w:r>
      <w:r>
        <w:rPr>
          <w:color w:val="000000"/>
        </w:rPr>
        <w:t>sobre o consumo de ração, o ganho de peso e a conversão alimentar dos frangos. Também n</w:t>
      </w:r>
      <w:r>
        <w:rPr/>
        <w:t>ão foi observado efeito (P&gt;0,05) das rações experimentais sobre os rendimentos de carcaça, peito com osso e peito sem osso, assim como o rendimento de coxa + sobrecoxa. A gordura abdominal não foi influenciada (P&gt;0,05) pelas rações experimentais, possivelmente devido ao coeficiente de variação obtido para a característica (24,96%).</w:t>
      </w:r>
      <w:r>
        <w:rPr>
          <w:color w:val="000000"/>
        </w:rPr>
        <w:t xml:space="preserve"> Este resultado ratifica como corretas as relações aminoacídicas encontradas nas atuais tabelas de exigências nutricionais, para o nível de 1,10% de lisina na ração.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NÍVEIS DE LISINA DIGESTÍVEL PARA SUÍNOS MACHOS CASTRADOS MANTIDOS EM AMBIENTE TERMONEUTRO DOS 15 AOS 30 KG</w:t>
        <w:br/>
      </w:r>
      <w:r>
        <w:rPr/>
        <w:br/>
        <w:t xml:space="preserve">MARCUS VINICIUS DE LIMA ANTUNES (Bolsista CNPq/UFV), IGOR DE FREITAS LOPES DONZELES (Bolsista FAPEMIG/UFV), AMANDA DIONE SILVA (Bolsista CNPq/UFV), FERNANDA DE FARIAS BERMUDES (Não Bolsista/UFV), ANDERSON LAZARINI LIMA (Bolsista CNPq/UFV), RITA FLAVIA MIRANDA DE OLIVEIRA (Orientador/UFV) </w:t>
      </w:r>
    </w:p>
    <w:p>
      <w:pPr>
        <w:pStyle w:val="TextBody"/>
        <w:spacing w:before="0" w:after="200"/>
        <w:jc w:val="both"/>
        <w:rPr/>
      </w:pPr>
      <w:r>
        <w:rPr/>
        <w:t xml:space="preserve">A constante busca por animais melhorados tem levado à produção de suínos com alto potencial genético para deposição de carne na carcaça, e o atendimento das necessidades nutricionais destes é fundamental para sustentar seu desempenho. Desse modo, objetivou-se com este estudo avaliar níveis de lisina digestível, utilizando o conceito de proteína ideal, para suínos machos castrados de alto potencial genético para deposição de carne mantidos a 22ºC. Foram utilizados 50 leitões mestiços, com peso inicial médio de 15 kg, alojados em gaiolas suspensas em sala climatizada com temperatura ambiente mantida em 21,8 ± 0,9ºC; umidade relativa 79 ± 6,5%; e índice de temperatura de globo e umidade 70,6 ± 1,3. Os animais foram distribuídos em um delineamento experimental de blocos ao acaso com cinco tratamentos, correspondentes às rações com diferentes níveis de lisina, cinco repetições e dois animais por gaiola. Os tratamentos consistiram em uma ração basal de milho e farelo de soja suplementada com vitaminas e  minerais, adicionada de L-lisina HCl  obtendo-se os cinco níveis de lisina (0,945; 1,045; 1,145; 1,245; 1,345%) avaliados. O nível de lisina nas rações influenciou linearmente (P&lt;0,01) o ganho de peso e a conversão alimentar (P&lt;0,01). Não houve efeito </w:t>
      </w:r>
      <w:r>
        <w:rPr>
          <w:color w:val="000000"/>
        </w:rPr>
        <w:t>(P&gt;0,10) do nível de lisina sobre o consumo de ração</w:t>
      </w:r>
      <w:r>
        <w:rPr/>
        <w:t>. Os tratamentos influenciaram (P&lt;0,01) linearmente o consumo diário de lisina. A</w:t>
      </w:r>
      <w:r>
        <w:rPr>
          <w:color w:val="000000"/>
        </w:rPr>
        <w:t xml:space="preserve"> eficiência de utilização de lisina para ganho, que melhorou (P&lt;0,05) até o nível estimado de 1,386%, juntamente com a</w:t>
      </w:r>
      <w:r>
        <w:rPr/>
        <w:t xml:space="preserve"> deposição de proteína (P&lt;0,05) que aumentou até o nível estimado de 1,329% foram influenciados de forma quadrática pelos tratamentos</w:t>
      </w:r>
      <w:r>
        <w:rPr>
          <w:color w:val="000000"/>
        </w:rPr>
        <w:t xml:space="preserve">. A deposição de gordura </w:t>
      </w:r>
      <w:r>
        <w:rPr/>
        <w:t>diminuiu (P&lt;0,01) linearmente. Assim, conclui-se que o nível de lisina digestível de 1,345%, correspondente a um consumo diário estimado de 15 g de lisina, proporciona a suínos machos em fase de crescimento um melhor desempenho e deposição de proteína mantidos à 22ºC.</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USO DE DIFERENTES CONCENTRAÇÕES DE EUGENOL PARA MANEJO E TRANSPORTE DE RÃ-TOURO (LITHOBATES CATESBEIANUS) </w:t>
        <w:br/>
        <w:br/>
      </w:r>
      <w:r>
        <w:rPr/>
        <w:t xml:space="preserve">MARCUS VINICIUS GONÇALVES RIGUEIRA PINHEIRO CASTRO (Não Bolsista/UFV), ANGELA EMI TAKAMURA (Não Bolsista/UFV), BRUNO GEOVANY SACCO PINTO MARQUES (Não Bolsista/UFV), RONALDO FERREIRA DA CUNHA (Não Bolsista/UFV), YGOR CORREIA (Não Bolsista/), OSWALDO PINTO RIBEIRO FILHO (Orientador/UFV) </w:t>
      </w:r>
    </w:p>
    <w:p>
      <w:pPr>
        <w:pStyle w:val="TextBody"/>
        <w:rPr/>
      </w:pPr>
      <w:r>
        <w:rPr/>
        <w:t> </w:t>
      </w:r>
      <w:r>
        <w:rPr/>
        <w:t>Existem poucos estudos a respeito do uso de anestésicos em anfíbios, e muitos autores criticam o uso da hipotermia no transporte das mesmas, baseado nisso foi feito um estudo com o Eugenol(por imersão) em três concentrações diferentes (50mg/L, 75mg/L, 100mg/L) com o objetivo de sedação , reduzindo o Reflexo de Fuga (RF) e o Equilíbrio (EQ). reduzindo o RF o animal vai tentar fugir menos, e proporcionará a redução do estresse, dando melhor conforto para o animal, porém o EQ não pode ser perdido pois pode acarretar na morte dos animais.O experimento foi realizado no Ranario Experimental da UFV, sendo que para cada concentração foram utilizados dez animais, com peso médio de 137,60 „ 11,26 gramas e 115,14 „ 3,54mm.Os animais foram colocados em caixas plásticas de 45 litros, com dois litros de solução por um período de cinco horas. A cada 20 minutos os animais foram observados sendo classificado em: 1 (normal), 2 (lento), 3 (ausente). Na concentração de 50 mg/l 90% dos animais apresentaram RF 2 e 100% EQ 1. Em 75 mg/L 20% dos animais apresentaram RF 1 e 90% EQ 1. E em 100 mg/L 90% dos animais apresentaram RF 3 e 40% EQ 3.Devido ao fato dos animais não perderam o equilíbrio, recomendamos a utilização do Eugenol como anestésico, nas concentrações de 50 e 75 mg/L por no máximo de 2:00 hor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EFEITO DO BALANÇO DE NITROGÊNIO EM BEZERROS HOLANDESES SUBMETIDOS A DIETAS DIFERENCIADAS QUANTO À PRESENÇA DE FENO E QUANTIDADE DE LEITE</w:t>
        <w:br/>
        <w:br/>
      </w:r>
      <w:r>
        <w:rPr/>
        <w:t xml:space="preserve">MARINA REIS SANT´ANNA E CASTRO (Não Bolsista/UFV), AMANDA DIONE SILVA (Bolsista PIBIC/CNPq/UFV), EDUARDA PEREIRA VIANA (Não Bolsista/UFV), LAYS DÉBORA SILVA MARIZ (Bolsista PIBIC/CNPq/UFV), CAROLINA GUERRA MARTINS (Não Bolsista/UFV), HENRIQUE VALENTIM NUNES MACHADO (Bolsista FAPEMIG/UFV), JOSE MAURICIO DE SOUZA CAMPOS (Orientador/UFV) </w:t>
      </w:r>
    </w:p>
    <w:p>
      <w:pPr>
        <w:pStyle w:val="TextBody"/>
        <w:jc w:val="both"/>
        <w:rPr/>
      </w:pPr>
      <w:r>
        <w:rPr/>
        <w:t>Bezerros no período de aleitamento comportam-se fisiologicamente como animais não ruminantes, sendo esta fase, a mais crítica do ponto de vista nutricional por apresentar limitações enzimáticas e reduzida síntese microbiana, tornando a utilização de certas fontes energéticas e protéicas ineficientes. Dessa forma, esse trabalho foi conduzido com o objetivo de avaliar o balanço de compostos nitrogenados de bezerros holandeses recebendo ou não feno, ingerindo duas quantidades diferentes de leite. Utilizou-se quatro repetições por tratamento, totalizando dezesseis unidades experimentais, seguindo o delineamento  xperimental em blocos casualizados, em arranjo fatorial 2x2, sendo duas quantidades de leite fornecidas e presença ou não de feno na dieta. Observou-se que não houve efeito da presença de feno, assim como de interação entre quantidade de leite fornecida e presença de feno sobre o balanço de nitrogênio. Entretanto, constatou-se efeito (P&lt;0,05) de quantidade de leite sobre o balanço de nitrogênio em g/dia e em % do nitrogênio ingerido total. A ocorrência desse fato deve-se, provavelmente, ao maior aproveitamento de compostos nitrogenados em relação ao consumo dos mesmos para animais que receberam maior quantidade de leite. Dessa forma, por possuir nutrientes extremamente digestíveis, a maior proporção de leite em dietas refletiu em maior eficiência de</w:t>
      </w:r>
    </w:p>
    <w:p>
      <w:pPr>
        <w:pStyle w:val="TextBody"/>
        <w:jc w:val="both"/>
        <w:rPr/>
      </w:pPr>
      <w:r>
        <w:rPr/>
        <w:t>retenção dos compostos nitrogenad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AVALIAÇÃO DA SÍNTESE DE PROTEÍNA MICROBIANA EM BEZERROS HOLANDESES SUBMETIDOS A DIETAS DIFERENCIADAS QUANTO À PRESENÇA DE FENO E QUANTIDADE DE LEITE </w:t>
        <w:br/>
      </w:r>
      <w:r>
        <w:rPr/>
        <w:br/>
        <w:t xml:space="preserve">MARINA REIS SANT´ANNA E CASTRO (Não Bolsista/UFV), EDUARDA PEREIRA VIANA (Não Bolsista/UFV), AMANDA DIONE SILVA (Bolsista PIBIC/CNPq/UFV), JORGE CUNHA LIMA MUNIZ (Não Bolsista/UFV), CAROLINA GUERRA MARTINS (Não Bolsista/UFV), HENRIQUE VALENTIM NUNES MACHADO (Bolsista FAPEMIG/UFV), JOSE MAURICIO DE SOUZA CAMPOS (Orientador/UFV) </w:t>
      </w:r>
    </w:p>
    <w:p>
      <w:pPr>
        <w:pStyle w:val="TextBody"/>
        <w:jc w:val="both"/>
        <w:rPr>
          <w:color w:val="000000"/>
        </w:rPr>
      </w:pPr>
      <w:r>
        <w:rPr>
          <w:color w:val="000000"/>
        </w:rPr>
        <w:t>Apesar da importância do leite na alimentação inicial de bezerros leiteiros, os mesmos devem ser capacitados para consumir alimentos sólidos e digerir eficientemente alimentos fibrosos, por questões econômicas, e associadas às mudanças físicas e fisiológicas no trato digestivo decorrente da ingestão de ração concentrada e de volumosos. Sendo assim, a mensuração da síntese de proteína microbiana possui extrema relevância para o estudo do aporte de proteína disponível ao animal. Em virtude disso, o trabalho foi conduzido com o objetivo de avaliar a síntese de proteína microbiana, através da excreção urinária de derivados de purinas, de bezerros holandeses recebendo ou não feno, ingerindo duas quantidades diferentes de leite. Utilizou-se quatro repetições por tratamento, totalizando dezesseis unidades experimentais, seguindo o delineamento experimental em blocos casualizados, em arranjo fatorial 2x2, sendo duas quantidades de leite fornecidas e presença ou não de feno na dieta. Não se observou efeito de presença de feno, quantidade de leite e interação dos mesmos sobre a síntese de proteína microabina. Em contrapartida, houve uma tendência em valores numéricos, na qual animais que consumiram maior quantidade de alimentos sólidos apresentaram maiores sínteses de proteína microbiana. Com isso, bezerros que consomem maior proporção de alimentos sólidos possuem tendência a apresentar síntese de proteína microbiana mais pronunciad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RECUPERAÇÃO FECAL E VÍCIO DE TEMPO LONGO DE INDICADORES EXTERNOS EM ENSAIO DE DIGESTÃO COM RUMINANTES</w:t>
        <w:br/>
      </w:r>
      <w:r>
        <w:rPr/>
        <w:br/>
        <w:t xml:space="preserve">MATHEUS FERNANDES DE CARVALHO REIS (Bolsista PROBIC/FAPEMIG/UFV), EDENIO DETMANN (Orientador/UFV), CLÁUDIA BATISTA SAMPAIO (Bolsista CAPES/UFV), SAMUEL GALVÃO DE FREITAS (Não Bolsista/UFV), ERICK DARLISSON BATISTA (Bolsista CNPq/UFV), WILLIAM LIMA SANTIAGO DOS REIS (Bolsista PROBIC/FAPEMIG/UFV), TIAGO NEVES PEREIRA VALENTE (Não Bolsista/UFV) </w:t>
      </w:r>
    </w:p>
    <w:p>
      <w:pPr>
        <w:pStyle w:val="TextBody"/>
        <w:jc w:val="both"/>
        <w:rPr/>
      </w:pPr>
      <w:r>
        <w:rPr/>
        <w:t>A excreção fecal (EF) constitui o parâmetro básico de indigestibilidade de um alimento ou dieta, uma vez que representa, ao menos aparentemente, a porção ingerida não aproveitada durante a passagem pelo trato gastrintestinal. Contudo, devido à dificuldade de realização de coleta total de fezes em animais de grande porte, como bovinos, técnicas indiretas com uso de indicadores externos são recomendadas. Objetivou-se estimar a recuperação fecal (RF) e vício de tempo longo (VTL) das estimativas de excreção fecal do óxido crômico e do dióxido de titânio em ensaio de digestão com bovinos. Foram utilizados 14 novilhos mestiços. A alimentação volumosa foi constituída por silagem de capim-elefante, silagem de milho e feno de capim-braquiária. O experimento foi constituído de dois períodos de 13 dias cada. No primeiro, metade dos animais em cada forragem, foi suplementada com 20% de alimentos concentrados, composto por fubá de milho, farelo de soja e mistura mineral. No segundo período, realizou-se a inversão da suplementação concentrada. Os animais receberam diariamente doses de 10 g de óxido crômico e de dióxido de titânio. As estimativas médias de RF para o óxido crômico e para o dióxido de titânio foram de 99,50% e 101,95% respectivamente, valores estatisticamente iguais a 100% (P&gt;0,05). Não se observou efeito de forragem ou nível de concentrado sobre as estimativas de RF (P&gt;0,05). Verificou-se ausência de vício de tempo longo (P&gt;0,05) corroborando os resultados relativos à recuperação fecal.</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INFLUÊNCIA DA UTILIZAÇÃO DA Α-AMILASE SOBRE AS ESTIMATIVAS DO TEOR DE FIBRA EM DETERGENTE NEUTRO POR INTERMÉDIO DE PADRÃO DE CELULOSE EM SACOS CONFECCIONADOS COM DIFERENTES TECIDOS</w:t>
        <w:br/>
        <w:br/>
      </w:r>
      <w:r>
        <w:rPr/>
        <w:t xml:space="preserve">MATHEUS FERNANDES DE CARVALHO REIS (Bolsista PROBIC/FAPEMIG/UFV), WILLIAM LIMA SANTIAGO DOS REIS (Bolsista PROBIC/FAPEMIG/UFV), EDENIO DETMANN (Orientador/UFV), CLÁUDIA BATISTA SAMPAIO (Bolsista CAPES/UFV), SAMUEL GALVÃO DE FREITAS (Não Bolsista/UFV), ERICK DARLISSON BATISTA (Bolsista CNPq/UFV), TIAGO NEVES PEREIRA VALENTE (Não Bolsista/UFV) </w:t>
      </w:r>
    </w:p>
    <w:p>
      <w:pPr>
        <w:pStyle w:val="TextBody"/>
        <w:jc w:val="both"/>
        <w:rPr/>
      </w:pPr>
      <w:r>
        <w:rPr/>
        <w:t>O efeito da utilização da α-amilase termoestável na estimativa do teor de Fibra em detergente Neutro (FDN) em presença ou não do amido utilizando os tecidos nylon (50 µm), F57 (Ankom®) e  tecido não-tecido  (TNT – 100 g/m²), foi o objetivo deste trabalho. Foi utilizado o papel de filtro quantitativo como padrão purificado de celulose e o amido de milho puro foi adicionado nos níveis de 15 ou 50 % na base da matéria seca. Utilizou-se a relação de 20 mg de MS/cm² de superfície e a α-amilase foi adicionada na  proporção  de  50  µL/g  de  MS. Para  cada nível de  inclusão de amido foram utilizados  cinco sacos de  cada tecido,  totalizando 60 sacos, sendo que destes 30  sacos foram  tratados  com  α-amilase  e  30  sacos  não foram tratados. O experimento foi conduzido segundo delineamento Inteiramente casualizado em  esquema  fatorial  3x2x2  (três  tecidos,  dois  níveis  de inclusão de amido e uso ou não de α-amilase). As médias foram comparadas pelo teste de Tukey. Para  amostras  que  contenham  amido  a  utilização  da  α-amilase  termoestável  é recomendada na avaliação dos  teores de  FDN. Os tecidos nylon, F57 e TNT permitem  a  saída  do  amido  quando  a  α-amilase termoestável é utilizada. Contudo, o nylon propicia perda de partículas fibrosas insolúveis, comprometendo a exatidão dos resultados. Com  a  não  utilização  de  α-amilase  termoestável  ocorreu  superestimação  dos  teores  de  FDN (P&lt;0,01). O nylon propicia perda de partículas fibrosas insolúveis, o que compromete a exatidão dos resultad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FORMAÇÃO DE PASTOS DE BRAQUIÁRIAS CULTIVADAS EM CONSÓRCIO COM ZEA MAYS, DE EUCALYPTUS SP. E ACACIA MANGIUM NO SISTEMA AGROSSILVIPASTORIL</w:t>
        <w:br/>
      </w:r>
      <w:r>
        <w:rPr/>
        <w:br/>
        <w:t xml:space="preserve">MATHEUS SAMPAIO CARNEIRO BARRETO (Não Bolsista/UFV), DILERMANDO MIRANDA DA FONSECA (Orientador/UFV), MÁRCIA VITÓRIA SANTOS (Bolsista CNPq/UFV), JACQUELINE GERALDO DE LIMA (Bolsista FAPEMIG/UFV), CLAUDINEI FRANCISCO LOPES (Bolsista FAPEMIG/UFV), WANDERSON BRUNO DE ALMEIDA (Bolsista CNPq/UFV), LUIZA MÍRIAM GONÇALVES VIEIRA (Bolsista FAPEMIG/UFV) </w:t>
      </w:r>
    </w:p>
    <w:p>
      <w:pPr>
        <w:pStyle w:val="TextBody"/>
        <w:jc w:val="both"/>
        <w:rPr/>
      </w:pPr>
      <w:r>
        <w:rPr/>
        <w:t>Devido ao estágio de degradação das pastagens é fundamental a adoção de técnicas sustentáveis, como os Sistemas Agrossilvipastoris, para recuperação destas áreas. Objetivou-se avaliar a produção de forrageiras quando cultivadas em consorciação com milho, acácia e eucalipto no Sistema Agrossilvipastoril. O experimento foi conduzido em pastagem degradada, localizada em Viçosa - MG. O delineamento experimental foi em blocos casualizados com três repetições, em parcelas subdivididas. Nas parcelas avaliaram-se forrageiras: Brachiaria brizantha, cv. Marandú; B. decumbens, cv. Basilisk, e B. brizantha, cv. Piatã, consorciadas com milho e eucalipto, ou consorciadas com milho e Acacia mangium + eucalipto e nas subparcelas dois sistemas de manejo de plantas daninhas (1,5 Kg.ha</w:t>
      </w:r>
      <w:r>
        <w:rPr>
          <w:position w:val="8"/>
        </w:rPr>
        <w:t>-1</w:t>
      </w:r>
      <w:r>
        <w:rPr/>
        <w:t xml:space="preserve"> de atrazine e 1,5 Kg.ha</w:t>
      </w:r>
      <w:r>
        <w:rPr>
          <w:position w:val="8"/>
        </w:rPr>
        <w:t>-1</w:t>
      </w:r>
      <w:r>
        <w:rPr/>
        <w:t xml:space="preserve"> de atrazine + 0,006 Kg.ha</w:t>
      </w:r>
      <w:r>
        <w:rPr>
          <w:position w:val="8"/>
        </w:rPr>
        <w:t>-1</w:t>
      </w:r>
      <w:r>
        <w:rPr/>
        <w:t xml:space="preserve"> de nicosulfuron), e forrageiras em monocultivo. As avaliações da produção de forrageiras foram realizadas aos 30 dias após aplicação dos herbicidas (DAA), 75 DAA, e na época de colheita do milho silagem. Nos arranjos de plantio em consórcio, a produção de biomassa das forrageiras até a época de colheita do milho silagem foi reduzida nos tratamentos submetidos à aplicação da mistura de herbicidas atrazine + nicosulfuron em comparação com a aplicação isolada de atrazine, devido ao efeito de toxidez causada pelo nicosulfuron. A redução do incremento de biomassa pelo uso do nicosulfuron foi de 72, 56 e 53% para B. brizantha cv. Marandu; 75, 35 e 34% para B. decumbens; e 79, 58 e 55% para B. brizantha cv. Piatã, respectivamente aos 30 DAA, 75 DAA e na colheita do milho silagem, na soma dos valores nos arranjos com eucalipto e eucalipto + acácia para cada espécie forrageira, em relação aos seus respectivos monocultivos. Embora nos sistemas consorciados a produção de forrageiras seja menor, deve-se considerar a produção obtida com a cultura agronômica e as futuras receitas obtidas com os componentes arbóreo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NÍVEL DE DEGRADAÇAO DE PASTO DE MELINIS MINUTIFLORA </w:t>
        <w:br/>
        <w:br/>
      </w:r>
      <w:r>
        <w:rPr/>
        <w:t xml:space="preserve">MATHEUS SAMPAIO CARNEIRO BARRETO (Não Bolsista/UFV), DILERMANDO MIRANDA DA FONSECA (Orientador/UFV), MÁRCIA VITÓRIA SANTOS (Bolsista CNPq/UFV), JACQUELINE GERALDO DE LIMA (Bolsista FAPEMIG/UFV), WANDERSON BRUNO DE ALMEIDA (Bolsista CNPq/UFV), CLAUDINEI FRANCISCO LOPES (Bolsista FAPEMIG/UFV), LUIZA MÍRIAM GONÇALVES VIEIRA (Bolsista FAPEMIG/UFV), FABIANA LOPES RAMOS DE OLIVEIRA (Bolsista/UFV) </w:t>
      </w:r>
    </w:p>
    <w:p>
      <w:pPr>
        <w:pStyle w:val="TextBody"/>
        <w:jc w:val="both"/>
        <w:rPr/>
      </w:pPr>
      <w:r>
        <w:rPr/>
        <w:t>A degradação das pastagens é um dos maiores problemas da pecuária brasileira. Objetivou-se avaliar o nível de degradação de uma pastagem de capim-gordura (Melinis minutiflora), antes de sua renovação pelo Sistema Agrossilvipastoril. O trabalho foi conduzido em área de pastagem com alta infestação de plantas daninhas, localizada em Viçosa, MG. A pastagem estabelecida com capim-gordura (Melinis minutiflora) vinha sendo pastejada por bovinos de corte há mais de dez anos. Para determinar o estágio de degradação da pastagem pela competição das plantas daninhas com as espécies forrageiras, foram realizadas em novembro de 2007, dez amostragens aleatoriamente em toda área experimental, utilizando quadros de 1 x 1 m, totalizando uma área amostrada de 10 m², sendo quantificado a produção de plantas daninhas e de forrageiras. Além do capim gordura, foram observadas outras forrageiras na área experimental. A produção de biomassa das plantas daninhas (2.600 kg ha</w:t>
      </w:r>
      <w:r>
        <w:rPr>
          <w:position w:val="8"/>
        </w:rPr>
        <w:t>-1</w:t>
      </w:r>
      <w:r>
        <w:rPr/>
        <w:t>) foi equivalente a 77,10% da observada pelas forrageiras (3.372 kg ha</w:t>
      </w:r>
      <w:r>
        <w:rPr>
          <w:position w:val="8"/>
        </w:rPr>
        <w:t>-1</w:t>
      </w:r>
      <w:r>
        <w:rPr/>
        <w:t>).  Esses índices demonstram a infestação por plantas daninhas e o estágio de degradação. Segundo escala proposta por Nascimento Júnior et al., (1994), para classificação do estágio de degradação em pastagens de Brachiaria decumbens, são consideradas pastagens razoáveis aquelas que apresentam presença de 25 - 50% de braquiária na composição botânica e pobres aquelas que apresentam percentagem desta forrageira inferior a 25%. Nesse contexto, extrapolando essa classificação para a pastagem avaliada de Melinis minutiflora, observamos o grau de degradação desta pastagem pela pobreza de forragem produzida e infestação por plantas daninhas. Conclui-se que a pastagem de capim-gordura encontra-se em estádio de degradação por apresentar infestada por plantas daninhas, inclusive espécies consideradas tóxicas, espinescentes e de alta competitividade com as forrageiras o que o caracteriza como pasto de baixa capacidade de suport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DETECÇÃO DE LOCOS DE CARACTERÍSTICAS QUANTITATIVAS (QTL) ASSOCIADOS A CARACTERÍSTICAS DE DESEMPENHO NO CROMOSSOMO 1 DE SUÍNOS</w:t>
        <w:br/>
      </w:r>
      <w:r>
        <w:rPr/>
        <w:br/>
        <w:t xml:space="preserve">MAYARA MORENA DEL CAMBRE AMARAL WELLER (Bolsista CNPq/UFV), DÉBORA MARTINS PAIXÃO (Bolsista CNPq/UFV), BRUNA APOLÔNIO SANTANA (Bolsista PIBIC/CNPq/UFV), MARCOS SOARES LOPES (Bolsista CNPq/UFV), SIMONE ELIZA FACIONI GUIMARAES (Orientador/UFV), PAULO SAVIO LOPES (Co-orientador/UFV) </w:t>
      </w:r>
    </w:p>
    <w:p>
      <w:pPr>
        <w:pStyle w:val="TextBody"/>
        <w:jc w:val="both"/>
        <w:rPr/>
      </w:pPr>
      <w:r>
        <w:rPr/>
        <w:t>A identificação de QTL pode levar ao aumento da eficiência de seleção para características quantitativas de relevância zootécnica e econômica. Uma das situações de escolha para a detecção de QTL é a varredura genômica por meio de marcadores moleculares, sendo os microssatélites considerados marcadores de eleição por apresentarem alto grau de polimorfismo alélico, codominância e ampla distribuição no genoma de eucariotos. Neste estudo objetivou-se a detecção de QTL no cromossomo 1 associados a características de desempenho, por meio de 5 marcadores do tipo microssatélites, em uma população F2 de suínos gerada na Granja de Melhoramento de Suínos do Departamento de Zootecnia da UFV. Para obtenção das informações fenotípicas foram mensuradas na geração F2 as seguintes características: número de tetas (NT), peso ao nascer (PN), peso aos 21 (P21), aos 42 (P42), 63 (P63), 77 (P77) e aos 105 (P105) dias de idade, peso ao abate (PA), ganho de peso médio diário (GPD), consumo de ração à vontade (CR) e conversão alimentar (CA) dos 77 aos 105 dias de idade, e idade ao abate (IDA). Após a genotipagem dos animais, foram calculados: o número de alelos por locos, heterozigosidade observada, heterozigosidade esperada e conteúdo de informação polimórfica, pelo o qual se pode avaliar que todos os locos são eficientes para serem usados em estudos de QTL. A detecção de QTL e a determinação dos limiares de significância cromossômica (α=0,05 e α=0,01) foram realizadas pelo programa GRIDQTL. Verificou-se QTL (P&gt;0,05) para consumo de ração, ganho de peso médio diário, peso aos 63 dias, idade ao abate e QTL (P&gt;0,01) para peso aos 105 dias. Estes QTLs após mapeamento fino servirão para identificação de genes que poderão ser usados na seleção assistida por marcadores. (CNPq, CAPES, FAPEMIG)</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AVALIAÇÃO DO DESEMPENHO PRODUTIVO DE DIFERENTES RAÇAS DE GALINHAS CAIPIRAS</w:t>
        <w:br/>
      </w:r>
      <w:r>
        <w:rPr/>
        <w:br/>
        <w:t xml:space="preserve">NATÁLIA DE SOUZA RIBAS (Não Bolsista/UFV), HEDER JOSÉ D´AVILA LIMA (Bolsista CNPq/UFV), MAURO JARBAS DE SOUZA GODOI (Não Bolsista/UFV), BRUNO DAMACENO FARIA (Não Bolsista/UFV), SERGIO LUIZ DE TOLEDO BARRETO (Orientador/UFV) </w:t>
      </w:r>
    </w:p>
    <w:p>
      <w:pPr>
        <w:pStyle w:val="TextBody"/>
        <w:jc w:val="both"/>
        <w:rPr/>
      </w:pPr>
      <w:r>
        <w:rPr/>
        <w:t xml:space="preserve">A comercialização de ovos fica difícil para o pequeno produtor, a não ser pela produção de ovos caipira, conseguindo um maior preço de mercado, dando suporte ao aumento do custo de produção. Este trabalho foi realizado com o objetivo de determinar o desempenho produtivo das raças Plymouth Rock Barrada (PH), Rhode Island Red (RH), New Hampshire (NH), Gigante Negra de Jersey (GN) e uma Mestiça (MÊS), criadas em boxe, no período de 20 a 45 semanas de idade. As aves foram pesadas e distribuídas em delineamento inteiramente ao acaso constituído de cinco tratamentos e cinco repetições de sete aves por unidade experimenteo, sendo cada tratamento correspondente a uma raça. Os ovos foram coletados duas vezes ao dia e as pesagens de ração foram feitas a cada três semanas divididas entre 20ª a 35ª e 36ª a 45ª semanas de idade, para avaliação da produção de ovos (PO), consumo de ração (CR) e conversão alimentar por dúzia de ovos (CA). No período de 20 a 35 semanas ocorreu uma maior produção de ovos para a raça GN e no período de 36 a 45 semanas para as raças RH e a PH. O maior consumo de ração foi verificado para MES nos dois períodos avaliados. A melhor conversão alimentar foi obtida pela GN no período de 20 a 35 semanas e para a GN, PH e RH no período de 36 a 45 semanas. As aves recomendadas para postura com criação em boxe foram GN e RH, pois proporcionaram maior produção de ovos e melhor conversão alimentar.  </w:t>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RENDIMENTOS ABSOLUTO E RELATIVO DE CORTES COMERCIAIS DE TRÊS GRUPOS GENÉTICOS RECEBENDO DIETA DE MANTENÇA E AD LIBITUM COM DOIS NÍVEIS DE CONCENTRADO </w:t>
        <w:br/>
      </w:r>
      <w:r>
        <w:rPr/>
        <w:br/>
        <w:t xml:space="preserve">NATÁLIA KRISH DE PAIVA SOUZA (Bolsista FUNARBIC/UFV), IVANNA MORAES DE OLIVEIRA (Bolsista CNPq/UFV), PEDRO VEIGA RODRIGUES PAULINO (Orientador/UFV), RAFAEL MEZZOMO (Não Bolsista/UFV), RONALD MATOS DOS SANTOS (Não Bolsista/UFV), ROGERIO TAMEHIRO (Não Bolsista/UFV), HENRIQUE DE OLIVEIRA AZEVEDO (Não Bolsista/UFV) </w:t>
      </w:r>
    </w:p>
    <w:p>
      <w:pPr>
        <w:pStyle w:val="TextBody"/>
        <w:jc w:val="both"/>
        <w:rPr/>
      </w:pPr>
      <w:r>
        <w:rPr/>
        <w:t>O preço de cortes comerciais da carcaça bovina é determinado pela sua posição na carcaça, sendo interessante obter carcaças com maior rendimento de cortes mais nobres, como traseiro especial. Nesse sentido, este trabalho foi realizado visando avaliar a influência do regime alimentar, com relação ao rendimento e peso de cortes da carcaça de animais de diferentes grupos genéticos. O experimento foi realizado no Departamento de Zootecnia da UFV, utilizando-se 16 animais Nelore (NE), 16 F1 Simental x Nelore (NS) e 16 F1 Angus x Nelore (NA) com peso corporal (PC) médio inicial de 265, 325 e 324 Kg, respectivamente. O delineamento experimental foi inteiramente casualizado, em esquema fatorial 3 x 3. Os animais foram mantidos em confinamento e receberam dieta ao nível de mantença e ad libitum (com 1% e 2% do PC em concentrado). O rendimento dos cortes comerciais foi avaliado de forma absoluta (kg) ou relativa (em relação ao peso da carcaça). Animais alimentados ad libitum com as duas dietas (1 e 2% do peso corporal em concentrado) tiveram peso igual (P&gt;0,05) de acém e dianteiro entre si, porém maior (P&lt;0,05) peso de cortes em relação aos animais alimentados ao nível de mantença. Animais NE apresentaram todos os cortes com menor (P&lt;0,05) peso em relação aos animais cruzados, que, por sua vez, não diferiram entre si (P&gt;0,05). O rendimento de acém e dianteiro não diferiu (P&gt;0,05) entre os regimes alimentares. Animais em mantença apresentaram maior (P&lt;0,05) rendimento de coxão, paleta e traseiro especial em relação aos animais alimentados ad libitum. Excetuando-se a paleta que teve maior (P&lt;0,05) rendimento em animais NE, o rendimento dos outros cortes não sofreram influência (P&gt;0,05) dos grupos genéticos. Animais cruzados e alimentados ad libitum apresentam maior peso de cortes comerciais da carcaça. A alimentação ad libitum e o grupo genético não afetam o rendimento relativo de dianteiro e traseiro especial da carcaça.</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PROPORÇÃO DE FIBRAS MUSCULARES DO LONGISSIMUS DORSI DE BOVINOS DE DIFERENTES GRUPOS GENÉTICOS ALIMENTADOS AD LIBITUM E AO NÍVEL DE MANTENÇA </w:t>
        <w:br/>
      </w:r>
      <w:r>
        <w:rPr/>
        <w:br/>
        <w:t xml:space="preserve">NATÁLIA KRISH DE PAIVA SOUZA (Bolsista FUNARBIC/UFV), IVANNA MORAES DE OLIVEIRA (Bolsista CNPq/UFV), PEDRO VEIGA RODRIGUES PAULINO (Orientador/UFV), RAFAEL MEZZOMO (Não Bolsista/UFV), LAURA FRANCO PRADOS (Bolsista FAPEMIG/UFV), ERICK DARLISSON BATISTA (Bolsista CNPq/UFV), LUIZ HENRIQUE PEREIRA SILVA (Bolsista CNPq/UFV) </w:t>
      </w:r>
    </w:p>
    <w:p>
      <w:pPr>
        <w:pStyle w:val="TextBody"/>
        <w:jc w:val="both"/>
        <w:rPr/>
      </w:pPr>
      <w:r>
        <w:rPr/>
        <w:t>O tipo e a proporção de fibras musculares estão relacionados com certos atributos de qualidade da carne, como maciez, coloração e suculência. Assim, objetivou-se avaliar o tipo de fibra muscular no músculo Longissimus dorsi de bovinos de três grupos genéticos (GG), alimentados com dois níveis de concentrado e ao nível de mantença. O experimento foi realizado no Departamento de Zootecnia da UFV, sendo utilizados bovinos castrados, com idade média inicial de 18 meses de idade, sendo 16 animais Nelore (NE), 16 F1 Angus x Nelore (NA) e 16 F1 Simental x Nelore (NS), alimentados ad libitum com dois níveis de concentrado (1 ou 2% do peso corporal) ou ao nível de mantença. O experimento foi conduzido segundo delineamento inteiramente casualizado em esquema fatorial 3 x 3. Os animais foram abatidos com 22 meses de idade, com peso médio de 412,79; 496,25 e 496,29 kg para NE, NA, e NS, respectivamente. As análises de fibra muscular foram conduzidas no Departamento de Biologia Geral da UFV.  Foram feitos cortes seriados de 12 μm, perpendiculares ao sentido das fibras, sendo posteriormente corados, baseando-se nas variações de sensibilidade para atividade de adenosina tri-fosfatase miofibrilar (m-ATPase) em exposição a diferentes valores de pH . As fibras puderam ser classificadas em tipo I (contração lenta), IIA e IIB (contração rápida), sendo que IIA são chamadas de fibras glicolíticas e IIB de intermediárias. A freqüência relativa (%) das fibras foi calculada pela contagem do número absoluto de cada tipo de fibra na máscara de grade (grid mask). Não houve diferenças (P&gt;0,05) nas fibras oxidativas, intermediárias e glicolíticas entre os regimes alimentares avaliados. Animais NE apresentaram menor número de fibras oxidativas (P&lt;0,05) em relação aos animais cruzados, bem como maior quantidade (P&lt;0,05) de fibras intermediárias. Assim, regime alimentar não altera as proporções das fibras musculares, mas grupo genético sim.</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ICIÊNCIA MICROBIANA DE ANIMAIS NELORE PUROS OU CRUZADOS, ALIMENTADOS COM ALTO OU BAIXO NÍVEL DE CONCENTRADO OU EM NÍVEL DE MANTENÇA</w:t>
        <w:br/>
      </w:r>
      <w:r>
        <w:rPr/>
        <w:br/>
        <w:t xml:space="preserve">PALOMA BARAÚNA PEIXOTO (Não Bolsista/UFV), MARCOS INÁCIO MARCONDES (Bolsista CNPq/UFV), SEBASTIAO DE CAMPOS VALADARES FILHO (Orientador/UFV), LAURA FRANCO PRADOS (Bolsista FAPEMIG/UFV), MAYRA FONSECA ZERLOTINI (Não Bolsista/UNIVIÇOSA), PEDRO DEL BIANCO BENEDETI (Não Bolsista/UFV), PEDRO DEL BIANCO BENEDETI (Bolsista CNPq/UFV), ERICK DARLISSON BATISTA (Não Bolsista/UFV), MÁRCIA MARIA DAS GRACAS DIVINA DE PINHO (Bolsista/UFV) </w:t>
      </w:r>
    </w:p>
    <w:p>
      <w:pPr>
        <w:pStyle w:val="TextBody"/>
        <w:jc w:val="both"/>
        <w:rPr/>
      </w:pPr>
      <w:r>
        <w:rPr/>
        <w:t>Por meio da mensuração da excreção dos derivados de purinas (DP) pela urina , é possível estimar a quantidade de proteína microbiana (Pmic) digerida no intestino delgado e, portanto, a Pmic produzida no rúmen. Objetivou-se, com esse trabalho, avaliar a produção de Pmic e eficiência microbiana de animais Nelore (NE), Nelore-Angus (NA) e Nelore-Simental (NS) alimentados com 1 ou 2% do peso corporal em oferta de concentrado ou ao nível de mantença (MT). Foram utilizados 9 animais em três Quadrados Latinos 3x3 (3 dietas x 3 grupos genéticos). Cada período teve duração de 28 dias, sendo que ao final da terceira semana de cada período foi realizada coleta total de fezes de três dias para estimação do consumo de nutrientes digestíveis totais. No primeiro dia de coleta um funil era acoplado ao animal para coleta total de urina. A produção de Pmic foi calculada pela metodologia dos DP na urina. Não houve interação entre grupo genético e dieta (P&gt;0,05) para nenhum dos fatores estudados. Animais alimentados com 2% de concentrado tiveram maior excreção de DP, demonstrando uma produção de Pmic maior que aqueles animais que consumiram 1%, e estes tiveram uma produção  maior que os MT. Animais NA  tiveram maior excreção de DP e, consequentemente, maior produção de Pmic, que os animais NS e NE (P&lt;0,05). Apesar das diferenças encontradas em dietas e grupo genéticos para produção microbiana, este efeito não foi evidenciado quando avaliada a eficência microbiana, sendo encontrado um valor médio de 120,36 g Pmic/kg NDT. Este valor corrobora com dados da literatura que sugerem que a eficiência microbiana de animais Nelore seria de aproximadamente 120 g Pmic/kg NDT. Concluiu-se que existe efeito do grupo genético ou dieta sobre a produção de Pmic, entretanto não existem influências desses fatores sobre a eficiência microbiana.</w:t>
      </w:r>
    </w:p>
    <w:p>
      <w:pPr>
        <w:pStyle w:val="TextBody"/>
        <w:jc w:val="both"/>
        <w:rPr/>
      </w:pPr>
      <w:r>
        <w:rPr/>
        <w:t> </w:t>
      </w:r>
      <w:r>
        <w:rPr/>
        <w:t xml:space="preserve">(CNPq/FAPEMIG ) </w:t>
        <w:br/>
        <w:br/>
      </w:r>
      <w:r>
        <w:br w:type="page"/>
      </w:r>
    </w:p>
    <w:p>
      <w:pPr>
        <w:pStyle w:val="TextBody"/>
        <w:jc w:val="both"/>
        <w:rPr/>
      </w:pPr>
      <w:r>
        <w:rPr/>
        <w:br/>
        <w:br/>
        <w:t>UFV / XIX SIC / OUTUBRO DE 2009 / ZOOTECNIA</w:t>
      </w:r>
    </w:p>
    <w:p>
      <w:pPr>
        <w:pStyle w:val="Linhahorizontal"/>
        <w:rPr>
          <w:b/>
          <w:b/>
          <w:sz w:val="24"/>
          <w:szCs w:val="24"/>
        </w:rPr>
      </w:pPr>
      <w:r>
        <w:rPr>
          <w:b/>
          <w:sz w:val="24"/>
          <w:szCs w:val="24"/>
        </w:rPr>
      </w:r>
    </w:p>
    <w:p>
      <w:pPr>
        <w:pStyle w:val="TextBody"/>
        <w:rPr/>
      </w:pPr>
      <w:r>
        <w:rPr>
          <w:b/>
        </w:rPr>
        <w:t>ESTUDO DE DIFERENTES MODELOS MATEMÁTICOS PARA CURVAS DE LACTAÇÃO DE VACAS MESTIÇAS HOLANDÊS X ZEBU</w:t>
        <w:br/>
      </w:r>
      <w:r>
        <w:rPr/>
        <w:br/>
        <w:t xml:space="preserve">PALOMA DE MELO AMARAL (Bolsista CNPq/UFV), LAURA FRANCO PRADOS (Bolsista FAPEMIG/UFV), DANIELLE DA SILVA MENCHACA VEGA (Não Bolsista/UFV), LAYS DÉBORA SILVA MARIZ (Bolsista CNPq/UFV), STEFANIE ALVARENGA SANTOS (Bolsista FAPEMIG/UFV), SEBASTIAO DE CAMPOS VALADARES FILHO (Orientador/UFV) </w:t>
      </w:r>
    </w:p>
    <w:p>
      <w:pPr>
        <w:pStyle w:val="TextBody"/>
        <w:spacing w:before="40" w:after="200"/>
        <w:jc w:val="both"/>
        <w:rPr/>
      </w:pPr>
      <w:r>
        <w:rPr/>
        <w:t xml:space="preserve">O objetivo deste trabalho foi avaliar modelos matemáticos para ajustar as curvas de lactação de vacas F1 holandês x zebu. Foram utilizados 561 dados de produção de leite de vacas F1 holandês x zebu, coletados de janeiro a maio de 2008, na Fazenda Experimental da EPAMIG, em Felixlândia – MG. Foram utilizadas 18 vacas F1, sendo seis holandês x gir, seis holandês x guzerá e seis holandês x nelore, recém-paridas, distribuídas em amostras aleatórias simples sob as mesmas condições de alimentação. Os dados de produção de leite foram submetidos a análise de variância adotando-se 0,05 como nível crítico de probabilidade para o erro tipo I, para verificar efeitos do tipo de raça do cruzamento. Foram, então, utilizados três modelos matemáticos para ajustar as curvas de lactação, como se segue: Y = at </w:t>
      </w:r>
      <w:r>
        <w:rPr>
          <w:position w:val="8"/>
        </w:rPr>
        <w:t>bc</w:t>
      </w:r>
      <w:r>
        <w:rPr/>
        <w:t xml:space="preserve">e </w:t>
      </w:r>
      <w:r>
        <w:rPr>
          <w:position w:val="8"/>
        </w:rPr>
        <w:t>−ct</w:t>
      </w:r>
      <w:r>
        <w:rPr/>
        <w:t>  Dhanoa (1981);  Y = ate</w:t>
      </w:r>
      <w:r>
        <w:rPr>
          <w:position w:val="8"/>
        </w:rPr>
        <w:t>−ct</w:t>
      </w:r>
      <w:r>
        <w:rPr/>
        <w:t xml:space="preserve">   Papajcsik &amp; Bodero (1988);  Y = at </w:t>
      </w:r>
      <w:r>
        <w:rPr>
          <w:position w:val="8"/>
        </w:rPr>
        <w:t>b</w:t>
      </w:r>
      <w:r>
        <w:rPr/>
        <w:t>e</w:t>
      </w:r>
      <w:r>
        <w:rPr>
          <w:position w:val="8"/>
        </w:rPr>
        <w:t>−ct</w:t>
      </w:r>
      <w:r>
        <w:rPr/>
        <w:t xml:space="preserve">    Wood (1967). Em que: Y = produção de leite (kg/dia); t = semana de lactação; a; b; c = parâmetros a serem estimados. Para obtenção dos parâmetros das equações de regressão não-lineares, foi utilizado o processo iterativo do algorítimo de Marquadt. Como critério para indicação do melhor ajuste, foi utilizado o número de iterações utilizadas para encontrar convergência, o quadrado médio do resíduo da ANOVA e a decomposição do quadrado médio do erro de predição. Não houve efeito do cruzamento para produção de leite. Todos os três modelos avaliados apresentaram convergência pelo algoritmo de Marquadt, e foram encontrados parâmetros dentro do intervalo de confiança pré-estabelecido. Entretanto, o modelo de Wood, foi o que apresentou melhor qualidade no ajuste. </w:t>
      </w:r>
      <w:r>
        <w:rPr>
          <w:color w:val="000000"/>
        </w:rPr>
        <w:t>O modelo matemático proposto por Wood proporciona melhor ajuste aos dados de produção de leite de vacas F1 holandês – zebu, podendo ser utilizado na construção de curvas de lactação de vacas desta categoria.</w:t>
      </w:r>
    </w:p>
    <w:p>
      <w:pPr>
        <w:pStyle w:val="TextBody"/>
        <w:spacing w:before="0" w:after="0"/>
        <w:rPr/>
      </w:pPr>
      <w:r>
        <w:rPr/>
        <w:t xml:space="preserve">(FAPEMIG/CNPq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EFEITO DA ADIÇÃO DE COLESTEROL NO ESPERMATOZÓIDE DE SUÍNOS SOBRE A VIABILIDADE ESPERMÁTICA APÓS A CRIOPRESERVAÇÃO </w:t>
        <w:br/>
      </w:r>
      <w:r>
        <w:rPr/>
        <w:br/>
        <w:t xml:space="preserve">PAULA LIMA ROMUALDO (Bolsista PROBIC/FAPEMIG/UFV), Elenice Andrade Moraes (Não Bolsista/), CIRO ALEXANDRE ALVES TORRES (Orientador/UFV) </w:t>
      </w:r>
    </w:p>
    <w:p>
      <w:pPr>
        <w:pStyle w:val="TextBody"/>
        <w:spacing w:before="120" w:after="0"/>
        <w:jc w:val="both"/>
        <w:rPr/>
      </w:pPr>
      <w:r>
        <w:rPr/>
        <w:t xml:space="preserve">O processo de criopreservação causa danos irreversíveis na membrana de espermatozóides suínos e, parte destes danos ocorre devido a alterações na membrana pela mudança do estado fluido para gel quando há queda da temperatura abaixo daquela da fase de transição. Para evitar os danos deve-se aumentar a fluidez da membrana a baixas temperaturas adicionando colesterol à membrana. Objetivou-se avaliar o efeito da adição de colesterol carreado por CLC no sêmen fresco de suínos visando melhorar a viabilidade espermática após a criopreservação. </w:t>
      </w:r>
      <w:r>
        <w:rPr>
          <w:color w:val="000000"/>
        </w:rPr>
        <w:t>Ejaculados (n=30)</w:t>
      </w:r>
      <w:r>
        <w:rPr/>
        <w:t xml:space="preserve"> de cinco varrões foram coletados, diluído em BTS e mantido a 25 °C/2 hs. Depois, foram colocados a 15 °C/60 min e centrifugado a 15 °C a 400 g/10 min. O pelete foi ressuspendido para 120 milhões de espermatozóides/mL com o diluente de resfriamento e dividido em 3 tratamentos: T1: controle, 0 mg, T2: 1,5 mg e T3: 3,0 mg de CLC/mL. Todas as amostras foram incubadas a 15°C/15 min. Em seguida, as amostras foram resfriadas a 5 °C/90 minutos e depois diluidas 1:1 com o diluente de congelamento. Os ejaculados foram envasados em palhetas de 0,5 mL, congeladas em vapor de nitrogênio por 20 minutos, e em seguida mergulhadas no nitrogênio e armazenadas em botijão de nitrogênio até descongelamento. O sêmen foi descongelado a 37 °C/30s, diluído com 1 mL BTS, corado com 5L SYBR-14 e 5 L iodeto de propídio e incubado por 10 min a 22 °C. A determinação da viabilidade foi feita pela contagem de 100 células/tratamento em microscópio de epifluorescência (400x). Diferenças entre os tratamentos foram determinadas usando ANOVA. Alta porcentagem de espermatozóides viáveis foram observadas no sêmen suíno tratado com 1,5 mg/mL de CLC (37%) comparado ao semên do tratamento controle (23%; P&lt;0,05). Adição de colesterol à membrana espermática de suínos melhorou sua viabilidade após o congelamento do sêmen.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EFEITO DA REDUÇÃO DE PROTEÍNA BRUTA EM DIETAS PARA LEITÕES DESMAMADOS AOS 21 DIAS DE IDADE </w:t>
        <w:br/>
      </w:r>
      <w:r>
        <w:rPr/>
        <w:br/>
        <w:t xml:space="preserve">PAULA MARIA NALON (Não Bolsista/UFV), CELSO JOSÉ GIRÔTTO JÚNIOR (Não Bolsista/UFV), PAULO CESAR BRUSTOLINI (Orientador/UFV), ANA PAULA LIBOREIRO BRUSTOLINI (Não Bolsista/UFV) </w:t>
      </w:r>
    </w:p>
    <w:p>
      <w:pPr>
        <w:pStyle w:val="TextBody"/>
        <w:jc w:val="both"/>
        <w:rPr/>
      </w:pPr>
      <w:r>
        <w:rPr/>
        <w:t>O desenvolvimento da nutrição animal, mediante aos avanços no conhecimento do metabolismo protéico, tem melhorado a avaliação nutricional dos alimentos, produção dos aminoácidos industriais, possibilitando a otimização das formulações das dietas dos animais, visando atender as exigências nutricionais em proteínas e aminoácidos com menor custo de produção e menor impacto ambiental. Têm-se preconizado que cada aminoácido essencial seja expresso na forma de percentagem em relação a um aminoácido referência. Isso possibilita estimar a necessidade dos demais aminoácidos quando a exigência do aminoácido referência for estabelecida. Têm-se conceituado proteína ideal como sendo aquela em que expressa o balanço ideal de aminoácidos da dieta, capaz de prover, sem deficiências nem excessos, as exigências de todos os aminoácidos necessários à perfeita manutenção e crescimento da espécie. A possibilidade da redução da proteína bruta, aplicando o conceito de proteína ideal, supõe a necessidade de melhor definição das exigências de aminoácidos e de suas relações com os próprios níveis de proteína bruta na dieta, para melhor aproveitamento desta. Dessa forma, o objetivo deste estudo foi verificar dentro de níveis decrescentes de proteína bruta com suplementação de aminoácidos, qual o limite de redução de proteína é o mais adequado para leitões desmamados aos 21 dias de idade, para que melhor expressem seu potencial genético.(FAPEMIG)</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EITO DA REDUÇÃO DE PROTEÍNA BRUTA NA DIETA SOBRE OS PARÂMETROS MORFO-FISIOLÓGICOS DE LEITÕES NO PÓS-DESMAME</w:t>
        <w:br/>
      </w:r>
      <w:r>
        <w:rPr/>
        <w:br/>
        <w:t xml:space="preserve">PAULA MARIA NALON (Não Bolsista/UFV), CELSO JOSÉ GIRÔTTO JÚNIOR (Não Bolsista/UFV), PAULO CESAR BRUSTOLINI (Orientador/UFV), PRISCILA FURTADO CAMPOS (Bolsista CAPES/UFV) </w:t>
      </w:r>
    </w:p>
    <w:p>
      <w:pPr>
        <w:pStyle w:val="TextBody"/>
        <w:jc w:val="both"/>
        <w:rPr/>
      </w:pPr>
      <w:r>
        <w:rPr/>
        <w:t>A utilização de conceitos modernos na alimentação animal, dentre eles, o conceito de proteína ideal por meio da adição de aminoácidos sintéticos, tem sido muito preconizado, em função do melhor aproveitamento dos nutrientes dietéticos. No entanto, alguns efeitos da manipulação dos níveis protéicos da dieta têm sido associados a algumas alterações fisiológicas, em especial em suínos na fase inicial. Durante o desmame, os leitões apresentam o trato digestório ainda imaturo, caracterizado pela menor eficiência em digerir alimentos de origem protéica, principalmente devido à menor produção de ácido clorídrico no estômago e baixa atividade das enzimas pancreáticas e intestinais, interferindo diretamente na digestibilidade dos nutrientes, em especial os aminoácidos presentes na dieta. Além disso, a presença de fatores alergênicos presentes em diversos alimentos, dentre eles o farelo de soja, tem sido associado à redução da altura de vilosidades e hiperplasia das criptas, em virtude da agressão à mucosa intestinal e ativação do sistema imune local. Com a possibilidade de manipulação dos níveis protéicos na ração faz-se necessário verificar os efeitos redução dos níveis de proteína bruta com suplementação de aminoácidos industriais sobre os parâmetros fisiológicos e peso dos órgãos de leitões na fase inicial. Dessa forma, o objetivo deste estudo foi verificar dentro de níveis decrescentes de proteína bruta com suplementação de aminoácidos, qual o limite de redução de proteína é o mais adequado para leitões no período pós-desmame.(FAPEMIG)</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LISINA DIGESTÍVEL EM RAÇÕES PARA FRANGOS DE CORTE DOS 08 AOS 21 DIAS DE IDADE</w:t>
        <w:br/>
      </w:r>
      <w:r>
        <w:rPr/>
        <w:br/>
        <w:t xml:space="preserve">PAULO HENRIQUE REIS FURTADO CAMPOS (Bolsista CNPq/UFV), FERNANDA DE FARIAS BERMUDES (Não Bolsista/UFV), SÉRGIO SILVA ALVES (Bolsista PROBIC/FAPEMIG/UFV), RAFAEL ALVES VIANNA (Bolsista PIBIC/CNPq/UFV), WILL PEREIRA DE OLIVEIRA (Bolsista CNPq/UFV), RITA FLAVIA MIRANDA DE OLIVEIRA (Orientador/UFV) </w:t>
      </w:r>
    </w:p>
    <w:p>
      <w:pPr>
        <w:pStyle w:val="TextBody"/>
        <w:jc w:val="both"/>
        <w:rPr/>
      </w:pPr>
      <w:r>
        <w:rPr/>
        <w:t>A lisina é um aminoácido essencial cujo principal papel fisiológico consiste na síntese protéica, estando envolvida em menores proporções em outras reações metabólicas. A determinação imprecisa da exigência de lisina ou das relações aminoacídicas pode ocasionar um desbalanço de aminoácidos na ração fornecida, causando assim, uma conseqüente redução no desempenho produtivo das mesmas. Neste contexto, dois experimentos foram realizados objetivando-se avaliar o efeito de níveis de lisina digestível em rações a base de milho e farelo de soja, não suplementadas (M+FS) e suplementadas (PB+AAs) com aminoácidos industriais, sobre o desempenho de frangos de corte no período de 08 a 21 dias de idade. Em cada experimento foram utilizados 720 frangos, distribuídos em delineamento inteiramente ao acaso, com cinco tratamentos (1,00; 1,10; 1,20; 1,30 e 1,40% de lisina digestível), oito repetições e 18 aves por repetição, alojadas em galpão convencional. No experimento 1, foi observado redução linear no consumo de ração (CR) em função dos níveis de lisina, contudo o consumo de lisina (CLis) aumentou linearmente. Os níveis de lisina influenciaram de forma quadrática o ganho de peso (GP), que aumentou até o nível estimado de 1,30% de lisina, e a conversão alimentar (CA) que melhorou até o nível estimado de 1,40% de lisina digestível. No experimento 2, embora observou-se redução linear no CR, o CLis assim como o GP das aves aumentaram de forma linear em função do aumento dos níveis de lisina nas rações. Como resultado, a CA melhorou linearmente em função dos níveis crescentes de lisina nas rações. Conclui-se que os níveis estimados de 1,30% e de 1,40 de lisina digestível proporcionaram, respectivamente, melhor GP e CA nas aves que receberam rações M+FS. Nas aves que receberam rações PB+AAs, o nível de 1,40% de lisina digestível na ração proporcionou o melhor desempenh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ÍVEIS DE LISINA DIGESTÍVEL EM RAÇÕES PARA FRANGOS DE CORTE DOS 22 AOS 42 DIAS DE IDADE</w:t>
        <w:br/>
        <w:br/>
      </w:r>
      <w:r>
        <w:rPr/>
        <w:t xml:space="preserve">PAULO HENRIQUE REIS FURTADO CAMPOS (Bolsista CNPq/UFV), MARCUS VINICIUS DE LIMA ANTUNES (Bolsista CNPq/UFV), SÉRGIO SILVA ALVES (Bolsista PROBIC/FAPEMIG/UFV), FREDERICO POLESCA SOARES (Não Bolsista/UFV), WILL PEREIRA DE OLIVEIRA (Bolsista CNPq/UFV), RITA FLAVIA MIRANDA DE OLIVEIRA (Orientador/UFV) </w:t>
      </w:r>
    </w:p>
    <w:p>
      <w:pPr>
        <w:pStyle w:val="TextBody"/>
        <w:jc w:val="both"/>
        <w:rPr/>
      </w:pPr>
      <w:r>
        <w:rPr/>
        <w:t>O principal nutriente da ração a ser convertido e depositado na carcaça como tecido magro é a proteína, a qual influencia de forma direta a conversão alimentar, a qualidade da carcaça e o ganho de peso das aves. Dentre os aminoácidos constituintes da proteína, a lisina é o aminoácido essencial que tem como principal função a incorporação no tecido muscular, estando envolvida em menores proporções em outros processos metabólicos. Sendo assim, objetivou-se determinar as exigências de lisina digestível para frangos de corte mantidos em galpão convencional dos 22 aos 42 dias de idade. Foram utilizados 1280 frangos, distribuídos em grupos de 20 aves por boxe. As aves foram distribuídas em delineamento inteiramente casualizado, com 8 tratamentos e 8 repetições, sendo o boxe considerado a unidade experimental. Os níveis de lisina digestível (0,90; 1,00; 1,10 e 1,20%) foram obtidos de duas formas: rações a base de milho e farelo de soja, não suplementadas (M+FS) e suplementadas (PB+AAs) com aminoácidos industriais. Os níveis de lisina aumentaram linearmente o consumo de ração (CR), consumo de lisina (CL), ganho de peso (GP) e, melhoraram de forma linear (P&lt;0,01) a conversão alimentar (CA) dos animais que receberam ração M+FS. As aves que receberam ração PB+AAs, não apresentaram variação (P&gt;0,05) no CR e no GP em função dos níveis de lisina da ração. No entanto, os níveis de lisina aumentaram linearmente o CL (P&lt;0,01), e melhoraram (P&lt;0,05) de forma linear a CA. Enquanto nos frangos alimentados com a ração M+FS, a melhora na CA entre os níveis de 0,90 e 1,20% de lisina, correspondeu a 20,2%, nos que receberam as rações PB+AAs esta melhora correspondeu a 7,3%. As exigências de lisina para GP corresponderam aos níveis de 1,20 e 0,90% quando as aves receberam ração M+FS, e ração PB+AAs, respectivament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DIGESTIBILIDADE DO CÁLCIO DE ALIMENTOS PARA FRANGOS DE CORTE UTILIZANDO DIFERENTES MÉTODOS DE COLETA.</w:t>
        <w:br/>
        <w:br/>
      </w:r>
      <w:r>
        <w:rPr/>
        <w:t xml:space="preserve">PAULO ROBERTO DE OLIVEIRA CARNEIRO (Bolsista PIBIC/CNPq/UFV), JOÃO PAULO LELES PEREIRA (Bolsista PROBIC/FAPEMIG/UFV), ROSANA CARDOSO MAIA (Bolsista PIBIC/CNPq/UFV), HORACIO SANTIAGO ROSTAGNO (Co-orientador/UFV), SANDRA CAROLINA SALGUERO CRUZ (Bolsista CNPq/UFV), LUIZ FERNANDO TEIXEIRA ALBINO (Orientador/UFV) </w:t>
      </w:r>
    </w:p>
    <w:p>
      <w:pPr>
        <w:pStyle w:val="TextBody"/>
        <w:jc w:val="both"/>
        <w:rPr/>
      </w:pPr>
      <w:r>
        <w:rPr/>
        <w:t>Uma vez que a exigência de cálcio para frangos de corte é expressa em cálcio total, tal prática pode resultar em altos níves deste mineral nas rações. Sendo assim, o cálcio em excesso pode agir como antagonista, formando quelatos insolúveis e dificultando a absorção dos outros minerais especialmente, fósforo, sódio, potássio, magnésio, ferro, cobre, zinco e manganês. Este trabalho foi realizado com o objetivo de determinar os coeficientes de digestibilidade aparente e verdadeiro do cálcio de alimentos para frangos de corte utilizando três métodos de coleta. O experimento foi realizado no Setor de Avicultura do Departamento de Zootecnia da Universidade Federal de Viçosa. Foram utilizados 300 frangos Cobb, com 21 dias de idade, alojados em gaiolas de metabolismo e distribuídos em delineamento experimental inteiramente casualizado, em arranjo fatorial, 9 X 3 (tratamentos X métodos), com seis repetições e 5 animais por unidade experimental, os métodos empregados foram: coleta total de excretas, coleta de excretas com indicador e coleta de digesta ileal com indicador. Trinta animais foram, simultaneamente, alimentados com uma ração contendo baixo conteúdo de cálcio para determinar as perdas endógenas. O indicador utilizado foi a Cinza Ácida Insolúvel (CAI). Os coeficientes médios de cálcio retido verdadeiro obtidos pelos diferentes métodos foram: Calcário Calcítico 1, 84,17%; Calcário Calcítico 2, 86,92%; Fosfato Bicálcico, 85,93%; Fosfato Monobicálcico, 85,10%; Calcário Dolomítico, 89,29%; Farinha de Carne e Ossos (40%), 85,23%; Farinha de Carne e Ossos (50%), 85,82%; Farinha de Vísceras, 84,04%. Não houve diferença significativa na digestibilidade do cálcio entre os métodos coleta total de excretas e coleta de excreta com indicador, entretanto o método de coleta de digesta ileal resultou em menores valores de digestibilidade do cálcio (-4,5%) quando comparado com os métodos de coleta de excretas.</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IGESTIBILIDADE DE CÁLCIO DE ALIMENTOS PARA SUÍNOS UTILIZANDO DIFERENTES MÉTODOS DE COLETA</w:t>
        <w:br/>
        <w:br/>
      </w:r>
      <w:r>
        <w:rPr/>
        <w:t xml:space="preserve">PAULO ROBERTO DE OLIVEIRA CARNEIRO (Bolsista PIBIC/CNPq/UFV), JOÃO PAULO LELES PEREIRA (Bolsista PROBIC/FAPEMIG/UFV), ROSANA CARDOSO MAIA (Bolsista PIBIC/CNPq/UFV), VALDIR RIBEIRO JUNIOR (Bolsista PIBIC/CNPq/UFV), SANDRA CAROLINA SALGUERO CRUZ (Bolsista CNPq/UFV), LUIZ FERNANDO TEIXEIRA ALBINO (Orientador/UFV) </w:t>
      </w:r>
    </w:p>
    <w:p>
      <w:pPr>
        <w:pStyle w:val="TextBody"/>
        <w:spacing w:before="0" w:after="0"/>
        <w:jc w:val="both"/>
        <w:rPr/>
      </w:pPr>
      <w:r>
        <w:rPr/>
        <w:t>O uso correto de cálcio na nutrição animal é motivo de grande preocupação dos profissionais da área de nutrição de monogástricos, pelo fato das exigências desse mineral serem expressas em cálcio total, resultando em altos níveis nas rações. A conseqüência desta prática é que o cálcio em excesso pode agir como antagonista, formando quelatos insolúveis e dificultando a absorção dos outros minerais especialmente, fósforo, sódio, potássio, magnésio, ferro, cobre, zinco e manganês (McDonald, 1993). Este trabalho foi realizado com o objetivo de determinar os coeficientes de digestibilidade aparente e verdadeiro do cálcio de alimentos para suínos utilizando dois métodos de coleta fecal. O experimento foi realizado no Setor da Suinocultura do Departamento de Zootecnia da Universidade Federal de Viçosa. Foram determinados os valores de coeficientes de digestibilidade aparente e verdadeira de cálcio de 9 alimentos, utilizando 22 suínos, mestiços machos castrados, alojados em gaiolas de metabolismo. Os animais foram distribuídos em um delineamento em blocos casualizados (3 blocos), em arranjo fatorial 10 X 2 sendo: (9 alimentos e uma ração basal) x (dois métodos: coleta total de fezes e coleta com indicador fecal), com seis repetições. Simultaneamente seis animais foram alimentados com uma ração com baixo conteúdo de cálcio para estimar as perdas endógenas para determinar os coeficientes de digestibilidade verdadeira do cálcio dos alimentos. Foi usado como indicador fecal a Cinza Ácida Insolúvel (CAI). Os coeficientes de digestibilidade médios verdadeiros pelo método de coleta total e pelo método de indicador fecal são: Calcário Calcítico 1, 86,06%; Calcário Calcítico 2, 85,26%; Fosfato Bicálcico, 81,95%; Fosfato Monobicálcico, 84,82%; Calcário Dolomítico, 86,52%; Farinha de Carne e Ossos (40%), 68,32%; Farinha de Carne e Ossos (50%), 67,48%; Farinha de Vísceras, 73,68%, Lactato de Cálcio, 96,21%. Não houve diferença significativa entre os métodos de coleta total de fezes e de coleta com indicador fecal.</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ANÁLISE ECONÔMICA DO EFEITO DE NÍVEIS DE SUPLEMENTAÇÃO PROTÉICA NO PERÍODO SECO EM BOVINOS EM TERMINAÇÃO NA REGIÃO CENTRO-OESTE </w:t>
        <w:br/>
        <w:br/>
      </w:r>
      <w:r>
        <w:rPr/>
        <w:t xml:space="preserve">POLIANA TEIXEIRA DA SILVA (Bolsista/UFV), ROGERIO DE PAULA LANA (Orientador/UFV), BRUNO DE CASTRO MOURA (Não Bolsista/UFV), PEDRO HENRIQUE REZENDE DE ALCÂNTARA (Não Bolsista/UFV), FLÁVIO ANDRÉ OMENA BARACHO (Não Bolsista/UFV), THIAGO ANTONIO DOS SANTOS ANDREATA (Não Bolsista/UFV) </w:t>
      </w:r>
    </w:p>
    <w:p>
      <w:pPr>
        <w:pStyle w:val="TextBody"/>
        <w:jc w:val="both"/>
        <w:rPr/>
      </w:pPr>
      <w:r>
        <w:rPr/>
        <w:t> </w:t>
      </w:r>
      <w:r>
        <w:rPr/>
        <w:t>Objetivou-se avaliar os impactos econômicos da suplementação protéica sobre os custos de terminação de bovinos a pasto durante o período seco. Utilizou-se como base para esta análise o experimento conduzido na Fazenda Vale do Sonho, em Araguaiana – MT, entre Julho e Outubro de 2005, totalizando 84 dias, divididos em quatro períodos de 21 dias. Implantou-se o experimento em área de pastagem de braquiária (“Brachiaria brizantha”, cv. Marandu), dividida em seis piquetes de aproximadamente nove hectares cada. Os tratamentos basearam-se em 0,25, 0,5, 1,0, 2,0 e 4,0 kg de suplemento/animal/dia, mais o grupo controle – sal mineral. Os suplementos continham as proporções de mistura mineral:uréia:farelos de 25:25:50, 15:15:70, 10:10:80, 5:5:90 e 2,5:2,5:95 para os tratamentos 0,25, 0,5, 1,0, 2,0 e 4,0 kg/animal/dia, respectivamente. A soja foi o farelo exclusivo, exceto para o tratamento de 4,0 kg, no qual se adicionou 56,5 e 38,5% da matéria seca do suplemento de fubá de milho e de farelo de soja, respectivamente. Para a determinação do custo do quilograma de cada tratamento utilizaram-se cotações de milho, farelo de soja, mistura mineral e uréia atualizados para o estado do Mato Grosso. Observou-se que o custo por quilograma de ganho de peso foi inferior para todos os tratamentos nos primeiros 42 dias de experimento em relação as 42 dias finais. Entre os tratamentos o que apresentou menor custo por quilograma de ganho de peso foi o suplemento 25:25:50 na quantidade de 0,25 kg/dia. A maior eficiência do suplemento durante os primeiros dias de experimento pode ser explicada pela queda na qualidade da forragem disponível com o avançar da seca e devido ao ganho compensatório. Portanto, Nas condições deste estudo, ofertar maior quantidade de suplemento em menor período de tempo pode ser uma estratégia para aproveitar o desempenho dos animais durante esta época do ano, mas pode levar ao aumento de custos de produção.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ICIÊNCIA DE SÍNTESE DE PROTEÍNA MICROBIANA EM NOVILHOS DE CORTE SUPLEMENTADOS COM SACCHAROMYCCES CEREVISAE E MONENSINA</w:t>
        <w:br/>
      </w:r>
      <w:r>
        <w:rPr/>
        <w:br/>
        <w:t xml:space="preserve">PRISCILA PEREIRA SILVA (Não Bolsista/UFV), JOAO PAULO FERREIRA (Não Bolsista/UFV), LAURA FRANCO PRADOS (Bolsista FAPEMIG/UFV), RAFAEL MEZZOMO (Não Bolsista/UFV), JOÃO PAULO ISMÉRIO DOS SANTOS MONNERAT (Bolsista FAPEMIG/UFV), LEANDRO DIEGO DA SILVA (Bolsista PROBIC/FAPEMIG/UFV), PEDRO VEIGA RODRIGUES PAULINO (Orientador/UFV) </w:t>
      </w:r>
    </w:p>
    <w:p>
      <w:pPr>
        <w:pStyle w:val="TextBody"/>
        <w:jc w:val="both"/>
        <w:rPr/>
      </w:pPr>
      <w:r>
        <w:rPr/>
        <w:t>O presente trabalho foi desenvolvido objetivando avaliar o efeito da inclusão da monensina sódica e leveduras vivas, em dietas com alta proporção de concentrado, com baixo e alto teor de amido (23 e 38%), sobre a síntese de nitrogênio e eficiência microbiana em novilhos de corte. Foram utilizados oito novilhos F1 de corte (Bos taurus x Bos indicus), divididos em dois quadrados latinos 4x4, mantidos em confinamento. As amostras de urina, em cada período experimental, foram obtidas a partir de coleta total, da qual uma subamostra de urina foi coletada e diluída em ácido sulfúrico 0,036 N na proporção 1:5 para determinação de ácido úrico e alantoína. Foram constatadas menores excreções urinárias de ácido úrico (P&lt;0,10) quando se forneceu levedura, em qualquer um dos dois níveis aos animais embora não tenha sido suficiente para alterar a excreção urinária dos derivados de purina. A relação entre alantoína e derivados de purina total não foram influenciados (P&gt;0,10) pelos tratamentos e estão dentro do intervalo sugerido na literatura. A quantidade de nitrogênio microbiano sintetizado e a absorção intestinal de purinas não variaram (P&gt;0,10) entre os níveis de amido e nem com a utilização de nenhum dos aditivos testados. Os valores encontrados neste estudo, para eficiência microbiana ficaram abaixo do valor sugerido por Valadares Filho et al. (2006) para ambos os níveis de amido e tipos de aditivos avaliados e não apresentaram diferenças entre os tratamentos (P&gt;0,10).</w:t>
      </w:r>
    </w:p>
    <w:p>
      <w:pPr>
        <w:pStyle w:val="TextBody"/>
        <w:spacing w:before="0" w:after="0"/>
        <w:rPr/>
      </w:pPr>
      <w:r>
        <w:rPr/>
        <w:t xml:space="preserve">(Funarbe e Allthech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EFEITO DE NÍVEIS DE BIXINA NA NUTRIÇÃO DO PEIXE ORNAMENTAL MATO-GROSSO HYPHESSOBRYCON EQUES </w:t>
        <w:br/>
        <w:br/>
      </w:r>
      <w:r>
        <w:rPr/>
        <w:t xml:space="preserve">RAFAEL ALVES VIANNA (Não Bolsista/UFV), LÍDIA NARA ALVES NUNES (Não Bolsista/UFV), TÚLIO PEREIRA REZENDE (Não Bolsista/UFV), ANA CRISTINA OBERST NASSER (Não Bolsista/UFV), MOISÉS QUADROS (Bolsista CNPq/UFV), FABRÍCIO PEREIRA REZENDE (Bolsista CNPq/UFV), EDUARDO ARRUDA TEIXEIRA LANNA (Orientador/UFV) </w:t>
      </w:r>
    </w:p>
    <w:p>
      <w:pPr>
        <w:pStyle w:val="TextBody"/>
        <w:jc w:val="both"/>
        <w:rPr/>
      </w:pPr>
      <w:r>
        <w:rPr/>
        <w:t>Na aquicultura moderna a utilização de pigmentos naturais é destinada substancialmente ao cultivo de peixes produzidos para consumo, com o objetivo de produzir carnes mais vermelhas. Os peixes, especialmente os ornamentais, utilizam dessas fontes alimentares para expressar os diferentes padrões de cores, entretanto quando cultivados intensivamente e alimentados com rações pobres em pigmentos, tendem a expressar coloração esmaecida e pouco chamativa. O presente trabalho foi conduzido com o objetivo de avaliar os efeitos de níveis de inclusão do pigmento bixina sobre os parâmetros de desempenho e coloração do mato-grosso Hyphessobrycon eques. O experimento foi realizado no LabNUT/DZO/UFV. Foram utilizados 200 peixes com peso médio inicial de 0,325 g e comprimento total médio de 29,4 mm, distribuídos em 25 aquários de 20 L, na densidade de 0,4 peixe/L, sob delineamento experimental inteiramente casualizado constituído de cinco tratamentos com cinco repetições. Os níveis de bixina foram 0, 1.000, 2.000, 3.000 e 4.000 mg/kg de ração, em ração contendo 36% de proteína bruta e 12% de extrato etéreo. A alimentação foi fornecida à vontade três vezes ao dia. Após os 50 dias de arraçoamento com as dietas experimentais, os peixes foram submetidos à biometria e à obtenção das fotografias. As fotografias foram analisadas no programa Adobe Photoshop® CS3, com base na média de três pontos em cada peixe e as cores decompostas nos componentes CMYK. Para cada repetição foi efetuada a média dos tratamentos para estes valores, os quais foram, posteriormente, analisados junto com os parâmetros de desempenho com auxílio do programa SAEG versão 9.0. A utilização da bixina nas rações até o nível de 4.000 mg/kg não possibilitou a intensificação da coloração vermelha da pele dos peixes. Em relação aos parâmetros de desempenho, observou-se efeito significativo (P&lt;0,05) para consumo de ração (R2 = 0,65) e taxa de conversão alimentar (R2 = 0,85).</w:t>
      </w:r>
    </w:p>
    <w:p>
      <w:pPr>
        <w:pStyle w:val="TextBody"/>
        <w:spacing w:before="0" w:after="0"/>
        <w:rPr/>
      </w:pPr>
      <w:r>
        <w:rPr/>
        <w:t xml:space="preserve">(Sem Apoio Financeiro )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DIFERENTES PIGMENTOS NATURAIS NA NUTRIÇÃO DO PEIXE ORNAMENTAL ACARÁ-DISCO SYMPHYSODON DISCUS </w:t>
        <w:br/>
        <w:br/>
      </w:r>
      <w:r>
        <w:rPr/>
        <w:t xml:space="preserve">RAFAEL ALVES VIANNA (Não Bolsista/UFV), LÍDIA NARA ALVES NUNES (Não Bolsista/UFV), Marcio Aparecido Candido Nicassio (Não Bolsista/UNIVIÇOSA), IGOR HIROSHI TERAYAMA DE OLIVEIRA (Não Bolsista/UFV), FABRÍCIO PEREIRA REZENDE (Bolsista CNPq/UFV), FABRÍCIO PEREIRA REZENDE (Bolsista CNPq/UFV), Manuel Vazquez Vidal Júnior (Co-orientador/), EDUARDO ARRUDA TEIXEIRA LANNA (Orientador/UFV) </w:t>
      </w:r>
    </w:p>
    <w:p>
      <w:pPr>
        <w:pStyle w:val="TextBody"/>
        <w:jc w:val="both"/>
        <w:rPr/>
      </w:pPr>
      <w:r>
        <w:rPr/>
        <w:t>O mercado da aquicultura ornamental é ávido por novidades, dentre as quais podem ser destacadas, as novas espécies de peixes utilizadas para ornamentação, as novas linhagens e as dietas eficientes para intensificação da pigmentação e da saúde dos peixes. Com o objetivo de avaliar os efeitos do enriquecimento de dietas para acará disco Symphysodon discus variedade “super red marlboro” por diferentes pigmentos sobre parâmetros de desempenho e coloração da pele, conduziu-se um experimento em parceria com piscicultor de peixes ornamentais do município de Muriaé-MG. Os pigmentos adicionados às dietas experimentais foram bixina (4.200 mg/kg), cantaxantina (500 mg/kg), antocianina (2.500 mg/kg) e licopeno (60 mg/kg), os quais foram comparados com a dieta controle isenta de pigmento. Foram utilizados 10 peixes por tratamento, sendo que cada peixe correspondia a uma unidade experimental. Os peixes inicialmente tinham dois meses de idade, 19,0 mm de comprimento total e foram mantidos sob experimentação por 75 dias em água com pH 7,0 e temperatura de 27,0ºC em aquários de cinco litros. Ao final do período experimental os peixes foram pesados, medidos e a coloração vermelha da pele mensurada a partir das fotografias. Procedeu-se à análise descritiva para as características de ganho de peso e sobrevivência, o que possibilitou observar o efeito positivo dos tratamentos nos quais os peixes foram alimentados com rações enriquecidas com licopeno (122% = 1,70 g e 90%) e de cantaxantina (110% = 1,53 g e 100%), e efeitos negativos dos tratamentos com bixina (86% = 1,20 g e 100%) e antocianina (85% = 1,18% e 90%) em relação ao ganho de peso e sobrevivência dos acarás-disco no tratamento controle (100% = 1,39 g e 60%). Concluiu se que o enriquecimento das dietas de acará-disco com os pigmentos possibilitaram aparente melhoria do bem estar, dos parâmetros de desempenho e da sobrevivência.</w:t>
      </w:r>
    </w:p>
    <w:p>
      <w:pPr>
        <w:pStyle w:val="TextBody"/>
        <w:spacing w:before="0" w:after="0"/>
        <w:rPr/>
      </w:pPr>
      <w:r>
        <w:rPr/>
        <w:t xml:space="preserve">(Sem Apoio Financeiro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QUALIDADE DE OVOS DE CODORNAS JAPONESAS ALIMENTADAS COM DIETA CONTENDO DIFERENTES NÍVEIS DE CÁLCIO E FÓSFORO DISPONÍVEL</w:t>
        <w:br/>
        <w:br/>
      </w:r>
      <w:r>
        <w:rPr/>
        <w:t xml:space="preserve">RAQUEL MENCALHA (Não Bolsista/UFV), DANILO VARGAS GONÇALVES VIEIRA (Não Bolsista/UFV), KEILA STEFANI BARBOSA (Não Bolsista/UFV), ROBERTA KELY VIANA MENDES (Não Bolsista/UFV), MEIRY RODRIGUES CASSUCE (Não Bolsista/), BRUNO DAMACENO FARIA (Não Bolsista/UFV), SERGIO LUIZ DE TOLEDO BARRETO (Orientador/UFV) </w:t>
      </w:r>
    </w:p>
    <w:p>
      <w:pPr>
        <w:pStyle w:val="TextBody"/>
        <w:jc w:val="both"/>
        <w:rPr/>
      </w:pPr>
      <w:r>
        <w:rPr/>
        <w:t>Dentre os fatores que afetam a qualidade da casca dos ovos, ressaltam-se os níveis de cálcio (Ca) da dieta, pois a casca do ovo é constituída na sua quase totalidade por carbonato de cálcio. Conhecer as exigências de Ca e fósforo disponível (Pd) nas dietas de codornas japonesas pode ajudar na melhoria da qualidade da casca dos ovos. Objetivou-se avaliar a qualidade de ovos de codornas japonesas alimentadas com dietas contendo diferentes níveis de Ca e Pd. O experimento foi realizado no Departamento de Zootecnia da Universidade Federal de Viçosa, e conduzido segundo o delineamento inteiramente casualizado em esquema fatorial 4x3, sendo quatro níveis de Pd (0,10; 0,17; 0,24; 0,31%) e três níveis de Ca (2,0; 2,5 e 3,0%), com 12 tratamentos, sete repetições e oito aves por unidade experimental, totalizando 672 codornas com idade inicial de 180 dias.  Foram formuladas 12 dietas, sendo isocalóricas (2.800 kcal de EM/kg de ração), isoprotéicas (19,3% de PB) e isoaminoacídicas. Foram avaliados a percentagem de ovos viáveis, o peso dos ovos e o peso e a percentagem de casca, de gema e de albúmen e o peso específico dos ovos. Verificou-se aumento do peso e percentagem de casca e do peso específico dos ovos, e redução do peso e percentagem de gema de forma linear, em função dos níveis de Ca da dieta. Houve redução do peso específico e aumento da percentagem de ovos viáveis de forma linear, com aumento dos níveis de Pd nas dietas. Os demais parâmetros não foram influenciados pelos níveis de Ca e Pd. Conclui-se que níveis de 2,0% Ca e de 0,10 % de Pd, resultam em qualidade física satisfatória do ovo de codornas japonesas no período de 26 a 38 semanas de idade. No entanto para obtenção de maior produção de ovos viáveis a dieta deve conter 0,31% de Pd.</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AVALIAÇÃO DA DENSIDADE DE ALOJAMENTO DE CODORNAS JAPONESAS</w:t>
        <w:br/>
      </w:r>
      <w:r>
        <w:rPr/>
        <w:br/>
        <w:t xml:space="preserve">RAQUEL MENCALHA (Não Bolsista/UFV), HEDER JOSÉ D´AVILA LIMA (Bolsista CNPq/UFV), SANELY LOURENÇO DA COSTA (Bolsista CNPq/UFV), DÉBORA LACERDA RIBEIRO HENRIQUES (Não Bolsista/UFV), SERGIO LUIZ DE TOLEDO BARRETO (Orientador/UFV) </w:t>
      </w:r>
    </w:p>
    <w:p>
      <w:pPr>
        <w:pStyle w:val="TextBody"/>
        <w:jc w:val="both"/>
        <w:rPr/>
      </w:pPr>
      <w:r>
        <w:rPr/>
        <w:t xml:space="preserve">A alta densidade nas gaiolas tem se tornado uma prática freqüente na coturnicultura como forma de reduzir custos com alojamento e equipamentos por ave. No entanto, a redução da área de gaiola por ave pode causar estresse devido à competição por espaço e alimento. Objetivou-se avaliar a densidade inicial de alojamento de codornas japonesas na fase de postura. O experimento foi realizado no Departamento de Zootecnia da Universidade Federal de Viçosa. Foram utilizadas 306 codornas japonesas, com 45 dias de idade, peso de 148,5 </w:t>
      </w:r>
      <w:r>
        <w:rPr>
          <w:u w:val="single"/>
        </w:rPr>
        <w:t>+</w:t>
      </w:r>
      <w:r>
        <w:rPr/>
        <w:t xml:space="preserve"> 2,5 g e taxa de produção de ovos de 19,0 </w:t>
      </w:r>
      <w:r>
        <w:rPr>
          <w:u w:val="single"/>
        </w:rPr>
        <w:t>+</w:t>
      </w:r>
      <w:r>
        <w:rPr/>
        <w:t xml:space="preserve"> 1,5 %. As codornas foram avaliadas até 129 dias de idade. As aves foram distribuídas em delineamento experimental inteiramente casualizado, constituído por quatro tratamentos e nove repetições. As codornas foram alojadas em gaiolas de arame galvanizado dispostas em escada, com as dimensões de 25 x 34 cm. Os tratamentos consistiram em diferentes densidades de alojamento, ou seja: 121,4 cm2/ave (sete aves por gaiola); 106,2 cm2/ave (oito aves por gaiola); 94,4 cm2/ave (nove aves por gaiola) e 85,0 cm2/ave (10 aves por gaiola). Analisou-se o consumo de ração (CR), produção de ovos por ave dia (POAD), peso dos ovos (PO), massa de ovos (MO), conversão alimentar por massa de ovos (CAMO), conversão alimentar por dúzia de ovos (CADZ) e viabilidade das aves (VIAB). Houve efeito (P&lt;0,01) da densidade de alojamento sobre o CR, o PO, a CAMO e a CADZ, porém a POAD e MO, não foram influenciados (P&gt;0,05). Apesar de ocasionarem peso de ovos mais baixos, as maiores densidades de alojamento possibilitaram melhor desempenho produtivo avaliado pelas conversões, não causando redução em índices de produção como POAD, MO e VIAB. Conclui-se que a densidade inicial de alojamento de codornas japonesas na fase de postura, de 85 cm2/ave, proporciona desempenho produtivo satisfatóri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DEPOSIÇÃO MINERAL NA TÍBIA DE CODORNAS JAPONESAS EM POSTURA SUBMETIDAS A DIETAS COM DIFERENTES NÍVEIS DE CÁLCIO E FÓSFORO DISPONÍVEL</w:t>
        <w:br/>
        <w:br/>
      </w:r>
      <w:r>
        <w:rPr/>
        <w:t xml:space="preserve">ROBERTA KELY VIANA MENDES (Não Bolsista/UFV), DANILO VARGAS GONÇALVES VIEIRA (Não Bolsista/UFV), RAQUEL MENCALHA (Não Bolsista/UFV), KEILA STEFANI BARBOSA (Não Bolsista/UFV), MEIRY RODRIGUES CASSUCE (Não Bolsista/), SERGIO LUIZ DE TOLEDO BARRETO (Orientador/UFV) </w:t>
      </w:r>
    </w:p>
    <w:p>
      <w:pPr>
        <w:pStyle w:val="TextBody"/>
        <w:ind w:right="18" w:hanging="0"/>
        <w:jc w:val="both"/>
        <w:rPr/>
      </w:pPr>
      <w:r>
        <w:rPr/>
        <w:t>Os minerais são nutrientes essenciais à dieta, mesmo que pequenas quantidades são importantes para manutenção do equilíbrio do organismo, necessários não apenas para a ótima taxa de crescimento, mas também para a mineralização óssea. Objetivou-se avaliar o efeito de níveis de cálcio (Ca) e de fósforo disponível (Pd) na dieta sobre a mineralização óssea de codornas japonesas em postura. Utilizou-se delineamento inteiramente casualisado, em esquema fatorial 4x3, com 12 tratamentos, sete repetições e oito aves por unidade experimental. As dietas foram isocalóricas, isoprotéicas e isoaminoacídicas, variando em sua composição as quantidades de calcário, fosfato bicálcico de acordo com os níveis de Pd (0,10; 0,17; 0,24 e 0,31%) e Ca (2,0; 2,5 e 3,0%) utilizado e inerte. Aos 264 dias de idade, 16 aves por tratamento foram sacrificadas para avaliar os teores de Ca, P e cinzas na tíbia. Verificou-se interação significativa dos níveis de Ca e Pd da dieta sobre os teores de P e cinzas na tíbia. Observou-se aumento linear dos níveis de Pd sobre o teor de P na tíbia de aves alimentadas com dieta contendo 3,0% de Ca e efeito quadrático e linear sobre o teor de cinzas na tíbia de aves que receberam dietas contendo 2,5 e 3,0% Ca, respectivamente. Para o teor de Ca nas tíbias, observou-se aumento linear dos níveis de Pd na dieta, independentemente dos níveis de Ca utilizados. A viabilidade das aves não foi influenciada pelos tratamentos. Conclui-se que os aumentos dos níveis de Pd na dieta resultam em aumento do teor de Ca nas tíbias de codornas japonesas. No entanto, maiores teores de P e cinzas na tíbia dessas aves são obtidos com o fornecimento de dietas contendo o maior nível de Pd (0,31%) e nível elevado de Ca na dieta (3,0%).</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XIGÊNCIA DE METIONINA + CISTINA DIGESTÍVEIS PARA POEDEIRAS LEVES NO PERÍODO DE 24 A 40 SEMANAS DE IDADE</w:t>
        <w:br/>
        <w:br/>
      </w:r>
      <w:r>
        <w:rPr/>
        <w:t xml:space="preserve">RODRIGO LOPES DE ALMEIDA (Bolsista PIBIC/CNPq/UFV), PAULO CEZAR GOMES (Orientador/UFV), ALLAN REIS TRONI (Bolsista PROBIC/FAPEMIG/UFV), GABRIEL DA SILVA VIANA (Bolsista PIBIC/CNPq/UFV), TAINNAH IKEGAMI RODRIGUES (Bolsista/UFV), JORGE CUNHA LIMA MUNIZ (Não Bolsista/UFV) </w:t>
      </w:r>
    </w:p>
    <w:p>
      <w:pPr>
        <w:pStyle w:val="TextBody"/>
        <w:jc w:val="both"/>
        <w:rPr/>
      </w:pPr>
      <w:r>
        <w:rPr/>
        <w:t> </w:t>
      </w:r>
      <w:r>
        <w:rPr/>
        <w:t>A proteína é um dos principais nutrientes das rações das aves, porém, sua eficiência de utilização é dependente da composição, da digestibilidade e da quantidade de seus aminoácidos, os quais são demandados por estes animais. Com o objetivo de determinar as exigências nutricionais de metionina + cistina digestíveis para poedeiras leves no período de 24 a 40 semanas de idade, foram utilizadas 216 aves da marca comercial Hy-Line W36, distribuídas em um delineamento em blocos casualizados com 6 tratamentos, 6 repetições e 6 aves por unidade experimental. O nível de lisina digestível utilizado na dieta experimental foi de 0,77% para um consumo de 95 gramas. Os níveis de metionina + cistina digestíveis foram obtidos a partir de uma dieta basal deficiente em metionina (0,65%), suplementada com 0,00; 0,5; 0,10; 0,15; 0,20 e 0,25% de DL-Metionina (99,2%), de forma a proporcionar uma relação de metionina + cistina/ lisina digestível de 84, 91, 97, 104, 110 e 117, respectivamente. O período experimental teve duração de 16 semanas e foi subdividido em 4 períodos de coleta de ovos, sendo cada um correspondente a 28 dias. Foi verificado efeito significativo dos níveis de metionina + cistina digestível sobre o consumo de metionina + cistina digestíveis, produção de ovos, consumo de lisina digestível/ produção total de ovos, peso de ovo, massa de ovos e conversão por massa de ovos. A exigência de metionina + cistina digestíveis estimada para poedeiras leves no período de 24 a 40 semanas de idade é de 0,772%, correspondendo a um consumo de metionina + cistina digestíveis de 682 mg/ave/dia, com uma relação de metionina + cistina/ lisina digestível de 100.</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CARACTERÍSTICAS DE CARCAÇA DE BOVINOS NELORE, F1 SIMENTAL X NELORE E F1 ANGUS X NELORE ALIMENTADOS AO NÍVEL DE MANTENÇA E AD LIBITUM COM DOIS NÍVEIS DE CONCENTRADO NA DIETA</w:t>
        <w:br/>
      </w:r>
      <w:r>
        <w:rPr/>
        <w:br/>
        <w:t xml:space="preserve">ROGERIO TAMEHIRO (Não Bolsista/UFV), IVANNA MORAES DE OLIVEIRA (Bolsista CAPES/UFV), LAURA FRANCO PRADOS (Bolsista FAPEMIG/UFV), RAFAEL MEZZOMO (Não Bolsista/UFV), HENRIQUE OTAVIO GUELLA (Não Bolsista/), ANDRÉ MAURIC FROSSARD RIBEIRO (Bolsista PROBIC/FAPEMIG/UFV), RONALD MATOS DOS SANTOS (Não Bolsista/UFV), DENER MARCIO DA SILVA OLIVEIRA (Não Bolsista/UFV), PEDRO VEIGA RODRIGUES PAULINO (Orientador/UFV) </w:t>
      </w:r>
    </w:p>
    <w:p>
      <w:pPr>
        <w:pStyle w:val="TextBody"/>
        <w:spacing w:before="0" w:after="0"/>
        <w:jc w:val="both"/>
        <w:rPr/>
      </w:pPr>
      <w:r>
        <w:rPr/>
        <w:t>Este trabalho foi realizado visando avaliar a influência do regime alimentar com relação às características de carcaça de bovinos de corte de três grupos genéticos (GG). Foram utilizados 48 animais castrados de 18 meses, sendo 16 Nelore (NE), 16 F1 Nelore x Simental (NS) e 16 F1 Nelore x Angus (NA), com peso corporal (PC) médio inicial de 265, 325 e 324 kg, respectivamente; alimentados ao nível de mantença e ad libitum com 1% e 2% do peso corporal (PC) em concentrado. O experimento foi conduzido em delineamento experimental inteiramente casualizado, em arranjo fatorial 3 x 3. Os animais foram mantidos em confinamento durante 84 dias. Após avaliação de desempenho, os animais foram abatidos e as carcaças pesadas e resfriadas a 0° C por 24 horas. Transcorrido o resfriamento, as carcaças foram novamente pesadas e tiveram mensuradas a espessura de gordura subcutânea e a área de olho de lombo, na altura da 12</w:t>
      </w:r>
      <w:r>
        <w:rPr>
          <w:position w:val="8"/>
        </w:rPr>
        <w:t>a</w:t>
      </w:r>
      <w:r>
        <w:rPr/>
        <w:t xml:space="preserve"> costela, bem como o comprimento da carcaça. Animais alimentados com 2% do peso corporal em concentrado tiveram maior (P&lt;0,05) peso de carcaça fria (PCF), rendimento de carcaça fria (RCF) e área de olho de lombo/100 kg de carcaça fria (AOL/100 kg) em relação aos animais alimentados com 1% do PC em concentrado. Animais em mantença apresentaram maior (P&lt;0,05) AOL/100 kg de carcaça em relação aos animais alimentados ad libitum. Animais cruzados apresentaram maior PCF (P&lt;0,05), comprimento de carcaça (CC) e área de olho de lombo (AOL/cm2) em relação aos animais NE. Animais NA tiveram maior (P&lt;0,05) espessura de gordura subcutânea (EGS) e menor AOL/100 kg em relação aos animais NS. Animais cruzados e alimentados com maior nível de concentrado possuem carcaças com características mais adequadas aos mercados mais exigente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FORÇA DE CISALHAMENTO E PERDAS DO MÚSCULO LONGISSIMUS DORSI DE BOVINOS NELORE, F1 SIMENTAL X NELORE E F1 ANGUS X NELORE ALIMENTADOS AO NÍVEL DE MANTENÇA E AD LIBITUM COM DOIS NÍVEIS DE CONCENTRADO NA DIETA</w:t>
        <w:br/>
      </w:r>
      <w:r>
        <w:rPr/>
        <w:br/>
        <w:t xml:space="preserve">ROGERIO TAMEHIRO (Não Bolsista/UFV), IVANNA MORAES DE OLIVEIRA (Bolsista CAPES/UFV), LAURA FRANCO PRADOS (Bolsista FAPEMIG/UFV), RAFAEL MEZZOMO (Não Bolsista/UFV), HENRIQUE OTAVIO GUELLA (Não Bolsista/), ANDRÉ MAURIC FROSSARD RIBEIRO (Bolsista PROBIC/FAPEMIG/UFV), DENER MARCIO DA SILVA OLIVEIRA (Não Bolsista/UFV), RONALD MATOS DOS SANTOS (Não Bolsista/UFV), PEDRO VEIGA RODRIGUES PAULINO (Orientador/UFV) </w:t>
      </w:r>
    </w:p>
    <w:p>
      <w:pPr>
        <w:pStyle w:val="TextBody"/>
        <w:spacing w:before="0" w:after="0"/>
        <w:jc w:val="both"/>
        <w:rPr/>
      </w:pPr>
      <w:r>
        <w:rPr/>
        <w:t>A mudança de atitudes e preferências dos consumidores de carne, bem como exigências do mercado externo por produtos que atendam suas expectativas têm forçado profissionais da área a avaliar o tipo de animal para a produção de carne e métodos utilizados para sua produção. Objetivou-se com este trabalho avaliar a força de cisalhamento e as perdas do músculo Longissimus dorsi de 48 bovinos castrados Nelore (NE), F1 Simental x Nelore (NS) e F1 Angus x Nelore (NA) alimentados ao nível de mantença e ad libitum com dois níveis de concentrado na dieta (1 e 2% do peso corporal), seguindo o delineamento experimental inteiramente casualizado, em arranjo fatorial 3 x 3. Os animais foram mantidos em confinamento por 84 dias, sendo então abatidos e as carcaças resfriadas a 0ºC por 24 horas. As amostras para as análises de força de cisalhamento e perdas foram retiradas na altura da 12ª costela, no músculo Longissimus dorsi, com 2,54 cm de espessura. Houve diferença entre grupo genético para força de cisalhamento (P&lt;0,05), sendo menor nos animais cruzados em relação aos animais NE. O regime alimentar não influenciou a força de cisalhamento (P&gt;0,05), que apresentou valor médio de 3,77 Kg. A carne de animais alimentados com 1% e 2% de concentrado apresentou maiores perdas (P&lt;0,05) em relação aos animais em mantença durante o descongelamento e no somatório de perdas (P&lt;0,05). Durante a cocção, houve diferença (P&lt;0,05) nas perdas por gotejamento para todos os regimes alimentares, sendo as perdas maiores na seguinte ordem: 1% de concentrado, 2% de concentrado e mantença. A carne de animais em mantença perde menor quantidade de líquidos totais e animais cruzados apresentam carne mais macia do que aquela oriunda de animais Nelore.</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EITO DA SUPLEMENTAÇÃO DA ENZIMA XILANASE (ECONASE XT) SOBRE O METABOLISMO DOS NUTRIENTES EM GALINHAS POEDEIRAS</w:t>
        <w:br/>
      </w:r>
      <w:r>
        <w:rPr/>
        <w:br/>
        <w:t xml:space="preserve">ROSANA CARDOSO MAIA (Bolsista PIBIC/CNPq/UFV), PAULO ROBERTO DE OLIVEIRA CARNEIRO (Bolsista PIBIC/CNPq/UFV), JOÃO PAULO LELES PEREIRA (Bolsista FAPEMIG/UFV), VALDIR RIBEIRO JUNIOR (Não Bolsista/UFV), MAURÍCIO TÁRCIO DOS SANTOS VIANA (Bolsista CAPES/UFV), LUIZ FERNANDO TEIXEIRA ALBINO (Orientador/UFV) </w:t>
      </w:r>
    </w:p>
    <w:p>
      <w:pPr>
        <w:pStyle w:val="TextBody"/>
        <w:jc w:val="both"/>
        <w:rPr/>
      </w:pPr>
      <w:r>
        <w:rPr/>
        <w:t>Os fatores antinutricionais são componentes comumente encontrados nas matérias-primas utilizadas como ingredientes de dietas avícolas. Entre eles, destacam-se os teores de polissacarídeos não amiláceos (PNA).A utilização de enzimas digestivas exógenas que degradam os PNAs pode aumentar a digestibilidade de nutrientes (Zanella, 2001) uma vez que  atua sobre substratos específicos. Objetivou-se com este trabalho avaliar o efeito da adição de enzima exógena xilanase (ECONASE XT) sobre os valores de energia metabolizavel e dos coeficientes de digestibilidade dos nutrientes em dietas para galinhas poedeiras. Foram utilizadas 288 poedeiras com 34 semanas de idade distribuídas em um arranjo fatorial 2 x 2 (dois níveis de energia metabolizável (2900 e 2755 kcal/kg) com ou sem adição da enzima xilanase), resultando em 4 tratamentos, compostos por 12 repetições de 6 aves por unidade experimental. Os tratamentos foram:</w:t>
      </w:r>
      <w:r>
        <w:rPr>
          <w:color w:val="000000"/>
        </w:rPr>
        <w:t xml:space="preserve"> T</w:t>
      </w:r>
      <w:r>
        <w:rPr>
          <w:position w:val="-7"/>
        </w:rPr>
        <w:t>1</w:t>
      </w:r>
      <w:r>
        <w:rPr/>
        <w:t xml:space="preserve"> = Controle Positivo (CP-2900kcal de EM/kg), T</w:t>
      </w:r>
      <w:r>
        <w:rPr>
          <w:position w:val="-7"/>
        </w:rPr>
        <w:t>2</w:t>
      </w:r>
      <w:r>
        <w:rPr/>
        <w:t xml:space="preserve"> = Controle Negativo (CN- 2755kcal de EM/kg), T</w:t>
      </w:r>
      <w:r>
        <w:rPr>
          <w:position w:val="-7"/>
        </w:rPr>
        <w:t>3</w:t>
      </w:r>
      <w:r>
        <w:rPr/>
        <w:t xml:space="preserve"> = (CP-2900kcal de EM/kg) + Xilanase (37,5 g/ton) e T</w:t>
      </w:r>
      <w:r>
        <w:rPr>
          <w:position w:val="-7"/>
        </w:rPr>
        <w:t>4</w:t>
      </w:r>
      <w:r>
        <w:rPr/>
        <w:t xml:space="preserve"> = (CN- 2755kcal de EM/kg) + Xilanase (37,5 g/ton). As dietas do controle positivo e CP + Xilanase foram formuladas seguindo as recomendações das Tabelas Brasileiras (100% de energia metabolizável) enquanto que as dietas do controle negativo e CN + Xilanase foram calculadas reduzindo 5% da energia metabolizável. Utilizou-se o método de coleta total de excretas. Calculou-se o coeficiente de digestibilidade aparente da matéria seca (CDAMS), da energia metabolizavel aparente(EMA), da energia metabolizavel corrigida (EMAn); bem como seus respectivos coeficientes e o balanço de nitrogênio. Os valores médios da EMAn e de nitrogênio retido foram maiores em dietas com a maior energia metabolizável(P&lt;0,05). Para outros parâmetros não houve efeito significativo(P&lt;0,05). A adição de xilanase não influenciou o CDAMS,  a EMA, a EMAn  e o balanço de nitrogêni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EFEITO DA SUPLEMENTAÇÃO DA ENZIMA XILANASE (ECONASE XT) SOBRE O DESEMPENHO DE GALINHAS POEDEIRAS.</w:t>
        <w:br/>
      </w:r>
      <w:r>
        <w:rPr/>
        <w:br/>
        <w:t xml:space="preserve">ROSANA CARDOSO MAIA (Bolsista PIBIC/CNPq/UFV), JOÃO PAULO LELES PEREIRA (Bolsista FAPEMIG/UFV), PAULO ROBERTO DE OLIVEIRA CARNEIRO (Bolsista PIBIC/CNPq/UFV), VALDIR RIBEIRO JUNIOR (Não Bolsista/UFV), MAURÍCIO TÁRCIO DOS SANTOS VIANA (Bolsista CAPES/UFV), LUIZ FERNANDO TEIXEIRA ALBINO (Orientador/UFV) </w:t>
      </w:r>
    </w:p>
    <w:p>
      <w:pPr>
        <w:pStyle w:val="TextBody"/>
        <w:jc w:val="both"/>
        <w:rPr/>
      </w:pPr>
      <w:r>
        <w:rPr/>
        <w:t>Apesar da constante busca por alimentos alternativos, as dietas de aves ainda são formuladas basicamente com milho e farelo de soja. Esses alimentos apresentam polissacarídeos não amiláceos, e portanto o uso de complexos enzimáticos tem sido empregado a fim de melhorar qualidade nutricional da dieta e o desempenho animal. Objetivou-se com este trabalho avaliar o efeito da adição de enzima exógena xilanase sobre o desempenho de galinhas poedeiras. Foram utilizadas 288 galinhas da linhagem</w:t>
      </w:r>
      <w:r>
        <w:rPr>
          <w:color w:val="000000"/>
        </w:rPr>
        <w:t xml:space="preserve"> Bovans Goldline, de 24 a 48 semanas de idade durante 6 períodos experimentais de 28 dias. </w:t>
      </w:r>
      <w:r>
        <w:rPr/>
        <w:t>As aves foram distribuídas em arranjo fatorial 2 x 2 (dois níveis de energia metabolizável (2900 e 2755 kcal/kg) com ou sem adição da enzima xilanase), resultando em quatro tratamentos, compostos por doze repetições de seis aves por unidade experimental. Os tratamentos foram:</w:t>
      </w:r>
      <w:r>
        <w:rPr>
          <w:color w:val="000000"/>
        </w:rPr>
        <w:t xml:space="preserve"> T</w:t>
      </w:r>
      <w:r>
        <w:rPr>
          <w:position w:val="-7"/>
        </w:rPr>
        <w:t>1</w:t>
      </w:r>
      <w:r>
        <w:rPr/>
        <w:t xml:space="preserve"> = Controle Positivo (CP-2900kcal de EM/kg), T</w:t>
      </w:r>
      <w:r>
        <w:rPr>
          <w:position w:val="-7"/>
        </w:rPr>
        <w:t>2</w:t>
      </w:r>
      <w:r>
        <w:rPr/>
        <w:t xml:space="preserve"> = Controle Negativo (CN-2755kcal de EM/kg), T</w:t>
      </w:r>
      <w:r>
        <w:rPr>
          <w:position w:val="-7"/>
        </w:rPr>
        <w:t>3</w:t>
      </w:r>
      <w:r>
        <w:rPr/>
        <w:t xml:space="preserve"> = CP+ Xilanase (37,5 g/ton) e T</w:t>
      </w:r>
      <w:r>
        <w:rPr>
          <w:position w:val="-7"/>
        </w:rPr>
        <w:t>4</w:t>
      </w:r>
      <w:r>
        <w:rPr/>
        <w:t xml:space="preserve"> = CN + Xilanase (37,5 g/ton). As dietas do controle positivo e CP + Xilanase foram formuladas seguindo as recomendações das Tabelas Brasileiras (100% de energia metabolizável) enquanto que as dietas do controle negativo e CN + Xilanase foram calculadas reduzindo 5% da energia metabolizável. Foram avaliados: consumo de ração, produção de ovos, peso dos ovos, massa de ovo, conversão por massa de ovo(CAMO), conversão alimentar por dúzia(CDZ) .A adição da enzima xilanase ao controle negativo proporcionou produção de ovos e massa de ovos semelhante às poedeiras alimentadas com as dietas do controle positivo. A redução de 5% de energia metabolizável resultou(P&lt;0,05) na diminuição da produção de ovos, da massa de ovos, na piora da CDZ e CAMO e no aumento do consumo de ração. A adição da enzima xilanase melhorou a utilização da energia e a produção de ovos em dietas de galinhas poedeira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NÍVEIS DE FÓSFORO DISPONÍVEL NAS RAÇÕES E PARÂMETROS ÓSSEOS DE SUÍNOS MANTIDOS EM AMBIENTE TERMONEUTRO DOS 15 AOS 30 KG </w:t>
        <w:br/>
        <w:br/>
      </w:r>
      <w:r>
        <w:rPr/>
        <w:t xml:space="preserve">SÉRGIO SILVA ALVES (Bolsista PROBIC/FAPEMIG/UFV), LEANDRO ALEBRANTE (Bolsista CAPES/UFV), MATHEUS FARIA DE SOUZA (Não Bolsista/UFV), JESSICA MANSUR SIQUEIRA FURTADO (Bolsista PIBIC/CNPq/UFV), JOÃO PAULO DE OLIVEIRA (Bolsista CNPq/UFV), JUAREZ LOPES DONZELE (Orientador/UFV) </w:t>
      </w:r>
    </w:p>
    <w:p>
      <w:pPr>
        <w:pStyle w:val="TextBody"/>
        <w:jc w:val="both"/>
        <w:rPr/>
      </w:pPr>
      <w:r>
        <w:rPr/>
        <w:t>O nível de P exigido para o máximo desempenho dos suínos é inferior àquele exigido para máximo desenvolvimento ósseo. Nesse sentido, objetivou-se com este estudo determinar, através do padrão de mineralização óssea, a exigência de fósforo disponível de suínos, de alto potencial genético para deposição de carne, mantidos em ambiente termoneutro dos 15 aos 30 kg. Foram utilizados 72 leitões híbridos comerciais, sendo 36 machos castrados e 36 fêmeas, com peso inicial de 14,97 ± 0,36 kg durante o período experimental de 25 dias. Os animais foram distribuídos em delineamento experimental inteiramente casualizado, com seis tratamentos (níveis de fósforo disponível de 0,107; 0,214; 0,321; 0,428; 0,535 e 0,642%), seis repetições e dois animais, um de cada sexo, por unidade experimental. Os animais tiveram livre acesso às rações experimentais e à água. A temperatura interna da sala foi mantida em 24,5 ± 1,2°C e a umidade relativa do ar em 74,6 ± 9,1%. Observou-se efeito (P&lt;0,01) dos tratamentos sobre as quantidades de fósforo no osso e teor de cinza óssea que aumentaram de forma quadrática até os níveis estimados, respectivos, de 0,525 e 0,520%. A quantidade de cálcio no osso aumentou de forma linear (P&lt;0,01) em razão dos níveis crescentes de Pd nas rações. No entanto, o modelo “Linear Response Plateau” (LRP) foi o que melhor se ajustou aos dados, estimando em 0,463% o nível de Pd a partir do qual a quantidade de cálcio no osso permaneceu em um platô. Conclui-se que os níveis de fósforo disponível de 0,525; 0,520 e 0,463%, correspondentes a consumos diários estimados respectivos de 6,14; 6,09 e 5,48 gramas proporcionam, respectivamente, máximas deposições de fósforo, cinzas e cálcio nos ossos de suínos, de alto potencial genético para deposição de carne, mantidos em ambiente termoneutro dos 15 aos 30 kg.</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VALIAÇÃO DA INCLUSÃO DE FONTES DE GLUTAMINA LIVRE OU LIGADA À PROTEÍNA EM RAÇÕES PARA LEITÕES NO PÓS-DESMAME (21 A 35 DIAS DE IDADE)</w:t>
        <w:br/>
        <w:br/>
      </w:r>
      <w:r>
        <w:rPr/>
        <w:t xml:space="preserve">SÉRGIO SILVA ALVES (Bolsista PROBIC/FAPEMIG/UFV), MATHEUS FARIA DE SOUZA (Não Bolsista/UFV), JESSICA MANSUR SIQUEIRA FURTADO (Bolsista PIBIC/CNPq/UFV), JOÃO PAULO DE OLIVEIRA (Bolsista CNPq/UFV), JUAREZ LOPES DONZELE (Orientador/UFV) </w:t>
      </w:r>
    </w:p>
    <w:p>
      <w:pPr>
        <w:pStyle w:val="TextBody"/>
        <w:jc w:val="both"/>
        <w:rPr/>
      </w:pPr>
      <w:r>
        <w:rPr/>
        <w:t xml:space="preserve">A glutamina é considerada um aminoácido não essencial, mas é possível que em situações de estado catabólico, de injúria intestinal, como as que ocorrem à época da desmama, a glutamina possa se tornar importante componente dietético necessário para manutenção do metabolismo, estrutura e função intestinal. Objetivou-se nesse trabalho avaliar a inclusão de fontes de glutamina livre ou ligada à proteína em rações sobre o desempenho dos leitões no pós-desmame. Foram utilizados 84 leitões, desmamados aos 21 dias de idade e peso médio de 5,75kg, distribuídos em delineamento experimental de blocos ao acaso, com quatro tratamentos, sete repetições e três animais por unidade experimental. Os tratamentos avaliados foram: ração basal; ração basal com 0,80 % de Aminogut; ração basal com 0,80 % de glutamina; ração basal com 6,4 % glúten de milho (0,80 % glutamina). Os animais foram pesados aos 21 e aos 35 dias. Foi determinado o consumo de ração, o ganho de peso e a conversão alimentar dos leitões nos períodos de 21 – 35 dias. Não foi observado efeito (P&gt;0,05) dos tratamentos sobre nenhuma das variáveis avaliadas. Embora não tenha ocorrido variação significativa, foi constatado que os leitões que receberam a ração com 0,80% de Aminogut apresentaram um consistente aumento de 15,0% no valor absoluto do ganho de peso em relação à média dos demais tratamentos. Os resultados obtidos com animais que receberam os tratamentos 3 e 4, evidenciaram que a utilização da glutamina livre ou ligada a proteína, fornecida no glúten de milho, não influenciou o desempenho dos animais. </w:t>
      </w:r>
      <w:r>
        <w:rPr>
          <w:color w:val="000000"/>
        </w:rPr>
        <w:t>Conclui-se que não ocorreu diferença na utilização da glutamina livre ou ligada à proteína pelos leitões na ração pós-desmame. A glutamina fornecida associada ao glutamato (Aminogut) resultou em aumento de 14 e 15% nos valores absolutos respectivamente no consumo de ração e no ganho de peso dos leitões.</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NOVILHAS DE CORTE EM RECRIA NO PERÍODO DA SECA, RECEBENDO DIFERENTES NÍVEIS DE SUPLEMENTAÇÃO.</w:t>
        <w:br/>
        <w:br/>
      </w:r>
      <w:r>
        <w:rPr/>
        <w:t xml:space="preserve">SIDNEI ANTONIO LOPES (Não Bolsista/UFV), DANIEL MAGESTE DE ALMEIDA (Bolsista CNPq/UFV), BIANCA CASTRO GOUVEIA (Não Bolsista/UFV), LUÍS RICARDO DE OLIVEIRA (Não Bolsista/UFV), GUSTAVO GUILHERME OLIVEIRA NÁPOLES (Bolsista FAPEMIG/UFV), LEANDRO SOARES MARTINS (Não Bolsista/UFV), MARIO FONSECA PAULINO (Orientador/UFV) </w:t>
      </w:r>
    </w:p>
    <w:p>
      <w:pPr>
        <w:pStyle w:val="TextBody"/>
        <w:jc w:val="both"/>
        <w:rPr/>
      </w:pPr>
      <w:r>
        <w:rPr/>
        <w:t xml:space="preserve">As forragens tropicais apresentam baixo teor de proteínas durante o período seco do ano, reduzindo o consumo e a utilização do pasto pelos animais. Assim conclui-se que a suplementação estratégica prioriza o suprimento da deficiência de compostos nitrogenados. Este trabalho teve como objetivo avaliar o desempenho produtivo de novilhas de corte, recebendo níveis de suplementação múltipla ou sal nitrogenado, em autocontrole de consumo, em pastagem, durante a seca. O experimento teve duração de 84 dias. A área experimental constituiu-se de 5 piquetes com 2,0 ha com disponibilidade média de matéria seca de 4288,0 kg/ha. A forragem consumida apresentou 6,64% de proteína bruta. Utilizaram-se 35 novilhas com idade média de 8 meses e peso médio de 204 kg. Os animais foram distribuídos aleatoriamente aos tratamentos: TMM (controle) - mistura mineral; TSN (sal nitrogenado) - suplementos à base uréia + mistura mineral (47% NaCl), na proporção 1:1, e milho grão moído, usado apenas como estimulador de consumo (75% PB), em autocontrole; T500, T1000, T1500 – quantidade esperada de consumo de suplemento múltiplo, utilizando diferentes percentagens de mistura controladora de consumo (uréia + mistura mineral, 47% NaCl, 1:1), milho e farelo de soja para elevar o teor protéico à 40% PB, em autocontrole. O consumo observado de suplemento foi: 114, 175, 572 e 1214 g/cab./dia para os tratamentos TSN, T500, T1000 e T1500, respectivamente. Os animais que receberam algum tipo de suplemento obtiveram o ganho médio diário (GMD) superior aos animais controle (P&lt;0,10). Pode-se concluir que não se verificou diferença significativa entre sal nitrogenado e os suplementos múltiplos (P&gt;0,10), sobre o GMD. Os níveis de suplementação múltipla apresentaram efeito linear positivo (P&lt;0,10) sobre o GMD. </w:t>
      </w:r>
    </w:p>
    <w:p>
      <w:pPr>
        <w:pStyle w:val="TextBody"/>
        <w:jc w:val="both"/>
        <w:rPr/>
      </w:pPr>
      <w:r>
        <w:rPr/>
        <w:t> </w:t>
      </w:r>
    </w:p>
    <w:p>
      <w:pPr>
        <w:pStyle w:val="TextBody"/>
        <w:spacing w:before="0" w:after="0"/>
        <w:rPr/>
      </w:pPr>
      <w:r>
        <w:rPr/>
        <w:t xml:space="preserve">(TORTUGA )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BEZERRAS DE CORTE LACTANTES, SUPLEMENTADAS ESTRATEGICAMENTE. </w:t>
        <w:br/>
        <w:br/>
      </w:r>
      <w:r>
        <w:rPr/>
        <w:t xml:space="preserve">SIDNEI ANTONIO LOPES (Não Bolsista/UFV), DANIEL MAGESTE DE ALMEIDA (Bolsista CNPq/UFV), BIANCA CASTRO GOUVEIA (Não Bolsista/UFV), LUÍS RICARDO DE OLIVEIRA (Não Bolsista/UFV), GUSTAVO GUILHERME OLIVEIRA NÁPOLES (Bolsista FAPEMIG/UFV), LEANDRO SOARES MARTINS (Não Bolsista/UFV), MARIO FONSECA PAULINO (Orientador/UFV) </w:t>
      </w:r>
    </w:p>
    <w:p>
      <w:pPr>
        <w:pStyle w:val="TextBody"/>
        <w:jc w:val="both"/>
        <w:rPr/>
      </w:pPr>
      <w:r>
        <w:rPr/>
        <w:t xml:space="preserve">Na intensificação do sistema de produção, visando melhora da produção e também da eficiência, torna-se necessário para enfrentar a grande competitividade existente no mercado mundial da carne, onde além da concorrência com outros países produtores de carne bovina, existe também, a concorrência com outros tipos de carne, principalmente a suína e a de aves. Este trabalho teve como objetivo avaliar o desempenho produtivo de bezerras recebendo diferentes estratégias de suplementação em creep-feeding, em pastagem. O experimento teve duração de 112 dias. A área experimental foi constituída de 4 piquetes de 7 ha cada, com disponibilidade média de matéria seca de 4205,8 kg/ha. A forragem consumida, obtida por simulação manual de pastejo, apresentou teor protéico de 10,27%. Foram utilizadas 44 bezerras de corte, lactentes, com idade e peso médio de 120 dias e 118 kg, respectivamente. Os animais foram distribuídos aleatoriamente para cada um dos tratamentos: TMM - mistura mineral (controle); Estratégia 1 - ração fornecida a partir de 112 dias pré-desmama, de forma constante, o correspondente a 0,375 kg/cabeça/dia; Estratégia 2 - ração fornecida a partir de 112 dias pré-desmama, de forma crescente, o correspondente a 0,15, 0,3, 0,45 e 0,6 kg/cabeça/dia para os quatro períodos, nesta ordem; Estratégia 3 – ração fornecida a partir de 56 dias pré-desmama, o correspondente a 0,75 kg/cabeça/dia. Todos os tratamentos receberam o mesmo suplemento, 30% de PB, na mesma quantidade durante todo o experimento, 42 kg. Os animais que receberam a suplementação equitativamente distribuída ao longo do período de avaliação (Estratégia 1) apresentaram maior ganho de peso em relação aos animais controle (P&lt;0,10) e melhor eficiência do uso do suplemento.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GRANULOMETRIA DE CALCÁRIO E NÍVEIS DE CÁLCIO PARA POEDEIRAS LEVES</w:t>
        <w:br/>
        <w:br/>
      </w:r>
      <w:r>
        <w:rPr/>
        <w:t xml:space="preserve">TAINNAH IKEGAMI RODRIGUES (Bolsista CNPq/UFV), PAULO CEZAR GOMES (Orientador/UFV), JORGE CUNHA LIMA MUNIZ (Não Bolsista/UFV), GABRIEL DA SILVA VIANA (Bolsista PIBIC/CNPq/UFV), ALLAN REIS TRONI (Bolsista FAPEMIG/UFV), CLEVERSON LUÍS NASCIMENTO RIBEIRO (Bolsista CNPq/UFV) </w:t>
      </w:r>
    </w:p>
    <w:p>
      <w:pPr>
        <w:pStyle w:val="TextBody"/>
        <w:jc w:val="both"/>
        <w:rPr/>
      </w:pPr>
      <w:r>
        <w:rPr>
          <w:color w:val="000000"/>
        </w:rPr>
        <w:t> </w:t>
      </w:r>
      <w:r>
        <w:rPr>
          <w:color w:val="000000"/>
        </w:rPr>
        <w:t>O cálcio tem sido estudado com o intuito de melhorar a qualidade da casca dos ovos, assim como o sistema ósseo das poedeiras. A granulometria do calcário pode influenciar a eficiência de utilização do cálcio. Foi conduzido um experimento no setor de avicultura do Departamento de Zootecnia da Universidade Federal de Viçosa para avaliar o efeito de dois níveis de cálcio e três granulometrias (DGM) de calcário na dieta de poedeiras. Foram utilizadas 216 aves da linhagem HY-Line W36, no período de 60 a 68 semanas de idade, dividido em dois períodos de 28 dias, utilizando um delineamento inteiramente casualizado, em arranjo fatorial 3x2, sendo 3 granulometrias de calcário: fina (459 μm), grossa (1074 μm) e intemediára (50% de cada granulometria), 2 níveis de cálcio (3,8 e 4,02), mantendo-se constante a relação calcio:fósforo em 10,71, com seis repetições e 6 aves por unidade experimental.  As rações foram elaboradas conforme recomendações de Rostagno et al (2005). Foram avaliados a gravidade específica do ovo, espessura de casca, percentual de cálcio no osso e na casca, conversão alimentar por dúzia e por massa de ovos, consumo de ração, percentual de postura e massa de ovos. Para o calcário de granulometria grossa, o nível de 3,8% de cálcio promoveu os melhores resultados de percentagem de postura e de conversão alimentar por massa e por dúzia de ovos. Estes resultados podem ser explicados pelo maior tempo de permanência do calcário na moela. Os dados gerados foram submetidos à análise estatística utilizando o software Sistema de Análises de Variância para Dados Balanceados (SISVAR 4.1). Os parâmetros avaliados foram submetidos ao teste de Tukey utilizando o nível de 5% de significância. O nível de 3,8% de cálcio na dieta das poedeiras, associado ao uso de  calcário com granulometria grossa (1074 μm), permitiu um melhor desempenho das ave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AVALIAÇÃO DO USO DE DIFERENTES NÍVEIS DE INCLUSÃO DE ÓXIDO DE CÁLCIO NA CANA-DE-AÇÚCAR EM DISTINTOS TEMPOS DE ARMAZENAGEM</w:t>
        <w:br/>
        <w:br/>
      </w:r>
      <w:r>
        <w:rPr/>
        <w:t xml:space="preserve">TATIANE BARBOSA COITINHO (Bolsista PIBIC/CNPq/UFV), AUGUSTO CESAR DE QUEIROZ (Orientador/UFV), FABIANA LANA DE ARAUJO (Bolsista FAPEMIG/UFV), JORGE CUNHA LIMA MUNIZ (Não Bolsista/UFV) </w:t>
      </w:r>
    </w:p>
    <w:p>
      <w:pPr>
        <w:pStyle w:val="TextBody"/>
        <w:jc w:val="both"/>
        <w:rPr/>
      </w:pPr>
      <w:r>
        <w:rPr/>
        <w:t>No Brasil, a cana-de-açúcar é largamente utilizada na alimentação de bovinos, porém, esta atividade é altamente onerosa, pois a cana-de-açúcar sofre o processo de fermentação logo que é triturada. Assim, o óxido de cálcio (CaO) vem sendo estudado por aumentar o tempo de armazenagem, melhorar a digestibilidade e aumentar o consumo desta pelos animais. Neste trabalho objetivou-se avaliar a cana-de-açúcar submetida a diferentes níveis de CaO e tempos de armazenagem, pela técnica de produção de gases. Foi utilizada cana-de-açúcar com distintos graus de inclusão (0,00; 0,75; e 1,50%) de CaO na matéria natural. Após inserção do agente hidrolítico, foram amostrados quantidades de materiais em três diferentes intervalos de tempo, sendo: 0 (no momento da hidrólise), 24, 48 e 72 horas de inclusão do agente, onde foram quantificados teores de matéria seca (MS), matéria mineral (MM), proteína bruta (PB), lignina (LIG) e extrato etéreo (EE), fibra insolúvel em detergente neutro (FDN) e fibra insolúvel em detergente ácido (FDA). Os teores de MS e FDNi não sofreram influência dos níveis de CaO adicionados. Já o teor de MS aumentou com o decorrer do tempo de armazenagem. Observou-se um acréscimo considerável na MM, tanto em relação à inclusão de CaO quanto com o passar do tempo, e tais aumentos podem ser atribuídos à adição de minerais advindos do CaO. O teor de PB sofreu forte interação com o teor de CaO e com tempo de armazenamento. Na exposição da cana-de-açúcar ao agente hidrolítico, os tempos de 48 e 72 horas se mostraram mais eficientes em reduzir o teor de FDAcp. Portanto, pode-se concluir que o processo de hidrólise da cana-de-açúcar com adição de CaO permite a redução dos teores de FDN, FDNcp e FDA, evidenciando maior decomposição da parede celular, o que poderia favorecer a digestibilidade.  O teor de LIG não sofreu alteraçõe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TÉCNICA DE PRODUÇÃO DE GASES NA AVALIAÇÃO DA CANA-DE-AÇÚCAR DESIDRATADA EM DIFERENTES TAMANHOS DE PARTÍCULAS E TEMPERATURAS DE SECAGEM</w:t>
        <w:br/>
      </w:r>
      <w:r>
        <w:rPr/>
        <w:br/>
        <w:t xml:space="preserve">TATIANE BARBOSA COITINHO (Bolsista PIBIC/CNPq/UFV), AUGUSTO CESAR DE QUEIROZ (Orientador/UFV), FABIANA LANA DE ARAUJO (Bolsista FAPEMIG/UFV), JORGE CUNHA LIMA MUNIZ (Não Bolsista/UFV) </w:t>
      </w:r>
    </w:p>
    <w:p>
      <w:pPr>
        <w:pStyle w:val="TextBody"/>
        <w:jc w:val="both"/>
        <w:rPr/>
      </w:pPr>
      <w:r>
        <w:rPr/>
        <w:t>A cana-de-açúcar vem sendo largamente utilizada na alimentação animal no Brasil. No entanto, seu uso na forma in natura requer um manejo intenso na propriedade devido à fermentação que ocorre após sua trituração, o que limita seu fornecimento tão logo seja picada. Desse modo, novas estratégias de armazenamento que permitam o uso do alimento por períodos posteriores à época de colheita sem que ocorram perdas de matéria seca e nutrientes estão sendo estudadas. Assim, o objetivo deste trabalho foi, através da técnica de produção de gases, avaliar a degradação in vitro de carboidratos totais (CHOT) da cana-de-açúcar in natura e desidratada em diferentes tamanhos de partículas e temperaturas de secagem. Foi utilizada cana-de-açúcar integral, picada em tamanhos de partículas diferentes (1,0 - 3,0 e &gt; 4,0 cm) e desidratada, em estufa, em temperaturas distintas (50 e 60° C). Posteriormente, as amostras foram ensacadas e armazenadas, em temperatura ambiente, em local coberto por 0, 60 e 120 dias. O tratamento estatístico utilizado foi o de blocos casualizados. Para as amostras com tamanho de partícula 1 a 3 cm, sob distintos tempos de armazenamento e mesma temperatura de desidratação e para os tempos de armazenamento de 60 e 120 dias, a partir dos CHOT, foram observados produção de gás em volume superior, comparado com os valores de referência  da cana-de-açúcar in natura. O volume final de gases produzido foi inferior nas amostras com temperatura de desidratação de 50°C e tamanho de partícula maior que 4 cm, confrontado aos obtidos para a mesma temperatura de desidratação e mesmos tempos de armazenamento, porém com tamanho de partícula de 1 a 3 cm. Pode-se concluir que as diferentes temperaturas de desidratação e os tamanhos de partícula não alteraram a cinética de degradação de CHOT quando comparados com a cana-de-açúcar in natur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 xml:space="preserve">EFEITO DA ASSOCIAÇÃO DE FLUSHING NUTRICIONAL A PROTOCOLO DE SUPEROVULAÇÃO EM VACAS DA RAÇA NELORE. </w:t>
        <w:br/>
      </w:r>
      <w:r>
        <w:rPr/>
        <w:br/>
        <w:t xml:space="preserve">TAYNAN STONOGA KAWAMOTO (Não Bolsista/UFV), TAYNAN STONOGA KAWAMOTO (Bolsista PIBIC/CNPq/UFV), VINICIO ARAUJO NASCIMENTO (Bolsista CNPq/UFV), ALEXANDRO RUBIM DIAS (Bolsista PIBIC/CNPq/UFV), MARCIA DIAS (Bolsista CAPES/UFV), THEA MIRIAN MEDEIROS MACHADO (Co-orientador/UFV) </w:t>
      </w:r>
    </w:p>
    <w:p>
      <w:pPr>
        <w:pStyle w:val="TextBody"/>
        <w:jc w:val="both"/>
        <w:rPr/>
      </w:pPr>
      <w:r>
        <w:rPr/>
        <w:t>Objetivou-se estudar a eficiência de associação de flushing nutricional sobre a resposta superovulatória, número, qualidade e morfologia dos embriões coletados de 34 vacas solteiras da raça Nelore, pluríparas, com escore da condição corporal igual a 5 (escala de 1 a 9) e peso vivo ente 320 e 490 kg. Os tratamentos foram: controle (Tcontrole= 17 vacas) e flushing nutricional (Tflushing= 17 vacas). No Tflushing, forneceu-se a suplementação energética (1% do peso corporal) a partir de 3 dias antes do início dos protocolos de superovulação até 18 dias depois, de manhã e à tarde. O condicionamento à uniformidade do ciclo estral e superovulação das vacas foi: Dia 0 - inserção de dispositivo intravaginal de progesterona mais 2 mg de benzoato de estradiol injetável intramuscular (im); Dia 7 – início do tratamento superovulatório com 140 a 164 mg de FSH, ajustado pelo peso vivo e administrado em doses decrescentes (relação 40, 30, 20 e 10% por animal/dia); Dia 9 - administrou-se 150 µg de PGF</w:t>
      </w:r>
      <w:r>
        <w:rPr>
          <w:position w:val="-7"/>
        </w:rPr>
        <w:t>2α</w:t>
      </w:r>
      <w:r>
        <w:rPr/>
        <w:t xml:space="preserve"> im no período da manhã e foi retirado o DIB à tarde; Dia 10 – administrou-se 1 mg de benzoato de estradiol de manhã; Dia 11 (D11) – realizaram-se duas inseminações artificiais após o início do estro com intervalo de 12 horas; no dia 18 (D18) - fez-se a coleta dos embriões.A resposta superovulatória, o número total de estruturas, o número de embriões viáveis, não-viáveis e de ovócitos não foram afetados pelo incremento nutricional de energia. Foram coletadas médias de 6,00 ± 1,15 e 3,38 ± 1,19 estruturas totais, 3,50 ± 0,82 e 2,08 ± 0,85 embriões viáveis, 0,79 ± 0,25 e 0,38 ± 0,26 embriões não-viáveis, 0,79 ± 0,22 e 0,38 ± 0,23 ovócitos por vaca dos Tcontrole e Tflushing, respectivamente. O fornecimento do flushing às vacas da raça Nelore por curto perído não influencia a resposta superovulatória.</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AVALIAÇÃO DA SUPLEMENTAÇÃO DA ENZIMA FITASE SOBRE O DESEMPENHO DE GALINHAS POEDEIRAS</w:t>
        <w:br/>
      </w:r>
      <w:r>
        <w:rPr/>
        <w:br/>
        <w:t xml:space="preserve">VALDIR RIBEIRO JUNIOR (Bolsista PIBIC/CNPq/UFV), PAULO ROBERTO DE OLIVEIRA CARNEIRO (Bolsista PIBIC/CNPq/UFV), ROSANA CARDOSO MAIA (Bolsista PIBIC/CNPq/UFV), JOÃO PAULO LELES PEREIRA (Bolsista FAPEMIG/UFV), LUIZ FERNANDO TEIXEIRA ALBINO (Orientador/UFV) </w:t>
      </w:r>
    </w:p>
    <w:p>
      <w:pPr>
        <w:pStyle w:val="TextBody"/>
        <w:ind w:right="45" w:hanging="0"/>
        <w:jc w:val="both"/>
        <w:rPr/>
      </w:pPr>
      <w:r>
        <w:rPr/>
        <w:t>As dietas para poedeiras são, geralmente, a base de milho e farelo de soja. Sabe-se que o fósforo contido em alimentos de origem vegetal se encontra na forma de fitato que é indisponível para as aves e acredita-se que o uso da enzima fitase exógena possibilita liberar este fosfato tornando-o disponível para as aves. Portanto foi realizado um experimento com o objetivo de a</w:t>
      </w:r>
      <w:r>
        <w:rPr>
          <w:color w:val="000000"/>
        </w:rPr>
        <w:t>valiar o efeito da adição da enzima fitase sobre o desempenho de poedeiras comerciais. Foram utilizadas 360 poedeiras da linhagem Bovans Goldline, distribuídas em um delineamento inteiramente casualizado, com doze repetições de seis aves por unidade experimental e cinco tratamentos, constituídos da seguinte forma: T</w:t>
      </w:r>
      <w:r>
        <w:rPr>
          <w:position w:val="-7"/>
        </w:rPr>
        <w:t>1</w:t>
      </w:r>
      <w:r>
        <w:rPr/>
        <w:t xml:space="preserve"> = Controle Positivo, T</w:t>
      </w:r>
      <w:r>
        <w:rPr>
          <w:position w:val="-7"/>
        </w:rPr>
        <w:t>2</w:t>
      </w:r>
      <w:r>
        <w:rPr/>
        <w:t xml:space="preserve"> = Controle Negativo (CN) com 0,15% de fósforo disponível, T</w:t>
      </w:r>
      <w:r>
        <w:rPr>
          <w:position w:val="-7"/>
        </w:rPr>
        <w:t>3</w:t>
      </w:r>
      <w:r>
        <w:rPr/>
        <w:t xml:space="preserve"> = CN + 200U de fitase, T</w:t>
      </w:r>
      <w:r>
        <w:rPr>
          <w:position w:val="-7"/>
        </w:rPr>
        <w:t>4</w:t>
      </w:r>
      <w:r>
        <w:rPr/>
        <w:t xml:space="preserve"> = CN + 400U de fitase, T</w:t>
      </w:r>
      <w:r>
        <w:rPr>
          <w:position w:val="-7"/>
        </w:rPr>
        <w:t>5</w:t>
      </w:r>
      <w:r>
        <w:rPr/>
        <w:t xml:space="preserve"> = CN + 600U de fitase. A dieta controle positivo foi formulada seguindo as recomendações das Tabelas Brasileiras (2005) e a dieta controle negativo foi calculada reduzindo os nutrientes de acordo com a recomendação da matriz nutricional da enzima. Os parâmetros avaliados foram: consumo de ração, produção de ovos, peso dos ovos, massa de ovo, conversão por massa de ovo, conversão alimentar por dúzia e componentes do ovo, no período de 24 a 36 semanas de idade. Os parâmetros de componentes de ovo não foram influenciados pelos tratamentos, com exceção do peso da casca, que apresentou aumento com a suplementação de fitase nas dietas. A adição da enzima fitase (200, 400 e 600U) proporcionou produção de massa de ovo e de conversão por massa de ovo semelhante às poedeiras alimentadas com a dieta do controle positivo. A matriz nutricional preconizada para fitase permitiu o atendimento pleno das exigências das aves. </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AVALIAÇÃO DA SUPLEMENTAÇÃO DA ENZIMA FITASE SOBRE O METABOLISMO DE GALINHAS POEDEIRAS</w:t>
        <w:br/>
      </w:r>
      <w:r>
        <w:rPr/>
        <w:br/>
        <w:t xml:space="preserve">VALDIR RIBEIRO JUNIOR (Bolsista PIBIC/CNPq/UFV), JOÃO PAULO LELES PEREIRA (Bolsista FAPEMIG/UFV), PAULO ROBERTO DE OLIVEIRA CARNEIRO (Bolsista PIBIC/CNPq/UFV), ROSANA CARDOSO MAIA (Bolsista PIBIC/CNPq/UFV), LUIZ FERNANDO TEIXEIRA ALBINO (Orientador/UFV) </w:t>
      </w:r>
    </w:p>
    <w:p>
      <w:pPr>
        <w:pStyle w:val="TextBody"/>
        <w:ind w:right="44" w:hanging="0"/>
        <w:jc w:val="both"/>
        <w:rPr/>
      </w:pPr>
      <w:r>
        <w:rPr/>
        <w:t>Com o avanço da avicultura os profissionais que trabalham com nutrição animal vêm buscando alternativas para tornar as formulações de rações mais eficientes, reduzindo custos. O fósforo é o terceiro nutriente mais caro em formulações de ração de aves e se apresenta nos alimentos de origem vegetal na forma de fitato que é indisponível para as aves, tornando necessário um grande número de pesquisas que visam aumentar sua disponibilidade solucionando esse problema. Portanto foi realizado um experimento com o objetivo de avaliar o efeito da adição da enzima fitase sobre o metabolismo de poedeiras comerciais. Foram utilizadas 360 poedeiras da linhagem Bovans Goldline, distribuídas em um delineamento inteiramente casualizado, com doze repetições de seis aves por unidade experimental e cinco tratamentos, constituídos da seguinte forma: T</w:t>
      </w:r>
      <w:r>
        <w:rPr>
          <w:position w:val="-7"/>
        </w:rPr>
        <w:t>1</w:t>
      </w:r>
      <w:r>
        <w:rPr/>
        <w:t xml:space="preserve"> = Controle Positivo, T</w:t>
      </w:r>
      <w:r>
        <w:rPr>
          <w:position w:val="-7"/>
        </w:rPr>
        <w:t>2</w:t>
      </w:r>
      <w:r>
        <w:rPr/>
        <w:t xml:space="preserve"> = Controle Negativo (CN) com 0,15% de fósforo disponível, T</w:t>
      </w:r>
      <w:r>
        <w:rPr>
          <w:position w:val="-7"/>
        </w:rPr>
        <w:t>3</w:t>
      </w:r>
      <w:r>
        <w:rPr/>
        <w:t xml:space="preserve"> = CN + 200U de fitase, T</w:t>
      </w:r>
      <w:r>
        <w:rPr>
          <w:position w:val="-7"/>
        </w:rPr>
        <w:t>4</w:t>
      </w:r>
      <w:r>
        <w:rPr/>
        <w:t xml:space="preserve"> = CN + 400U de fitase, T</w:t>
      </w:r>
      <w:r>
        <w:rPr>
          <w:position w:val="-7"/>
        </w:rPr>
        <w:t>5</w:t>
      </w:r>
      <w:r>
        <w:rPr/>
        <w:t xml:space="preserve"> = CN + 600U de fitase. A dieta controle positivo foi formulada seguindo as recomendações das Tabelas Brasileiras e a dieta controle negativo foi calculada reduzindo os nutrientes de acordo com a recomendação da matriz nutricional da enzima. Foram calculados os valores do coeficiente de digestibilidade aparente da matéria seca, da energia metabolizável aparente e da energia metabolizável corrigida, bem como seus respectivos coeficientes de metabolizabilidade; além da retenção de nitrogênio e do balanço de fósforo e cálcio das dietas experimentais. A adição de 600U de fitase, em dietas compostas por milho e de farelo de soja, proporcionou melhoria no metabolismo dos nutrientes em dietas nutricionalmente deficientes.</w:t>
      </w:r>
    </w:p>
    <w:p>
      <w:pPr>
        <w:pStyle w:val="TextBody"/>
        <w:rPr/>
      </w:pPr>
      <w:r>
        <w:rPr/>
        <w:t> </w:t>
      </w:r>
      <w:r>
        <w:rPr>
          <w:rFonts w:eastAsia="Times New Roman"/>
        </w:rPr>
        <w:t xml:space="preserve"> </w:t>
      </w:r>
      <w:r>
        <w:rPr/>
        <w:t xml:space="preserve">() </w:t>
        <w:br/>
        <w:br/>
      </w:r>
      <w:r>
        <w:br w:type="page"/>
      </w:r>
    </w:p>
    <w:p>
      <w:pPr>
        <w:pStyle w:val="TextBody"/>
        <w:rPr/>
      </w:pPr>
      <w:r>
        <w:rPr/>
        <w:br/>
        <w:br/>
        <w:t>UFV / XIX SIC / OUTUBRO DE 2009 / ZOOTECNIA</w:t>
      </w:r>
    </w:p>
    <w:p>
      <w:pPr>
        <w:pStyle w:val="Linhahorizontal"/>
        <w:rPr>
          <w:sz w:val="24"/>
          <w:szCs w:val="24"/>
        </w:rPr>
      </w:pPr>
      <w:r>
        <w:rPr>
          <w:sz w:val="24"/>
          <w:szCs w:val="24"/>
        </w:rPr>
      </w:r>
    </w:p>
    <w:p>
      <w:pPr>
        <w:pStyle w:val="TextBody"/>
        <w:rPr/>
      </w:pPr>
      <w:r>
        <w:rPr>
          <w:b/>
        </w:rPr>
        <w:t>DESCRIÇÃO DA CURVA DE CRESCIMENTO DE CODORNAS DE CORTE UTILIZANDO MODELOS DE REGRESSÃO ALEATÓRIA</w:t>
        <w:br/>
        <w:br/>
      </w:r>
      <w:r>
        <w:rPr/>
        <w:t xml:space="preserve">VICTOR LOPES SCHIAVETTI (Bolsista CNPq/UFV), ALINE CAMPOREZ CRISPIM (Bolsista PROBIC/FAPEMIG/UFV), GIOVANI DA COSTA CAETANO (Bolsista PROBIC/FAPEMIG/UFV), HELMUT GONÇALVES LEHNER (Bolsista PIBIC/CNPq/UFV), BRUNO BASTOS TEIXEIRA (Não Bolsista/), CRISTINA MOREIRA BONAFÉ (Bolsista CNPq/UFV), ROBLEDO DE ALMEIDA TORRES (Orientador/UFV) </w:t>
      </w:r>
    </w:p>
    <w:p>
      <w:pPr>
        <w:pStyle w:val="TextBody"/>
        <w:jc w:val="both"/>
        <w:rPr/>
      </w:pPr>
      <w:r>
        <w:rPr/>
        <w:t>Regressões polinomiais têm sido amplamente utilizadas para descrever a curva de crescimento dos animais, entretanto, requerem o ajuste de polinômios de altos graus, com grande número de parâmetros a serem estimados. Ao ajustar um modelo de regressão aleatória, implicitamente, ajusta-se uma função contínua que permite descrever as mudanças genéticas e ambientais com o passar do tempo. Objetivou-se com este trabalho, comparar diferentes modelos de regressão aleatória, ajustados por meio de funções polinomiais de Legendre de diferentes ordens para avaliar o que melhor se ajusta ao estudo genético da curva de crescimento de codornas de corte. Os dados utilizados neste estudo são provenientes de 26.835 e 27.447 observações, de 3.909 e 4.040 codornas de corte das linhagens UFV-1 e UFV-2, respectivamente, pertencentes ao Programa de Melhoramento Genético de Aves da UFV. O peso corporal nas duas linhagens foi avaliado aos 1, 7, 14, 21, 28, 35 e 42 dias de idade. Ordens de ajuste das funções contínuas foram gradualmente aumentadas (variando de 3 a 6), para determinar a ordem mínima necessária para descrever as estruturas de (co)variâncias em função do tempo nos modelos de regressão aleatória. A utilização de uma função polinomial de Legendre com as ordens 6 para efeito genético aditivo direto e 5 para efeito permanente de animal, para a linhagem UFV-1 e 6 para ambos efeitos aleatórios para a linhagem UFV-2, devem ser utilizados na avaliação genética da curva de crescimento das linhagens de codornas de corte em estud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HETEROGENEIDADE DE VARIÂNCIA RESIDUAL NA DESCRIÇÃO DO CRESCIMENTO DE CODORNAS DE CORTE UTILIZANDO MODELOS DE REGRESSÃO ALEATÓRIA</w:t>
        <w:br/>
      </w:r>
      <w:r>
        <w:rPr/>
        <w:br/>
        <w:t xml:space="preserve">VICTOR LOPES SCHIAVETTI (Bolsista CNPq/UFV), ALINE CAMPOREZ CRISPIM (Bolsista PROBIC/FAPEMIG/UFV), GIOVANI DA COSTA CAETANO (Bolsista PROBIC/FAPEMIG/UFV), HELMUT GONÇALVES LEHNER (Bolsista PIBIC/CNPq/UFV), BRUNO BASTOS TEIXEIRA (Não Bolsista/), CRISTINA MOREIRA BONAFÉ (Bolsista CNPq/UFV), ROBLEDO DE ALMEIDA TORRES (Orientador/UFV) </w:t>
      </w:r>
    </w:p>
    <w:p>
      <w:pPr>
        <w:pStyle w:val="TextBody"/>
        <w:jc w:val="both"/>
        <w:rPr/>
      </w:pPr>
      <w:r>
        <w:rPr/>
        <w:t>A modelagem da curva de crescimento considerando a variância residual heterogênea em função da idade pode melhorar a partição da variância fenotípica, nas variâncias atribuídas aos efeitos aleatórios incluídos no modelo de análise. Por outro lado, o emprego de variâncias residuais heterogêneas implica no aumento do número de parâmetros a ser estimado no processo de maximização da função de verossimilhança, o que pode dificultar a utilização dos modelos de regressão aleatória em avaliações genéticas com grandes volumes de dados. Neste sentido, busca-se a utilização de modelos mais parcimoniosos, sem perda da qualidade de ajuste dos efeitos aleatórios considerados. Desta forma, diversos estudos propõem a modelagem das variâncias residuais por meio de classes heterogêneas ou funções de variância residuais, empregando polinômios ortogonais de Legendre ou ordinários. Objetivou-se com este trabalho comparar a influência da heterogeneidade da variância residual nos parâmetros genéticos estimados para a curva de crescimento de codornas de corte. Os dados utilizados neste estudo são provenientes de 26.835 e 27.447 observações, de 3.909 e 4.040 codornas de corte das linhagens UFV-1 e UFV-2, respectivamente, pertencentes ao Programa de Melhoramento Genético de Aves da Universidade Federal de Viçosa. Foi avaliado o peso corporal nas duas linhagens, nos dias 1, 7, 14, 21, 28, 35 e 42 dias de idade, por meio de modelo animal em regressão aleatória. Na modelagem da variância residual foram consideradas 7 classes de idade. Observou-se aumentos significativos (P&lt;0,01) no Loge L, pelo teste da razão de verossimilhança (LRT) com o incremento do número de classes heterogêneas (CL7) da variância residual. De acordo com todos os critérios utilizados para avaliar a qualidade de ajuste, o modelo que considerou a homogeneidade (CL1) de variância residual mostrou-se inadequado. As estimativas de variâncias, herdabilidades e correlações foram influenciadas pela modelagem da variância residual.</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 xml:space="preserve">DESENVOLVIMENTO DE EUCALYPTUS SP. E ACACIA MANGIUM NO SISTEMA AGROSSILVIPASTORIL </w:t>
        <w:br/>
      </w:r>
      <w:r>
        <w:rPr/>
        <w:br/>
        <w:t xml:space="preserve">WANDERSON BRUNO DE ALMEIDA (Bolsista PIBIC/CNPq/UFV), DILERMANDO MIRANDA DA FONSECA (Orientador/UFV), MÁRCIA VITÓRIA SANTOS (Bolsista CNPq/UFV), JACQUELINE GERALDO DE LIMA (Bolsista FAPEMIG/UFV), CLAUDINEI FRANCISCO LOPES (Bolsista/UFV), MATHEUS SAMPAIO CARNEIRO BARRETO (Não Bolsista/UFV), LUIZA MÍRIAM GONÇALVES VIEIRA (Bolsista/UFV) </w:t>
      </w:r>
    </w:p>
    <w:p>
      <w:pPr>
        <w:pStyle w:val="TextBody"/>
        <w:jc w:val="both"/>
        <w:rPr/>
      </w:pPr>
      <w:r>
        <w:rPr/>
        <w:t>Os Sistemas Agrossilvipastoris são alternativas viáveis para recuperação de pastagens degradadas e possibilidades de uso da terra para produção agrícola, pecuária e florestal. Objetivou-se avaliar o desenvolvimento de plantas de eucalipto quando cultivadas em consórcio com milho e forrageiras do gênero Brachiaria em Sistema Agrossilvipastoril. O experimento foi conduzido em pastagem degradada localizada em Viçosa - MG. Os tratamentos consistiram do arranjo fatorial (3x2+1), correspondendo: consórcio de milho com três forrageiras (Brachiaria brizantha, cv. Marandu; B. decumbens, cv. Basilisk e B. brizantha, cv. Piatã), combinadas com dois arranjos de espécies arbóreas [Eucalyptus grandis x E. urophylla (eucalipto) e Acacia mangium (acácia) + eucalipto], mais testemunha (eucalipto em monocultivo), distribuídos em blocos ao acaso, com três repetições. As semeaduras do milho híbrido e forrageiras foram realizadas em plantio direto. O espaçamento do milho foi 0,8 m entre fileiras e das forrageiras 0,4 m, sendo estas semeadas na linha e entrelinha do milho. As espécies arbóreas foram transplantadas no espaçamento 12x2 m, nas parcelas consorciadas, e o eucalipto em monocultivo no espaçamento 3x2 m, sendo o plantio realizado na mesma época de semeadura do milho e das forrageiras. As mudas de acácia foram estabelecidas alternadas nas linhas, entre plantas de eucalipto. As avaliações da altura de eucalipto e acácia foram realizadas aos 50, 100, 130 (colheita milho), 180, e 360 dias após a implantação (DAI). A presença de acácia não interferiu no crescimento do eucalipto até um ano após a implantação do Sistema Agrossilvipastoril. Isso se deve, possivelmente, ao mais lento crescimento desta espécie, cujas plantas apresentaram, em média, 2,53 m de altura aos 360 DAI, enquanto a do eucalipto 5,02 m. As plantas de acácia podem futuramente favorecer o eucalipto, bem como as forrageiras, pelo aporte de nitrogênio, ou promoverem competição pelos fatores de crescimento em relação às plantas de eucalipto.</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PRODUTIVIDADE DE ZEA MAYS PARA SILAGEM NO SISTEMA AGROSSILVIPASTORIL</w:t>
        <w:br/>
        <w:br/>
      </w:r>
      <w:r>
        <w:rPr/>
        <w:t xml:space="preserve">WANDERSON BRUNO DE ALMEIDA (Bolsista PIBIC/CNPq/UFV), DILERMANDO MIRANDA DA FONSECA (Orientador/UFV), MÁRCIA VITÓRIA SANTOS (Bolsista FAPEMIG/UFV), CLAUDINEI FRANCISCO LOPES (Bolsista/UFV), MATHEUS SAMPAIO CARNEIRO BARRETO (Não Bolsista/UFV), JACQUELINE GERALDO DE LIMA (Bolsista FAPEMIG/UFV), LUIZA MÍRIAM GONÇALVES VIEIRA (Bolsista/UFV) </w:t>
      </w:r>
    </w:p>
    <w:p>
      <w:pPr>
        <w:pStyle w:val="TextBody"/>
        <w:jc w:val="both"/>
        <w:rPr/>
      </w:pPr>
      <w:r>
        <w:rPr/>
        <w:t>Os Sistemas Agrossilvipastoris apresentam potencial principalmente em relação à diversificação de produtos para usos múltiplos e a possibilidade de recuperação e renovação de pastagens degradadas, com os custos amortizados total ou parcialmente pelo cultivo agrícola. Objetivou-se avaliar a produção de milho para silagem quando cultivado em consorciação com forrageiras do gênero Brachiaria e eucalipto, ou eucalipto + Acacia mangium, em diferentes manejos de plantas daninhas, no Sistema Agrossilvipastoril e em monocultivo. O experimento foi conduzido em pastagem degradada localizada no campus da Universidade Federal de Viçosa, em Viçosa - MG. O delineamento experimental foi em blocos casualizados com três repetições, em parcelas subdivididas. Nas parcelas avaliaram-se as forrageiras: Brachiaria brizantha, cv. Marandu; B. decumbens, cv. Basilisk, e B. brizantha, cv. Piatã, consorciadas com milho e Eucalyptus grandis x E. urophylla (eucalipto) ou Acacia mangium (acácia) + eucalipto. Além desses tratamentos cultivou-se milho em monocultivo. Nas subparcelas testou-se dois sistemas de manejo de plantas daninhas (1,5 kg ha</w:t>
      </w:r>
      <w:r>
        <w:rPr>
          <w:position w:val="8"/>
        </w:rPr>
        <w:t>-1</w:t>
      </w:r>
      <w:r>
        <w:rPr/>
        <w:t xml:space="preserve"> de atrazine e 1,5 kg ha</w:t>
      </w:r>
      <w:r>
        <w:rPr>
          <w:position w:val="8"/>
        </w:rPr>
        <w:t>-1</w:t>
      </w:r>
      <w:r>
        <w:rPr/>
        <w:t xml:space="preserve"> de atrazine + 0,006 kg ha</w:t>
      </w:r>
      <w:r>
        <w:rPr>
          <w:position w:val="8"/>
        </w:rPr>
        <w:t>-1</w:t>
      </w:r>
      <w:r>
        <w:rPr/>
        <w:t xml:space="preserve"> de nicosulfuron). A produtividade de milho silagem foi estimada pela produção de biomassa seca, amostrada em 8 m de comprimento nas duas fileiras centrais. Os sistemas consorciados e o manejo de plantas daninhas não alteram a produtividade de milho silagem. As produções médias de biomassa seca de milho silagem + forrageiras nos sistemas consorciados foram de 16,73 t ha</w:t>
      </w:r>
      <w:r>
        <w:rPr>
          <w:position w:val="8"/>
        </w:rPr>
        <w:t>-1</w:t>
      </w:r>
      <w:r>
        <w:rPr/>
        <w:t>. O nicosulfuron não promoveu acréscimo significativo na produtividade de milho silagem. No entanto, matematicamete, as produtividades de milho colhido para silagem foram superiores nos tratamentos com atrazine + nicosulfuron, em relação à aplicação isolada do atrazine, devido à redução da competição das espécies daninhas gramíneas e do crescimento das espécies forrageiras com o nicosulfuron.</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b/>
          <w:b/>
          <w:sz w:val="24"/>
          <w:szCs w:val="24"/>
        </w:rPr>
      </w:pPr>
      <w:r>
        <w:rPr>
          <w:b/>
          <w:sz w:val="24"/>
          <w:szCs w:val="24"/>
        </w:rPr>
      </w:r>
    </w:p>
    <w:p>
      <w:pPr>
        <w:pStyle w:val="TextBody"/>
        <w:rPr/>
      </w:pPr>
      <w:r>
        <w:rPr>
          <w:b/>
        </w:rPr>
        <w:t>EFEITO DA SUPLEMENTAÇÃO COM CARBOIDRATOS E /OU COMPOSTOS NITROGENADOS SOBRE A CINÉTICA DE TRÂNSITO GASTROINTESTINAL DA FIBRA EM DETERGENTE NEUTRO EM BOVINOS ALIMENTADOS COM FORRAGEM TROPICAL DE BAIXA QUALIDADE.</w:t>
        <w:br/>
        <w:br/>
      </w:r>
      <w:r>
        <w:rPr/>
        <w:t xml:space="preserve">WILLIAM LIMA SANTIAGO DOS REIS (Bolsista FAPEMIG/UFV), EDENIO DETMANN (Orientador/UFV), MARJORRIE AUGUSTO DE SOUZA (Bolsista CNPq/UFV), ERICK DARLISSON BATISTA (Bolsista CNPq/UFV), MATHEUS FERNANDES DE CARVALHO REIS (Não Bolsista/UFV), SAMUEL GALVÃO DE FREITAS (Não Bolsista/UFV) </w:t>
      </w:r>
    </w:p>
    <w:p>
      <w:pPr>
        <w:pStyle w:val="TextBody"/>
        <w:jc w:val="both"/>
        <w:rPr/>
      </w:pPr>
      <w:r>
        <w:rPr/>
        <w:t>Forragens com alto teor de fibra e baixo teor protéico, menor que 7%, como as encontradas em regiões tropicais nos períodos secos do ano, limitam a adequada atividade microbiana ruminal resultando em menor taxa de degradação e passagem, provocando depleção no consumo voluntário. Assim objetivou-se avaliar os efeitos da suplementação com compostos nitrogenados e/ou carboidratos sobre a cinética de transito gastrintestinal da fibra em detergente neutro (FDN) em bovinos alimentados com forragem tropical de baixa qualidade. Foram utilizadas quatro novilhas mestiças Holandês x Zebu, com peso vivo médio inicial de 231,9 kg, fistuladas no rúmen. A alimentação volumosa basal dos animais foi constituída por feno de Brachiaria decumbens, com 5,16% de proteína bruta (PB) com base na matéria seca (MS), fornecido ad libitum. Os quatro tratamentos foram: controle (somente feno); feno mais compostos nitrogenados, de forma a se elevar o nível de PB da forragem para 10%, com base na MS; feno com adição de amido, na proporção de 20% da MS da forragem ingerida; e feno com adição de compostos nitrogenados e amido, como descrito anteriormente. Como fonte de compostos nitrogenados empregou-se mistura de uréia, sulfato de amônia e albumina, na proporção de 4,5:0,5:1,0, respectivamente. O experimento foi conduzido segundo delineamento em quadrado latino 4 x 4. Os modelos correspondentes aos tratamentos foram comparados por teste de identidade de modelos não lineares. A suplementação protéica e com carboidratos, elevou a taxa de passagem, reduzindo, consequentemente, o tempo médio de retenção rúmen reticulo (TMRR). Contudo, os estímulos sobre a taxa de passagem para ambos os compostos parecem ser de origem diferenciada. Para a suplementação protéica, a alteração está associada diretamente ao incremento na taxa de degradação da FDN. Por outro lado, a adição de amido parece ampliar o deslocamento de líquidos e por conseqüência de sólidos.</w:t>
      </w:r>
    </w:p>
    <w:p>
      <w:pPr>
        <w:pStyle w:val="TextBody"/>
        <w:spacing w:before="0" w:after="0"/>
        <w:rPr/>
      </w:pPr>
      <w:r>
        <w:rPr/>
        <w:t xml:space="preserve">() </w:t>
        <w:br/>
        <w:br/>
      </w:r>
      <w:r>
        <w:br w:type="page"/>
      </w:r>
    </w:p>
    <w:p>
      <w:pPr>
        <w:pStyle w:val="TextBody"/>
        <w:spacing w:before="0" w:after="0"/>
        <w:rPr/>
      </w:pPr>
      <w:r>
        <w:rPr/>
        <w:br/>
        <w:br/>
        <w:t>UFV / XIX SIC / OUTUBRO DE 2009 / ZOOTECNIA</w:t>
      </w:r>
    </w:p>
    <w:p>
      <w:pPr>
        <w:pStyle w:val="Linhahorizontal"/>
        <w:rPr>
          <w:sz w:val="24"/>
          <w:szCs w:val="24"/>
        </w:rPr>
      </w:pPr>
      <w:r>
        <w:rPr>
          <w:sz w:val="24"/>
          <w:szCs w:val="24"/>
        </w:rPr>
      </w:r>
    </w:p>
    <w:p>
      <w:pPr>
        <w:pStyle w:val="TextBody"/>
        <w:rPr/>
      </w:pPr>
      <w:r>
        <w:rPr>
          <w:b/>
        </w:rPr>
        <w:t>RESISTÊNCIA FÍSICA E AVALIAÇÃO MICROSCÓPICA DE TRÊS DIFERENTES TIPOS DE TECIDOS UTILIZADOS EM INCUBAÇÕES IN SITU.</w:t>
        <w:br/>
      </w:r>
      <w:r>
        <w:rPr/>
        <w:br/>
        <w:t xml:space="preserve">WILLIAM LIMA SANTIAGO DOS REIS (Bolsista FAPEMIG/UFV), EDENIO DETMANN (Orientador/UFV), TIAGO NEVES PEREIRA VALENTE (Bolsista CNPq/UFV), MATHEUS FERNANDES DE CARVALHO REIS (Não Bolsista/UFV), ERICK DARLISSON BATISTA (Bolsista CNPq/UFV), LORENA NATASCHA FERREIRA BLEME (Não Bolsista/UFV) </w:t>
      </w:r>
    </w:p>
    <w:p>
      <w:pPr>
        <w:pStyle w:val="TextBody"/>
        <w:jc w:val="both"/>
        <w:rPr/>
      </w:pPr>
      <w:r>
        <w:rPr>
          <w:color w:val="000000"/>
        </w:rPr>
        <w:t>A estimação da concentração dos indicadores internos matéria seca indigestível (MSi) e fibra em detergente neutro (FDNi) e ácido (FDAi) indigestíveis em alimentos, digesta e fezes por procedimentos in situ pode ser realizada utilizando-se diferentes tecido. Nas etapas envolvidas na avaliação da concentração de indicadores internos observa-se que os tecidos são submetidos a eventos desgastantes do ponto de vista físico-biológico (e.g. longos tempos de incubação ruminal) e físico-químico (e.g. atrito de lavagem, temperatura elevada de extração, ação de ácido, etc.). Assim objetivou-se observar a integridade física com auxílio de microscópio eletrônico e avaliar a resistência por tração em sacos confeccionados com os tecidos nylon (50 μm), F57 (Ankom®) e tecido não-tecido (TNT – 100 g/m²) em procedimentos in situ para avaliação de indicadores internos. As situações experimentais avaliadas foram: A) tecido “novo”; B) tecido após incubação ruminal (264 horas); C) tecido após incubação ruminal e extração com detergente neutro; e D) tecido após incubação ruminal e extração seqüencial com detergentes neutro e ácido. O tecido F57 mantém-se estável em termos de integridade física ao longo dos procedimentos aplicados na avaliação de indicadores internos. O tecido TNT apresenta perda de resistência física após longo tempo de incubação ruminal, embora mantenha íntegra sua estrutura. O tecido nylon mostra perda resistência em todas estas etapas analíticas, o que amplia sua probabilidade de ruptura, principalmente após extração com detergente ácido.</w:t>
      </w:r>
    </w:p>
    <w:p>
      <w:pPr>
        <w:pStyle w:val="TextBody"/>
        <w:rPr/>
      </w:pPr>
      <w:r>
        <w:rPr/>
        <w:t xml:space="preserve">() </w:t>
        <w:br/>
        <w:br/>
        <w:b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1:00Z</dcterms:created>
  <dc:creator>Enter</dc:creator>
  <dc:description/>
  <cp:keywords/>
  <dc:language>en-US</dc:language>
  <cp:lastModifiedBy>Enter</cp:lastModifiedBy>
  <dcterms:modified xsi:type="dcterms:W3CDTF">2009-10-15T20:51:00Z</dcterms:modified>
  <cp:revision>1</cp:revision>
  <dc:subject/>
  <dc:title/>
</cp:coreProperties>
</file>