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t>UFV / XIX SIC / OUTUBRO DE 2009 / VETERINÁRIA</w:t>
      </w:r>
    </w:p>
    <w:p>
      <w:pPr>
        <w:pStyle w:val="Linhahorizontal"/>
        <w:rPr>
          <w:b/>
          <w:b/>
          <w:sz w:val="24"/>
          <w:szCs w:val="24"/>
        </w:rPr>
      </w:pPr>
      <w:r>
        <w:rPr>
          <w:b/>
          <w:sz w:val="24"/>
          <w:szCs w:val="24"/>
        </w:rPr>
      </w:r>
    </w:p>
    <w:p>
      <w:pPr>
        <w:pStyle w:val="TextBody"/>
        <w:rPr/>
      </w:pPr>
      <w:r>
        <w:rPr>
          <w:b/>
        </w:rPr>
        <w:t>CARACTERIZAÇÃO FENOTÍPICA PRELIMINAR DE CULTURAS ISOLADAS DE AMOSTRAS CLÍNICAS DE DIARRÉIAS DE LEITÕES COM ATÉ UM DIA DE IDADE.</w:t>
        <w:br/>
      </w:r>
      <w:r>
        <w:rPr/>
        <w:br/>
        <w:t xml:space="preserve">ALBERTO YUKIO CHAYA (Não Bolsista/UFV), JOSE DOMINGOS GUIMARAES (Orientador/UFV), MARIA APARECIDA SCATAMBURLO MOREIRA (Co-orientador/UFV), SIMONE ELIZA FACIONI GUIMARAES (Co-orientador/UFV), PAULO SAVIO LOPES (Co-orientador/UFV), LETÍCIA CORRÊA SANTOS (Não Bolsista/UFV) </w:t>
      </w:r>
    </w:p>
    <w:p>
      <w:pPr>
        <w:pStyle w:val="TextBody"/>
        <w:spacing w:before="0" w:after="200"/>
        <w:jc w:val="both"/>
        <w:rPr/>
      </w:pPr>
      <w:r>
        <w:rPr/>
        <w:t>Na suinocultura brasileira, estima-se que entre 15 a 20% dos leitões nascidos vivos morrem antes do desmame. A mortalidade de leitões aumenta quando há problemas de diarréia. Estes distúrbios entéricos são provocados por uma variedade de microrganismos, sendo as cepas patogênicas de Escherichia coli, as principais. Clinicamente, estas enfermidades aparecem sob a forma de fezes com aparência aquosa a pastosa e de coloração branco amarelada a amarelada. A principal conseqüência da diarréia é o aumento do numero de leitões refugos no plantel. O objetivo deste trabalho foi obter preliminarmente o isolamento e a caracterização de culturas de E. coli de amostras clinicas de diarréias de leitões com até um dia de idade. A partir de amostras de fezes diarréicas de 103 leitões com até um dia de idade, foram isoladas 306 culturas em ágar MacConkey incubado a 37</w:t>
      </w:r>
      <w:r>
        <w:rPr>
          <w:position w:val="8"/>
        </w:rPr>
        <w:t>o</w:t>
      </w:r>
      <w:r>
        <w:rPr/>
        <w:t xml:space="preserve">C por 24h. Após o processo de purificação em ágar MacConkey, as culturas foram submetidas aos seguintes testes bioquímicos: ágar tríplice açúcar ferro (TSI), ágar  Citrato, Voges-Proskauer, e morfologia no ágar eosina azul de metileno (EMB). Considerando a morfologia no ágar MacConkey e os resultados bioquímicos, as culturas obtidas foram preliminarmente identificadas como E. coli (215/306), Salmonella spp. (23/306), Yersinia enterocolitica (10/306), Enterobacter aerogenes ou Citrobacter diversus (4/306). Não foi possível a identificação preliminar de 54 culturas. Os dados obtidos neste trabalho sugerem que o principal microrganismo causador de enterite nos leitões com até um dia de idade estudado nesta granja seja E. coli. Esses resultados são coerentes com estudos similares, que identificam cepas patogênicas de E. coli como os principais causadores de diarréia em mamíferos neonatos. Com isso, os resultados encontrados direcionam estudos mais detalhados com essas culturas a fim de identificar fatores de patogenicidade responsáveis pelo quadro clínico apresentado pelos animais.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 xml:space="preserve">PERFIL DE RESISTÊNCIA AOS ANTIMICROBIANOS DE ESCHERICHIA COLI ISOLADAS DE FEZES DE LEITÕES LACTENTES E DIARRÉICOS COM ATÉ UM (1) DIA DE IDADE. </w:t>
        <w:br/>
      </w:r>
      <w:r>
        <w:rPr/>
        <w:br/>
        <w:t xml:space="preserve">ALBERTO YUKIO CHAYA (Não Bolsista/UFV), JOSE DOMINGOS GUIMARAES (Co-orientador/UFV), SIMONE ELIZA FACIONI GUIMARAES (Co-orientador/UFV), PAULO SAVIO LOPES (Co-orientador/UFV), LETÍCIA CORRÊA SANTOS (Não Bolsista/UFV), MARIA APARECIDA SCATAMBURLO MOREIRA (Orientador/UFV) </w:t>
      </w:r>
    </w:p>
    <w:p>
      <w:pPr>
        <w:pStyle w:val="TextBody"/>
        <w:spacing w:before="0" w:after="200"/>
        <w:jc w:val="both"/>
        <w:rPr/>
      </w:pPr>
      <w:r>
        <w:rPr/>
        <w:t xml:space="preserve">A venda constante e indiscriminada de antimicrobianos em lojas agropecuárias sem prescrição médico veterinária, leva ao aumento de linhagens bacterianas patogênicas resistentes. As bactérias utilizam  mecanismos que as possibilitam se tornarem resistentes, tais como: destruição ou inativação da droga, prevenção da penetração no sítio-alvo e alteração dos sítios-alvos. Em suínos, a E. coli possui uma alta capacidade de desenvolver resistência a quimioterápicos, principalmente as cepas enterotoxigênicas (ETEC), responsáveis por provocar diarréia em neonatos. O objetivo deste trabalho foi verificar o perfil de resistência aos antimicrobianos de amostras de E. coli isoladas de fezes de oito (8) leitões lactentes diarréicos com até um (1) dia de idade. Preliminarmente, procedeu-se um pool destas amostras de fezes e deste, foram isoladas amostras de E. coli em agar sangue por 24h a 37°C. Estas, após identificadas por testes bioquimicos foram submetidas ao método de difusão em disco por 16-18 horas, a  temperatura de 37°C, com os antimicrobianos usados no tratamento para esta enfermidade: amoxilina, ampicilina, cefalexina, ciprofloxacina, doxiciclina, enrofloxacina, gentamicina, kanamicina, lincomicina/espectinomicina, neomicina, norfloxacina e tetraciclina. Em seguida, foi medido o diâmetro da zona de inibição para cada droga e comparado com uma tabela padrão. Os resultados mostraram que as amostras de E. coli foram resistentes a 75% dos antimicrobianos: amoxilina, ampicilina, cefalexina, ciprofloxacina, doxiciclina, enrofloxacina, kanamicina, norfloxacina e tetraciclina;  parcialmente sensíveis a 16,67%: gentamicina e neomicina;  e sensíveis a apenas 8,33% : lincomicina/espectinomicina. Estes resultados mostram E. coli multirresistentes aos principais antimicrobianos usados na antibioticoterapia em leitões diarreicos. Portanto, a realização prévia do antibiograma é imprescindível para iniciar o tratamento.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IDENTIFICAÇÃO DE ENDOPARASITAS DE GATO-MOURISCO (HERPAILURUS YAGOUAROUNDI) (LACÉPÈDE, 1809) ORIUNDO DA ZONA DA MATA MINEIRA.</w:t>
        <w:br/>
        <w:br/>
      </w:r>
      <w:r>
        <w:rPr/>
        <w:t xml:space="preserve">ALEXANDRE DE OLIVEIRA TAVELA (Bolsista CAPES/UFV), TARCIZIO ANTONIO REGO DE PAULA (Orientador/UFV), THYARA DE DECO SOUZA (Não Bolsista/UFV), GEDIENDSON RIBEIRO DE ARAÚJO (Não Bolsista/UFV), RAFAEL DE MORAIS GARAY (Não Bolsista/UFV), LETÍCIA BERGO COELHO FERREIRA (Bolsista/UFV), LEANES CRUZ DA SILVA (Bolsista/UFV), VINÍCIUS HEROLD DORNELAS E SILVA (Não Bolsista/UFV) </w:t>
      </w:r>
    </w:p>
    <w:p>
      <w:pPr>
        <w:pStyle w:val="TextBody"/>
        <w:jc w:val="both"/>
        <w:rPr/>
      </w:pPr>
      <w:r>
        <w:rPr/>
        <w:t>As helmintoses constituem um problema relevante na clínica de animais silvestres por sua alta prevalência e por serem, algumas delas, consideradas zoonoses. Devido a fragmentação dos habitats, um crescente número de mamíferos de pequeno e médio porte é encontrado próximo a ambientes urbanos, a procura de alimento e abrigo, o que facilita sua infecção por agentes comuns a animais domésticos. Gatos-mourisco (Herpailurus yagouaroundi) possuem hábitos predominantemente diurnos. Sua alimentação é composta por aves terrestres, lagomorfos e roedores. O conhecimento restrito sobre a biologia local dessa espécie limita e dificulta a criação de estratégias para sua preservação nos fragmentos de Mata Atlântica. Esse trabalho objetivou a pesquisa e identificação dos gêneros de helmintos parasitas de um gato-mourisco macho e filhote, oriundo da região da Zona da Mata Mineira. O animal foi recebido em julho de 2009 no Centro de Triagem de Animas Silvestres da Universidade Federal de Viçosa (CETAS-UFV). Foram coletadas amostras fecais diretamente do ânus do animal após estimulação da defecação. O material foi processado imediatamente após a coleta no Laboratório Clínico do CETAS-UFV. Os métodos utilizados para pesquisa de ovos de helmintos foram Willis (flutuação em solução hipersaturada de sal) e coproculturas com posterior identificação de larvas. Foi contatada positividade para Toxocara cati, Trichuris vulpes e Ancylostoma sp.</w:t>
      </w:r>
      <w:r>
        <w:rPr>
          <w:color w:val="FF0000"/>
        </w:rPr>
        <w:t xml:space="preserve"> </w:t>
      </w:r>
      <w:r>
        <w:rPr/>
        <w:t>A Zona da Mata mineira abriga gatos-mourisco parasitados por T. cati, T. vulpes e Ancylostoma sp. Esses nematóides tem relevante importância em medicina veterinária por ocasionar diarréia, emaciação e inflamação crônica intestinal e úlceras, inflamação crônica intestinal e lesões em diversos órgãos, gerando danos significativos nas espécies que acomete, sobretudo em alta carga parasitária.</w:t>
      </w:r>
      <w:r>
        <w:rPr>
          <w:color w:val="FF0000"/>
        </w:rPr>
        <w:t xml:space="preserve"> </w:t>
      </w:r>
      <w:r>
        <w:rPr/>
        <w:t>Por apresentar elevada carga parasitária, se mostrarem assintomáticos à avaliação clínica e percorrerem territórios peri-urbanos, os gatos-mourisco possivelmente podem atuar como reservatórios naturais desses nematóides nessa região. (CAPES).</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TRANSPLANTE DE CÉLULAS-TRONCO MESENQUIMAIS PARA O TRATAMENTO DE DEFEITOS CRÍTICOS PRODUZIDOS EM CALVÁRIA DE CAMUNDONGOS</w:t>
        <w:br/>
        <w:br/>
      </w:r>
      <w:r>
        <w:rPr/>
        <w:t xml:space="preserve">AMANDA MARIA SENA REIS (Bolsista FAPEMIG/UFV), BETÂNIA SOUZA MONTEIRO (Bolsista CNPq/UFV), RICARDO JUNQUEIRA DEL CARLO (Orientador/UFV), Napoleão Martins Argôlo Neto (Não Bolsista/UFV), LAILA DE PAULA BONFÁ (Não Bolsista/UFV), HIGO NASSER SANTANNA MOREIRA (Bolsista FAPEMIG/UFV), Cinthya Dessaune Neves (Não Bolsista/UFV), DANIEL PORTELA DIAS MACHADO (Não Bolsista/UFV) </w:t>
      </w:r>
    </w:p>
    <w:p>
      <w:pPr>
        <w:pStyle w:val="TextBody"/>
        <w:jc w:val="both"/>
        <w:rPr/>
      </w:pPr>
      <w:r>
        <w:rPr/>
        <w:t>Células-tronco mesenquimais (MSC) estão presentes em nichos especializados nas regiões perivasculares dos tecidos adultos e são capazes de se diferenciar em diversos tipos celulares, dentre eles, os comprometidos com processos de reparação óssea. No presente estudo foi avaliada a eficácia das MSC, oriundas da medula óssea de oito camundongos C57BL/6 gfp</w:t>
      </w:r>
      <w:r>
        <w:rPr>
          <w:position w:val="8"/>
        </w:rPr>
        <w:t>+</w:t>
      </w:r>
      <w:r>
        <w:rPr/>
        <w:t xml:space="preserve"> e expandidas em culturas, na reparação de defeitos críticos produzidos em calvária de 24 camundongos isogênicos C57BL/6 jovens. Os animais foram submetidos a um defeito craniano de 6,0mm de diâmetro e separados em dois grupos experimentais iguais. O grupo controle não recebeu tratamento e no grupo tratado foi administrado, no interior do defeito, pellet de MSC contendo 1,0 x 10</w:t>
      </w:r>
      <w:r>
        <w:rPr>
          <w:position w:val="8"/>
        </w:rPr>
        <w:t>7</w:t>
      </w:r>
      <w:r>
        <w:rPr/>
        <w:t xml:space="preserve"> células/mL. Foram realizadas avaliações macroscópica, histológica e reação em cadeia de polimerase. Verificou-se macroscopicamente que independente do grupo, não foi observado crescimento ósseo fora das margens receptoras e nem abaixo da meninge e ausência de fechamento total dos defeitos até o período final de avaliação. Histologicamente no grupo tratado observou-se maiores angiogênese e quantidade de novo tecido ósseo depositado nas margens do defeito, quando comparadas ao controle, e a formação óssea aumentava com o passar do tempo. Aos 10 dias, verificou-se também precocidade da formação óssea e intensa movimentação celular oriunda dos tecidos moles presentes na periferia do defeito e presença de tipos celulares indiferenciados no interior da falha, de morfologia cubóide e núcleos arredondados, ocupando o interior do defeito e em contato com as margens receptoras. A amostra derivada do tecido que foi tratado com MSC apresentou o fragmento de DNA do gene repórter (gfp) amplificado por PCR e confirmado por eletroforese em gel de agarose. Constatou-se que o transplante de MSC aplicadas em defeitos ósseos críticos na calvária de camundongos C57BL/6 jovens contribui positivamente para o processo de reparação óssea. (CAPES, FAPEMIG e CNPq)</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CULTURA E CARACTERIZAÇÃO DE CÉLULAS-TRONCO MESENQUIMAIS DERIVADAS DE MEDULA ÓSSEA DE CAMUNDONGO: COLETA, EXPANSÃO E DIFERENCIAÇÃO CELULAR</w:t>
        <w:br/>
        <w:br/>
      </w:r>
      <w:r>
        <w:rPr/>
        <w:t xml:space="preserve">AMANDA MARIA SENA REIS (Bolsista FAPEMIG/UFV), RICARDO JUNQUEIRA DEL CARLO (Orientador/UFV), BETÂNIA SOUZA MONTEIRO (Bolsista CNPq/UFV), NAPOLEÃO MARTINS ARGÔLO NETO (Não Bolsista/UFV), DANIEL PORTELA DIAS MACHADO (Não Bolsista/UFV) </w:t>
      </w:r>
    </w:p>
    <w:p>
      <w:pPr>
        <w:pStyle w:val="TextBody"/>
        <w:spacing w:before="0" w:after="0"/>
        <w:jc w:val="both"/>
        <w:rPr/>
      </w:pPr>
      <w:r>
        <w:rPr/>
        <w:t>As células-tronco mesenquimais (MSC) estão presentes em diversos tecidos, com função de regeneração tecidual, são caracterizadas pela multipotencialidade podendo se diferenciar, sob condições apropriadas, em células de origem mesodermais e não mesodermais. Neste trabalho foi observada a expansão e diferenciação das células em osteoblastos após coleta das MSC derivadas da medula óssea. Para a coleta das células, foram utilizados camundongos machos da linhagem C57BL/6.</w:t>
      </w:r>
      <w:r>
        <w:rPr>
          <w:color w:val="000000"/>
        </w:rPr>
        <w:t xml:space="preserve"> </w:t>
      </w:r>
      <w:r>
        <w:rPr/>
        <w:t>Os animais foram submetidos à eutanásia por sobredosagem anestésica e contidos em decúbito dorsal onde os fêmures esquerdo e direito foram retirados cirurgicamente, tendo seccionada suas epífises distais. Para lavagem do canal medular, foi introduzida na epífise proximal uma agulha acoplada a uma seringa de 5mL, preenchida com meio de crescimento DMEM completo acrescido de 10% de soro fetal bovino (SFB), antibióticos e antifúngicos. Após contagem das células em câmara de Neubauer, quando foi obtida uma concentração celular mínima, a solução foi transportada para uma placa de crescimento e colocada em estufa. Diariamente foram feitos acompanhamentos e registros dos aspectos macroscópicos por meio da visualização da cultura em microscópio óptico invertido.  Após estabelecimento da cultura (10-15 dias) também foram efetuados registros fotográficos utilizando microscópio eletrônico de varredura. Verificou-se que as células recém retiradas da medula apresentavam aspecto arredondado e que ao quarto dia algumas já começavam a apresentar morfologia fibroblastóide. No oitavo dia presenciamos uma monocamada celular com predomínio de morfologia fibroblastóide com 60% de confluência. No décimo terceiro dia atingiu confluência de 70%, aumentando no décimo quarto para 80%.</w:t>
      </w:r>
      <w:r>
        <w:rPr>
          <w:color w:val="000000"/>
        </w:rPr>
        <w:t xml:space="preserve"> Quanto à diferenciação osteogênica, esta foi identificada por sua morfologia e corante específico Vermelho de Alizarina. </w:t>
      </w:r>
      <w:r>
        <w:rPr/>
        <w:t>O protocolo utilizado, nesta pesquisa, para coleta das células tronco mesenquimais, expansão e diferenciação em osteoblastos foi factível. As células se aderiram, expandiram e diferenciaram, estando aptas para o transplante por volta de 15 dias após o inicio da cultura.</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 xml:space="preserve">HIPERQUERATOSE EM PACA (CUNICULUS PACA): RELATO DE CASO </w:t>
        <w:br/>
      </w:r>
      <w:r>
        <w:rPr/>
        <w:br/>
        <w:t xml:space="preserve">ANA CAROLINA ORTEGAL ALMEIDA (Não Bolsista/UFV), NÍTSA ERCLIEWISKI FALCON RODRIGUES (Não Bolsista/UFV), GUSTAVO ROLLO MUNIZ DE OLIVEIRA (Não Bolsista/UFV), AYISA RODRIGUES DE OLIVEIRA (Bolsista CAPES/UFV), FILIPE TAVARES CARNEIRO (Bolsista FAPEMIG/UFV), VINÍCIUS HEROLD DORNELAS E SILVA (Não Bolsista/UFV), ANA PAULA LIMA PERDIGÃO (Não Bolsista/UFV), ALEXANDRE DE OLIVEIRA TAVELA (Bolsista CAPES/UFV), MOACIR CARRETTA JUNIOR (Não Bolsista/UFV), TARCIZIO ANTONIO REGO DE PAULA (Orientador/UFV) </w:t>
      </w:r>
    </w:p>
    <w:p>
      <w:pPr>
        <w:pStyle w:val="TextBody"/>
        <w:jc w:val="both"/>
        <w:rPr/>
      </w:pPr>
      <w:r>
        <w:rPr/>
        <w:t>O Centro de Triagem de Animais Silvestres (CETAS) recebe anualmente centenas de animais com diversos problemas com o objetivo de reabilitá-los e se possível devolvê-los à natureza. A Hiperqueratose ou Calo Córneo é caracterizada por lesões regularmente observadas em pacas de cativeiro e consiste em calos córneos na região dos metacarpos e calcâneos. São calos de tecido queratinizado extremamente resistentes, de coloração escura que tendem a curvar-se lateralmente formando expansões que ficam vulneráveis, e que podem se deslocar promovendo lacerações e exposição de superfícies ósseas. Podem ocorrer lesões agudas com formação de tecido de granulação, abscessos, sangramento e grave claudicação, levando a caquexia e morte.</w:t>
      </w:r>
      <w:r>
        <w:rPr>
          <w:color w:val="FF0000"/>
        </w:rPr>
        <w:t xml:space="preserve"> </w:t>
      </w:r>
      <w:r>
        <w:rPr/>
        <w:t>Este trabalho tem como objetivo relatar o caso de Hiperqueratose, patologia ocorrida neste animal. Em agosto de 2009 foi recebida no CETAS uma paca (Cuniculus paca) proveniente de um criatório em Ouro Preto-MG, a qual veio a óbito no decorrente mês. O animal foi necropsiado no dia 11 de agosto, sendo os calos córneos observados nos coxins plantares durante a perinecrópsia. Estes se apresentavam bastante espessados e com formação de úlceras de difícil cicatrização</w:t>
      </w:r>
      <w:r>
        <w:rPr>
          <w:color w:val="FF0000"/>
        </w:rPr>
        <w:t xml:space="preserve">. </w:t>
      </w:r>
      <w:r>
        <w:rPr/>
        <w:t xml:space="preserve">A hiperqueratose provavelmente foi um fator concomitante para a morte do animal, já que a presença destes calos mal cicatrizados pode atuar como de porta de entrada para diversos patógenos. A ocorrência dessas lesões está associada à condição do piso e ao comportamento das pacas de manterem-se por longos períodos apoiadas sobre os tarsos. A pressão parece determinar o aumento da síntese de queratina, com conseqüente hiperqueratose localizada e produção de volumosos calos. Contribuem para o fato o sistema de criação preconizado pelo IBAMA,  o qual só permite instalações com piso de cimento, o que interfere diretamente para o fato, a flexibilização de construções com áreas não cobertas poderiam amenizar a manifestação de hiperqueratoses. </w:t>
      </w:r>
    </w:p>
    <w:p>
      <w:pPr>
        <w:pStyle w:val="TextBody"/>
        <w:jc w:val="both"/>
        <w:rPr/>
      </w:pPr>
      <w:r>
        <w:rPr/>
        <w:t>(CAPES, CNPq, Fapemig)</w:t>
      </w:r>
    </w:p>
    <w:p>
      <w:pPr>
        <w:pStyle w:val="TextBody"/>
        <w:rPr/>
      </w:pPr>
      <w:r>
        <w:rPr/>
        <w:t> </w:t>
      </w:r>
      <w:r>
        <w:rPr/>
        <w:t xml:space="preserve">(IEF, Instituto Estadual de Florestas MG ) </w:t>
        <w:br/>
        <w:br/>
      </w:r>
      <w:r>
        <w:br w:type="page"/>
      </w:r>
    </w:p>
    <w:p>
      <w:pPr>
        <w:pStyle w:val="TextBody"/>
        <w:rPr/>
      </w:pPr>
      <w:r>
        <w:rPr/>
        <w:br/>
        <w:br/>
        <w:t>UFV / XIX SIC / OUTUBRO DE 2009 / VETERINÁRIA</w:t>
      </w:r>
    </w:p>
    <w:p>
      <w:pPr>
        <w:pStyle w:val="Linhahorizontal"/>
        <w:rPr>
          <w:b/>
          <w:b/>
          <w:sz w:val="24"/>
          <w:szCs w:val="24"/>
        </w:rPr>
      </w:pPr>
      <w:r>
        <w:rPr>
          <w:b/>
          <w:sz w:val="24"/>
          <w:szCs w:val="24"/>
        </w:rPr>
      </w:r>
    </w:p>
    <w:p>
      <w:pPr>
        <w:pStyle w:val="TextBody"/>
        <w:rPr/>
      </w:pPr>
      <w:r>
        <w:rPr>
          <w:b/>
        </w:rPr>
        <w:t xml:space="preserve">PARASITISMO POR TOXOCARA CATI, ANCYLOSTOMA SP. E TRICHURIS VULPIS EM GATO-DO-MATO-PEQUENO (LEOPARDUS TIGRINUS) MANTIDO EM CATIVEIRO </w:t>
        <w:br/>
        <w:br/>
      </w:r>
      <w:r>
        <w:rPr/>
        <w:t xml:space="preserve">ANA CAROLINA ORTEGAL ALMEIDA (Não Bolsista/UFV), TARCIZIO ANTONIO REGO DE PAULA (Orientador/UFV), ALEXANDRE DE OLIVEIRA TAVELA (Bolsista CAPES/UFV), LETÍCIA BERGO COELHO FERREIRA (Bolsista PIBIC/CNPq/UFV), GEDIENDSON RIBEIRO DE ARAÚJO (Não Bolsista/UFV), LEANES CRUZ DA SILVA (Bolsista/UFV), THYARA DE DECO SOUZA (Não Bolsista/UFV), RAFAEL DE MORAIS GARAY (Não Bolsista/UFV), NATASHA LAGOS MAIA (Não Bolsista/) </w:t>
      </w:r>
    </w:p>
    <w:p>
      <w:pPr>
        <w:pStyle w:val="TextBody"/>
        <w:spacing w:before="278" w:after="278"/>
        <w:jc w:val="both"/>
        <w:rPr/>
      </w:pPr>
      <w:r>
        <w:rPr/>
        <w:t>No Centro de Triagem de Animais Silvestres da Universidade Federal de Viçosa (CETAS-UFV) frequentemente são recebidos animais provenientes de resgate, apreensão ou entrega espontânea, os quais são submetidos a exames coproparasitológicos de rotina e tratamentos clínicos quando necessário. Ocasionalmente são recebidos gatos-do-mato-pequeno (Leopardus tigrinus), espécie de felídeo que ocorre na região da Zona da Mata mineira. Segundo o IBAMA essa espécie se encontra vulnerável quanto ao risco de extinção. Este trabalho objetivou a pesquisa e identificação dos gêneros de helmintos de um indivíduo jovem da espécie Leopardus tigrinus, resgatado e trazido ao CETAS-UFV. Para o exame coproparasitológico foram coletadas amostras fecais de forma direta, após a defecação pelo animal. O material foi encaminhado ao Laboratório Clínico do CETAS-UFV, onde foi imediatamente processado. Utilizou-se o método de Willis (flutuação em solução hipersaturada de sal) e o exame direto. Observou-se resultado positivo para Toxocara cati, Ancylostoma sp. e Trichuris vulpis. Os dois primeiros constituem as respectivas zoonoses, larva migrans visceral e larva migrans cutânea. Em animais, a ancilostomose apresenta como principais sinais clínicos anemia, diarréia e lesões em forma de túneis lineares serpiginosos associadas à prurido. Enquanto a toxocaríase manifesta-se através de sinais associados à lesão em massa dos órgãos, devido a migração do parasita. Ambas as doenças são responsáveis por ocasionar quadro inflamatório crônico em animais, o que resulta em danos significativo à espécie. Diante do resultado observado e da ocorrência de indivíduos da espécie Leopardus tigrinus, presume-se que a Zona da Mata mineira abriga felinos silvestres parasitados por Toxocara cati, Ancylostoma sp. e Trichuris vulpis.(CAPES, CNPq)</w:t>
      </w:r>
    </w:p>
    <w:p>
      <w:pPr>
        <w:pStyle w:val="TextBody"/>
        <w:rPr/>
      </w:pPr>
      <w:r>
        <w:rPr/>
        <w:t> </w:t>
      </w:r>
      <w:r>
        <w:rPr/>
        <w:t xml:space="preserve">(IEF, Instituto Estadual de Florestas MG ) </w:t>
        <w:br/>
        <w:br/>
      </w:r>
      <w:r>
        <w:br w:type="page"/>
      </w:r>
    </w:p>
    <w:p>
      <w:pPr>
        <w:pStyle w:val="TextBody"/>
        <w:rPr/>
      </w:pPr>
      <w:r>
        <w:rPr/>
        <w:br/>
        <w:br/>
        <w:t>UFV / XIX SIC / OUTUBRO DE 2009 / VETERINÁRIA</w:t>
      </w:r>
    </w:p>
    <w:p>
      <w:pPr>
        <w:pStyle w:val="Linhahorizontal"/>
        <w:rPr>
          <w:b/>
          <w:b/>
          <w:sz w:val="24"/>
          <w:szCs w:val="24"/>
        </w:rPr>
      </w:pPr>
      <w:r>
        <w:rPr>
          <w:b/>
          <w:sz w:val="24"/>
          <w:szCs w:val="24"/>
        </w:rPr>
      </w:r>
    </w:p>
    <w:p>
      <w:pPr>
        <w:pStyle w:val="TextBody"/>
        <w:rPr/>
      </w:pPr>
      <w:r>
        <w:rPr>
          <w:b/>
        </w:rPr>
        <w:t>DETECÇÃO DE ATIVIDADE ANTAGONISTA ESPECÍFICA E INESPECÍFICA DE BACTÉRIAS ÁCIDO LÁTICAS NATURALMENTE PRESENTES EM LEITE CRU DA REGIÃO AGRESTE DO ESTADO DE PERNAMBUCO</w:t>
        <w:br/>
        <w:br/>
      </w:r>
      <w:r>
        <w:rPr/>
        <w:t xml:space="preserve">ANDERSON KEIZO YAMAZI (Bolsista CNPq/UFV), PAULA MENDONÇA MORAES (Não Bolsista/UFV), LUANA MARTINS PERIN (Não Bolsista/UFV), GABRIELA NOGUEIRA VIÇOSA (Bolsista PIBIC/CNPq/UFV), LUIS AUGUSTO NERO (Orientador/UFV) </w:t>
      </w:r>
    </w:p>
    <w:p>
      <w:pPr>
        <w:pStyle w:val="TextBody"/>
        <w:jc w:val="both"/>
        <w:rPr/>
      </w:pPr>
      <w:r>
        <w:rPr/>
        <w:t>Bactérias Ácido Láticas (BAL) são microrganismos naturalmente presentes em leite cru, e capazes de produzir substâncias com potencial antimicrobiano, como ácidos orgânicos, peróxido de hidrogênio e bacteriocinas, sendo que estas últimas, em especial, são amplamente estudadas visando o controle de patógenos em alimentos. O objetivo deste trabalho foi detectar a atividade antagonista de culturas de BAL isoladas de amostras de leite cru da região do Agreste do Estado de Pernambuco, Brasil. 870 culturas de BAL foram isoladas de leite cru, recuperadas em caldo MRS (incubação a 35°C/24h) e testadas quanto à atividade antagonista por 2 protocolos. Para detectar antagonismo inespecífico, 1 µL de cada cultura foi inoculado em placas contendo ágar M17, incubadas a 35°C/8h, e sobrepostas por uma camada de ágar Brain Heart Infusion (BHI) (0,75%) contendo 108 UFC/mL de um dos microrganismos sensíveis testados: Listeria monocytogenes Scott A, Salmonella Enteritidis ATCC 13076, Staphylococcus aureus ATCC 6538 ou Lactobacillus sakei ATCC 15521. Na detecção do antagonismo específico, associado à possível produção de bacteriocina, foi utilizado o ágar BHI em substituição ao M17 (para evitar a produção de ácido), tratado com catalase a 100 UI/mL (para degradar H2O2 produzido). As placas foram incubadas a 37°C por 24h e a formação de um halo de inibição ao redor da cultura era considerada atividade antagonista positiva. Antagonismo inespecífico e específico foi detectado, respectivamente, em 40 (4,6%) e 47 (5,4%) das culturas de BAL contra L. monocytogenes, 43 (4,9%) e 61 (7,0%) contra Lb. sakei e 3 (0,3%) e 19 (2,2%) contra Stap. aureus. Não houve atividade antagonista contra Salmonella Enteritidis. Os resultados obtidos indicam a presença de BAL na microbiota de leite cru com atividade antagonista para os microrganismos estudados, demonstrando seu potencial em estudos mais detalhados visando sua utilização como ferramentas para garantia de segurança alimentar.</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 xml:space="preserve">TRATAMENTO DE ÚLCERAS PENETRANTES EXPERIMENTAIS NA CÓRNEA DE COELHOS COM N-BUTIL 2-CIANOACRILATO </w:t>
        <w:br/>
        <w:br/>
      </w:r>
      <w:r>
        <w:rPr/>
        <w:t xml:space="preserve">ANNA CAROLINA DO NASCIMENTO FRAZÃO (Bolsista FAPEMIG/UFV), ANDREA PACHECO BATISTA BORGES (Orientador/UFV), DANIEL PORTELA DIAS MACHADO (Não Bolsista/UFV), KELLY CRISTINE DE SOUSA PONTES (Bolsista CAPES/UFV), RENATO BARROS ELEOTÉRIO (Bolsista CAPES/UFV), TATIANA SCHMITZ DUARTE (Não Bolsista/UFV), RODRIGO VIANA SEPÚLVEDA (Bolsista CNPq/UFV), PRISCILA SOARES FERREIRA (Não Bolsista/UFV), EMILY CORRENA CARLO REIS (Bolsista CAPES/UFV), NATÁLIA ALVES FERNANDES (Bolsista FAPEMIG/UFV) </w:t>
      </w:r>
    </w:p>
    <w:p>
      <w:pPr>
        <w:pStyle w:val="TextBody"/>
        <w:spacing w:before="0" w:after="200"/>
        <w:jc w:val="both"/>
        <w:rPr/>
      </w:pPr>
      <w:r>
        <w:rPr/>
        <w:t xml:space="preserve">O n-butil 2-cianoacrilato é utilizado na reparação de úlceras de córnea devido sua fácil aquisição, baixo custo, ausência de complicações e suas características bactericidas. Objetivou-se nesta pesquisa avaliar os efeitos do n-butil 2-cianoacrilato em úlceras penetrantes experimentais da córnea de coelhos.  Os procedimentos foram efetuados com o auxilio de microscópio cirúrgico. Realizou-se ceratectomia penetrante com a utilização de um punch descartável para biópsia de 2 mm em 15 coelhos e, posteriormente, aplicou-se n-butil 2-cianoacrilato sobre a extensão da lesão. No pós operatório foi feita limpeza do olho operado uma vez ao dia. As córneas foram tratadas com colírio a base de neomicina 0,175%, polimixina B 10.000 UI/ml e bacitracina 0, 025% (por 15 dias) e de colírio a base de atropina a 0,5% (por 3 dias), na dose de uma gota a cada quatro horas. A avaliação clínica foi realizada a cada 24 horas por 7 dias e a cada 48 horas até o final do período de observação. Avaliaram-se fotofobia, blefaroespasmo, quemose, congestão conjuntival, edema de íris, “rubeosis iridis”, permanência do adesivo e secreção ocular. Estes sinais foram presentes na maioria dos animais apenas nas duas primeiras semanas de pós-operatório. A opacidade do cristalino foi presente em 53% dos animais devido ao contato do adesivo com sua cápsula anterior.  Aos 15 dias de observação, 60% dos animais foram negativos ao teste do tingimento pela fluoresceína. De acordo com os resultados obtidos, da maneira como este estudo foi realizado, pode-se concluir que o uso do n-butil 2-cianoacrilato é eficaz no tratamento de perfurações da córnea, entretanto deve ser empregado com algum material que impeça seu contato com a cápsula anterior da lente, a fim de evitar a formação de catarata.  Agradecimentos: Ophthalmos Indústria Farmacêutica Ltda.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IDENTIFICAÇÃO DO PADRÃO TRICOLÓGICO DE GATO MOURISCO (PUMA YAGOUAROUNDI, É. GEOFFROY, 1803) (FELIDAE: CARNIVORA) ENCONTRADO NA ZONA DA MATA, MG.</w:t>
        <w:br/>
      </w:r>
      <w:r>
        <w:rPr/>
        <w:br/>
        <w:t xml:space="preserve">ANNA MARIA COTTA E OLIVEIRA (Não Bolsista/UFV), TARCIZIO ANTONIO REGO DE PAULA (Orientador/UFV), GEDIENDSON RIBEIRO DE ARAÚJO (Não Bolsista/UFV), THYARA DE DECO SOUZA (Não Bolsista/UFV), GUILHERME DE SOUSA CAMPONÊZ (Não Bolsista/UFV), RAFAEL DE MORAIS GARAY (Não Bolsista/UFV), MARCELO GROSSI MACHADO (Não Bolsista/UFV), CECÍLIA MARIA VIANA VALE (Não Bolsista/UFV), ANTONIO CARLOS CSERMAK JUNIOR (Não Bolsista/UFV) </w:t>
      </w:r>
    </w:p>
    <w:p>
      <w:pPr>
        <w:pStyle w:val="TextBody"/>
        <w:jc w:val="both"/>
        <w:rPr/>
      </w:pPr>
      <w:r>
        <w:rPr/>
        <w:t>O Gato Mourisco é um felídeo que distribui-se amplamente em todo o Brasil, ocupando variados biomas, como a Amazônia, Caatinga, Cerrado, Pantanal, Mata Atlântica e Campos Sulinos. A atividade do gato-mourisco foi descrita como essencialmente diurna com eventuais movimentos a qualquer hora do dia ou noturna. É considerado no Rio Grande do Sul como Vulnerável e em São Paulo e Paraná como Deficiente em Dados, estando fora da lista nacional de mamíferos ameaçados de extinção. Os estudos da mastofauna são importantes para definir estratégias de conservação para as espécies. Neste sentido a tricologia microscópica se apresenta como uma técnica emergente que possibilita a identificação de espécies além do estudo da ecologia alimentar de carnívoros. O presente trabalho objetivou a identificação do padrão cuticular e medular de Gato Mourisco encontrado na Zona da Mata Mineira. Foram coletados tufos de pêlos da região dorso torácica de um animal de vida livre recebido no Centro de Triagem de Animais Silvestres da UFV (CETAS-UFV). No laboratório clínico e ambiental do CETAS-UFV os pêlos guarda foram separados e lavados em álcool 70%, para análise da cutícula os pêlos foram prensados entre duas laminas contendo esmalte incolor, já para a observação da medula estes foram diafanizados em água oxigenada e pó descolorante e posteriormente montados em laminas com bálsamo do Canadá. A classificação dos padrões encontrados foi a proposta por QUADROS (2002). Foi observado um padrão cuticular pavimentoso com escamas losângicas larga e um padrão medular com presença da medula contínua, sendo multisseriada, com células anastomosadas com forma trabecular fimbriada. Os padrões observados correspondem aos descritos por QUADROS (2002), o que confirmam a eficiência da tricologia como um método de identificação específica, e com aplicações em estudos de ecologia alimentar de carnívoros, mas apesar de suas vantagens tal ferramenta ainda é pouco utilizado no Brasil.</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ESTUDO RADIOGRÁFICO DE LESÕES ÓSSEAS SUSPEITAS DE NEOPLASIA EM CÃES E GATOS</w:t>
        <w:br/>
      </w:r>
      <w:r>
        <w:rPr/>
        <w:br/>
        <w:t xml:space="preserve">ARTHUR CAMPAGNARO PRANDI (Bolsista CNPq/UFV), MARIA CRISTINA FERRARINI NUNES SOARES HAGE (Orientador/UFV) </w:t>
      </w:r>
    </w:p>
    <w:p>
      <w:pPr>
        <w:pStyle w:val="TextBody"/>
        <w:jc w:val="both"/>
        <w:rPr/>
      </w:pPr>
      <w:r>
        <w:rPr/>
        <w:t>A análise radiográfica de um tumor ósseo é importante no diagnóstico por fornecer dados como a localização e extensão do tumor e dar indicativos da sua agressividade. Quanto à aparência radiográfica são importantes a diferenciação entre tumores predominantemente osteoblásticos ou osteolíticos e a aparência dos bordos. Porém é importante o conhecimento das suas limitações, sendo difícil, senão impossível distinguir precisamente uma neoplasia de uma osteomielite, sendo necessários estudos anatomapatológicos. Esse trabalho teve como objetivos obter informações quanto à casuística de lesões ósseas suspeitas radiograficamente de neoplasia em cães e gatos e estudar as alterações radiográficas observadas nos casos suspeitos.  Com esse escopo foram estudadas as radiografias dos animais atendidos no Setor de Radiologia do Hospital Veterinário do Departamento de Veterinária da Universidade Federal de Viçosa, no período compreendido entre 01 de janeiro de 2007 a 30 de dezembro de 2008.  Durante o período ocorreram 4 casos de lesões ósseas em ossos longos confirmadas como osteossarcoma, um caso de lesão óssea em maxilar confirmada como metástase de melanoma, um caso de lesões ósseas em costela e esternébra confimadas de metástases de adenocarcinoma mamário e 3 casos com lesões ósseas radiograficamente suspeitas, porém sem confirmação de etiologia, todos em animais da espécie canina.  Não houve casos em animais da espécie felina.  A raça mais acometida foi a Rottweiler, a faixa etária mais prevalente foi entre 5 a 10 anos e não houve predileção sexual.  A maioria das lesões foi monostótica, sendo o úmero e o fêmur os ossos mais acometidos. Radiograficamente os achados predominantes foram lesões mistas, com áreas de osteólise e esclerose, bem como reações periostais do tipo sunburst e triângulo de Codman, a maioria sem divisão claramente demarcada entre região de osso normal e alterado.  As características desse estudo corresponderam as descrições da literatura. (Bolsa PIBIC – Projeto registrado n. 50501156849).</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LUXAÇÃO NA ARTICULAÇÃO DO OMBRO DE ARAÇARI (PTEROGLOSSUS ARACARI) E SUAS IMPLICAÇÕES PARA O MECANISMO DO VÔO: RELATO DE CASO</w:t>
        <w:br/>
        <w:br/>
      </w:r>
      <w:r>
        <w:rPr/>
        <w:t xml:space="preserve">AYISA RODRIGUES DE OLIVEIRA (Bolsista PIBIC/CNPq/UFV), MOACIR CARRETTA JUNIOR (Não Bolsista/UFV), ALEXANDRE DE OLIVEIRA TAVELA (Bolsista CAPES/UFV), FILIPE TAVARES CARNEIRO (Bolsista PROBIC/FAPEMIG/UFV), VINÍCIUS HEROLD DORNELAS E SILVA (Não Bolsista/UFV), ANA CAROLINA ORTEGAL ALMEIDA (Não Bolsista/UFV), NÍTSA ERCLIEWISKI FALCON RODRIGUES (Não Bolsista/UFV), TARCIZIO ANTONIO REGO DE PAULA (Orientador/UFV) </w:t>
      </w:r>
    </w:p>
    <w:p>
      <w:pPr>
        <w:pStyle w:val="TextBody"/>
        <w:jc w:val="both"/>
        <w:rPr/>
      </w:pPr>
      <w:r>
        <w:rPr/>
        <w:t>O esqueleto das aves foi evolutivamente modificado para possibilitar a estes animais a capacidade de voar. Podemos citar como uma dessas importantes modificações a articulação do ombro no membro torácico que conta com três ossos (escápula, coracóide e clavícula) que permite a sustentação do úmero e é a base esquelética para o vôo. Ainda nesta articulação há um forame (canal triósseo) na junção da escápula com o coracóide e a clavícula que conduz o tendão de um dos músculos do vôo. Ou seja, qualquer dano agravado nesta região prejudicaria diretamente a capacidade de vôo de qualquer ave. Quando nos referimos às aves silvestres esta problemática pode tomar maiores dimensões resultando na morte do animal, já que sem a capacidade de voar o animal perde o potencial de predador e as habilidades de escapar quando for a presa. O Centro de Triagem de Animais Silvestres recebeu em julho de 2009 um Araçari (Pteroglossus aracari) com uma luxação na articulação do ombro. O animal encontrava-se apático, magro, com a asa direita rebaixada e sem capacidade de voar. Mesmo após a realização do tratamento emergencial, o animal veio a óbito em cerca de três dias. Durante o procedimento de necropsia observou-se que a região da articulação do ombro do membro torácico direito possuía um intenso infiltrado inflamatório, confirmado por exame citológico, estava edemaciada e com desarticulação da clavícula, escápula e coracóide, confirmando o quadro de luxação. Na perinecropsia constatou-se o péssimo estado nutricional do animal através do evidenciamento da quilha demonstrando a dificuldade deste de conseguir alimento sem a capacidade de voar. Conclui-se que a luxação na articulação do ombro levou a inativação do mecanismo do vôo do araçari resultando numa fragilidade deste ranfastídeo em sobreviver em seu habitat natural.</w:t>
      </w:r>
    </w:p>
    <w:p>
      <w:pPr>
        <w:pStyle w:val="TextBody"/>
        <w:spacing w:before="0" w:after="0"/>
        <w:rPr/>
      </w:pPr>
      <w:r>
        <w:rPr/>
        <w:t xml:space="preserve">(Instituto Estadual de Florestas -MG )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DESENVOLVIMENTO DE PROTOCOLOS DE COLETA E CONGELAMENTO DE SEMEN DE GATO-MOURISCO (PUMA YAGOUARUNDI) E JAGUATIRICA (LEOPARDUS PARDALIS) ADULTOS.</w:t>
        <w:br/>
        <w:br/>
      </w:r>
      <w:r>
        <w:rPr/>
        <w:t xml:space="preserve">AYISA RODRIGUES DE OLIVEIRA (Bolsista CNPq/UFV), TARCIZIO ANTONIO REGO DE PAULA (Orientador/UFV), THYARA DE DECO SOUZA (Não Bolsista/UFV), MOACIR CARRETTA JUNIOR (Não Bolsista/UFV), FILIPE TAVARES CARNEIRO (Bolsista FAPEMIG/UFV), VINÍCIUS HEROLD DORNELAS E SILVA (Não Bolsista/UFV) </w:t>
      </w:r>
    </w:p>
    <w:p>
      <w:pPr>
        <w:pStyle w:val="TextBody"/>
        <w:jc w:val="both"/>
        <w:rPr/>
      </w:pPr>
      <w:r>
        <w:rPr/>
        <w:t>A maioria das 36 espécies de felídeos não-domésticos está ameaçada ou em extinção em pelo menos uma parte de sua área de ocorrência natural. Nas florestas tropicais brasileiras, a jaguatirica (Leopardus pardalis), o gato-do-mato-pequeno (Leopardus tigrinus), e o gato-maracajá (Leopardus wiedii), estão entre os felídeos que lutam para sobreviver diante da destruição do hábitat, sendo desta forma imprescindível o estabelecimento de metodologias aplicáveis à conservação destas espécies. O presente trabalho objetivou empregar estratégias de preservação ex situ buscando o estabelecimento de protocolos de coleta e congelamento de sêmen em duas espécies de felídeos silvestres: jaguatirica e o gato-mourisco (Puma yagouarundi). Para tal foram utilizados 04 gatos-mouriscos e 03 jaguatiricas que passaram pelo mesmo protocolo de coleta de sêmen através da eletroejaculação. Todas as amostras foram diluídas em meio TRIS-Citrato e TES-TRIS com 6% de glicerol em ambos, resfriadas por 2 horas e posteriormente congeladas em nitrogênio líquido. Antes do congelamento foi observado o vigor e a motilidade de cada ejaculado e retirada um alíquota dos ejaculados para exame morfopatológico. Após o descongelamento as amostras das jaguatiricas passaram pelo teste de termorresistência, teste hiposmótico e teste de coloração vital demonstrando a eficiência do meio TRIS-Citrato com 6% de glicerol como diluidor. O protocolo de coleta também se mostrou eficaz nos dois animais, com resultados satisfatórios muito superiores à técnica convencional, com uso de um menor número de estímulos elétricos e menor contaminação por urina devido ao esvaziamento e a lavagem prévia da bexiga. Quanto à morfopatologia, os valores médios das patologias totais registradas foram de 49% nos gatos-mouriscos e 44,5% nas jaguatiricas, dentre elas as mais freqüentes nos gatos-mouriscos foram cauda dobrada (21%) e cauda fortemente dobrada (11%) e nas jaguatiricas foram cauda enrolada (15%) e espermatozóide pequeno anormal (4,75%).(CNPq, IEF-MG).</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LACERAÇÃO DE TRAQUÉIA – RELATO DE CASO</w:t>
        <w:br/>
      </w:r>
      <w:r>
        <w:rPr/>
        <w:br/>
        <w:t xml:space="preserve">CAIO DE PAULA MARCHI (Não Bolsista/UFV), RICARDO JUNQUEIRA DEL CARLO (Orientador/UFV), LILIANE RIBEIRO LOPES (Não Bolsista/UFV), TATIANA SCHMITZ DUARTE (Não Bolsista/UFV), FÁBIO ANDRADE MARINHO (Não Bolsista/UFV), ROBERTA VALERIANO DOS SANTOS (Não Bolsista/UFV), THALLES DE MEDEIROS NASCIMENTO (Não Bolsista/) </w:t>
      </w:r>
    </w:p>
    <w:p>
      <w:pPr>
        <w:pStyle w:val="TextBody"/>
        <w:spacing w:before="0" w:after="200"/>
        <w:jc w:val="both"/>
        <w:rPr/>
      </w:pPr>
      <w:r>
        <w:rPr/>
        <w:t>A ruptura traumática da traquéia pode ser decorrente de traumatismo penetrante, ou pode originar-se na intubação ou extubação. As lesões penetrantes são freqüentes em feridas por mordedura, ocorrendo laceração dos ligamentos anulares ou o dilaceramento da cartilagem traqueal. Na ruptura da parede traqueal ocorre extravasamento de ar provocando enfisema subcutâneo local, restrito à região cervical, ou difuso, podendo atingir toda a extensão corporal. Geralmente as lacerações menores na parede traqueal cicatrizam espontaneamente, mas pode haver necessidade da exploração cirúrgica e reparo em casos de ruptura completa. Os sinais clínicos mais comuns incluem enfisema subcutâneo e dispnéia. Radiografias cervical e torácica podem mostrar enfisema subcutâneo, pneumomediastino e pneumotórax. Relata-se o caso de um cão, da raça poodle, macho, de quatro anos de idade, atendido no Hospital Veterinário da UFV. O animal foi atacado por outro cão e ao exame físico notou-se dispnéia, apatia, hiporexia e enfisema subcutâneo na região cervical. Radiografias da região torácica mostraram pneumomediastino caracterizado por estruturas mediastinais não vizualizadas normalmente que se tornam claramente visíveis como a veia ázigos, a parede traqueal, o esôfago, devido à presença de ar no mediastino. Radiografias da região cervical mostraram grande quantidade de ar no subcutâneo, sugerindo lesão traqueal. O animal foi encaminhado à cirurgia, durante a qual foi verificada laceração completa da traquéia, com rompimento dos ligamentos anulares. Foi realizada a anastomose traqueal por meio da colocação de suturas ao redor dos anéis imediatamente adjacentes à lesão e entre anéis mais caudais e craniais à mesma.  No reparo, foi utilizado fio de náilon 4-0 em padrão de sutura simples separado. Foi administrado Dexametasona para diminuir a irritação da mucosa traqueal pelos fios e prescrito Meloxicam, Tramadol, Amoxicilina e Metronidazol. O animal apresentou recuperação satisfatória e obteve alta médica em dez dias.</w:t>
      </w:r>
    </w:p>
    <w:p>
      <w:pPr>
        <w:pStyle w:val="TextBody"/>
        <w:spacing w:before="0" w:after="200"/>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CONTRIBUIÇÃO ENDÓGENA PARA A EXCREÇÃO URINÁRIA DE DERIVADOS DE PURINAS EM BOVINOS NELORE</w:t>
        <w:br/>
      </w:r>
      <w:r>
        <w:rPr/>
        <w:br/>
        <w:t xml:space="preserve">CARLOS EDUARDO REAL PEREIRA (Bolsista PROBIC/FAPEMIG/UFV), RILENE FERREIRA DINIZ VALADARES (Orientador/UFV), LUCIANA LOUZADA PRATES (Bolsista CNPq/UFV), ANALÍVIA MARTINS BARBOSA (Não Bolsista/UFV) </w:t>
      </w:r>
    </w:p>
    <w:p>
      <w:pPr>
        <w:pStyle w:val="TextBody"/>
        <w:jc w:val="both"/>
        <w:rPr/>
      </w:pPr>
      <w:r>
        <w:rPr/>
        <w:t>Em rebanhos a pasto, realizar coleta total urinária torna-se inviável. Por isso, baseando-se na excreção constante de creatinina, pode-se, coletar uma amostra denominada amostra spot, simplificando estimar a produção urinária, determinando assim produção de proteína microbiana através da excreção de derivados de purina (DP). Objetivou-se avaliar variações nas excreções diárias de creatinina, DP, compostos nitrogenados utilizando coletas: spot urinária com intervalos de 2h e totais com duração de 4 e 24h em quinze novilhas Nelore, quatro com peso médio de 127kg±24,2, três de 221kg±22,3 e oito de 434kg±29,2. Animais de maior peso vivo (PV) foram distribuídos aleatoriamente em dois grupos. Um grupo recebeu dieta ao nível de mantença (1,3%PV). Forneceu-se aos outros, dieta ad libitum, constituída: 60%silagem de milho e 40% concentrado (10% caroço de algodão e 30% casca de soja, milho moído, farelo de soja, uréia sulfatada, sal mineral). Período experimental durou nove dias, após 30 dias de adaptação. Utilizou-se, sondas Folley nº22 ou 26 para determinar todas excreções. Excreção diária de creatinina foi de 26,35mg/kgPV ou 0,95mmol/PV0,75. Na coleta com intervalos de 4h, essa excreção média diária foi de 0,91mmol/PV0,75. Expressa em g e mmol/PV0,75 , maior excreção foi para animais com maior PV; em mg/kgPV não ocorreu essa influência. Não houve efeito (P&gt;0,05) de períodos de coleta (24-4, 4-8, 8-12, 12-16, 16-20, 20-24horas) sobre essa excreção em qualquer unidade. Com coleta spot (intervalos de 2h) a relação DP:C manteve-se constante (P&gt;0,05), permitindo-se calcular excreção de DP(mmol/dia) em qualquer horário. Houve efeito sobre U:C e NT:C, avaliadas pela série de Fourier, obtendo-se pontos diários próximos à média de 7,77 para U:C e 6,42 para NT:C, próximos aos horários das alimentações. Como não houve efeito do tempo de coleta sobre DP:C, indica-se utilizar amostra spot. Para estimar compostos nitrogenados excretados, recomendam-se duas coletas spot, imediatamente após fornecimento das dietas.</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CISTO DERMÓIDE BILATERAL EM OVÁRIOS DE VACA. RELATO DE CASO</w:t>
        <w:br/>
      </w:r>
      <w:r>
        <w:rPr/>
        <w:br/>
        <w:t xml:space="preserve">CARLOS EDUARDO REAL PEREIRA (Bolsista FAPEMIG/UFV), JOAO CARLOS PEREIRA DA SILVA (Orientador/UFV), EDUARDO PAULINO DA COSTA (Não Bolsista/UFV), EMÍLIO CÉSAR MARTINS PEREIRA (Não Bolsista/UFV), GIANCARLO MAGALHÃES DOS SANTOS (Não Bolsista/UFV), LIGIA PALERMO REAL (Não Bolsista/), ANDRÉ DE OLIVEIRA ANDRADE (Não Bolsista/UFV), RAFAEL JOSÉ OTERO ARROYO (Bolsista CAPES/UFV) </w:t>
      </w:r>
    </w:p>
    <w:p>
      <w:pPr>
        <w:pStyle w:val="TextBody"/>
        <w:jc w:val="both"/>
        <w:rPr/>
      </w:pPr>
      <w:r>
        <w:rPr>
          <w:lang w:val="pt-PT"/>
        </w:rPr>
        <w:t xml:space="preserve">O cisto dermóide é considerado pela literatura especializada como sendo um tipo de teratoma, tumor esse que tem origem em células germinais derivadas de células pluripotentes e constituído de elementos de diferentes tipos de tecidos de um ou mais folhetos embrionários. Enquanto o teratoma pode assumir diferentes formas e graus de malignidade, o referido cisto geralmente possui natureza benigna. No contexto da medicina veterinária apesar de haver citações sobre a ocorrência de teratomas localizados em ovários de fêmeas domésticas, pouco se conhece sobre o comportamento dos mesmos. Dada a sua morfologia essas estruturas são muitas vezes equivocadamente diagnosticada como tuberculose e/ou abscessos. </w:t>
      </w:r>
      <w:r>
        <w:rPr/>
        <w:t>O objetivo deste trabalho é descrever a ocorrência e os aspectos morfológicos de cisto dermóide bilateral em ovários de vaca</w:t>
      </w:r>
      <w:r>
        <w:rPr>
          <w:lang w:val="pt-PT"/>
        </w:rPr>
        <w:t xml:space="preserve">. </w:t>
      </w:r>
      <w:r>
        <w:rPr/>
        <w:t xml:space="preserve">O material objeto de estudo procedeu de ovários de uma fêmea bovina mestiça, adulta, proveniente de abatedouro. </w:t>
      </w:r>
      <w:r>
        <w:rPr>
          <w:lang w:val="pt-PT"/>
        </w:rPr>
        <w:t xml:space="preserve">Macroscopicamente tinha aspecto nodular, superfície lisa, medindo aproximadamente 2 cm de diâmetro sendo preenchido por um material sebáceo, pastoso, de coloração branco-acinzentada. </w:t>
      </w:r>
      <w:r>
        <w:rPr/>
        <w:t xml:space="preserve">A peça anatômica após avaliação macroscópica e registro fotográfico foi fixada em formol, processada segundo técnicas rotineiras em histopatologia e examinada ao microscópio óptico. A análise microscópica revelou estroma ovariano em atividade, com evidências de crescimento folicular, presença de corpo lúteo e folículos atrésicos. A parede do cisto dermóide revelou estrutura bastante simplificada sendo </w:t>
      </w:r>
      <w:r>
        <w:rPr>
          <w:lang w:val="pt-PT"/>
        </w:rPr>
        <w:t>revestida internamente por epitélio bem diferenciado, do tipo estratificado pavimento com variável quantidade de ceratina, circundado por tecido conjuntivo denso rico em colágeno. Não</w:t>
      </w:r>
      <w:r>
        <w:rPr/>
        <w:t xml:space="preserve"> </w:t>
      </w:r>
      <w:r>
        <w:rPr>
          <w:lang w:val="pt-PT"/>
        </w:rPr>
        <w:t xml:space="preserve">foi observada a presença de glândulas sudoríparas e sebáceas ou de outros anexos cutâneos.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IDENTIFICAÇÃO DO PADRÃO TRICOLÓGICO DO QUATI NASUA NASUA (BOWDICH,1821) (MAMMALIA: PROCYONIDAE) ENCONTRADO NO PANTANAL</w:t>
        <w:br/>
      </w:r>
      <w:r>
        <w:rPr/>
        <w:br/>
        <w:t xml:space="preserve">CECÍLIA MARIA VIANA VALE (Não Bolsista/UFV), TARCIZIO ANTONIO REGO DE PAULA (Orientador/UFV), GEDIENDSON RIBEIRO DE ARAÚJO (Não Bolsista/UFV), ANNA MARIA COTTA E OLIVEIRA (Não Bolsista/UFV), THYARA DE DECO SOUZA (Não Bolsista/UFV), GUILHERME DE SOUSA CAMPONÊZ (Não Bolsista/UFV), LEANES CRUZ DA SILVA (Não Bolsista/UFV), MARCELO GROSSI MACHADO (Não Bolsista/UFV) </w:t>
      </w:r>
    </w:p>
    <w:p>
      <w:pPr>
        <w:pStyle w:val="TextBody"/>
        <w:jc w:val="both"/>
        <w:rPr/>
      </w:pPr>
      <w:r>
        <w:rPr/>
        <w:t>Os quatis (Nasua nasua) são animais onívoros que estão presentes em toda América Latina, desde o Panamá até a Argentina. No Brasil é encontrado no Cerrado, Pantanal, Mata Atlântica e Caatinga. Apresentam hábitos diurnos, terrestres e arborícolas, também tem uma interação muito forte com seres humanos. Estudos de sua ecologia e conservação podem ser realizados utilizando a tricologia, usando pêlos encontrados em fezes ou em armadilhas específicas. Nesse sentido, o presente trabalho teve como objetivo analisar os padrões de pêlos de quatis da região do Pantanal oriundos do Centro de Reabilitação de Animais Silvestres em Campo Grande (CRAS-MS). Foram coletados tufos de pêlos da região dorso torácica de dois animais, e armazenados em saco plásticos com identificação. No laboratório clínico ambiental do CETAS-UFV os pêlos guarda foram selecionados e levados em álcool 70% para a confecção de lâminas e visualização em microscopia de luz dos padrões cuticulares e medulares. Para a observação do padrão cuticular foi feito a impressão dos pêlos em lâmina coberta com uma fina camada de esmalte incolor. Na observação da medula dos pêlos, esses foram diafanizados em água oxigenada com pó descolorante e depois imersos em balsamo do Canadá entre a lamínula e a lâmina.  A classificação utilizada para descrever os padrões foi a proposta por Quadros (2002). Foi observado nas amostras um padrão cuticular pavimentoso ondeado transversal ornamentado e um padrão medular trabecular fimbriado. Os resultados se mostram de acordo com os descritos por Quadros (2002) para a espécie, com exceção de uma variação do padrão cuticular e uma do padrão medular, uma vez que a autora cita o padrão medular trabecular íntegro e o padrão cuticular ondeado irregular. Essas pequenas variações encontradas interferem pouco para a classificação da espécie, uma vez que são subclassificações dentro das características descritas mais marcantes para a espécie.</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 xml:space="preserve">PARASITISMO POR ASCARIDIA GALLI EM GARÇA-BRANCA-PEQUENA (EGRETTA THULA) ORIUNDA DA ZONA DA MATA MINEIRA: RELATO DE CASO. </w:t>
        <w:br/>
        <w:br/>
      </w:r>
      <w:r>
        <w:rPr/>
        <w:t xml:space="preserve">CECÍLIA MARIA VIANA VALE (Não Bolsista/UFV), TARCIZIO ANTONIO REGO DE PAULA (Orientador/UFV), THYARA DE DECO SOUZA (Bolsista CAPES/UFV), ALEXANDRE DE OLIVEIRA TAVELA (Bolsista CAPES/UFV), RAFAEL DE MORAIS GARAY (Bolsista CAPES/UFV), GEDIENDSON RIBEIRO DE ARAÚJO (Não Bolsista/UFV), LETÍCIA BERGO COELHO FERREIRA (Não Bolsista/UFV), LEANES CRUZ DA SILVA (Não Bolsista/UFV), VINÍCIUS HEROLD DORNELAS E SILVA (Não Bolsista/UFV) </w:t>
      </w:r>
    </w:p>
    <w:p>
      <w:pPr>
        <w:pStyle w:val="TextBody"/>
        <w:jc w:val="both"/>
        <w:rPr/>
      </w:pPr>
      <w:r>
        <w:rPr/>
        <w:t>A espécie Ascaridia galli constitui-se no helminto mais comum das aves. Os adultos parasitam o intestino delgado de aves domésticas e silvestres, onde as fêmeas realizam a postura de ovos de casca lisa e espessa, os quais são eliminados nas fezes. As aves se infectam ingerindo ovos embrionados contendo a larva de segundo estádio. A eclosão se dá no duodeno ou no proventrículo e o parasita evolui no lume do intestino delgado. Algumas larvas podem penetrar na mucosa intestinal retornando ao lume, onde se tornam adultas e iniciam a postura dentro de trinta a cinqüenta dias após a infecção. A garça-branca-pequena (Egretta thula) habita bordas de lagos, rios e banhados da maioria dos biomas brasileiros, muitas vezes em áreas urbanas. Objetivou-se com este trabalho relatar o parasitismo por A. galli em uma garça-branca-pequena oriunda da Zona da Mata Mineira.</w:t>
      </w:r>
      <w:r>
        <w:rPr>
          <w:color w:val="FF0000"/>
        </w:rPr>
        <w:t xml:space="preserve"> </w:t>
      </w:r>
      <w:r>
        <w:rPr/>
        <w:t>Uma garça-branca-pequena adulta foi recebida em junho de 2009 no Centro de Triagem de Animas Silvestres da Universidade Federal de Viçosa (CETAS-UFV). Foram coletadas amostras fecais diretamente da cloaca do animal, sendo que o material foi processado imediatamente no Laboratório Clínico do CETAS-UFV. Os métodos utilizados para pesquisa de helmintos foram o de flutuação em solução hipersaturada de sal e Hoffmann Pons-Janer (sedimentação). Foi demonstrada positividade para A. galli. A Zona da Mata mineira abriga garças-brancas-pequenas parasitadas por A. galli. Esse nematóide tem relevância em Medicina Veterinária por causar diarréia, anemia, emagrecimento e apatia. Um grande número de parasitas pode levar a ave à morte por obstrução intestinal mecânica, perfuração da mucosa seguida de peritonite ou bloqueio dos ovos quando os adultos se alojam no oviduto. Por apresentar elevada carga parasitária, se mostrar assintomática à avaliação clínica e percorrer territórios peri-urbanos, as garças-brancas-pequenas possivelmente podem atuar como reservatórios naturais de A. galli nessa região. (CAPES)</w:t>
      </w:r>
    </w:p>
    <w:p>
      <w:pPr>
        <w:pStyle w:val="TextBody"/>
        <w:jc w:val="both"/>
        <w:rPr/>
      </w:pPr>
      <w:r>
        <w:rPr/>
        <w:t> </w:t>
      </w:r>
      <w:r>
        <w:rPr/>
        <w:t>(IEF, Instituto Estadual de Florestas MG )</w:t>
      </w:r>
    </w:p>
    <w:p>
      <w:pPr>
        <w:pStyle w:val="TextBody"/>
        <w:jc w:val="both"/>
        <w:rPr/>
      </w:pPr>
      <w:r>
        <w:rPr>
          <w:rFonts w:eastAsia="Times New Roman"/>
        </w:rPr>
        <w:t xml:space="preserve"> </w:t>
      </w:r>
      <w:r>
        <w:rPr/>
        <w:br/>
        <w:br/>
      </w:r>
      <w:r>
        <w:br w:type="page"/>
      </w:r>
    </w:p>
    <w:p>
      <w:pPr>
        <w:pStyle w:val="TextBody"/>
        <w:jc w:val="both"/>
        <w:rPr/>
      </w:pPr>
      <w:r>
        <w:rPr/>
        <w:br/>
        <w:br/>
        <w:t>UFV / XIX SIC / OUTUBRO DE 2009 / VETERINÁRIA</w:t>
      </w:r>
    </w:p>
    <w:p>
      <w:pPr>
        <w:pStyle w:val="Linhahorizontal"/>
        <w:rPr>
          <w:sz w:val="24"/>
          <w:szCs w:val="24"/>
        </w:rPr>
      </w:pPr>
      <w:r>
        <w:rPr>
          <w:sz w:val="24"/>
          <w:szCs w:val="24"/>
        </w:rPr>
      </w:r>
    </w:p>
    <w:p>
      <w:pPr>
        <w:pStyle w:val="TextBody"/>
        <w:rPr/>
      </w:pPr>
      <w:r>
        <w:rPr>
          <w:b/>
        </w:rPr>
        <w:t>PARASITISMO CAUSADO POR NEMATÓIDES DA SUPERFAMILIA STRONGYLOIDEA EM ANTA (TAPIRUS TERRESTRIS) ORIGINARIA DA ZONA DA MATA MINEIRA: RELATO DE CASO</w:t>
        <w:br/>
      </w:r>
      <w:r>
        <w:rPr/>
        <w:br/>
        <w:t xml:space="preserve">CECÍLIA MARIA VIANA VALE (Não Bolsista/UFV), TARCIZIO ANTONIO REGO DE PAULA (Orientador/UFV), THYARA DE DECO SOUZA (Bolsista CAPES/UFV), ALEXANDRE DE OLIVEIRA TAVELA (Bolsista CAPES/UFV), RAFAEL DE MORAIS GARAY (Bolsista CAPES/UFV), GEDIENDSON RIBEIRO DE ARAÚJO (Não Bolsista/UFV), LETÍCIA BERGO COELHO FERREIRA (Não Bolsista/UFV), LEANES CRUZ DA SILVA (Não Bolsista/UFV), VINÍCIUS HEROLD DORNELAS E SILVA (Não Bolsista/UFV) </w:t>
      </w:r>
    </w:p>
    <w:p>
      <w:pPr>
        <w:pStyle w:val="TextBody"/>
        <w:spacing w:before="0" w:after="200"/>
        <w:jc w:val="both"/>
        <w:rPr/>
      </w:pPr>
      <w:r>
        <w:rPr/>
        <w:t xml:space="preserve">A anta (Tapirus terrestris) é um animal de grande porte que ocorre em toda a </w:t>
      </w:r>
      <w:r>
        <w:rPr>
          <w:lang w:val="pt-PT"/>
        </w:rPr>
        <w:t xml:space="preserve">América do Sul e América Central. Habita preferencialmente regiões ribeirinhas, alimentando-se de folhas e frutos. </w:t>
      </w:r>
      <w:r>
        <w:rPr/>
        <w:t> As áreas fragmentadas da Mata Atlântica delimitam  os movimentos das antas, o que aumenta a ocorrência de infestações pos organismos endoparasitas. O estudo de doenças parasitárias é de relevante importância para a preservação desse animal em vida livre e tomada de medidas profiláticas para a sua manutenção em centros conservacionistas. Apesar da ampla distribuição, a anta se encontra criticamente ameaçada devido a destruição de seu habitat para a implantação de areas de cultivo agrícola e a caça predatória. Com a finalidade de  criar estratégias de preservação deste animal nos fragmentos de Mata Atlântica,  desenvolveu-se este trabalho para identificar os principais parasitas deste mamífero. Fezes de um  animal foram coletadas pela equipe do  Centro de Triagem de Animais Silvestres  da Universidade Federal de Viçosa (CETAS-UFV) no Parque Estadual do Rio Doce. Através de análise tricológicas, comprovou-se que eram de uma anta. Os métodos utilizados sob microscopia de luz foram: o método de willis (flutuação em solução hipersaturada de sal) e o exame direto, utilizados para a identificação de possíveis  helmintos, cistos ou oocistos de protozoários. Os resultados dos exames  indicaram positividade para a superfamília Strongyloidea. Este grupo de parasitas pode causar anemia, gatrointerites, cólica e perda de peso. O conhecimento dos parasitas naturais desta especie é importante como uma ferramenta clínica para esclarecer rapidamente  possíveis casos de infestações em animais nos centros conservacionistas quando ocorre baixa imunidade.(Capes).</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 xml:space="preserve">PRODUÇÃO DE ANTÍGENOS RECOMBINANTES DE NEOSPORA CANINUM COMO USO EM FERRAMENTAS DE IMUNODIAGNÓSTICO </w:t>
        <w:br/>
        <w:br/>
      </w:r>
      <w:r>
        <w:rPr/>
        <w:t xml:space="preserve">CÍNTIA FERNANDES FIDELIS (Não Bolsista/UFV), ISABELA ALVES DE MELO ZEFERINO (Bolsista FAPEMIG/UFV), LEANDRO SILVA DE ARAÚJO (Bolsista CNPq/UFV), SIDIMAR SOSSAI (Bolsista FAPEMIG/UFV), JOAQUIN HERNAN PATARROYO SALCEDO (Orientador/UFV) </w:t>
      </w:r>
    </w:p>
    <w:p>
      <w:pPr>
        <w:pStyle w:val="TextBody"/>
        <w:jc w:val="both"/>
        <w:rPr/>
      </w:pPr>
      <w:r>
        <w:rPr/>
        <w:t>A Neospora caninum é um protozoário de ampla distribuição e de grande importância na bovinocultura, principalmente pelas perdas na produtividade e reprodução dos animais, podendo causar morte embrionária, abortos ou mesmo nascimentos de bezerros infectados. Os eqüinos também podem ser afetados pelo agente, sendo este um dos incriminados da mieloencefalite protozoária eqüina (EPM), doença neurológica que pode levar a cegueira, paralisia dos membros posteriores, incoordenação nervosa e motora. O controle e profilaxia da EPM dependem de diagnósticos precisos para a identificação dos animais infectados e portadores. A técnica sorológica padrão de referência para o diagnóstico de Neosporose é a Reação de Imunofluorescência Indireta (RIFI) e para diagnóstico de EPM o Western Blotting. O objetivo deste trabalho foi desenhar genes derivados de sítios antigênicos das proteínas de superfície do parasito NcSAG1 e NCGRA1, bem como construir cassetes de expressão utilizando o vetor pPIC9K (Invitrogen USA), produzir leveduras Pichia pastoris KM71 recombinantes e expressar antígenos recombinantes visando o desenvolvimento de ferramentas de imunodiagnósticos para N caninum. Os genes sintéticos gsncsag4 e gsncgra1 foram desenhados com base na metodologia de genética reversa de epitopos antigênicos e otimizados para expressão na levedura P. pastoris. Foram sintetizados pela empresa Genscript</w:t>
      </w:r>
      <w:r>
        <w:rPr>
          <w:position w:val="8"/>
        </w:rPr>
        <w:t>®</w:t>
      </w:r>
      <w:r>
        <w:rPr/>
        <w:t xml:space="preserve"> e clonados no vetor pUC57. Utilizando Escherichia coli DH5α os genes foram clonados e posteriormente extraídos do vetor pUC57 utilizando as enzimas de restrição NotI e EcoRI. As construções dos cassetes se deram através das inserções dos genes sintéticos no vetor pPIC9K pela ação da enzima T4DNAligase os quais foram novamente clonados em E. coli DH5α. As transformações das leveduras foram realizadas através da técnica de eletroporação.  As confirmações dos transformantes foram realizadas através do repique dos clones em meio MD sem histidina e através da amplificação dos genes pela técnica da reação da polimerase em cadeia (PCR).</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ANEMIA HEMOLÍTICA AUTO-IMUNE EM CÃO- RELATO DE CASO</w:t>
        <w:br/>
      </w:r>
      <w:r>
        <w:rPr/>
        <w:br/>
        <w:t xml:space="preserve">CYNTHIA CRISTINA NUNES MAXIMO (Não Bolsista/UFV), PAULO RENATO DOS SANTOS COSTA (Orientador/UFV), ROBERTA VALERIANO DOS SANTOS (Não Bolsista/UFV), LILIANE RIBEIRO LOPES (Não Bolsista/UFV), FÁBIO ANDRADE MARINHO (Não Bolsista/UFV), PRISCILA SOARES FERREIRA (Não Bolsista/UFV) </w:t>
      </w:r>
    </w:p>
    <w:p>
      <w:pPr>
        <w:pStyle w:val="TextBody"/>
        <w:jc w:val="both"/>
        <w:rPr/>
      </w:pPr>
      <w:r>
        <w:rPr/>
        <w:t xml:space="preserve">A anemia hemolítica imunomediada (AHI) ocorre quando a resposta imune é dirigida direta ou indiretamente contra os próprios eritrócitos do animal Quando nenhuma causa primária pode ser identificada, ela é denominada idiopática. A AHI é a razão mais comum das anemias hemolíticas em cães e as fêmeas adultas jovens até a meia-idade, mesmo quando castradas parecem ter maior predisposição. Este trabalho descreve um caso de uma cadela, Poodle, adulta, atendida no Hospital Veterinário da Universidade Federal de Viçosa, com queixa de hematúria, constipação, anorexia e polidipsia. Ao exame físico, foram notadas mucosas e pele ictéricas, esplenomegalia e urina com coloração amarronzada. Os exames complementares apresentaram leucocitose com desvio à esquerda, anemia regenerativa, fosfatase alcalina e bilirrubinas aumentadas, além de hemoglubinúria na urinálise. Os possíveis diagnósticos diferenciais foram  babesiose, micoplasmose, anemia hemolítica, leptospirose e piometra. Foram realizados o teste de aglutinação rápida em solução salina, procura por esferócitos na lâmina e microscopia de campo escuro, sendo que todos os resultados foram negativos. O animal foi tratado de acordo com o tratamento recomendado para anemia hemolítica auto-imune que consiste em transfusão sanguínea, antibioticoterapia, fluidoterapia e corticoterapia em dosagens imunossupressoras (2mg/Kg, 12 em 12 horas). No retorno, um mês depois, o proprietário relatou melhora clínica do animal. O hemograma não revelou mais anemia. . A dose de prednisona foi ajustada para 2mg/Kg, 24 em 24 horas e até o presente momento, 4 meses depois, o animal continua assintomático.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INDUÇAO DE TUMOR VENÉREO TRANSMISSÍVEL (TVT) EM CÃES</w:t>
        <w:br/>
      </w:r>
      <w:r>
        <w:rPr/>
        <w:br/>
        <w:t xml:space="preserve">CYNTHIA CRISTINA NUNES MAXIMO (Bolsista PIBIC/CNPq/UFV), PAULO RENATO DOS SANTOS COSTA (Orientador/UFV), THIAGO OLIVEIRA DE ALMEIDA (Não Bolsista/UFV), INGRID BITENCOURT BOHNENBERGER (Não Bolsista/UFV) </w:t>
      </w:r>
    </w:p>
    <w:p>
      <w:pPr>
        <w:pStyle w:val="TextBody"/>
        <w:jc w:val="both"/>
        <w:rPr/>
      </w:pPr>
      <w:r>
        <w:rPr/>
        <w:t> </w:t>
      </w:r>
      <w:r>
        <w:rPr/>
        <w:t>O tumor venéreo transmissível (TVT) encontra-se entre as mais frequentes neoplasias em cães. Geralmente acomete animais de rua e a transmissão é por contato, principalmente durante o ato sexual. O objetivo deste trabalho foi desenvolver experimentalmente o TVT em cães para pesquisar um tratamento alternativo utilizando o antiinflamatório meloxicam. O experimento foi realizado no canil experimental do Departamento de Veterinária da Universidade Federal de Viçosa. Foram utilizados seis animais hígidos oriundos do canil. A indução por escarificação da mucosa genital do animal receptor e posterior implantação das células tumorais no animal doador foi realizada em um cão. A indução por injeção na submucosa vaginal foi realizada em cinco animais e a injeção subcutânea de células neoplásicas em três desses animais. A neoplasia foi reproduzida com sucesso em dois animais utilizando a técnica de injeção na submucosa vaginal. Uma hipótese para o não desenvolvimento tumoral nos outros animais poderia ser pelo fato deles já terem desenvolvido a neoplasia, e se tornaram imunes a novas implantações, visto que os históricos desses animais são desconhecidos. Outra possibilidade pode ser que o tempo decorrido do experimento não foi necessário para o desenvolvimento da neoplasia, já que o tumor pode apresentar crescimento inaparente ou lento por muitos anos. A técnica de indução através da injeção de células de um doador na submucosa vaginal mostrou-se mais eficiente quando comparada a escarificação da mucosa. Já a técnica de indução no subcutâneo não se mostrou eficiente.</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CERATOTOMIA EM GRADE NO TRATAMENTO DE ÚLCERA INDOLENTE - RELATO DE CASO</w:t>
        <w:br/>
      </w:r>
      <w:r>
        <w:rPr/>
        <w:br/>
        <w:t xml:space="preserve">DANIEL PORTELA DIAS MACHADO (Não Bolsista/UFV), ANDREA PACHECO BATISTA BORGES (Orientador/UFV), KELLY CRISTINE DE SOUSA PONTES (Bolsista CAPES/UFV), ANNA CAROLINA DO NASCIMENTO FRAZÃO (Bolsista FAPEMIG/UFV), RODRIGO VIANA SEPÚLVEDA (Bolsista CNPq/UFV), PRISCILA SOARES FERREIRA (Não Bolsista/UFV) </w:t>
      </w:r>
    </w:p>
    <w:p>
      <w:pPr>
        <w:pStyle w:val="TextBody"/>
        <w:jc w:val="both"/>
        <w:rPr/>
      </w:pPr>
      <w:r>
        <w:rPr/>
        <w:t>As úlceras indolentes, ou do Boxer, são erosões da córnea que cicatrizam pobremente ou lentamente e tendem a recidivar. Têm como principal característica as bordas do epitélio levantadas. Ocorrem principalmente em cães da raça Boxer. O tratamento fundamental consiste em ceratotomia em grade. Relata-se atendimento, no Hospital Veterinário da UFV, de um cão Boxer, macho, com 8 anos de idade e histórico de irritação no olho esquerdo e lacrimejamento há 15 dias. O paciente havia recebido tratamento com tobramicina (1 gota, a cada 4 horas), sulfato de condroitina (1 gota, a cada 6 horas), diclofenaco sódico (1 gota, a cada 4 horas), todos colírios por 7 dias e, atropina 1% colírio (1 gota, a cada 12 horas) por 3 dias. O animal também foi submetido à ceratotomia em grade e recebeu tratamento tópico por mais 30 dias. Ao exame oftálmico notou-se vascularização e edema na córnea, além de irregularidade do epitélio que se apresentava com bordas elevadas. O resultado para o teste da fluoresceína foi positivo. O diagnóstico definitivo foi úlcera indolente e instituiu-se nova ceratotomia em grade removendo-se todo o epitélio solto. Foi prescrito tobramicina (1 gota, a cada 4 horas) por 10 dias, sulfato de condroitina (1 gota, a cada 6 horas) por 10 dias e atropina 1% (1 gota, a cada 12 horas) por 3 dias, todos colírios. Após 6 dias o teste da fluoresceína foi negativo e à oftalmoscopia direta verificou-se vascularização da córnea e leucoma. O tratamento foi mantido por mais 3 dias e, a partir daí, indicou-se dexametasona, neomicina e polimixina B colírio (1 gota, a cada 5 horas) por 7 dias. Após 100 dias a córnea havia recuperado a transparência completa. Este relato demonstra a importância em estabelecer o diagnóstico e tratamento adequado para as oftalmopatias, visando manter a integridade visual do paciente.</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HIPERPARATIREOIDISMO SECUNDÁRIO À INSUFICIÊNCIA RENAL CRÔNICA - RELATO DE CASO</w:t>
        <w:br/>
        <w:br/>
      </w:r>
      <w:r>
        <w:rPr/>
        <w:t xml:space="preserve">DANIEL PORTELA DIAS MACHADO (Não Bolsista/UFV), AMANDA MARIA SENA REIS (Bolsista FAPEMIG/UFV), PAULO RENATO DOS SANTOS COSTA (Orientador/UFV), MARIA CRISTINA FERRARINI NUNES SOARES HAGE (Co-orientador/UFV), CIBELY GALVANI SARTO (Não Bolsista/UFV) </w:t>
      </w:r>
    </w:p>
    <w:p>
      <w:pPr>
        <w:pStyle w:val="TextBody"/>
        <w:spacing w:before="0" w:after="200"/>
        <w:jc w:val="both"/>
        <w:rPr/>
      </w:pPr>
      <w:r>
        <w:rPr/>
        <w:t>O hiperparatireoidismo secundário renal é um dos principais mecanismos envolvidos na progressão da Insuficiência Renal Crônica (IRC). Manifesta-se clinicamente sob a forma de desmineralização óssea e alterações na homeostase do cálcio, apresentando interesse na clínica de cães e gatos. Relata-se o caso de um cão, raça Pit Bull, seis anos, com queixa principal de aumento de volume facial, apatia, emagrecimento progressivo, poliúria, polidpsia e episódios de vômito. Ao exame físico observou-se animal debilitado, emaciado, com deformidade facial, secreção nasal mucopurulenta fétida, mucosas hipocoradas, e sensibilidade dolorosa abdominal. No exame radiográfico do crânio observou-se diminuição generalizada da radiopacidade dos ossos do crânio, comprometimento das inserções dentárias, compatíveis com osteopenia. A ultrassonografia renal demonstrou espessamento e hiperecogenicidade das corticais, incapacidade de identificação das regiões medulares e pelves discretamente dilatadas. O rim esquerdo media 5,68 cm de comprimento e apresentava adicionalmente cistos no parênquima. O rim direito media 8,56 cm de comprimento e apresentava pontos de calcificação.  Os exames laboratoriais revelaram: anemia com hematócrito 21,6, hemoglobina 7,6 g/dl, azotemia renal grave (uréia: 390 mg/dl e creatinina: 11,8 mg/dl); hiperfosfatemia (fósforo sérico: 18 mg/dl) e hipocalemia (cálcio sérico: 7,2 mg/dl). Urina límpida, densidade 1011, ph 5,6. Os achados físicos e imaginológicos  permitiram o diagnóstico de hiperparatireoidismo secundário renal, confirmado pelos exames laboratóriais. Foi instituído tratamento conservador utilizando-se dieta comercial Royal Canin terapêutica ou dieta caseira pastosa com níveis reduzidos de proteína e fósforo, suplementação de vitaminas hidrossolúveis e ferro, ranitidina, enrofloxacina, metoclopramida e fluidoterapia com Ringer Lactato. Apesar dos esforços terapêuticos o animal veio a óbito devido à azotemia renal grave.</w:t>
      </w:r>
    </w:p>
    <w:p>
      <w:pPr>
        <w:pStyle w:val="TextBody"/>
        <w:spacing w:before="0" w:after="200"/>
        <w:rPr/>
      </w:pPr>
      <w:r>
        <w:rPr/>
        <w:t>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USO DO DIETILESTILBESTROL NA INDUÇÃO DA OVULAÇÃO EM CADELAS</w:t>
        <w:br/>
      </w:r>
      <w:r>
        <w:rPr/>
        <w:br/>
        <w:t xml:space="preserve">DANIEL QUEIROZ FRANÇA (Bolsista PROBIC/FAPEMIG/UFV), TARCIZIO ANTONIO REGO DE PAULA (Orientador/UFV), SIMONE SCARPIN DE SÁ (Bolsista/UFV) </w:t>
      </w:r>
    </w:p>
    <w:p>
      <w:pPr>
        <w:pStyle w:val="TextBody"/>
        <w:jc w:val="both"/>
        <w:rPr/>
      </w:pPr>
      <w:r>
        <w:rPr/>
        <w:t>O grande investimento em animais de genética superior, associado à curta vida reprodutiva dos animais e relativo pequeno número de progênies geradas por animal, especialmente no caso das fêmeas, gera entre criadores especializados uma grande demanda por tecnologias em reprodução assistida, em especial aquelas que potencializem o aproveitamento dos reprodutores. Além disso, o cão desperta ainda crescente interesse entre pesquisadores e estudiosos da vida selvagem uma vez que um dos pré-requisitos para o estudo de espécies selvagens é a compreensão prévia dos processos fisiológicos básicos em espécies domésticos correspondentes. O objetivo do presente experimento foi avaliar a eficácia da terapia com Diestilestilbestrol (DES) oral em cadelas para indução do estro e ovulação. Para tal, oito cadelas sem raça definida em anestro (n=8) foram submetidas ao tratamento de 5mg/dia de DES durante 10 dias. Durante e após o tratamento o ciclo estral dos animais foi acompanhado através da citologia obtida do swab vaginal realizado diariamente. As cadelas que entraram em estro foram submetidas à monta natural ou inseminadas artificialmente com sêmen fresco. O presente trabalho demonstrou que a administração diária de DES mostrou-se eficiente na indução do estro em cadelas. O comportamento citológico apresentado em citologias vaginais sequenciadas, durante o estro nos animais tratados com DES, mostrou-se compatível com o padrão descrito em ciclos estrais de ocorrência natural. A fertilidade dos animais nos ciclos estrais induzidos pôde ser observado com a confirmação da gestação em um dos animais submetidos à técnica de inseminação artificial. (FAPEMIG)</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LESÕES TORACOLOMBARES CAUSADORAS DE LOMBALGIA EM ÉGUA CAMPOLINA: RELATO DE CASO</w:t>
        <w:br/>
      </w:r>
      <w:r>
        <w:rPr/>
        <w:br/>
        <w:t xml:space="preserve">DANIEL QUEIROZ FRANÇA (Bolsista PIBIC/CNPq/UFV), BRUNNA PATRICIA ALMEIDA DA FONSECA (Orientador/UFV), HANNA CAROLINA CAMPOS FERREIRA (Não Bolsista/UFV), ANDRÉ LANG (Não Bolsista/UFV), JOSE DE OLIVEIRA PINTO (Não Bolsista/UFV), Daniela Gaspar (Não Bolsista/), Daniela Maria Mayer (Não Bolsista/) </w:t>
      </w:r>
    </w:p>
    <w:p>
      <w:pPr>
        <w:pStyle w:val="TextBody"/>
        <w:jc w:val="both"/>
        <w:rPr/>
      </w:pPr>
      <w:r>
        <w:rPr/>
        <w:t>A busca pela máxima expressão física tanto dos equinos atletas como os de trabalho tem aumentado a incidência de afecções do sistema locomotor. Dentre essas afecções destacam-se as lombalgias, ou seja, um conjunto de manifestações dolorosas que acometem a região toracolombar responsáveis por queda no desempenho atlético nesses animais. Representando 4 a 20% dos casos de claudicação, o diagnóstico das lombalgias se faz por meio do exame físico e dos exames complementares, representados pelos métodos de diagnóstico por imagem, tais como a radiografia, a ultra-sonografia e a termografia. As principais afecções causadoras das lombalgias nos equinos são o contato entre processos espinhosos (kissing spines) de localização mais comum no segmento da coluna entre T10 e T18, a desmite supraespinhosa entre T15 e L3 e a osteoartrite dos processos articulares. O objetivo do presente trabalho é relatar o caso de uma égua Campolina de 6 anos de idade que foi apresentada para o exame clínico no Hospital Veterinário da Universidade Federal de Viçosa com histórico de claudicação do membro torácico esquerdo. Após realização do exame do aparelho locomotor foi constatado que a dor era proveniente da coluna, sendo a claudicação do membro secundária ao diagnóstico de desmite supra e interespinhosa crônica, osteoartrite intervertebral entre T18 e L3, kissing spines de T15 a T17 e miosite. Um mês após o tratamento que combinou repouso e infiltração intrarticular de corticóide entre T18 e L3 o animal retornou ao Hospital, quando foi possível observar uma melhora do exame físico e ultrassonagráfico após a repetição destes. Muitos animais com claudicação apresentam lesão na coluna toracolombar, sendo de grande importância o exame detalhado dessa região.</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ESPOROTRICOSE FELINA – RELATO DE DOIS CASOS</w:t>
        <w:br/>
      </w:r>
      <w:r>
        <w:rPr/>
        <w:br/>
        <w:t xml:space="preserve">ELISA BOURGUIGNON DIAS DA SILVA (Não Bolsista/UFV), LISSANDRO GONCALVES CONCEICAO (Orientador/UFV), LUCIANA DIÉGUES GUIMARÃES (Não Bolsista/UFV), MARIANA NASCIMENTO MIRANDA (Não Bolsista/UFV) </w:t>
      </w:r>
    </w:p>
    <w:p>
      <w:pPr>
        <w:pStyle w:val="TextBody"/>
        <w:jc w:val="both"/>
        <w:rPr/>
      </w:pPr>
      <w:r>
        <w:rPr/>
        <w:t>A esporotricose é uma zoonose de ocorrência mundial e de grande importância para a saúde pública. É causada pelo fungo saprófita dimórfico Sporothrix schenckii, presente no solo e vegetações de regiões úmidas. A infecção ocorre pela inoculação do microorganismo na pele por arranhadura ou mordedura de gatos contaminados, podendo também ocorrer pelo contato de feridas com material vegetal contendo o fungo. É rara em cães e incomum em gatos, sendo sua maior incidência em felinos com menos de quatro anos, machos, não castrados e com acesso à rua. As lesões de pele incluem feridas que não cicatrizam, abscessos, celulites, nódulos crostosos, ulcerações, trajetos drenantes e necrose tecidual. As lesões geralmente envolvem a cabeça, parte distal dos membros e base da cauda. Alguns animais podem apresentar sinais de doença sistêmica. O diagnóstico diferencial inclui outras doenças fúngicas, bacterianas e neoplásicas. O exame citológico, dermatoistopatológico e cultura fúngica, determinam o diagnóstico definitivo. O tratamento inclui o uso de drogas antifúngicas. Este trabalho teve como objetivo determinar a ocorrência de esporotricose em animais atendidos no Hospital Veterinário da UFV entre os anos de 2003 a 2009. Neste período foram confirmados dois casos, sendo estes, felinos, machos, jovens e com livre acesso à rua. Ambos apresentavam afecção do trato respiratório superior, lesões nodulares ulcero-crostosas na cabeça e pavilhão auricular, sendo que um apresentava também lesões em membro pélvico e o outro, lesões na região perianal. Um proprietário exibiu sinais de esporotricose cutânea. O diagnóstico foi confirmado através do exame citológico em um dos animais e dermatoistopatológico no outro. Foi recomendado tratamento sistêmico com itraconazol. Apesar de incomum, a esporotricose felina deve ser considerada em casos de feridas que não cicatrizam para que sejam tomadas medidas profiláticas, visto que, trata-se de uma doença de grande potencial zoonótico, principalmente para proprietários, veterinários e seus assistentes.</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 xml:space="preserve">OSTEOSSARCOMA EM POODLE JOVEM – RELATO DE CASO </w:t>
        <w:br/>
      </w:r>
      <w:r>
        <w:rPr/>
        <w:br/>
        <w:t xml:space="preserve">ELISA BOURGUIGNON DIAS DA SILVA (Não Bolsista/UFV), MARIA CRISTINA FERRARINI NUNES SOARES HAGE (Orientador/UFV), TATIANA SCHMITZ DUARTE (Não Bolsista/UFV), JOSE DO CARMO LOPES MOREIRA (Não Bolsista/UFV), LUCIANA DIÉGUES GUIMARÃES (Não Bolsista/UFV), MARIANA NASCIMENTO MIRANDA (Não Bolsista/UFV), LETÍCIA CORRÊA SANTOS (Não Bolsista/UFV), SÂMARA TURBAY PIRES (Não Bolsista/UFV) </w:t>
      </w:r>
    </w:p>
    <w:p>
      <w:pPr>
        <w:pStyle w:val="TextBody"/>
        <w:jc w:val="both"/>
        <w:rPr/>
      </w:pPr>
      <w:r>
        <w:rPr/>
        <w:t xml:space="preserve">Osteólise, esclerose e reações periostais são respostas comuns às doenças ósseas sendo detectadas por meio do exame radiográfico, contudo não são lesões patognomônicas. Relata-se o caso de um cão, da raça poodle, com 3 anos de idade, atendido no hospital veterinário da UFV com histórico de claudicação do membro pélvico direito há 2 meses. Durante o exame ortopédico o animal manifestou dor à palpação do membro e sensibilidade ao exame patelar.  O exame radiográfico demonstrou área de osteólise e reação periostal com formação de triângulo de Codman no fêmur distal. O animal foi submetido a uma biópsia óssea e o exame histopatológico confirmou o diagnóstico de osteossarcoma que foi classificado como fibroblástico e telangiectásico. Foi realizada a amputação do membro afetado e recomendada a quimioterapia. O osteossarcoma (OS) corresponde à cerca de 85% dos tumores ósseos malignos que acometem os cães. Geralmente afeta raças de grande porte, com idade média de 7 anos e machos. Pode surgir em qualquer osso, no entanto, 75% ocorre no esqueleto apendicular, principalmente na região metafisária dos ossos longos e mais frequentemente nos membros torácicos. O OS é um tumor muito agressivo sendo que as metástases são muito comuns e ocorrem precocemente. O diagnóstico é baseado na história clínica, no exame físico, no exame radiográfico e é confirmado por meio do exame anatomopatológico. O tratamento é realizado por meio da amputação do membro acometido e quimioterapia adjuvante para controle das micrometástases. Neste caso, o exame radiográfico foi muito importante para o afunilamento dos diagnósticos diferenciais e para guiar o local da realização da biópsia. O exame histológico definiu e classificou a afecção. A importância desse relato recai sobre a ocorrência de OS em um cão de raça de pequeno porte e jovem e que, portanto, não apresenta características compatíveis com as relatadas pela literatura.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AVALIAÇÃO MORFOLÓGICA DE EMBRIÕES DE JUMENTAS DA RAÇA PÊGA</w:t>
        <w:br/>
        <w:br/>
      </w:r>
      <w:r>
        <w:rPr/>
        <w:t xml:space="preserve">EVELINE CAETANO DE ANDRADE (Não Bolsista/UFV), THIAGO PEIXOTO MACHADO (Não Bolsista/UFV), KÁTERIN ELENA BOHORQUEZ. GRONDONA (Não Bolsista/UFV), POLYANA GALVÃO BERNARDES COELHO (Bolsista FAPEMIG/UFV), LAERCIO DOS ANJOS BENJAMIM (Orientador/UFV), Ludmila Souza Fernandes (Não Bolsista/UNIVIÇOSA) </w:t>
      </w:r>
    </w:p>
    <w:p>
      <w:pPr>
        <w:pStyle w:val="TextBody"/>
        <w:jc w:val="both"/>
        <w:rPr/>
      </w:pPr>
      <w:r>
        <w:rPr/>
        <w:t xml:space="preserve">Os jumentos eram animais muito utilizados em todo o mundo. Contudo, o uso destes entrou em decadência após o advento dos motores. O alto potencial de gerar híbridos fortes e com andamento marchado, raros atributos zootécnicos, foram características essenciais para a recuperação e ascensão da raça Pêga. Este trabalho pretende contribuir para a criação de uma linha de pesquisa sobre embriologia asinina (morfologia e morfometria), assim como contribuir para a criação de um banco de embriões de jumentos da raça Pêga e adaptar a técnica não-cirúrgica de coleta de embriões de éguas para jumentas. As coletas foram realizadas no oitavo dias após a ovulação, para obter-se um embrião de sete dias. No total foram realizadas 25 coletas. A técnica de coleta não-cirúrgica mostrou-se eficaz após a adaptação dos materiais, como o uso de cateter de Foley no lugar da bivona (sonda usada para coleta de embriões em éguas) e realização de dois lavados consecutivos utilizando um volume de 500 ml de Ringer-Lactato® aquecido a 37°C por coleta. A partir das 25 coletas, foram obtidos 16 embriões em diferentes estágios de desenvolvimento, sendo duas mórulas (12,5%), sete blastocistos (43,75%) e sete blastocistos expandidos (43,75%). Dos 16 embriões, 14 (87,5%) foram classificados como grau I ou excelente e 2 (12,5%) classificados como grau II. Esses primeiros embriões mostraram, como se sabe para embriões eqüinos, que cada estágio do desenvolvimento embrionário pode ocorrer dentro de uma determinada faixa de tempo após a ovulação. Este trabalho mostrou também que os embriões de jumentas estão sendo colhidos em estágio de desenvolvimento semelhantes aos de éguas com mesma idade embrionária, mas com tamanhos menores. Isso permite que sejam conduzidos estudos sobre sua congelabilidade, já que uma das maiores dificuldades em se congelar embriões eqüinos de 7 dias é o seu tamanho e o número de células.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ALTERAÇÕES MACROSCÓPICAS ENCONTRADAS NO EXAME TANATOLÓGICO DE UMA MARITACA (ARATINGA LEUCOPHTHALMA): RELATO DE CASO.</w:t>
        <w:br/>
      </w:r>
      <w:r>
        <w:rPr/>
        <w:br/>
        <w:t xml:space="preserve">FILIPE TAVARES CARNEIRO (Bolsista PROBIC/FAPEMIG/UFV), ALEXANDRE DE OLIVEIRA TAVELA (Bolsista CAPES/UFV), AYISA RODRIGUES DE OLIVEIRA (Bolsista PIBIC/CNPq/UFV), VINÍCIUS HEROLD DORNELAS E SILVA (Não Bolsista/UFV), MOACIR CARRETTA JUNIOR (Não Bolsista/UFV), ANA CAROLINA ORTEGAL ALMEIDA (Não Bolsista/UFV), NÍTSA ERCLIEWISKI FALCON RODRIGUES (Não Bolsista/UFV), FERNANDA DIAS DE PAULA (Não Bolsista/UNIVIÇOSA), TARCIZIO ANTONIO REGO DE PAULA (Orientador/UFV) </w:t>
      </w:r>
    </w:p>
    <w:p>
      <w:pPr>
        <w:pStyle w:val="TextBody"/>
        <w:jc w:val="both"/>
        <w:rPr/>
      </w:pPr>
      <w:r>
        <w:rPr/>
        <w:t>O Centro de Triagem de Animais Silvestres da Universidade Federal de Viçosa (CETAS-UFV) atua junto ao IBAMA e IEF recebendo, tratando e destinando animais da fauna silvestre. A destruição dos ambientes naturais e o tráfico de animais constituem as principais ameaças para as aves silvestres. As maritacas (Aratinga leucophthalma) vivem em bandos grandes, compostos de 30 a 40 aves ou mais. Formam casais fixos para a reprodução. Alimentam-se, principalmente de frutos e sementes. Em cativeiro esses animais perdem sua identidade devido a humanização e ficam mais susceptíveis aos patógenos ambientais, sobretudo os comuns aos animais domésticos, devido ao estresse. Além disso, o conhecimento restrito sobre a biologia local dessas espécies limita e dificulta a criação de estratégias para sua preservação nos fragmentos de Mata Atlântica. Objetivou-se com este trabalho relatar as alterações macroscópicas encontradas no exame tanatológico de uma maritaca oriunda da Zona da Mata mineira. A maritaca, macho e adulto foi recebida pelo CETAS-UFV em janeiro de 2009 oriundo de apreensão pela polícia Militar do Meio Ambiente do município de Viçosa-MG. O animal veio a óbito três meses depois com elevado grau de caquexia.</w:t>
      </w:r>
      <w:r>
        <w:rPr>
          <w:color w:val="FF0000"/>
        </w:rPr>
        <w:t xml:space="preserve"> </w:t>
      </w:r>
      <w:r>
        <w:rPr/>
        <w:t>À necropsia, observou-se nódulos de material caseoso com coloração esbranquiçada ao longo da musculatura peitoral e no miocárdio. Conclui-se que o animal veio a óbito pela depressão fisiológica causada pela fraqueza devido á caquexia e queda brusca da temperatura do ambiente, associados a depressão do sistema imune. A determinação da causa da morte de animais silvestres é de grande importância na realização de ações para a conservação das espécies. No presente caso, as alterações são condizentes com as descritas para Aspergilose, bacterioses e neoplasias. Devido a proximidade com o ser humano e aves domésticas a qual esse animal era submetido, vale ressaltar o risco de transmissão desses agentes, muitos deles zoonóticos. (CAPES, FAPEMIG, CNPq)</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 xml:space="preserve">ALTERAÇÕES ANATOMOHISTOPATOLÓGICAS CAUSADAS POR INFARTO RENAL EM LOBO-GUARÁ (CHRYSOCYON BRACHYURUS): RELATO DE CASO </w:t>
        <w:br/>
      </w:r>
      <w:r>
        <w:rPr/>
        <w:br/>
        <w:t xml:space="preserve">FILIPE TAVARES CARNEIRO (Bolsista PROBIC/FAPEMIG/UFV), AYISA RODRIGUES DE OLIVEIRA (Bolsista PIBIC/CNPq/UFV), VINÍCIUS HEROLD DORNELAS E SILVA (Não Bolsista/UFV), ALEXANDRE DE OLIVEIRA TAVELA (Bolsista CAPES/UFV), MOACIR CARRETTA JUNIOR (Não Bolsista/UFV), NÍTSA ERCLIEWISKI FALCON RODRIGUES (Não Bolsista/UFV), ANA CAROLINA ORTEGAL ALMEIDA (Não Bolsista/UFV), FERNANDA DIAS DE PAULA (Não Bolsista/UNIVIÇOSA), TARCIZIO ANTONIO REGO DE PAULA (Orientador/UFV) </w:t>
      </w:r>
    </w:p>
    <w:p>
      <w:pPr>
        <w:pStyle w:val="TextBody"/>
        <w:jc w:val="both"/>
        <w:rPr/>
      </w:pPr>
      <w:r>
        <w:rPr/>
        <w:t>Dentre as mais freqüentes alterações encontradas durante o exame tanatológico está  o infarto. Sua patogenia constitui-se de uma área localizada de necrose tecidual resultante da obstrução da irrigação sanguínea a determinado órgão. Devido à isquemia local ocorre a desnaturação de proteínas celulares e enzimas hidrolíticas, o que caracteriza uma necrose de coagulação. Infartos podem ser classificados como hemorrágicos ou anêmicos, a depender do seu aspecto e coloração. Em alguns tecidos, após a morte do leito capilar ocorre extravasamento de sangue para o tecido necrosado circunjacente, evidenciando um infarto hemorrágico. Em tecidos sólidos como o dos rins, a coloração fica mais pálida durante o infarto graças à ausência da difusão de sangue de capilares mortos para a área infartada e há o chamado infarto anêmico. No último caso, os tecidos necróticos e viáveis são delimitados por uma borda de hemorragia e congestão.  Objetivou-se com este trabalho descrever as alterações anatomohistopatológicas causadas por um infarto renal observadas no exame tanatológico de um lobo-guará fêmea e adulta oriunda da Zona da Mata mineira e mantida no Centro de Triagem de Animais Silvestres da Universidade Federal de Viçosa (CETAS-UFV). O animal veio a óbito em dezembro de 2008 após permanecer três anos no CETAS-UFV. Durante a necropsia constatou-se que havia congestão do SNC, aumento da glândula hipófise e pontos de aderência na cápsula do rim direito. Rim, fígado, adrenal, pâncreas, pulmão e hipófise foram coletados para exame histopatológico. Após avaliação microscópica foram evidenciadas congestão do fígado, pulmões e SNC, além de congestão discreta e áreas de necrose isquêmica no rim. Os achados de necropsia somados à análise histopatológica permitem concluir a presença de infarto renal. (FAPEMIG, CNPq, CAPES)</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IDENTIFICAÇÃO MOLECULAR DE BACTÉRIAS ÁCIDO LÁTICAS BACTERIOCINOGÊNICAS NATURALMENTE PRESENTES EM LEITE CRU E QUEIJO FRESCAL</w:t>
        <w:br/>
      </w:r>
      <w:r>
        <w:rPr/>
        <w:br/>
        <w:t xml:space="preserve">GABRIELA NOGUEIRA VIÇOSA (Bolsista FAPEMIG/UFV), MARIA BEATRIZ TASSINARI ORTOLANI (Bolsista CAPES/UFV), PAULA MENDONÇA MORAES (Bolsista CAPES/UFV), LUANA MARTINS PERIN (Bolsista CNPq/UFV), ABELARDO SILVA JUNIOR (Co-orientador/UFV), LUIS AUGUSTO NERO (Orientador/UFV) </w:t>
      </w:r>
    </w:p>
    <w:p>
      <w:pPr>
        <w:pStyle w:val="TextBody"/>
        <w:jc w:val="both"/>
        <w:rPr/>
      </w:pPr>
      <w:r>
        <w:rPr/>
        <w:t>Bactérias Ácido Láticas (BAL) são utilizadas na indústria de alimentos devido à sua capacidade de produzir metabólitos, como bacteriocinas, que apresentam atividade antimicrobiana contra patógenos Gram-positivos e microrganismos deteriorantes. Os objetivos deste estudo foram identificar BAL produtoras de bacteriocinas naturalmente presentes em leite cru e queijo frescal, verificar sua sensibilidade a enzimas proteolíticas e detectar em culturas identificadas como Lactococcus lactis genes que codificam para a produção de nisina. 389 culturas de BAL foram isoladas de amostras de leite cru e queijo frescal, e submetidas à detecção de bacteriocinas contra Listeria monocytogenes. 58 (14.9%) culturas de BAL foram identificadas como antagonistas e assim, submetidas aos testes enzimáticos para confirmação da natureza protéica das substâncias antimicrobioanas produzidas. Entre as culturas identificadas como antagonistas, foi verificada grande variabilidade de sensibilidade enzimática das substâncias antimicrobianas produzidas. Ainda, 20 dessas culturas foram selecionadas e submetidas à sequenciamento genético, sendo identificadas como Lactobacillus plantarum e Lc. lactis subsp. lactis. Genes que codificam a produção de nisina foram identificados em 7 dessas culturas, utilizando a reação da polimerase em cadeia. As culturas identificadas como bacteriocinogênicas apresentaram alta variabilidade na produção e atividade das bacteriocinas produzidas, mesmo quando observada elevada similaridade genética entre as culturas. Os resultados obtidos indicam a necessidade de aplicação de metodologias moleculares aliadas a caracterização fenotípica de culturas de BAL bacteriocinogênicas e assim, determinar sua utilização como ferramenta para garantir a segurança dos alimentos.</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 xml:space="preserve">USO DA TRICOLOGIA COMO FERRAMENTA NA IDENTIFICAÇÃO DE CASOS DE PREDAÇÃO DE ANIMAIS DOMÉSTICOS POR CARNÍVOROS SILVESTRES </w:t>
        <w:br/>
        <w:br/>
      </w:r>
      <w:r>
        <w:rPr/>
        <w:t xml:space="preserve">GEDIENDSON RIBEIRO DE ARAÚJO (Não Bolsista/UFV), TARCIZIO ANTONIO REGO DE PAULA (Orientador/UFV), THYARA DE DECO SOUZA (Não Bolsista/UFV), ANTONIO CARLOS CSERMAK JUNIOR (Não Bolsista/UFV), RAFAEL DE MORAIS GARAY (Não Bolsista/UFV), MARCOS VINÍCIUS RODRIGUES (Não Bolsista/UFV), ALEXANDRE DE OLIVEIRA TAVELA (Não Bolsista/UFV), LETÍCIA BERGO COELHO FERREIRA (Bolsista/UFV) </w:t>
      </w:r>
    </w:p>
    <w:p>
      <w:pPr>
        <w:pStyle w:val="TextBody"/>
        <w:jc w:val="both"/>
        <w:rPr/>
      </w:pPr>
      <w:r>
        <w:rPr/>
        <w:t xml:space="preserve">Na zona da mata mineira-MG, a predação de gado por suçuarana tem sido relatada no entorno do Parque Estadual Serra do Brigadeiro (PESB). Estudos sobre predações de animais domésticos por onças são importantes para traçar planos de manejo específicos, a fim de diminuir os prejuízos e aumentar as chances de conservação desses animais. O objetivo do presente trabalho foi relatar a utilização da tricologia na perícia de predação de animais domésticos por carnívoros silvestres. Em junho de 2009, o CETAS-UFV foi acionado sobre possível predação de bezerro por suçuarana, na região da Serra do Rochedo. O referido local era uma pequena propriedade, com plantio de café, milho e criação de gado, esta localizada a aproximadamente 640m do PESB. Não foi possível encontrar a carcaça do bezerro, mas foram observadas pegadas de suçuarana e de canídeos, além de tufos de pêlos presos nas cercar próximo ao local da predação. Todo material encontrado foi fotografado, georreferenciado e coletado para ser examinado no Laboratório Clínico e Ambiental do CETAS-UFV. Esses pêlos foram lavados com álcool 70% e secados para a avaliação do padrão cuticular e medular ao microscópio de luz. O padrão cuticular observado foi pavimentoso, ondeado, transversal, liso e contínuo. O padrão medular observado foi presença de medula, contínua, multisseriada, justapostas, trabecular e fimbriadas. Esses padrões identificados correspondem aos descritos para a espécie de suçuarana, logo, podemos afirmar que os pêlos encontrados pertencem a um espécime deste felino. Não é possível afirmar, no entanto, que o referido bezerro foi abatido por suçuarana unicamente pelo achado de indícios de sua presença no local, fazendo necessária a análise da carcaça abatida. A tricologia é um importante aliado na identificação de espécies e pode ser uma valiosa ferramenta na perícia em casos de predação, porém deve ser avaliada em conjunto com os demais indícios encontrados. </w:t>
      </w:r>
    </w:p>
    <w:p>
      <w:pPr>
        <w:pStyle w:val="TextBody"/>
        <w:ind w:firstLine="280"/>
        <w:jc w:val="both"/>
        <w:rPr/>
      </w:pPr>
      <w:r>
        <w:rPr/>
        <w:t> </w:t>
      </w:r>
      <w:r>
        <w:rPr/>
        <w:t xml:space="preserve">(IEF, Instituto Estadual de Florestas MG ) </w:t>
      </w:r>
    </w:p>
    <w:p>
      <w:pPr>
        <w:pStyle w:val="TextBody"/>
        <w:ind w:firstLine="280"/>
        <w:jc w:val="both"/>
        <w:rPr/>
      </w:pPr>
      <w:r>
        <w:rPr/>
        <w:br/>
        <w:br/>
      </w:r>
      <w:r>
        <w:br w:type="page"/>
      </w:r>
    </w:p>
    <w:p>
      <w:pPr>
        <w:pStyle w:val="TextBody"/>
        <w:ind w:firstLine="280"/>
        <w:jc w:val="both"/>
        <w:rPr/>
      </w:pPr>
      <w:r>
        <w:rPr/>
        <w:br/>
        <w:br/>
        <w:t>UFV / XIX SIC / OUTUBRO DE 2009 / VETERINÁRIA</w:t>
      </w:r>
    </w:p>
    <w:p>
      <w:pPr>
        <w:pStyle w:val="Linhahorizontal"/>
        <w:rPr>
          <w:sz w:val="24"/>
          <w:szCs w:val="24"/>
        </w:rPr>
      </w:pPr>
      <w:r>
        <w:rPr>
          <w:sz w:val="24"/>
          <w:szCs w:val="24"/>
        </w:rPr>
      </w:r>
    </w:p>
    <w:p>
      <w:pPr>
        <w:pStyle w:val="TextBody"/>
        <w:rPr/>
      </w:pPr>
      <w:r>
        <w:rPr>
          <w:b/>
        </w:rPr>
        <w:t>IDENTIFICAÇÃO DO PADRÃO TRICOLÓGICO DE CACHORRO DO MATO (CERDOCYON THOUS, LINNAEUS, 1706) (CARNÍVORA, CANIDAE) ENCONTRADOS NA ZONA DA MATA MINEIRA, MG.</w:t>
        <w:br/>
      </w:r>
      <w:r>
        <w:rPr/>
        <w:br/>
        <w:t xml:space="preserve">GEDIENDSON RIBEIRO DE ARAÚJO (Não Bolsista/UFV), TARCIZIO ANTONIO REGO DE PAULA (Orientador/UFV), PABLO SANTOS RODRIGUES (Não Bolsista/UFV), THYARA DE DECO SOUZA (Bolsista outra Instituição/UFV), CECÍLIA MARIA VIANA VALE (Não Bolsista/UFV), GUILHERME DE SOUSA CAMPONÊZ (Não Bolsista/UFV), LEANES CRUZ DA SILVA (Bolsista/UFV), MARCELO GROSSI MACHADO (Bolsista/UFV), RAFAEL COSTA FIGUEIREDO MAGALDI (Não Bolsista/UFV) </w:t>
      </w:r>
    </w:p>
    <w:p>
      <w:pPr>
        <w:pStyle w:val="TextBody"/>
        <w:jc w:val="both"/>
        <w:rPr/>
      </w:pPr>
      <w:r>
        <w:rPr/>
        <w:t>O cachorro do mato é uma espécie de canídeo Sul-americano, com ocorrência em quase todo o Brasil, exceto em partes da Amazônia. Possui hábito preferencialmente noturno, desloca-se solitário ou aos pares, por trilhas, bordas de mata e estradas à procura de alimentos. Apesar de ser uma espécie comum no Brasil, há poucos estudos sobre sua dieta, sua ocorrência, e seu papel como agente dispersor de sementes. Como ferramenta para esses estudos, a tricologia tem sido uma opção com melhor custo benefício. O presente trabalho objetiva descrever os padrões cuticulares e medulares de cachorro do mato encontrados na zona da mata mineira. Foram coletados tufos de pêlos da região dorso torácica de seis espécimes de cachorro do mato recebidos no CETAS-UFV. Foram separados pêlos guardas dos tufos de pêlos e lavados em álcool 70% para confecção de lâminas para visualização dos padrões cuticulares e medulares. Para a observação do padrão cuticular foi feito a impressão dos pêlos em lâmina coberta com uma fina camada de esmalte incolor. Na observação da medula dos pêlos, esses foram diafanizados em água oxigenada com pó descolorante e depois imersos em balsamo do Canadá entre a lamínula e a lâmina.  A classificação utilizada para descrever os padrões foi a proposta por Quadros (2002). Foram observados em todos os animais os mesmo padrões cuticulares e medulares, sendo o padrão cuticular pavimentoso, losângico intermediário e o padrão medular trabecular fimbriado. Não há relatos na literatura de padrões cuticulares e medulares para cachorro do mato encontrados na zona da mata mineira, e os encontrados nesse trabalho são parcialmente diferentes ao descrito por Quadros (2002), que descreveu um padrão medular anisocélico. Nesse caso, deve-se realizar mais pesquisas para verificar se realmente há diferenças ou se tratam de subespécies diferentes.</w:t>
      </w:r>
    </w:p>
    <w:p>
      <w:pPr>
        <w:pStyle w:val="TextBody"/>
        <w:rPr/>
      </w:pPr>
      <w:r>
        <w:rPr/>
        <w:t> </w:t>
      </w:r>
      <w:r>
        <w:rPr/>
        <w:t xml:space="preserve">(IEF, Instituto Estadual de Florestas MG ) </w:t>
        <w:br/>
        <w:br/>
      </w:r>
      <w:r>
        <w:br w:type="page"/>
      </w:r>
    </w:p>
    <w:p>
      <w:pPr>
        <w:pStyle w:val="TextBody"/>
        <w:rPr/>
      </w:pPr>
      <w:r>
        <w:rPr/>
        <w:br/>
        <w:br/>
        <w:t>UFV / XIX SIC / OUTUBRO DE 2009 / VETERINÁRIA</w:t>
      </w:r>
    </w:p>
    <w:p>
      <w:pPr>
        <w:pStyle w:val="Linhahorizontal"/>
        <w:rPr>
          <w:sz w:val="24"/>
          <w:szCs w:val="24"/>
        </w:rPr>
      </w:pPr>
      <w:r>
        <w:rPr>
          <w:sz w:val="24"/>
          <w:szCs w:val="24"/>
        </w:rPr>
      </w:r>
    </w:p>
    <w:p>
      <w:pPr>
        <w:pStyle w:val="TextBody"/>
        <w:rPr/>
      </w:pPr>
      <w:r>
        <w:rPr>
          <w:b/>
        </w:rPr>
        <w:t>SOROPREVALÊNCIA DA INFECÇÃO PELO HERPESVÍRUS BOVINO 1 EM REBANHOS DO ESTADO DO ESPÍRITO SANTO</w:t>
        <w:br/>
      </w:r>
      <w:r>
        <w:rPr/>
        <w:br/>
        <w:t xml:space="preserve">GIULIANA LORETO SARAIVA (Bolsista CNPq/UFV), MARCOS ANTÔNIO DOS SANTOS (Não Bolsista/UFV), NATÁLIA FILARDI TAFURI (Bolsista FAPEMIG/UFV), MARCUS REBOUÇAS SANTOS (Não Bolsista/UFV), JULIANA LOPES RANGEL FIETTO (Co-orientador/UFV), MARCIA ROGERIA DE ALMEIDA LAMEGO (Co-orientador/UFV), ABELARDO SILVA JUNIOR (Orientador/UFV) </w:t>
      </w:r>
    </w:p>
    <w:p>
      <w:pPr>
        <w:pStyle w:val="TextBody"/>
        <w:jc w:val="both"/>
        <w:rPr/>
      </w:pPr>
      <w:r>
        <w:rPr/>
        <w:t> </w:t>
      </w:r>
      <w:r>
        <w:rPr/>
        <w:t>A bovinocultura brasileira avançou muito nos últimos anos, sendo o Brasil o país com maior rebanho da América, com cerca de 170 milhões de cabeças (IBGE – Instituto Brasileiro de Geografia e Estatística, 2006). Nas últimas décadas tem-se registrado um aumento significativo da infecção pelo herpesvírus bovino 1 (BoHV-1), agente etiológico de importantes síndromes clínicas como a rinotraqueíte infecciosa bovina (IBR), vulvovaginite pustular infecciosa (IPV) e balanopostite pustular infecciosa (IPB). O objetivo do presente trabalho foi investigar a freqüência de anticorpos anti-BoHV-1 no rebanho bovino do Espírito Santo. Foram utilizadas amostras de soro de bovinos não vacinados de 1.378 animais de 23 municípios provenientes das macrorregiões Metropolitana, Norte, Noroeste e Sul. A amostragem caracterizou-se como não probabilística. Para a pesquisa de anticorpos anti-BoHV-1 nas amostras de soro, foi aplicada a técnica de soroneutralização utilizando cultivo de células MDBK (Células de rim bovino). Foram adicionados 200 DICC50 da cepa BHV1 L.A. A leitura dos testes foi realizada após 72 horas de incubação, por meio do monitoramento do efeito citopático. Foram testados 373 soros de 6 municípios da macrorregião Metropolitana, dos quais 122 foram positivos, correspondendo 32,70% do total testado para essa macroregiao. Foram testados 240 soros de 7 municípios da macroregiao sul, em que 133 soros apresentaram resultado positivo, o que corresponde a 55, 41%. Na macroregiao Norte foram testados 298 soros de 4 municípios e 185 soros foram positivos, representando 62,08%. Na macroregiao Noroeste foram amostradas 467 soros de 6 municípios dos quais 325 foram soropositivos, correspondendo a 69,60%.Os testes realizados evidenciam a freqüência do vírus BoHV-1 nas quatro regiões do Estado. No presente estudo, ainda que a amostragem utilizada não permita comparações entre as prevalências das regiões do estado, os resultados claramente indicam a circulação do agente viral no rebanho bovino no Espírito Santo.</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 xml:space="preserve">IDENTIFICAÇÃO DO PADRÃO TRICOLÓGICO DE PUMA CONCOLOR (LINNAEUS, 1771) (FELIDAE: CARNIVORA) ENCONTRADOS NA CAATINGA, NO PANTANAL E NA ZONA DA MATA MINEIRA </w:t>
        <w:br/>
      </w:r>
      <w:r>
        <w:rPr/>
        <w:br/>
        <w:t xml:space="preserve">GUILHERME DE SOUSA CAMPONÊZ (Não Bolsista/UFV), TARCIZIO ANTONIO REGO DE PAULA (Orientador/UFV), GEDIENDSON RIBEIRO DE ARAÚJO (Não Bolsista/UFV), THYARA DE DECO SOUZA (Não Bolsista/UFV), ANNA MARIA COTTA E OLIVEIRA (Não Bolsista/UFV), MARCELO GROSSI MACHADO (Bolsista CNPq/UFV), RAFAEL DE MORAIS GARAY (Não Bolsista/UFV), CECÍLIA MARIA VIANA VALE (Não Bolsista/UFV), ANTONIO CARLOS CSERMAK JUNIOR (Não Bolsista/UFV) </w:t>
      </w:r>
    </w:p>
    <w:p>
      <w:pPr>
        <w:pStyle w:val="TextBody"/>
        <w:jc w:val="both"/>
        <w:rPr/>
      </w:pPr>
      <w:r>
        <w:rPr/>
        <w:t>A onça parda é um felino de grande porte que pode ser encontrada em todos os biomas do Brasil e possui adaptação a diversos climas e ambientes. Esta espécie é considerada como vulnerável no Brasil e no estado de Minas Gerais, sendo fundamentais estudos sobre sua biologia para determinar estratégias para conservação. A tricologia microscópica tem sido utilizada nesses estudos devido a vantagem de utilizar pêlos encontrados em fezes ou em armadilhas de pêlos, servindo assim como ferramenta para estudos de mastofauna, além de levantamentos da riqueza de mamíferos e ecologia alimentar dos carnívoros. O presente trabalho teve como objetivo identificar o padrão cuticular e medular de pêlos onças pardas encontradas na região de Caatinga, do Pantanal e da Zona da Mata Mineira. Foram coletados tufos de pêlos da região dorso torácica de um espécime de onça parda taxidermizado no Zoobotânico da UFERSA, de cinco animais do Centro de Reabilitação de Animais Silvestres (CRAS-MS) e um animal do Centro de Triagem de Animais Silvestres da UFV (CETAS-UFV). No laboratório clínico e ambiental do CETAS-UFV, esses pêlos foram lavados com álcool 70% e neles realizados os protocolos descritos por Quadros (2002) para obtenção da impressão cuticular, medular e classificação. Foi observado um padrão cuticular pavimentoso com escamas ondeadas transversais com borda lisa e contínua e um padrão medular com presença da medula, sendo está contínua, multisseriada, com células anastomosadas com forma trabecular fimbriada em todos os animais estudados. Estudos demonstram que os padrões tricológicos são espécies específicos, no entanto, ainda há muitas espécies que não foram estudadas. Os padrões encontrados correspondem aos descritos por QUADROS (2002) para a espécie, o que confirmam a eficiência da tricologia como um método de identificação específica, inclusive dos animais de regiões com clima, vegetação e ecologia alimentar diferentes.</w:t>
      </w:r>
    </w:p>
    <w:p>
      <w:pPr>
        <w:pStyle w:val="TextBody"/>
        <w:spacing w:before="0" w:after="0"/>
        <w:rPr/>
      </w:pPr>
      <w:r>
        <w:rPr/>
        <w:t xml:space="preserve">(IEF, Instituto Estadual de Florestas MG ) </w:t>
        <w:br/>
        <w:br/>
      </w:r>
      <w:r>
        <w:br w:type="page"/>
      </w:r>
    </w:p>
    <w:p>
      <w:pPr>
        <w:pStyle w:val="TextBody"/>
        <w:spacing w:before="0" w:after="0"/>
        <w:rPr/>
      </w:pPr>
      <w:r>
        <w:rPr/>
        <w:br/>
        <w:br/>
      </w:r>
      <w:r>
        <w:rPr>
          <w:b/>
        </w:rPr>
        <w:t>UFV / XIX SIC / OUTUBRO DE 2009 / VETERINÁRIA</w:t>
      </w:r>
    </w:p>
    <w:p>
      <w:pPr>
        <w:pStyle w:val="Linhahorizontal"/>
        <w:rPr>
          <w:b/>
          <w:b/>
          <w:sz w:val="24"/>
          <w:szCs w:val="24"/>
        </w:rPr>
      </w:pPr>
      <w:r>
        <w:rPr>
          <w:b/>
          <w:sz w:val="24"/>
          <w:szCs w:val="24"/>
        </w:rPr>
      </w:r>
    </w:p>
    <w:p>
      <w:pPr>
        <w:pStyle w:val="TextBody"/>
        <w:rPr/>
      </w:pPr>
      <w:r>
        <w:rPr>
          <w:b/>
        </w:rPr>
        <w:t>ROCURÔNIO COMO MIORRELAXANTE EM CIRURGIAS DE OVARIO-SALPINGO-HISTERECTOMIA DE CADELAS</w:t>
        <w:br/>
      </w:r>
      <w:r>
        <w:rPr/>
        <w:br/>
        <w:t xml:space="preserve">HOMERO LEITE MARTINS (Bolsista PIBIC/CNPq/UFV), LUIZ GONZAGA POMPERMAYER (Orientador/UFV), CINTHYA DESSAUNE NEVES (Não Bolsista/UFV), LUCIANA LOUZADA PRATES (Bolsista PIBIC/CNPq/UFV) </w:t>
      </w:r>
    </w:p>
    <w:p>
      <w:pPr>
        <w:pStyle w:val="TextBody"/>
        <w:jc w:val="both"/>
        <w:rPr/>
      </w:pPr>
      <w:r>
        <w:rPr/>
        <w:t>A anestesia é um procedimento rotineiro dos veterinários e a pesquisa de novos fármacos anestésicos é uma necessidade constante frente à evolução dos diversos setores da medicina veterinária, procurando-se sempre atender as exigências de segurança e bem-estar dos animais. O rocurônio é um bloqueador neuromuscular com potencial para propiciar vantagens em cirurgias que exijam relaxamento muscular de curta duração. Avaliou-se os possíveis benefícios da utilização do rocurônio em 20 cadelas submetidas a ovariosalpingohisterectomias (OSH) eletivas, distribuídas aleatoriamente em dois grupos. O grupo 1 (G1) recebeu acepromazina na dose de 0,1mg/kg intravenosa (IV), propofol 6mg/kg IV, e anestesia inalatória com isofluorano. Durante a incisão de pele, administrou-se rocurônio na dose de 0,1mg/kg IV. O grupo 2 (G2), recebeu o mesmo tratamento, entretanto ao invés do rocurônio administrou-se soro fisiológico. A frequência respiratória (FR) e o volume minuto (V</w:t>
      </w:r>
      <w:r>
        <w:rPr>
          <w:position w:val="-7"/>
        </w:rPr>
        <w:t>M</w:t>
      </w:r>
      <w:r>
        <w:rPr/>
        <w:t>) foram mensurados antes de qualquer tratamento (M0), 15 minutos após medicação pré-anestésica (M1), subsequente a indução (M2), e aos 2, 4, 6, 8, 10, 15, 20, 25, 30, 35 e 40 minutos após o rocurônio ou placebo. Variáveis como pressão arterial sistólica, frequência cardíaca, temperatura corporal, saturação da oxihemoglobina, analgesia, tempo de preenchimento capilar, reflexo palpebral, corneal e laringotraqueal, eletrocardiografia (ECG), foram mensurados no M0, M1, M2 e a partir deste momento a cada 10 minutos (M3, M4, M5 e M6). Para análises hemogasométricas, coletou-se sangue arterial em M0, M3 e M6. Após as cirurgias, a equipe respondeu a um questionário. Os resultados demonstraram que o rocurônio na dose avaliada não bloqueia musculatura respiratória, e acentua o miorrelaxamento, facilitando a exposição dos ligamentos suspensórios dos ovários.</w:t>
      </w:r>
    </w:p>
    <w:p>
      <w:pPr>
        <w:pStyle w:val="TextBody"/>
        <w:spacing w:before="0" w:after="0"/>
        <w:rPr/>
      </w:pPr>
      <w:r>
        <w:rPr/>
        <w:t xml:space="preserve">(particular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TAXA DE RECUPERÇÃO EMBRIONÁRIA EM MARRÃS DA RAÇA PIAU (SUS SCROFA)</w:t>
        <w:br/>
      </w:r>
      <w:r>
        <w:rPr/>
        <w:br/>
        <w:t xml:space="preserve">HUGO HIDEKI SHIOMI (Bolsista PROBIC/FAPEMIG/UFV), LINCOLN DA SILVA AMORIM (Bolsista FAPEMIG/UFV), MAURÍCIO HOSHINO DA COSTA BARROS (Bolsista CNPq/UFV), ALBERTO YUKIO CHAYA (Não Bolsista/UFV), SIMONE ELIZA FACIONI GUIMARAES (Co-orientador/UFV), PAULO SAVIO LOPES (Co-orientador/UFV), JOSE DOMINGOS GUIMARAES (Orientador/UFV), LUIZ HENRIQUE SILVA BULOS (Não Bolsista/UFV), EDSON VINÍCIUS COSTA (Bolsista PIBIC/CNPq/UFV), LUIZ HENRIQUE SILVA BULOS (Não Bolsista/UFV) </w:t>
      </w:r>
    </w:p>
    <w:p>
      <w:pPr>
        <w:pStyle w:val="TextBody"/>
        <w:jc w:val="both"/>
        <w:rPr/>
      </w:pPr>
      <w:r>
        <w:rPr/>
        <w:t> </w:t>
      </w:r>
      <w:r>
        <w:rPr/>
        <w:t>Para aumentar a produção e a qualidade da carne suína, o melhoramento genético ocasionou a redução de animais com características para produção de gordura, levando a quase extinção de algumas raças, inclusive raças nativas brasileiras, que se mostram resistentes a fatores adversos,fato que permitiu sua perpetuação. Assim, a preservação dessas raças permitirá o detalhamento do seu genoma, com o uso das biotecnologias moleculares, e permitirá a reintrodução dessas no rebanho, quando se desejar o retorno de uma característica a qual foi perdida pelo rebanho comercial. O objetivo deste trabalho foi avaliar a taxa de recuperação de embriões em lavados uterinos realizados cirurgicamente. Foram usadas dez marrãs da raça Piau, com idade média de 11,39 ± 2,65 meses, e peso corporal médio de 95,49 ± 14,49 kg. As fêmeas foram submetidas ao lavado uterino 5,5 a 7 dias após a 1ª cobertura pelo varrão (dia = 0) realizada imediatamente após a detecção do estro, sendo repetido em intervalos de 12 horas até o final do estro. As fêmeas foram submetidas ao jejum de 16 horas, e após a realização de analgesia, realizou-se a incisão na linha media ou no flanco, sendo que cada fêmea foi submetida a um ou dois lavados, totalizando 17 lavados uterinos. Posteriormente, os embriões foram rastreados em microscópio esterioscópico em aumento de 60X. A taxa de ovulação computada pelo número de corpos lúteos presentes nos ovarios foi de 10 ± 3,16 ovulações por ciclo/marra e a taxa de recuperação de embriões de 60,98 ± 28,87 %, totalizando 100 embriões recuperados. A maioria das estruturas se encontravam em estágio de desenvolvimento de mórula e blastocisto. Conclui-se que a taxa de recuperação embrionária foi considerada satisfatória e esta metodologia pode ser empregada para criopreservação de embriões em fêmeas suínas da raça Piau. (FAPEMIG)</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DESENVOLVIMENTO DE VACINAS MÚLTIPLAS E RECOMBINANTES CONTRA O CARRAPATO RHIPICEPHALUS (BOOPHILUS) MICROPLUS E O HEMOPARASITA BABESIA BOVIS</w:t>
        <w:br/>
      </w:r>
      <w:r>
        <w:rPr/>
        <w:br/>
        <w:t xml:space="preserve">ISABELA ALVES DE MELO ZEFERINO (Bolsista PROBIC/FAPEMIG/UFV), JOAQUIN HERNAN PATARROYO SALCEDO (Orientador/UFV), SIDIMAR SOSSAI (Bolsista FAPEMIG/UFV), LEANDRO SILVA DE ARAÚJO (Bolsista PIBIC/CNPq/UFV), CÍNTIA FERNANDES FIDELIS (Não Bolsista/UFV) </w:t>
      </w:r>
    </w:p>
    <w:p>
      <w:pPr>
        <w:pStyle w:val="TextBody"/>
        <w:jc w:val="both"/>
        <w:rPr/>
      </w:pPr>
      <w:r>
        <w:rPr/>
        <w:t>O carrapato Rhipicephalus (Boophilus) microplus é um parasita de bovinos, largamente difundido em países de clima tropical, como o Brasil. Mundialmente, as doenças transmitidas por carrapatos são responsáveis por amplas perdas econômicas na pecuária. Uma dessas doenças é a babesiose bovina, causada por espécies do gênero Babesia, ente elas a Babesia bovis. Dessa forma, o objetivo deste trabalho foi desenhar genes derivados da combinação de sítios imunogênicos do peptídeo SBbo23290 da proteína Rap-1 de Babesia bovis e do peptídeo SBm7462</w:t>
      </w:r>
      <w:r>
        <w:rPr>
          <w:position w:val="8"/>
        </w:rPr>
        <w:t>®</w:t>
      </w:r>
      <w:r>
        <w:rPr/>
        <w:t xml:space="preserve"> da Bm86 de R. microplus, assim como construir cassetes de expressão utilizando o vetor pPIC9K (Invitrogen USA) e produzir leveduras Pichia pastoris KM71 recombinantes com os genes híbridos em multicópias. Os genes foram desenhados levando-se em consideração estudos vacinais prévios com os peptídeos SBm7462 e SBbo23290 realizados no LBCHV/Bioagro/UFV, os quais mostraram-se protetores como antígenos vacinais. Os genes desenhados foram otimizados para expressão na levedura P. pastoris e então sintetizados pela empresa Genscript</w:t>
      </w:r>
      <w:r>
        <w:rPr>
          <w:position w:val="8"/>
        </w:rPr>
        <w:t>®</w:t>
      </w:r>
      <w:r>
        <w:rPr/>
        <w:t xml:space="preserve"> e clonados no vetor pUC57. Posteriormente, os genes foram clonados em Escherichia coli DH5α para multiplicação e extraídos do vetor pUC57 utilizando as enzimas de restrição EcoRI e NotI. Os cassetes foram construídos pela inserção dos genes sintéticos no vetor pPIC9K também digerido pelas enzimas citadas, pela ação da T</w:t>
      </w:r>
      <w:r>
        <w:rPr>
          <w:position w:val="-7"/>
        </w:rPr>
        <w:t>4</w:t>
      </w:r>
      <w:r>
        <w:rPr/>
        <w:t>DNA ligase. As leveduras foram transformadas pela técnica de eletroporação e os transformantes foram selecionados através do repique dos clones em meio MD sem histidina e da amplificação dos genes através de PCR. Os peptídeos recombinantes expressos pelos genes sintéticos serão posteriormente utilizados em ensaios vacinais na espécie bovina, a fim de verificar tanto o controle do carrapato quanto a proteção contra o hemoparasita Babesia bovis.</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AVALIAÇÃO DA RESPOSTA IMUNE E DO CONTROLE DO RHIPICEPHALUS (BOOPHILUS) MICROPLUS INDUZIDOS PELO IMUNÓGENO SBM7462 EXPRESSADO EM PICHIA PASTORIS</w:t>
        <w:br/>
      </w:r>
      <w:r>
        <w:rPr/>
        <w:br/>
        <w:t xml:space="preserve">ISABELA ALVES DE MELO ZEFERINO (Bolsista PROBIC/FAPEMIG/UFV), JOAQUIN HERNAN PATARROYO SALCEDO (Orientador/UFV), SIDIMAR SOSSAI (Bolsista FAPEMIG/UFV), LEANDRO SILVA DE ARAÚJO (Bolsista PIBIC/CNPq/UFV), CÍNTIA FERNANDES FIDELIS (Não Bolsista/UFV) </w:t>
      </w:r>
    </w:p>
    <w:p>
      <w:pPr>
        <w:pStyle w:val="TextBody"/>
        <w:jc w:val="both"/>
        <w:rPr/>
      </w:pPr>
      <w:r>
        <w:rPr/>
        <w:t>O carrapato Rhipicephalus (Boophilus) microplus é um parasita de bovinos, amplamente distribuído no Brasil e países de clima tropical, responsável por alto impacto econômico na pecuária mundial. Uma possibilidade para o controle desse carrapato é o uso de vacinas. Baseando-se na estrutura primária do peptídeo SBm7462</w:t>
      </w:r>
      <w:r>
        <w:rPr>
          <w:position w:val="8"/>
        </w:rPr>
        <w:t>®</w:t>
      </w:r>
      <w:r>
        <w:rPr/>
        <w:t>, foram desenhados dois genes sintéticos responsáveis pela codificação dos peptídeos recombinantes seq1 (123aa) e seq4 (43aa). Este trabalho teve como objetivo expressar estes genes na levedura Pichia pastoris e testar sua capacidade antigênica em camundongos Balb/C. Os genes foram clonados no vetor pPIC9 (Invitrogen USA) e inseridos no genoma da Pichia pastoris por eletroporação. A expressão dos genes ocorreu conforme metodologia descrita pelo fabricante do vetor. Os peptídeos recombinantes foram submetidos às técnicas de Dot-ELISA e Western blotting para verificar o reconhecimento pelo anticorpo policlonal monoespecífico anti-SBm7462. Em seguida, os peptídeos foram quantificados pela técnica de Bradford e utilizados juntamente com os adjuvantes saponina® ou lisado bruto de P. pastoris em ensaio vacinal nos camundongos Balb/C. Foram realizadas três inoculações de 50μg intervaladas de 21 dias. Objetivando verificar a cinética de anticorpos (IgG total), foram feitas 11 coletas de sangue, que foram submetidas ao teste de ELISA utilizando como antígeno adsorvido nas placas o peptídeo sintético SBm7462</w:t>
      </w:r>
      <w:r>
        <w:rPr>
          <w:position w:val="8"/>
        </w:rPr>
        <w:t>®</w:t>
      </w:r>
      <w:r>
        <w:rPr/>
        <w:t xml:space="preserve"> oxidado. Os animais imunizados com seq1 obtiveram títulos de IgG total de 0,444±0,268 com o adjuvante saponina e 0,089±0,024 com lisado bruto de P. pastoris. Para seq4, obtivemos títulos de 0,156±0,035 com o adjuvante saponina e 0,123±0,014 com lisado bruto de P. pastoris. Os resultados sugerem que genes sintéticos são uma alternativa viável na produção de peptídeos recombinantes como imunógenos vacinais para controle do Rhipicephalus microplus. Mostrou-se ainda que o peptídeo seq1, com epitopos antigênicos repetidos em tandem, induziu resposta humoral superior às outras formulações, e deve ser utilizado em estudos vacinais de eficácia na espécie alvo.</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ACADEMIA E CONSTRUÇÃO DO CONHECIMENTO: AS MEDIAÇÕES DE GÊNERO NO CURSO DE MEDICINA VETERINÁRIA NA UNIVERSIDADE FEDERAL DE VIÇOSA.</w:t>
        <w:br/>
        <w:br/>
      </w:r>
      <w:r>
        <w:rPr/>
        <w:t xml:space="preserve">ISABELA APARECIDA ANDRADE BORTOLOTI (Bolsista PROBIC/FAPEMIG/UFV), PAULA DIAS BEVILACQUA (Orientador/UFV), MARIA DE FATIMA LOPES (Co-orientador/UFV), MARISA BARLETTO (Co-orientador/UFV), ALICE INES DE OLIVEIRA E SILVA (Co-orientador/UFV) </w:t>
      </w:r>
    </w:p>
    <w:p>
      <w:pPr>
        <w:pStyle w:val="TextBody"/>
        <w:jc w:val="both"/>
        <w:rPr/>
      </w:pPr>
      <w:r>
        <w:rPr/>
        <w:t>Na presente pesquisa partiu-se de questões sobre o aumento evidente de mulheres no curso de graduação em Medicina Veterinária, possíveis mudanças ocasionadas e se existiria uma forma ‘feminina’ de se produzir conhecimento</w:t>
      </w:r>
      <w:r>
        <w:rPr>
          <w:color w:val="800000"/>
        </w:rPr>
        <w:t>.</w:t>
      </w:r>
      <w:r>
        <w:rPr/>
        <w:t xml:space="preserve"> Objetivou-se a construção de um acervo digital acerca de informações sobre o curso de Medicina Veterinária. Essa documentação foi recolhida no Registro Escolar e no Arquivo Central e Histórico da UFV. Através da análise das informações obtidas, percebemos o ingresso cada vez maior de mulheres no curso de graduação desde a sua fundação em 1935, quando apenas homens eram candidatos ao curso. Em períodos mais recentes ocorre, inclusive, uma inversão, com maior percentual de mulheres no curso do que homens. A partir dos documentos obtidos no Arquivo Central e Histórico da UFV, identificamos que os homens realizam mais pesquisas em equipe do que individualmente. Contudo, não podemos apontar alguma característica definida da produção científica feminina, pois não consta a presença das mesmas nos documentos pesquisados, impossibilitando avaliar se a presença crescente das mulheres (discentes e docentes) causou mudanças no curso de Medicina Veterinária. Acreditamos que há várias questões em aberto acerca da produção científica feminina, sendo que os documentos selecionados e analisados não permitiram responder a todas as questões envolvidas. Entretanto, constituem-se em ricas fontes para se estudar como o gênero atua nos métodos de se fazer ciência, possibilitando a continuidade de pesquisas envolvendo essa temática.</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t>P</w:t>
      </w:r>
      <w:r>
        <w:rPr>
          <w:b/>
        </w:rPr>
        <w:t xml:space="preserve">RODUÇÃO DE ANTÍGENOS RECOMBINANTES DE SARCOCYSTIS NEURONA PARA USO COMO FERRAMENTAS DE IMUNODIAGNÓSTICO </w:t>
        <w:br/>
        <w:br/>
      </w:r>
      <w:r>
        <w:rPr/>
        <w:t xml:space="preserve">LEANDRO SILVA DE ARAÚJO (Bolsista PIBIC/CNPq/UFV), JOAQUIN HERNAN PATARROYO SALCEDO (Orientador/UFV), SIDIMAR SOSSAI (Bolsista FAPEMIG/UFV), ISABELA ALVES DE MELO ZEFERINO (Bolsista FAPEMIG/UFV), CÍNTIA FERNANDES FIDELIS (Não Bolsista/UFV) </w:t>
      </w:r>
    </w:p>
    <w:p>
      <w:pPr>
        <w:pStyle w:val="TextBody"/>
        <w:jc w:val="both"/>
        <w:rPr/>
      </w:pPr>
      <w:r>
        <w:rPr/>
        <w:t>Sarcocystis neurona é o principal causador da Mieloencafalite protozoária eqüina (EPM), freqüentemente fatal para eqüinos. Essa enfermidade compromete o sistema nervoso central, podendo acarretar incoordenações motoras/neurológicas e fraqueza muscular. Sua transmissão se dá pela ingestão de alimentos contaminados com fezes de gambás (Didelphis didelphis) contendo oocistos do protozoário que nas células endoteliais evoluem para merozoítos, os quais posteriormente atravessam a barreira hematoencefálica instalando-se no sistema nervoso central. O teste de diagnóstico considerado padrão ouro é o Western Blotting que apresenta alta sensibilidade e especificidade, porém de alto custo e não realizado no Brasil. O objetivo deste trabalho foi desenhar genes imunodefinidos, construir os vetores de expressão destes genes (pPIC9K) e transformar a levedura Pichia pastoris (KM71) para posterior produção de peptídeos antigênicos para utilização em métodos de imunodiagnóstico. Os três genes sintéticos derivados das proteínas de superfície SnSAG1 e SnSAG5 foram desenhados através da metodologia de genética reversa de epitopos antigênicos determinados por ferramentas de bioinformática, tendo posteriormente seus códons otimizados para a Pichia pastoris. Os genes foram sintetizados pela empresa americana GenScript® e clonados no vetor pUC57. A fim de transformar a levedura os genes foram clonados na Escherichia coli DH5α e extraídos do vetor pUC57 através de restrição enzimática utilizando as enzimas NotI e EcoRI. O mesmo foi realizado no vetor pPIC9K. As construções dos cassetes de expressão se deram através das inserções dos genes sintéticos no vetor pPIC9K pela ação da enzima T</w:t>
      </w:r>
      <w:r>
        <w:rPr>
          <w:position w:val="-7"/>
        </w:rPr>
        <w:t>4</w:t>
      </w:r>
      <w:r>
        <w:rPr/>
        <w:t>DNA ligase. Os cassetes prontos foram novamente clonados em E.coli DH5α a fim de obter quantidade suficiente de DNA para transformar a P. pastoris Km71 através da técnica de eletroporação. As confirmações dos transformantes foram realizadas através do repique dos clones em meio MD sem histidina e através da amplificação dos genes através da PCR.</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PRODUÇÃO DE PEPTÍDEOS RECOMBINANTES PARA O DIAGNÓSTICO DIFERENCIAL DE SARCOCYSTIS NEURONA, NEOSPORA CANINUM E N. HUGHESI EM CAVALOS</w:t>
        <w:br/>
      </w:r>
      <w:r>
        <w:rPr/>
        <w:br/>
        <w:t xml:space="preserve">LEANDRO SILVA DE ARAÚJO (Bolsista PIBIC/CNPq/UFV), JOAQUIN HERNAN PATARROYO SALCEDO (Orientador/UFV), SIDIMAR SOSSAI (Bolsista FAPEMIG/UFV), ISABELA ALVES DE MELO ZEFERINO (Bolsista FAPEMIG/UFV), CÍNTIA FERNANDES FIDELIS (Não Bolsista/UFV) </w:t>
      </w:r>
    </w:p>
    <w:p>
      <w:pPr>
        <w:pStyle w:val="TextBody"/>
        <w:jc w:val="both"/>
        <w:rPr/>
      </w:pPr>
      <w:r>
        <w:rPr/>
        <w:t>A Mieloencefalite protozoária eqüina (EPM) é a mais importante doença neurológica de cavalos nas Américas. Provocada principalmente pelo protozoário Sarcocystis neurona causa ataxia, espasticidade, incordenação motora e morte, mas manifestações semelhantes são atribuídas à Neospora caninum e N. hughesi. O diagnóstico de EPM é dado pela identificação do parasito no sistema nervoso ou pesquisa de anticorpos específicos. O método diagnóstico padrão ouro para a pesquisa de anticorpos anti-S. neurona é o Western Blotting, para a pesquisa de anticorpos anti-N. caninum e N. hughesi é a Imunoflorescência Indireta (RIFI). O objetivo do trabalho foi obter clones de Pichia pastoris Km71 produtores de peptídeos antigênicos derivados de proteínas superficiais dos agentes causadores da EPM utilizando genes sintéticos. Os genes foram desenhados utilizando-se a metodologia de genética reversa. O gene referente a S. neurona foi desenhado com base nas proteínas de superfície SNSAG1 e SNSAG5, onde epitopos antigênicos das duas proteínas fizeram parte de um único gene enquanto os genes para  N. caninum e N. hughesi foram derivados das proteínas de superfície NcSAG4, NcGRA1 e NhSAG1 respectivamente. Sintetizados pela empresa GenScript</w:t>
      </w:r>
      <w:r>
        <w:rPr>
          <w:position w:val="8"/>
        </w:rPr>
        <w:t>®</w:t>
      </w:r>
      <w:r>
        <w:rPr/>
        <w:t>, os genes foram clonados no vetor pUC57  e multiplicados em E. coli DH5α para uso em ensaios de restrição com as enzimas NotI e EcoRI juntamente com o vetor pPIC9K (Invitrogen USA). As construções dos cassetes de expressão se deram através das ligações das extremidades coesivas dos genes, produzidas pelas enzimas de restrição NotI e EcoRI, nos vetores de expressão também previamente submetidos à ação das mesmas enzimas. As junções dos genes nos vetores se deram por intermédio da enzima T</w:t>
      </w:r>
      <w:r>
        <w:rPr>
          <w:position w:val="-7"/>
        </w:rPr>
        <w:t>4</w:t>
      </w:r>
      <w:r>
        <w:rPr/>
        <w:t>DNA ligase segundo recomendações. As transformações das leveduras foram realizadas através da técnica de eletroporação e as confirmações das recombinações gênicas na P. pastoris Km71 foram realizadas através do repique dos clones em meio MD sem histidina e pela técnica de PCR.</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TRANFUSÃO DE SANGUE TOTAL EM FILHOTE DE LOBO GUARÁ (CHRYSOCYON BRACHYURUS): RELATO DE CASO</w:t>
        <w:br/>
        <w:br/>
      </w:r>
      <w:r>
        <w:rPr/>
        <w:t xml:space="preserve">LEANES CRUZ DA SILVA (Não Bolsista/UFV), GEDIENDSON RIBEIRO DE ARAÚJO (Não Bolsista/UFV), THYARA DE DECO SOUZA (Não Bolsista/UFV), ALEXANDRE DE OLIVEIRA TAVELA (Bolsista CAPES/UFV), LETÍCIA BERGO COELHO FERREIRA (Bolsista/UFV), RAFAEL DE MORAIS GARAY (Não Bolsista/UFV), VINÍCIUS HEROLD DORNELAS E SILVA (Não Bolsista/UFV), TARCIZIO ANTONIO REGO DE PAULA (Orientador/UFV) </w:t>
      </w:r>
    </w:p>
    <w:p>
      <w:pPr>
        <w:pStyle w:val="TextBody"/>
        <w:jc w:val="both"/>
        <w:rPr/>
      </w:pPr>
      <w:r>
        <w:rPr/>
        <w:t>O Lobo Guará (Chrysocyon brachyurus) é o maior canídeo natural da América do Sul. Possui hábitos crepusculares e noturnos, são solitários, onívoros, tímidos e territorialistas. Esta espécie está classificada como vulnerável pelo IBAMA. O presente trabalho objetivou descrever os procedimentos realizados para se realizar uma transfusão sanguínea nesta espécie. Um lobo-guará filhote (2 meses), macho nascido no Centro de Triagem de Animais Silvestres da Universidade Federal de Viçosa (CETAS-UFV), apresentou quadros de diarréia e apatia além de desidratação (7%). Por meio do hemograma foi detectada desidratação grave e anemia (hematócrito 21%). Após alguns dias o estado clínico do animal piorou e ele apresentou piora na desidratação e na anemia, mucosas cianóticas e tempo de perfusão de capilares maior que dois segundos. Constatado que a vida do animal estava em risco, decidiu-se pela transfusão sanguínea neste animal. Foi administrado um imunodepressor (2 mg/kg de dexametasona) intravenoso, quinze minutos antes da transfusão sangüínea. O doador foi um lobo-guará, fêmea, adulto e sadio. Foi administrado 10 ml de sangue transfundidos lentamente para o animal a partir de bolsa de acondicionamento de sangue, diretamente na veia safena lateral esquerda que foi canulada. Após a transfusão o animal teve uma melhora no seu estado geral e sobrevive normalmente. Visto a crescente redução da população de lobos guará, principalmente em vida livre, a preservação de espécimes em cativeiro é de grande importância para futuros programas de reprodução assistida e reintrodução e como reserva genética da espécie, necessários para a manutenção de uma população geneticamente viável.(Capes).</w:t>
      </w:r>
    </w:p>
    <w:p>
      <w:pPr>
        <w:pStyle w:val="TextBody"/>
        <w:rPr/>
      </w:pPr>
      <w:r>
        <w:rPr/>
        <w:t> </w:t>
      </w:r>
      <w:r>
        <w:rPr/>
        <w:t xml:space="preserve">(IEF, Instituto Estadual de Florestas MG ) </w:t>
        <w:br/>
        <w:br/>
      </w:r>
      <w:r>
        <w:br w:type="page"/>
      </w:r>
    </w:p>
    <w:p>
      <w:pPr>
        <w:pStyle w:val="TextBody"/>
        <w:rPr/>
      </w:pPr>
      <w:r>
        <w:rPr/>
        <w:br/>
        <w:br/>
        <w:t>UFV / XIX SIC / OUTUBRO DE 2009 / VETERINÁRIA</w:t>
      </w:r>
    </w:p>
    <w:p>
      <w:pPr>
        <w:pStyle w:val="Linhahorizontal"/>
        <w:rPr>
          <w:sz w:val="24"/>
          <w:szCs w:val="24"/>
        </w:rPr>
      </w:pPr>
      <w:r>
        <w:rPr>
          <w:sz w:val="24"/>
          <w:szCs w:val="24"/>
        </w:rPr>
      </w:r>
    </w:p>
    <w:p>
      <w:pPr>
        <w:pStyle w:val="TextBody"/>
        <w:rPr/>
      </w:pPr>
      <w:r>
        <w:rPr>
          <w:b/>
        </w:rPr>
        <w:t>PARASITISMO POR TRICHOSTRONGYLUS SP. EM TAPETI (SYLVILAGUS BRASILIENSIS) (LINNAEUS, 1758): RELATO DE CASO</w:t>
        <w:br/>
        <w:br/>
      </w:r>
      <w:r>
        <w:rPr/>
        <w:t xml:space="preserve">LEANES CRUZ DA SILVA (Não Bolsista/UFV), ALEXANDRE DE OLIVEIRA TAVELA (Bolsista CAPES/UFV), THYARA DE DECO SOUZA (Não Bolsista/UFV), GEDIENDSON RIBEIRO DE ARAÚJO (Não Bolsista/UFV), LETÍCIA BERGO COELHO FERREIRA (Bolsista/UFV), RAFAEL DE MORAIS GARAY (Não Bolsista/UFV), CECÍLIA MARIA VIANA VALE (Não Bolsista/UFV), TARCIZIO ANTONIO REGO DE PAULA (Orientador/UFV) </w:t>
      </w:r>
    </w:p>
    <w:p>
      <w:pPr>
        <w:pStyle w:val="TextBody"/>
        <w:jc w:val="both"/>
        <w:rPr/>
      </w:pPr>
      <w:r>
        <w:rPr/>
        <w:t>A destruição acelerada de extensivas áreas florestais torna as espécies silvestres cada dia mais vulneráveis a fragmentação e perda de seu habitat. Devido a essa degradação, um crescente número de mamíferos de pequeno porte é encontrado próximo a ambientes urbanos, a procura de alimento e abrigo. Os tapetis (Sylvilagus brasiliensis) são lagomorfos pertencentes a família Leporidae. Nesta família ainda estão incluídos as lebres e coelhos com cerca de dez gêneros e 43 espécies, sendo que apenas uma ocorre em florestas neotropicais. Esses animais podem ser distinguidos de todos os outros mamíferos pelo par de incisivos superiores pequenos atrás dos grandes incisivos anteriores. O conhecimento restrito sobre a biologia local dessas espécies limita e dificulta a criação de estratégias para sua preservação nos fragmentos de Mata Atlântica. Objetivou-se com este trabalho relatar o parasitismo por Trichostrongylus sp. em um tapeti oriundo da Zona da Mata Mineira. Um tapeti adulto vítima de atropelamento foi recebido em agosto de 2009 no Centro de Triagem de Animas Silvestres da Universidade Federal de Viçosa (CETAS-UFV). Foram coletadas amostras fecais diretamente da ampola retal do animal. O material foi processado imediatamente após cada coleta no Laboratório Clínico do CETAS-UFV. Os métodos utilizados para pesquisa de helmintos foram o de flutuação em solução hipersaturada de sal e coproculturas com posterior identificação de larvas. Foi demonstrada positividade para Trichostrongylus sp. A Zona da Mata mineira abriga tapetis parasitados por Trichostrongylus sp. Esse nematóide tem relevante importância em medicina veterinária por ocasionar diarréia, emaciação e inflamação crônica estomacal e úlceras, quando em alta carga parasitária. Por apresentar elevada carga parasitária, se mostrarem assintomáticos à avaliação clínica e percorrerem territórios peri-urbanos, os tapetis possivelmente podem atuar como reservatórios naturais de Trichostrongylus sp. nessa região. (Capes).</w:t>
      </w:r>
    </w:p>
    <w:p>
      <w:pPr>
        <w:pStyle w:val="TextBody"/>
        <w:rPr/>
      </w:pPr>
      <w:r>
        <w:rPr/>
        <w:t> </w:t>
      </w:r>
      <w:r>
        <w:rPr/>
        <w:t xml:space="preserve">(IEF, Instituto Estadual de Florestas MG ) </w:t>
        <w:br/>
        <w:br/>
      </w:r>
      <w:r>
        <w:br w:type="page"/>
      </w:r>
    </w:p>
    <w:p>
      <w:pPr>
        <w:pStyle w:val="TextBody"/>
        <w:rPr/>
      </w:pPr>
      <w:r>
        <w:rPr/>
        <w:br/>
        <w:br/>
        <w:t>UFV / XIX SIC / OUTUBRO DE 2009 / VETERINÁRIA</w:t>
      </w:r>
    </w:p>
    <w:p>
      <w:pPr>
        <w:pStyle w:val="Linhahorizontal"/>
        <w:rPr>
          <w:sz w:val="24"/>
          <w:szCs w:val="24"/>
        </w:rPr>
      </w:pPr>
      <w:r>
        <w:rPr>
          <w:sz w:val="24"/>
          <w:szCs w:val="24"/>
        </w:rPr>
      </w:r>
    </w:p>
    <w:p>
      <w:pPr>
        <w:pStyle w:val="TextBody"/>
        <w:rPr/>
      </w:pPr>
      <w:r>
        <w:rPr>
          <w:b/>
        </w:rPr>
        <w:t>IDENTIFICAÇÃO DO PADRÃO TRICOLÓGICO DE JAGUATIRICA LEOPARDUS PARDALIS (LINNAEUS, 1758) (FELIDAE: CARNIVORA) DA ZONA DA MATA MINEIRA.</w:t>
        <w:br/>
      </w:r>
      <w:r>
        <w:rPr/>
        <w:br/>
        <w:t xml:space="preserve">LEANES CRUZ DA SILVA (Bolsista/UFV), TARCIZIO ANTONIO REGO DE PAULA (Orientador/UFV), GEDIENDSON RIBEIRO DE ARAÚJO (Não Bolsista/UFV), THYARA DE DECO SOUZA (Bolsista outra Instituição/UFV), CECÍLIA MARIA VIANA VALE (Não Bolsista/UFV), VANESSA LUÍSA MARINHEIRO SILVA (Não Bolsista/UFV), GUILHERME DE SOUSA CAMPONÊZ (Não Bolsista/UFV), RAFAEL DE MORAIS GARAY (Não Bolsista/UFV), RAFAEL COSTA FIGUEIREDO MAGALDI (Não Bolsista/UFV) </w:t>
      </w:r>
    </w:p>
    <w:p>
      <w:pPr>
        <w:pStyle w:val="TextBody"/>
        <w:spacing w:before="100" w:after="100"/>
        <w:jc w:val="both"/>
        <w:rPr/>
      </w:pPr>
      <w:r>
        <w:rPr/>
        <w:t>A jaguatirica é o maior dentre os pequenos e o menor dentre os grandes felinos. Sua distribuição compreende o sudoeste do Texas (EUA), porções do México, toda América Central e toda América do Sul, com exceção do Chile. No Brasil acorre no cerrado, caatinga, pantanal, pampas, florestas tropicais, subtropicais e matas ciliares só não ocorrem no sul do Rio Grande do Sul. Uma nova possibilidade para estudos de mastofauna é a utilização de materiais orgânicos. Dentre essas técnicas, a tricologia microscópica tem a vantagem de utilizar pêlos encontrados em fezes ou em armadilhas de pêlos. O presente trabalho teve como objetivo identificar o padrão cuticular e medular de pêlos guardas primários coletados de 5 espécimes de Jaguatirica na região da zona da mata mineira. Foram coletados tufos de pêlos da região dorso torácico de animais mantidos no CETAS-UFV visando à confecção de lâminas para visualização do padrão cuticular e medular, utilizando a metodologia e classificação segundo QUADROS (2002). Para observar a zona cuticular, usou-se a modelagem de impressão dos pêlos em lâmina. Já a observação da medula dos pêlos, necessitou que estes fossem diafanizados em água-oxigenada e depois imersos em bálsamo do Canadá entre a lamínula e a lâmina. Observou-se um padrão cuticular folidáceo intermediário e um padrão medular</w:t>
      </w:r>
      <w:r>
        <w:rPr>
          <w:color w:val="008000"/>
        </w:rPr>
        <w:t xml:space="preserve"> </w:t>
      </w:r>
      <w:r>
        <w:rPr/>
        <w:t xml:space="preserve">trabecular fimbriado. Estudos demonstram que os padrões tricológicos são espécies específicos, no entanto, ainda há muitas espécies que  não foram estudadas. Pouco se sabe sobre variações ou não do padrão tricológico de subespécies. Apesar de não haver descrição na literatura sobre o padrão tricológico de Jaguatirica encontrados na Zona da Mata Mineira, o padrão tricológico observado assemelha-se ao descrito por Quadros (2002). Assim a identificação das amostras de fezes ou de pêlos encontrados a campo torna-se possivel, fazendo da tricologia mais uma ferramenta a ser utilizada para levantamentos mastofaunísticos e da ecologia alimentar desses carnívoros. </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BIOQUÍMICA SÉRICA DE DOIS ESPÉCIMES DE OLIGORYZOMYS NIGRIPES QUE DERAM ENTRADA NO CETAS-UFV</w:t>
        <w:br/>
      </w:r>
      <w:r>
        <w:rPr/>
        <w:br/>
        <w:t xml:space="preserve">LETÍCIA BERGO COELHO FERREIRA (Não Bolsista/UFV), GEDIENDSON RIBEIRO DE ARAÚJO (Não Bolsista/UFV), THYARA DE DECO SOUZA (Não Bolsista/UFV), LEANES CRUZ DA SILVA (Não Bolsista/UFV), ALEXANDRE DE OLIVEIRA TAVELA (Bolsista CAPES/UFV), RAFAEL DE MORAIS GARAY (Não Bolsista/UFV), TARCIZIO ANTONIO REGO DE PAULA (Orientador/UFV) </w:t>
      </w:r>
    </w:p>
    <w:p>
      <w:pPr>
        <w:pStyle w:val="TextBody"/>
        <w:jc w:val="both"/>
        <w:rPr/>
      </w:pPr>
      <w:r>
        <w:rPr/>
        <w:t>Existem diversas espécies de pequenos roedores silvestres no Brasil, os quais são fundamentais no equilíbrio de diversos ecossistemas, por servirem de alimento para grande número de animais carnívoros e onívoros. Atualmente existe pouca informação na literatura sobre os parâmetros clínicos e laboratoriais de animais silvestres. O exame bioquímico do plasma sanguíneo é muito importante, pois permite avaliar se a função de órgãos essenciais, como o fígado ou os rins, está normal. Para avaliar se os valores dos exames bioquímicos de determinado animal está dentro da normalidade, é necessário compará-lo com padrões verificados em indivíduos saudáveis da mesma espécie. A ausência de valores de referência para espécies selvagens dificulta aos médicos veterinários a avaliação da sanidade destes animais em locais como o Centro de Triagem de Animais Silvestres da Universidade Federal de Viçosa (CETAS-UFV), o qual recebe animais de diferentes espécies da fauna nacional. O objetivo deste trabalho foi avaliar os parâmetros bioquímicos de dois Oligoryzomys nigripes, do sexo masculino, oriundos de fragmentos de mata atlântica do entorno de Viçosa MG, que deram entrada no CETAS-UFV. Foram colhidas amostras de sangue dos animais por venopunção da bifurcação da cava cranial. As amostras foram levadas para ser processadas no laboratório clínico do Hospital Veterinário da Universidade Federal de Viçosa. Foram estabelecidos valores referentes a: alanina aminotranferase (ALT), aspartato aminotransferase (AST), uréia e creatinina. Os valores de ALT e creatinina foram próximos em ambos os animais; já os valores de AST e uréia foram destoantes, um deles apresentando AST muito acima e uréia muito abaixo dos valores encontrados no sangue do outro roedor. Faltam valores de referência para determinar qual deles está fora da normalidade.</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DIARRÉIA CRÔNICA EM CÃO ASSOCIADA AO NEMATÓDEO STRONGYLOIDES STERCOLARIS – RELATO DE CASO</w:t>
        <w:br/>
        <w:br/>
      </w:r>
      <w:r>
        <w:rPr/>
        <w:t xml:space="preserve">LIVIA MARINA DE ALVARENGA MARTINS (Não Bolsista/UFV), PAULO RENATO DOS SANTOS COSTA (Orientador/UFV), ROBERTA VALERIANO DOS SANTOS (Não Bolsista/UFV), PRISCILA SOARES FERREIRA (Não Bolsista/UFV), MARIANA BRETTAS SILVA (Não Bolsista/UFV), LILIANE RIBEIRO LOPES (Não Bolsista/UFV), FÁBIO ANDRADE MARINHO (Não Bolsista/UFV), DANIELA SALDANHA ABREU (Não Bolsista/UFV) </w:t>
      </w:r>
    </w:p>
    <w:p>
      <w:pPr>
        <w:pStyle w:val="TextBody"/>
        <w:jc w:val="both"/>
        <w:rPr/>
      </w:pPr>
      <w:r>
        <w:rPr/>
        <w:t xml:space="preserve">O Strongyloides stercolaris é um nematódeo zoonótico que infecta humanos e raramente o cão. Este parasita pode levar a um quadro de enterite crônica, em que a mucosa do intestino delgado, principalmente o duodeno, torna-se espessada e hemorrágica. No ciclo da larva é comum ocorrer lesão do epitélio pulmonar durante a migração destas pelos pulmões. Relata-se o caso de um cão da raça Basset Hound, fêmea, sete meses de idade, com queixa principal de diarréia crônica, hematêmese e emaciação progressiva. O animal já havia sido vermifugado com produto a base de febantel, pamoato de pirantel e praziquantel, além de antibioticoterapia, porém não apresentou melhora do quadro clínico. Nos exames laboratoriais foi constatada leucocitose sem desvio a esquerda, hipoalbuminemia e a presença de larvas do nematódeo Strongyloides stercolaris.  As radiografias torácicas demonstraram consolidação de lobos pulmonares caudais com padrão alveolar, o que sugeriu pneumonia. O animal foi medicado com fembendazol, na dose de 50 mg/kg, a cada 24 horas, durante 5 dias e ivermectina, na dose de 0,3 mg/kg, por via subcutânea. O procedimento foi repetido após 15 dias e 25 dias de tratamento. O animal apresentou ganho de peso progressivo com resolução da diarréia e pneumonia.  Nos casos de diarréia crônica é importante considerar a história clínica do paciente e a pesquisa efetiva de parasitas. A vermifugação dos animais de companhia não deve ser negligenciada devido aos prejuízos ao desenvolvimento do paciente e ao potencial zoonótico associado devido a estreita relação de proximidade entre animal - proprietário. O presente caso ilustra a importância das afecções parasitárias como causa de diarréias em animais jovens e mostra que os exames parasitológicos são fundamentais na investigação diagnóstica de tais casos, mesmo naqueles que já receberam vermicidas.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ALTERAÇÕES REPRODUTIVAS EM GARANHÃO DA RAÇA MANGALARGA MARCHADOR APÓS QUADRO CLÍNICO DE BRONCOPNEUMONIA</w:t>
        <w:br/>
        <w:br/>
      </w:r>
      <w:r>
        <w:rPr/>
        <w:t xml:space="preserve">Ludmila Souza Fernandes (Não Bolsista/UNIVIÇOSA), Polyana Galvão Bernardes Coelho (Não Bolsista/UNIVIÇOSA), Gabriel Domingos Carvalho (Orientador/UNIVIÇOSA) </w:t>
      </w:r>
    </w:p>
    <w:p>
      <w:pPr>
        <w:pStyle w:val="TextBody"/>
        <w:jc w:val="both"/>
        <w:rPr/>
      </w:pPr>
      <w:r>
        <w:rPr/>
        <w:t>Um garanhão da raça Mangalarga Marchador, 5 anos, utilizado para provas de enduro eqüestre e competições de marcha (ambas de resistência), começou a apresentar sinais clínicos como tosse, apatia, corrimento nasal mucopurulento, estertor pulmonar, febre (39,5 ºC) e falta de apetite. Este animal se encontrava em uma propriedade onde pelo menos 5 animais já estavam sendo tratados para broncopneumonia bacteriana secundária a infecção viral. Ainda no curso dos sinais clínicos o animal apresentou edema nas extremidades dos membros, edema peri-orbital e edema do escroto, particularidades que está presente na infecção por arterivírus. Devido ao edema do escroto um acompanhamento andrológico foi iniciado com objetivo de avaliar a qualidade do sêmen do garanhão. Este animal tem fertilidade anterior comprovada e sua primeira cobertura foi em dezembro de 2007. Foram realizadas várias coletas com vagina artificial, onde as três primeiras (dias 3, 5 e 7 de fevereiro de 2009) correspondem a fase de esgota do garanhão, onde a motilidade (10 a 15%) e o vigor (2) podem estar abaixo da normalidade devido ao tempo sem serviço de monta em que o animal estava. A quarta coleta (16/fev/2009) mostra a real viabilidade espermática após o quadro clínico apresentado, sendo a motilidade de 5% muito abaixo do valor de 60%, considerado ideal para que um garanhão tenha sua fertilidade considerada satisfatória. Após cerca de 90 dias a avaliação do sêmen mostra que este animal retornou a produção espermática normal de um garanhão adulto da raça Mangalarga Marchador, onde a motilidade foi de 65% e o vigor de 3, sendo este sêmen novamente viável na utilização para obtenção de produtos tanto por monta natural quanto por inseminação artificial.</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DESTRUIÇÃO DE OVOS TOXOCARA CANIS PELO FUNGO NEMATÓFAGO POCHONIA CHLAMYDOSPORIA</w:t>
        <w:br/>
      </w:r>
      <w:r>
        <w:rPr/>
        <w:br/>
        <w:t xml:space="preserve">LUIZA NEME FRASSY (Bolsista FAPEMIG/UFV), FABIO RIBEIRO BRAGA (Bolsista CAPES/UFV), JACKSON VICTOR DE ARAUJO (Orientador/UFV), JULIANA MILANI ARAUJO (Bolsista CAPES/UFV), ANDRÉ RICARDO E SILVA (Bolsista CAPES/UFV), ROGÉRIO OLIVA CARVALHO (Bolsista CAPES/UFV), SEBASTIÃO RODRIGO FERREIRA (Bolsista CNPq/UFV), ALEXANDRE DE OLIVEIRA TAVELA (Bolsista CAPES/UFV) </w:t>
      </w:r>
    </w:p>
    <w:p>
      <w:pPr>
        <w:pStyle w:val="TextBody"/>
        <w:jc w:val="both"/>
        <w:rPr/>
      </w:pPr>
      <w:r>
        <w:rPr/>
        <w:t>Toxocara canis é um ascarídeo parasita do intestino delgado de cães, com distribuição cosmopolita. Seres humanos e outros mamíferos quando infectados por larvas de T. canis comportam-se como hospedeiros paratênicos, não permitindo o desenvolvimento completo do helminto. Algumas medidas de prevenção da toxocaríase seriam o controle da população canina, a educação do público sobre o potencial zoonótico desse nematóide e a limitação do acesso de animais a áreas de lazer devem ser empregadas. O</w:t>
      </w:r>
      <w:r>
        <w:rPr>
          <w:color w:val="000000"/>
        </w:rPr>
        <w:t xml:space="preserve"> objetivo deste trabalho foi demonstrar a eficácia do fungo Pochonia chlamydosporia sobre ovos de T. canis em condições laboratoriais. </w:t>
      </w:r>
      <w:r>
        <w:rPr/>
        <w:t xml:space="preserve">Ovos de T. canis foram analisados morfologicamente quanto a sua integridade por meio de microscopia óptica. </w:t>
      </w:r>
      <w:r>
        <w:rPr>
          <w:color w:val="000000"/>
        </w:rPr>
        <w:t xml:space="preserve">Ensaio experimental foi montado em placas de Petri com agar - água 2%. </w:t>
      </w:r>
      <w:r>
        <w:rPr/>
        <w:t>Cinco isolados do fungo nematófago P. chlamydosporia (VC1, VC4, VC5, VC12 e VC31) foram mantidos em tubos de ensaio contendo o meio de cultura corn-meal-agar 2%, no escuro a 4</w:t>
      </w:r>
      <w:r>
        <w:rPr>
          <w:position w:val="8"/>
        </w:rPr>
        <w:t>o</w:t>
      </w:r>
      <w:r>
        <w:rPr/>
        <w:t>C por 10 dias. Nos intervalos períodos de cinco, 10 e 15 dias, cerca de cem ovos foram retirados de cada placa contendo o isolado fúngico e do controle (sem fungo) e foram analisados de acordo com os seguintes parâmetros: tipo 1, efeito fisiológico, bioquímico sem prejuízo morfológico à casca do ovo, onde hifas são observadas aderidas à casca; tipo 2, efeito lítico com alteração morfológica da casca e embrião do ovo e tipo 3 efeito lítico com alteração morfológica do embrião e da casca, além de penetração de hifas e colonização interna do ovo. No grupo controle não foi constatado a presença de fungos. Nos grupos tratados, houve penetração das hifas no interior dos ovos causando a sua destruição (efeito tipo 3). Ao final do ensaio experimental houve diferença (p&lt;0,01) na ação dos isolados fúngicos em relação ao grupo controle com percentual de 43,76%. (Fapemig, Capes, CNPq).</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QUALIDADE MICROBIOLÓGICA E PESQUISA DE MICRORGANISMOS PATOGÊNICOS EM LEITE CRU COMERCIALIZADO INFORMALMENTE NO MUNICÍPIO DE VIÇOSA-MG</w:t>
        <w:br/>
        <w:br/>
      </w:r>
      <w:r>
        <w:rPr/>
        <w:t xml:space="preserve">MARCELLO SEBE FERREIRA (Bolsista PIBIC/CNPq/UFV), VINÍCIUS AUGUSTO JULIATI (Bolsista CNPq/UFV), ANDERSON KEIZO YAMAZI (Bolsista CNPq/UFV), MARIANE REZENDE DIAS (Não Bolsista/UFV), CAROLINA MILNER MERHI (Não Bolsista/UFV), LUIS AUGUSTO NERO (Orientador/UFV) </w:t>
      </w:r>
    </w:p>
    <w:p>
      <w:pPr>
        <w:pStyle w:val="TextBody"/>
        <w:rPr>
          <w:lang w:val="en-US"/>
        </w:rPr>
      </w:pPr>
      <w:r>
        <w:rPr>
          <w:lang w:val="en-US"/>
        </w:rPr>
        <w:t xml:space="preserve">Normal 0 21 false false false PT-BR X-NONE X-NONE </w:t>
      </w:r>
    </w:p>
    <w:p>
      <w:pPr>
        <w:pStyle w:val="TextBody"/>
        <w:jc w:val="both"/>
        <w:rPr/>
      </w:pPr>
      <w:r>
        <w:rPr/>
        <w:t>O comércio informal de leite cru no Brasil é freqüente em diversas regiões, e a ausência de beneficiamento e de fiscalização oficial nas diferentes etapas da cadeia produtiva não garante a qualidade e segurança desse produto. As condições higiênicas de produção, armazenamento, transporte e beneficiamento usualmente são determinadas por análises microbiológicas, que permitem determinar a qualidade e segurança desse produto. Com o objetivo de caracterizar microbiologicamente o leite cru comercializado informalmente em Viçosa, 45 amostras desse produto foram coletadas em diferentes bairros da cidade e submetidas às seguintes análises: enumeração de aeróbios mesófilos, coliformes totais, Escherichia coli e Staphylococcus coagulase positivos, e detecção de Listeria monocytogenes e Salmonella spp. Os resultados obtidos foram comparados com parâmetros oficiais (Ministério da Agricultura, Pecuária e Abastecimento) e considerados desejáveis para leite produzido com higiene (Federação Internacional de Leite e Derivados). Em relação a aeróbios mesófilos, 38 (84,4%) amostras apresentaram uma contagem acima de 100.000 UFC/mL, evidenciando condições higiênicas insatisfatórias na produção. Em relação ao atual parâmetro de qualidade de leite cru na região (750.000 UFC/mL), 30 (66,7%) apresentaram-se fora desse padrão. Em relação aos coliformes, 41 (91,1%) amostras apresentaram contagens acima de 100 UFC/mL, indicando condições inadequadas de produção, sendo 29 (64,4%) com presença de E. coli. Considerando que contagens de Staphylococcus coagulase positivos acima de 100.000 UFC/mL sugerem risco aos consumidores, 5 (11,1%) amostras apresentaram contagens acima desse valor, e em nenhuma amostra foi detectada a presença de L. monocytogenes ou Salmonella spp. Os resultados obtidos indicam baixa qualidade microbiológica do leite cru comercializado informalmente, evidenciando condições higiênicas inadequadas na cadeia produtiva e a necessidade de fiscalização por órgãos oficiais.</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 xml:space="preserve">ESTUDO EPIDEMIOLÓGICO SOBRE O CONSUMO INFORMAL DE LEITE CRU EM VIÇOSA, MG </w:t>
        <w:br/>
      </w:r>
      <w:r>
        <w:rPr/>
        <w:br/>
        <w:t xml:space="preserve">MARCELLO SEBE FERREIRA (Bolsista PIBIC/CNPq/UFV), VINÍCIUS AUGUSTO JULIATI (Bolsista CNPq/UFV), LUIS AUGUSTO NERO (Orientador/UFV) </w:t>
      </w:r>
    </w:p>
    <w:p>
      <w:pPr>
        <w:pStyle w:val="TextBody"/>
        <w:jc w:val="both"/>
        <w:rPr/>
      </w:pPr>
      <w:r>
        <w:rPr/>
        <w:t>No Brasil o hábito de consumir leite cru é ainda bastante freqüente. A maior parte da produção de leite no Brasil que é vendida de forma informal é comercializada em condições sanitárias precárias, decorrentes de práticas inadequadas durante a produção, manuseio, armazenamento e venda, contradizendo a Legislação Federal e representando um potencial risco à saúde do consumidor. Com o objetivo de caracterizar os consumidores de leite cru do município de Viçosa, MG, um levantamento epidemiológico foi realizado visando coletar informações sobre o consumo informal de alimentos de origem animal, e assim poder ajudar no controle desse mercado e em programas de conscientização da população. Foi aplicado um questionário epidemiológico em 346 residências da cidade, com perguntas sobre hábitos alimentares relacionados ao consumo de leite e derivados. Os dados coletados foram compilados e analisados utilizando-se o software Epi Info, versão 3.3.2. 17,3% dos consumidores de leite de Viçosa consumiam o produto de origem informal, sendo a preferência por esta prática sustentada por conceitos de o leite cru é um produto mais saudável e tem menor custo. A maioria da população consumidora (53,3%) relatou receber o produto na própria residência. 23,3% recebiam o leite cru até 12:00, 23,3% até 10:00,e 25% após 12:00. 46,7% adquiriam o produto diariamente, o qual era entregue em mãos para 96,7% dos consumidores e na grande maioria das vezes era acondicionado em leiteiras (70%). A maioria da população (60%) não tinha conhecimento dos possíveis perigos que o leite cru pode oferecer, e 83,30% desconheciam qualquer lei sobre a proibição da venda de leite cru. Os resultados evidenciam a necessidade de um controle efetivo do comércio e do consumo de leite cru, aliado à necessidade de criação de programas de conscientização da população em relação aos perigos que esse produto pode oferecer. (CNPq)</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 xml:space="preserve">PERFIL SOROLÓGICO DO HERPESVÍRUS BOVINO 1 (BOHV 1) EM PROPRIEDADES LEITEIRAS DE DIFERENTES SISTEMAS DE CRIAÇÃO </w:t>
        <w:br/>
      </w:r>
      <w:r>
        <w:rPr/>
        <w:br/>
        <w:t xml:space="preserve">MARCUS REBOUÇAS SANTOS (Não Bolsista/UFV), NATÁLIA FILARDI TAFURI (Bolsista FAPEMIG/UFV), MARCOS ANTÔNIO DOS SANTOS (Não Bolsista/UFV), GIULIANA LORETO SARAIVA (Bolsista PIBIC/CNPq/UFV), VINICIO ARAUJO NASCIMENTO (Bolsista CNPq/UFV), JULIANA LOPES RANGEL FIETTO (Co-orientador/UFV), MARCIA ROGERIA DE ALMEIDA LAMEGO (Co-orientador/UFV), ABELARDO SILVA JUNIOR (Orientador/UFV) </w:t>
      </w:r>
    </w:p>
    <w:p>
      <w:pPr>
        <w:pStyle w:val="TextBody"/>
        <w:jc w:val="both"/>
        <w:rPr/>
      </w:pPr>
      <w:r>
        <w:rPr/>
        <w:t>A bovinocultura brasileira vem avançando muito. No entanto, os índices de produção ainda são prejudicados, devido muitos fatores, destacando as doenças reprodutivas. O herpesvírus bovino 1 (BoHV-1) é o agente etiológico de síndromes clínicas que incluem a rinotraqueíte infecciosa bovina, vulvovaginite pustular infecciosa, balanopostite pustular infecciosa, além de desordens reprodutivas como aborto, morte embrionária, fetal e neonatal. Neste estudo avaliamos a distribuição de anticorpos neutralizantes para BoHV-1 em animais não vacinados,  mantidos em diferentes sistemas de criação.  Foram amostrados 45 soros de vacas em lactação em três propriedades dos sistemas intensivo, extensivo e semi-intensivo. As amostras foram submetidas à soroneutralização em microplacas utilizando como amostra viral de referência BHV1 LA e células da linhagem contínua de rim bovino (MDBK). Todos os animais do sistema intensivo apresentaram sorologia negativa.  Este resultado está relacionado ao fato da propriedade estudada restringir a entrada de animais no rebanho, impossibilitando a aquisição de animais infectados. Já os sistemas extensivo e semi-intensivo apresentaram elevada freqüência de animais soropositivos 95,5% e 97,7% respectivamente, sendo que os animais do sistema extensivo apresentaram maior média geométrica de título de anticorpos comparados aos do sistema semi-intensivo. A elevada freqüência encontrada nestes sistemas pode ser atribuída à freqüente introdução de animais de diferentes  localidades ou  propriedades. No sistema extensivo, 18,7% dos animais apresentaram títulos baixos (2 e 4), enquanto os animais do sistema semi-intensivo mostraram títulos baixos na freqüência  de 22,7%. A frequência de títulos médios (8, 16 e 32) foi de 44,1% no sistema extensivo e de 45,4% no sistema semi-intensivo. Já a freqüência em relação aos títulos altos (64 e 128) foi de 34,9% no sistema extensivo e de 31,9% no sistema semi-intensivo. Importante mencionar a latência viral na infecção, evento que possibilita a cronicidade da infecção, permitindo as possíveis diferenças em vacas criadas sobre diferentes sistemas de criação.</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TESTE DE TOXICIDADE PARA DETERMINAÇÃO DE CL50-96H DO THIODAN® PARA MACHOS ADULTOS DE LAMBARI ASTYANAX BIMACULATUS</w:t>
        <w:br/>
        <w:br/>
        <w:t>MA</w:t>
      </w:r>
      <w:r>
        <w:rPr/>
        <w:t xml:space="preserve">RCUS VINÍCIUS DE OLIVEIRA MACHADO (Bolsista PROBIC/FAPEMIG/UFV), LAERCIO DOS ANJOS BENJAMIM (Orientador/UFV), PAULO BURLAMAQUI DA SILVA FILHO (Bolsista CAPES/UFV), ANN HONOR MOUNTEER (Não Bolsista/UFV), VINICIUS DA SILVA DUARTE (Bolsista FUNARBIC/UFV), MAYARA PEREIRA LOTÉRIO (Bolsista PIBIC/CNPq/UFV), VIVIAN ROCHA DE FREITAS (Bolsista PIBIC/CNPq/UFV), LEANDRO RODRIGUES NUNES (Não Bolsista/UFV) </w:t>
      </w:r>
    </w:p>
    <w:p>
      <w:pPr>
        <w:pStyle w:val="TextBody"/>
        <w:jc w:val="both"/>
        <w:rPr/>
      </w:pPr>
      <w:r>
        <w:rPr/>
        <w:t>O aumento na contaminação do solo por agrotóxicos em áreas de agricultura intensa tem despertado o interesse de pesquisas para a avaliação de indicadores biológicos, uma vez que o ambiente aquático é considerado o mais relevante compartimento receptor de tóxicos. O objetivo deste trabalho foi determinar a CL50 do Thiodan® (BAYER) para o lambari, possível espécie indicadora de poluição no ambiente aquático. Assim, para essa determinação, foram adotadas três repetições contendo 5 peixes cada, sendo um grupo-controle e cinco grupos contendo 0.1, 0.3, 1.0, 3.0, 10.0, 30.0 e 100.0 µg/L de Thiodan® para se estabelecer a CL50-96h (concentração letal para 50% da população ao término de 96 horas) para o lambari Astyanax bimaculatus macho adulto utilizando-se sistema de água estático de acordo com a Companhia Ambiental do Estado de São Paulo. Foram feitas as verificações de mortalidade a cada seis horas, removendo-se os animais mortos. Para acompanhamento da temperatura, foi adicionado em igual recipiente 1.5 L de água, e o valor médio foi de 18,8 ± 1,61 ºC. A CL50 foi calculada segundo o programa TOXCALC, por meio de determinação binomial, reduzindo o intervalo de confiança por método PROBITUS. A CL50 encontrada foi de 17.7 µg/L gerando, além do valor de teste, o intervalo de confiança de 11.1 a 29.6 µg/L que permite 95% de reprodutibilidade (p&lt;0.05). Um fato relevante deste experimento é ter sido controlado de seis em seis horas, ao invés de doze em doze, proporcionando menores interferências pela decomposição dos peixes mortos, gerando maior confiança da mortalidade ser em função da ação tóxica total do Thiodan®. Com base na CL50 e no intervalo de confiança, concluímos que o A. bimaculatus é um possível bioindicador nativo, com sensibilidade médio-baixa ao agrotóxico testado, podendo ser substituído por outro bioindicador mais sensível ao Thiodan®.</w:t>
      </w:r>
    </w:p>
    <w:p>
      <w:pPr>
        <w:pStyle w:val="TextBody"/>
        <w:jc w:val="both"/>
        <w:rPr/>
      </w:pPr>
      <w:r>
        <w:rPr/>
        <w:t>AGRADECIMENTOS: À FAPEMIG, pelo financiamento do projeto e pela bolsa de Iniciação Científica; à Piscicultura da Prata (José Eustáquio Matta), Joelma Crespo Moraes e Edgard da Silva Torres, pelo fornecimento dos espécimes.</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AVALIAÇÃO HISTOLÓGICA DO PROCESSO DE REPARAÇÃO DA SUPERFÍCIE ARTICULAR DE CÃES</w:t>
        <w:br/>
      </w:r>
      <w:r>
        <w:rPr/>
        <w:br/>
        <w:t xml:space="preserve">MARIANA BRETTAS SILVA (Não Bolsista/UFV), ANDREA PACHECO BATISTA BORGES (Orientador/UFV), RENATO BARROS ELEOTÉRIO (Bolsista CNPq/UFV), KELLY CRISTINE DE SOUSA PONTES (Bolsista CAPES/UFV), JOÃO PAULO MACHADO (Não Bolsista/UFV), PRISCILA SOARES FERREIRA (Não Bolsista/UFV), NAIRA JANDAFET SAMPAIO MARTINS (Não Bolsista/UFV), NATÁLIA ALVES FERNANDES (Bolsista FAPEMIG/UFV), TATIANA BORGES DE CARVALHO (Bolsista CAPES/UFV), EMILY CORRENA CARLO REIS (Bolsista CAPES/UFV) </w:t>
      </w:r>
    </w:p>
    <w:p>
      <w:pPr>
        <w:pStyle w:val="TextBody"/>
        <w:jc w:val="both"/>
        <w:rPr/>
      </w:pPr>
      <w:r>
        <w:rPr/>
        <w:t>A degeneração da cartilagem articular é um problema crescente em cães devido ao aumento na expectativa de vida desses animais, às atividades ou sedentarismo a que são expostos e à suplementação empírica de suas dietas. Desta forma, o trabalho objetivou caracterizar a reparação da superfície articular de cães, para proporcionar melhor entendimento do processo degenerativo e um direcionamento terapêutico. O processo de reparação da superfície articular foi avaliado macroscopicamente e microscopicamente em uma falha osteocondral circular produzida cirurgicamente no côndilo femoral lateral em 12 cães adultos. Oito semanas após a cirurgia observou-se preenchimento parcial por um tecido esbranquiçado, firme e com menos brilho do que a cartilagem adjacente, sendo que ao microscópio constatou-se reposição do osso subcondral excisado, neovascularização, presença de alguns clones de condrócitos nas bordas (fibrocartilagem) e de tecido fibroso no centro da lesão. Após 12 semanas, foi observado preenchimento total (3 animais) ou parcial (3 animais) da falha com o tecido esbranquiçado, firme e menos brilhoso; naqueles animais em que o preenchimento foi total, não houve integração íntima entre o tecido neoformado e a cartilagem adjacente, sendo ainda possível delimitar uma área circular.  Microscopicamente a lesão desses animais foi preenchida com tecido fibrocartilaginoso, caracterizado pela presença de desorganização celular, de picnose e de lacunas vazias e de fissuras. Concluí-se que houve preenchimento da falha por tecido fibrocartilaginoso e que a cartilagem, portanto, não recuperou sua arquitetura normal de cartilagem hialina em nenhum dos animais.</w:t>
      </w:r>
    </w:p>
    <w:p>
      <w:pPr>
        <w:pStyle w:val="TextBody"/>
        <w:spacing w:before="0" w:after="0"/>
        <w:rPr/>
      </w:pPr>
      <w:r>
        <w:rPr/>
        <w:t xml:space="preserve">(CNPq/FAPEMIG/Ouro Fino Pet )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SARCOMA FUSOCELULAR DE TECIDO MOLE EM UM CÃO: RELATO DE CASO</w:t>
        <w:br/>
      </w:r>
      <w:r>
        <w:rPr/>
        <w:br/>
        <w:t xml:space="preserve">MARIANA BRETTAS SILVA (Não Bolsista/UFV), LISSANDRO GONCALVES CONCEICAO (Orientador/UFV), RICARDO JUNQUEIRA DEL CARLO (Co-orientador/UFV), LILIANE RIBEIRO LOPES (Não Bolsista/UFV), ROBERTA VALERIANO DOS SANTOS (Não Bolsista/UFV), FÁBIO ANDRADE MARINHO (Não Bolsista/UFV) </w:t>
      </w:r>
    </w:p>
    <w:p>
      <w:pPr>
        <w:pStyle w:val="TextBody"/>
        <w:spacing w:before="0" w:after="0"/>
        <w:ind w:right="18" w:hanging="0"/>
        <w:jc w:val="both"/>
        <w:rPr/>
      </w:pPr>
      <w:r>
        <w:rPr/>
        <w:t xml:space="preserve">O lipossarcoma é uma neoplasia maligna proveniente dos lipoblastos, de rara ocorrência em animais domésticos e etiologia desconhecida. Geralmente, acomete animais idosos, sendo as fêmeas obesas mais predispostas. As regiões torácica, membros torácicos e pélvicos são mais acometidos. Tendem a ser firmes à palpação, mal delimitados, localmente invasivos, mas raramente ocasionam metástases. Histologicamente caracterizam-se por células pleomórficas arredondadas, podendo ser estreladas, alongadas ou poligonais, com presença de vacúolos lipídicos intracitoplasmáticos. </w:t>
      </w:r>
      <w:r>
        <w:rPr>
          <w:color w:val="000000"/>
        </w:rPr>
        <w:t>Em junho de 2009 uma cadela, sem raça definida e com 13 anos de idade, foi atendida no HOV da UFV com a queixa de enorme massa tumoral que acometia as regiões torácica e abdominal, com evolução de cinco meses e duas lesões tumorais menores na região axilar . Ao exame clínico constatou-se que se tratava de uma massa subcutânea de grandes dimensões (26x21cm), firme a palpação e indolor</w:t>
      </w:r>
      <w:r>
        <w:rPr/>
        <w:t>.</w:t>
      </w:r>
      <w:r>
        <w:rPr>
          <w:color w:val="000000"/>
        </w:rPr>
        <w:t xml:space="preserve"> Na região axilar obesrvou-se duas lesões nódulo-tumorias medindo 06 e 03 cm de diametro, sugestivos de lipoma. </w:t>
      </w:r>
      <w:r>
        <w:rPr/>
        <w:t xml:space="preserve">A cadela foi encaminhada para a exérese da massa que pesou 4,7 Kg. Vários fragmentos do tecido foram, enviados para o exame histopatológico. Microscopicamente, observou-se processo neoplásico com densa população de células fusiformes volumosas, com citoplasma amplo e indistinto, algumas contendo vacúolos citoplasmáticos discretos, alternadas com áreas de paucicelularidade contendo regiões de estroma frouxo, e trechos de necrose. Focalmente notaram-se áreas de tecido cartilaginoso com núcleos pleomórficos, nucléolos evidentes e trechos de calcificação, indicando a formação de tecido ósseo. As alterações histopatológicas revelaram sarcoma fusocelular pouco diferenciado de partes moles com possibilidade para lipossarcoma e mesenquimoma. O animal não apresentou recidivas ou metástases, encontrando-se em boas condições gerais até o momento. </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OBTENÇÃO DO PEPTÍDEO RECOMBINANTE SBM7462® ANTI RHIPICEPHALUS (BOOPHILUS) MICROPLUS EM PLANTAS</w:t>
        <w:br/>
      </w:r>
      <w:r>
        <w:rPr/>
        <w:br/>
        <w:t xml:space="preserve">MARIANA DE BARROS (Bolsista CNPq/UFV), JOAQUIN HERNAN PATARROYO SALCEDO (Orientador/UFV), ANA PAULA PECONICK (Bolsista CAPES/UFV), LETICIA MAGALHÃES ARRUDA (Não Bolsista/UFV) </w:t>
      </w:r>
    </w:p>
    <w:p>
      <w:pPr>
        <w:pStyle w:val="TextBody"/>
        <w:jc w:val="both"/>
        <w:rPr/>
      </w:pPr>
      <w:r>
        <w:rPr/>
        <w:t>Baseando-se na sequência de aminoácidos do peptídeo sintético SBm7462</w:t>
      </w:r>
      <w:r>
        <w:rPr>
          <w:position w:val="8"/>
        </w:rPr>
        <w:t>®</w:t>
      </w:r>
      <w:r>
        <w:rPr/>
        <w:t>, o LBCHV/DVT/UFV-MG, desenhou genes para expressão do mesmo. Esse peptídeo demonstrou apresentar eficácia vacinal satisfatória, contra o carrapato Rhipicephalus microplus, responsável por enormes perdas econômicas no cenário na pecuária. Devido ao elevado custo para a síntese de peptídeos, a vacina torna-se economicamente inviável. Nessa proposta, buscamos uma forma alternativa para a produção do peptídeo. O nosso obejtivo é a obtenção de plantas geneticamente modificadas que expressem o SBm7462</w:t>
      </w:r>
      <w:r>
        <w:rPr>
          <w:position w:val="8"/>
        </w:rPr>
        <w:t>®</w:t>
      </w:r>
      <w:r>
        <w:rPr/>
        <w:t>, e, posteriormente, purificar e caracterizar bioquimicamente esse peptídeo. Trabalhamos com duas sequências gênicas distintas onde cada uma possuía duas construções: uma com o códon de parada, e outra sem. Os fragmentos foram amplificados por Reação da Polimerase em Cadeia (PCR) que introduziu extensões apropriadas para a recombinação gênica, mediada pela enzima BP Clonase (Sistema GATEWAY-Invitrogen Life Technologies, Inc.), que os introduziu no vetor de entrada pDONR201. Os plasmídeos obtidos foram transformados em Echerichia coli DH5α por choque-térmico. A seleção foi realizada em meio LB-sólido com kanamicina. Os clones resultantes foram utilizados para transferir os respectivos fragmentos em vetores binários de expressão pK7WG2 e pK7FWG2 utilizando a LR Clonase. A transformação de Agrobacterium tumefaciens, estirpe GV3101 se deu por eletroporação. Os transformantes foram selecionados em meio Rhizo-sólido contendo gentamicina e espectinomicina, e posteriormente inoculadas em meio LB seletivo. Essas células foram centrifugadas e ressuspendidas em sacarose 5% (p/p), contendo Silwett L-77 3% (p/v) e usadas para transformar Arabidopsis thaliana pelo método de mergulhamento de floral. Das plantas foram obtidas sementes, que foram esterilizadas e plaqueadas em meio MS meia-força contendo kanamicina. Após um mês de germinação os transformantes foram transplantados para vasos para a obtenção de sementes da geração F2. No momento, espera-se a confirmação dessa transformação para dar continuidade ao projeto.</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EXPRESSÃO GÊNICA DA HSP70.3 EM BLASTOCISTO INICIAL (BIN) DE CAMUNDONGAS SUBMETIDOS A DIFERENTES MEIOS DE MANIPULAÇÃO</w:t>
        <w:br/>
      </w:r>
      <w:r>
        <w:rPr/>
        <w:br/>
        <w:t xml:space="preserve">MARIANNE CAMARGOS DIAS (Bolsista PIBIC/CNPq/UFV), FLAVIO GUISELLI LOPES (Bolsista CAPES/UFV), EMÍLIO CÉSAR MARTINS PEREIRA (Não Bolsista/UFV), LAERCIO DOS ANJOS BENJAMIM (Não Bolsista/UFV), SIMONE ELIZA FACIONI GUIMARAES (Não Bolsista/UFV), LINCOLN DA SILVA AMORIM (Bolsista FAPEMIG/UFV), VANESSA LOPES DIAS QUEIROZ (Bolsista FAPEMIG/UFV), EDUARDO PAULINO DA COSTA (Orientador/UFV) </w:t>
      </w:r>
    </w:p>
    <w:p>
      <w:pPr>
        <w:pStyle w:val="TextBody"/>
        <w:jc w:val="both"/>
        <w:rPr/>
      </w:pPr>
      <w:r>
        <w:rPr/>
        <w:t>Os meios de manipulação devem ser menos complexos e mais estáveis para que, ao longo do tempo, não sofram alterações na composição, interferindo assim, na viabilidade embrionária. Sabe-se que a exposição de embriões aos meios podem interferir em aspectos como desenvolvimento, morfologia, metabolismo e expressão de genes transcritos específicos. No presente trabalho objetivou-se investigar e quantificar a expressão das proteínas de choque térmico de embriões no estádio de blastocisto, expostos a diferentes meios de manipulação. Foram utilizados embriões de camundongas no estádio de Bin. Os embriões foram mantidos, durante quatro horas, em determinado meio manipulação, à 37ºC. Após o término do tempo de manipulação, os embriões foram classificados quanto ao estádio de desenvolvimento e, então cultivados, durante 10 horas, em meio de cultivo TCM 199 modificado, à 37ºC, em estufa incubadora de CO</w:t>
      </w:r>
      <w:r>
        <w:rPr>
          <w:position w:val="-7"/>
        </w:rPr>
        <w:t>2</w:t>
      </w:r>
      <w:r>
        <w:rPr/>
        <w:t>. No estudo, testou-se três meios de manipulação: T1 (controle-PBS modificado), T2 (MD1-meio definido 1) e T3 (MD2-meio definido 2). Para análise da expressão gênica utilizou-se a técnica RT-PCR, avaliando 2 genes, um endógeno (β-Actin) e um relacionado ao choque térmico (Hsp70.3). Para cada tratamento, utilizou-se três amostras de embriões, em duplicata, que no momento da coleta apresentavam-se no estádio de Bin, e, após o término do tempo de cultivo apresentavam-se no estádio inicial de blastocisto expandido. Com relação à expressão gênica, considerando as amostras Bin, os meios MD1 e MD2 expressaram 1,421 e 12,889 vezes mais Hsp70.3 quando comparado ao PBS modificado, sendo este valor superior, respectivamente (P&lt;0,001). Porém, ao comparar o meio MD1 ao MD2 verificou-se expressão superior para o MD2 (P&lt;0,001). Esses resultados sugerem que foi possível verificar diferença no perfil de expressão de embriões nos diferentes meios de manipulação. (Apoio financeiro: FAPEMIG)</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EXPRESSÃO GÊNICA DA HSP70.3 EM MÓRULAS COMPACTAS GRAU I (MCI) E II (MCII) DE CAMUNDONGAS SUBMETIDOS A DIFERENTES MEIOS DE MANIPULAÇÃO</w:t>
        <w:br/>
        <w:br/>
      </w:r>
      <w:r>
        <w:rPr/>
        <w:t xml:space="preserve">MARIANNE CAMARGOS DIAS (Bolsista PIBIC/CNPq/UFV), FLAVIO GUISELLI LOPES (Bolsista CAPES/UFV), EMÍLIO CÉSAR MARTINS PEREIRA (Não Bolsista/UFV), LAERCIO DOS ANJOS BENJAMIM (Não Bolsista/UFV), CARLOS SOUZA DO NASCIMENTO (Bolsista CNPq/UFV), PRISCILA VENDRAMINI SILVA (Bolsista CAPES/UFV), VANESSA LOPES DIAS QUEIROZ (Bolsista FAPEMIG/UFV), EDUARDO PAULINO DA COSTA (Orientador/UFV) </w:t>
      </w:r>
    </w:p>
    <w:p>
      <w:pPr>
        <w:pStyle w:val="TextBody"/>
        <w:jc w:val="both"/>
        <w:rPr/>
      </w:pPr>
      <w:r>
        <w:rPr/>
        <w:t>A exposição de embriões durante cultivo in vitro pode alterar a cinética de desenvolvimento, morfologia, metabolismo e expressão de genes transcritos específicos. O presente trabalho objetivou investigar e quantificar a expressão das proteínas de choque térmico em embriões mantidos em diferentes meios de manipulação. Foram utilizados embriões de camundongos nos estádios McI e McII. Os embriões de cada estádio de desenvolvimento foram mantidos, durante quatro horas, em determinado meio manipulação, à 37ºC. Após o término do tempo de manipulação, os embriões foram classificados quanto ao estádio de desenvolvimento e, então cultivados, durante 10 horas, em meio de cultivo TCM 199 modificado, à 37ºC, em estufa incubadora de CO</w:t>
      </w:r>
      <w:r>
        <w:rPr>
          <w:position w:val="-7"/>
        </w:rPr>
        <w:t>2</w:t>
      </w:r>
      <w:r>
        <w:rPr/>
        <w:t>. Foram utilizados três meios de manipulação: T1 (controle-PBS modificado), T2 (MD1-meio definido 1) e T3 (MD2-meio definido 2). Para análise da expressão gênica utilizou-se a técnica RT-PCR, sendo avaliados 2 genes, um endógeno (β-Actin) e um relacionado ao choque térmico (Hsp70.3). Para cada tratamento, utilizou-se três amostras de embriões, em duplicata, que na coleta apresentavam-se nos estádios de McI e McII e, após o término do tempo de cultivo apresentavam-se no estádio inicial de blastocisto expandido (Bx). Com relação à expressão gênica, considerando as amostras McI, os meios MD1 e MD2 expressaram 4,129 e 1,373 vezes mais Hsp70.3 quando comparado ao meio PBS modificado, sendo este valor superior, respectivamente (P&lt;0,001). Comparando o meio MD1 ao MD2 verificou-se expressão superior para MD1 (P&lt;0,001). Da mesma forma, para as amostras McII, os meios MD1 e MD2 expressaram 20,959 e 9,217 vezes mais Hsp70.3 quando comparado ao PBS modificado, sendo este valor superior, respectivamente (P&lt;0,001). Comparando o meio MD1 ao MD2 foi verificado expressão superior para o MD1 (P&lt;0,001). Pode-se concluir que foi possível verificar diferença no perfil de expressão de embriões submetidos a diferentes meios de manipulação. (Apoio financeiro: FAPEMIG)</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INSEMINAÇÃO ARTIFICIAL PÓS-CERVICAL COM SÊMEN CONGELADO/DESCONGELADO EM SUÍNOS DA RAÇA PIAU (SUS SCROFA).</w:t>
        <w:br/>
      </w:r>
      <w:r>
        <w:rPr/>
        <w:br/>
        <w:t xml:space="preserve">MAURÍCIO HOSHINO DA COSTA BARROS (Bolsista PIBIC/CNPq/UFV), LINCOLN DA SILVA AMORIM (Bolsista FAPEMIG/UFV), HUGO HIDEKI SHIOMI (Bolsista PROBIC/FAPEMIG/UFV), LUIZ HENRIQUE SILVA BULOS (Não Bolsista/UFV), THIAGO DE FARIA FREITAS (Não Bolsista/UFV), SIMONE ELIZA FACIONI GUIMARAES (Co-orientador/UFV), PAULO SAVIO LOPES (Co-orientador/UFV), JOSE DOMINGOS GUIMARAES (Orientador/UFV) </w:t>
      </w:r>
    </w:p>
    <w:p>
      <w:pPr>
        <w:pStyle w:val="TextBody"/>
        <w:jc w:val="both"/>
        <w:rPr/>
      </w:pPr>
      <w:r>
        <w:rPr/>
        <w:t xml:space="preserve">A criopreservação de sêmen constitui-se numa das mais importantes ferramentas para preservar o material genético de espécies em processo de extinção. Dentre as raças suínas nativas brasileiras catalogadas como de alto risco de extinção, apenas a raça Piau (Sus scrofa) ainda existe, uma vez que é considerada a melhor e mais importante raça naturalizada nacional. O objetivo do presente trabalho foi avaliar a fertilidade in vivo do sêmen congelado/descongelado de suínos da raça Piau por meio de inseminação artificial pós-cervical (intra-uterina), a fim de viabilizar a formação de um banco de sêmen da raça em questão. O congelamento do sêmen foi realizado segundo a técnica preconizada por WESTENDORF (1975), utilizando-se uma concentração final de 2% de glicerol e envase em palhetas finas de 0,25 mL (200 milhões de espermatozóides/palheta). </w:t>
      </w:r>
      <w:r>
        <w:rPr>
          <w:color w:val="000000"/>
        </w:rPr>
        <w:t>Na avaliação da fertilidade in vivo do sêmen congelado/descongelado, foram realizadas um total de 23 inseminações/coberturas em um grupo de 14 fêmeas da raça Piau, sendo 5 leitoas e 9 porcas. Foram realizadas duas inseminações/estro, com doses inseminantes contendo 600 milhões de espermatozóides e 50 mL de BTS. Durante as inseminações, foi possível a introdução do cateter no lúmen uterino de todas as fêmeas, com maior dificuldade nas leitoas. A taxa de parto obtida foi de 34,8% (8/23) com média de 7,9 leitões nascidos totais. Trabalhos na literatura permitem inferir que os índices reprodutivos encontrados no presente estudo são satisfatórios, visto a menor prolificidade da raça Piau comparada à linhagens comerciais, baixa concentração de espermatozóides/dose utilizada e não previsão do momento da ovulação. Com um estoque de mais de 2100 doses de sêmen, possuindo fertilidade in vivo comprovada, conclui-se que foi possível a formação de um banco de sêmen da raça, recursos genéticos que poderão ser utilizados em futuros programas estratégicos de melhoramento animal.</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EFEITO DO ÓLEO DE COPAÍBA AUTOCLAVADO E NÃO AUTOCLAVADO SOBRE ESCHERICHIA COLI</w:t>
        <w:br/>
        <w:br/>
      </w:r>
      <w:r>
        <w:rPr/>
        <w:t xml:space="preserve">MAYARA PEREIRA LOTÉRIO (Bolsista/UFV), FÁBIO ALESSANDRO PIERI (Bolsista CAPES/UFV), VITOR DE OLIVEIRA SILVA (Bolsista CNPq/UFV), RAPHAELA MANSUR JOSÉ (Não Bolsista/UFV), NEWTON NASCENTES GALVÃO (Não Bolsista/UFV), LUCAS FERNANDO DOS SANTOS (Não Bolsista/UFV), LUIS AUGUSTO NERO (Co-orientador/UFV), MARIA APARECIDA SCATAMBURLO MOREIRA (Orientador/UFV) </w:t>
      </w:r>
    </w:p>
    <w:p>
      <w:pPr>
        <w:pStyle w:val="TextBody"/>
        <w:jc w:val="both"/>
        <w:rPr>
          <w:color w:val="000000"/>
        </w:rPr>
      </w:pPr>
      <w:r>
        <w:rPr>
          <w:color w:val="000000"/>
        </w:rPr>
        <w:t>Naturalmente presente no intestino humano, E. Coli, bactéria Gram negativa, pode causar doenças como infecção do trato urinário e colocistites, podendo apresentar resistência a agentes antimicrobianos. Esta bactéria pode transmitir essa resistência a muitas outras potencialmente patogênicas e boas receptoras do fator R. Com o crescente aumento de bactérias resistentes aos antimicrobianos tem-se preocupado em investigar produtos naturais com potencial efeito antimicrobiano e buscar princípios a serem empregados no controle das infecções. O óleo de copaíba tem sido utilizado a mais de 500 anos na medicina popular com diversas finalidades terapêuticas como antiinflamatória, antimicrobiana e cicatrizante, no entanto a literatura científica sobre o mesmo é escassa. Este trabalho teve por objetivo avaliar o efeito antimicrobiano do óleo de copaíba autoclavado e não autoclavado, em várias concentrações, sobre oito amostras de E. coli, de diferentes origens. Os testes foram realizados pela técnica de difusão em ágar e as soluções do óleo formuladas tinham concentrações decrescentes entre 10 e 0,3125%. Os inóculos obedeceram ao padrão 1 da escala de McFarland. O estudo demonstrou efeito inibitório apenas sobre dois isolados, um de origem mastítica e outro de origem não determinada, e não apresentou nenhum efeito sobre o isolado uropatogênico e o enterohemorrágico. Os resultados positivos foram obtidos somente a partir da solução autoclavada do óleo a 10%. Até o presente momento não há relato de inibição de E.coli pelo óleo extraído do gênero Copaifera. Os resultados preliminares obtidos apresentaram ineficácia do óleo de copaíba sobre os isolados uropatogênico e enterohemorrágico, porém o mesmo apresentou-se eficiente contra um isolado de origem mastítica e um de origem desconhecida. Sugere-se a realização de novas pesquisas contemplando um número maior de amostras para confirmação da atividade do óleo sobre cada tipo de E.coli.</w:t>
      </w:r>
    </w:p>
    <w:p>
      <w:pPr>
        <w:pStyle w:val="TextBody"/>
        <w:spacing w:before="0" w:after="0"/>
        <w:rPr/>
      </w:pPr>
      <w:r>
        <w:rPr/>
        <w:t xml:space="preserve">(CAPES / CNPq ) </w:t>
        <w:br/>
        <w:b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UFV / XIX SIC / OUTUBRO DE 2009 / VETERINÁRIA</w:t>
      </w:r>
    </w:p>
    <w:p>
      <w:pPr>
        <w:pStyle w:val="Linhahorizontal"/>
        <w:rPr>
          <w:sz w:val="24"/>
          <w:szCs w:val="24"/>
        </w:rPr>
      </w:pPr>
      <w:r>
        <w:rPr>
          <w:sz w:val="24"/>
          <w:szCs w:val="24"/>
        </w:rPr>
      </w:r>
    </w:p>
    <w:p>
      <w:pPr>
        <w:pStyle w:val="TextBody"/>
        <w:rPr/>
      </w:pPr>
      <w:r>
        <w:rPr>
          <w:b/>
        </w:rPr>
        <w:t>AVALIAÇÃO MORFOLÓGICA DE EMBRIÕES DE JUMENTAS DA RAÇA PÊGA</w:t>
        <w:br/>
        <w:br/>
      </w:r>
      <w:r>
        <w:rPr/>
        <w:t xml:space="preserve">EVELINE CAETANO DE ANDRADE (Não Bolsista/UFV), THIAGO PEIXOTO MACHADO (Não Bolsista/UFV), KÁTERIN ELENA BOHORQUEZ. GRONDONA (Não Bolsista/UFV), POLYANA GALVÃO BERNARDES COELHO (Bolsista FAPEMIG/UFV), LAERCIO DOS ANJOS BENJAMIM (Orientador/UFV), Ludmila Souza Fernandes (Não Bolsista/UNIVIÇOSA) </w:t>
      </w:r>
    </w:p>
    <w:p>
      <w:pPr>
        <w:pStyle w:val="TextBody"/>
        <w:jc w:val="both"/>
        <w:rPr/>
      </w:pPr>
      <w:r>
        <w:rPr/>
        <w:t xml:space="preserve">Os jumentos eram animais muito utilizados em todo o mundo. Contudo, o uso destes entrou em decadência após o advento dos motores. O alto potencial de gerar híbridos fortes e com andamento marchado, raros atributos zootécnicos, foram características essenciais para a recuperação e ascensão da raça Pêga. Este trabalho pretende contribuir para a criação de uma linha de pesquisa sobre embriologia asinina (morfologia e morfometria), assim como contribuir para a criação de um banco de embriões de jumentos da raça Pêga e adaptar a técnica não-cirúrgica de coleta de embriões de éguas para jumentas. As coletas foram realizadas no oitavo dias após a ovulação, para obter-se um embrião de sete dias. No total foram realizadas 25 coletas. A técnica de coleta não-cirúrgica mostrou-se eficaz após a adaptação dos materiais, como o uso de cateter de Foley no lugar da bivona (sonda usada para coleta de embriões em éguas) e realização de dois lavados consecutivos utilizando um volume de 500 ml de Ringer-Lactato® aquecido a 37°C por coleta. A partir das 25 coletas, foram obtidos 16 embriões em diferentes estágios de desenvolvimento, sendo duas mórulas (12,5%), sete blastocistos (43,75%) e sete blastocistos expandidos (43,75%). Dos 16 embriões, 14 (87,5%) foram classificados como grau I ou excelente e 2 (12,5%) classificados como grau II. Esses primeiros embriões mostraram, como se sabe para embriões eqüinos, que cada estágio do desenvolvimento embrionário pode ocorrer dentro de uma determinada faixa de tempo após a ovulação. Este trabalho mostrou também que os embriões de jumentas estão sendo colhidos em estágio de desenvolvimento semelhantes aos de éguas com mesma idade embrionária, mas com tamanhos menores. Isso permite que sejam conduzidos estudos sobre sua congelabilidade, já que uma das maiores dificuldades em se congelar embriões eqüinos de 7 dias é o seu tamanho e o número de células. </w:t>
      </w:r>
    </w:p>
    <w:p>
      <w:pPr>
        <w:pStyle w:val="TextBody"/>
        <w:jc w:val="both"/>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UFV / XIX SIC / OUTUBRO DE 2009/ VETERINÁRIA</w:t>
      </w:r>
    </w:p>
    <w:p>
      <w:pPr>
        <w:pStyle w:val="TextBody"/>
        <w:spacing w:before="0" w:after="0"/>
        <w:rPr/>
      </w:pPr>
      <w:r>
        <w:rPr/>
      </w:r>
    </w:p>
    <w:p>
      <w:pPr>
        <w:pStyle w:val="Linhahorizontal"/>
        <w:rPr>
          <w:b/>
          <w:b/>
          <w:sz w:val="24"/>
          <w:szCs w:val="24"/>
        </w:rPr>
      </w:pPr>
      <w:r>
        <w:rPr>
          <w:b/>
          <w:sz w:val="24"/>
          <w:szCs w:val="24"/>
        </w:rPr>
      </w:r>
    </w:p>
    <w:p>
      <w:pPr>
        <w:pStyle w:val="TextBody"/>
        <w:rPr/>
      </w:pPr>
      <w:r>
        <w:rPr>
          <w:b/>
        </w:rPr>
        <w:t>ALTERAÇÕES MACROSCÓPICAS ENCONTRADAS NO EXAME TANATOLÓGICO DE UMA MARITACA (ARATINGA LEUCOPHTHALMA): RELATO DE CASO.</w:t>
        <w:br/>
      </w:r>
      <w:r>
        <w:rPr/>
        <w:br/>
        <w:t xml:space="preserve">FILIPE TAVARES CARNEIRO (Bolsista PROBIC/FAPEMIG/UFV), ALEXANDRE DE OLIVEIRA TAVELA (Bolsista CAPES/UFV), AYISA RODRIGUES DE OLIVEIRA (Bolsista PIBIC/CNPq/UFV), VINÍCIUS HEROLD DORNELAS E SILVA (Não Bolsista/UFV), MOACIR CARRETTA JUNIOR (Não Bolsista/UFV), ANA CAROLINA ORTEGAL ALMEIDA (Não Bolsista/UFV), NÍTSA ERCLIEWISKI FALCON RODRIGUES (Não Bolsista/UFV), FERNANDA DIAS DE PAULA (Não Bolsista/UNIVIÇOSA), TARCIZIO ANTONIO REGO DE PAULA (Orientador/UFV) </w:t>
      </w:r>
    </w:p>
    <w:p>
      <w:pPr>
        <w:pStyle w:val="TextBody"/>
        <w:jc w:val="both"/>
        <w:rPr/>
      </w:pPr>
      <w:r>
        <w:rPr/>
        <w:t>O Centro de Triagem de Animais Silvestres da Universidade Federal de Viçosa (CETAS-UFV) atua junto ao IBAMA e IEF recebendo, tratando e destinando animais da fauna silvestre. A destruição dos ambientes naturais e o tráfico de animais constituem as principais ameaças para as aves silvestres. As maritacas (Aratinga leucophthalma) vivem em bandos grandes, compostos de 30 a 40 aves ou mais. Formam casais fixos para a reprodução. Alimentam-se, principalmente de frutos e sementes. Em cativeiro esses animais perdem sua identidade devido a humanização e ficam mais susceptíveis aos patógenos ambientais, sobretudo os comuns aos animais domésticos, devido ao estresse. Além disso, o conhecimento restrito sobre a biologia local dessas espécies limita e dificulta a criação de estratégias para sua preservação nos fragmentos de Mata Atlântica. Objetivou-se com este trabalho relatar as alterações macroscópicas encontradas no exame tanatológico de uma maritaca oriunda da Zona da Mata mineira. A maritaca, macho e adulto foi recebida pelo CETAS-UFV em janeiro de 2009 oriundo de apreensão pela polícia Militar do Meio Ambiente do município de Viçosa-MG. O animal veio a óbito três meses depois com elevado grau de caquexia.</w:t>
      </w:r>
      <w:r>
        <w:rPr>
          <w:color w:val="FF0000"/>
        </w:rPr>
        <w:t xml:space="preserve"> </w:t>
      </w:r>
      <w:r>
        <w:rPr/>
        <w:t>À necropsia, observou-se nódulos de material caseoso com coloração esbranquiçada ao longo da musculatura peitoral e no miocárdio. Conclui-se que o animal veio a óbito pela depressão fisiológica causada pela fraqueza devido á caquexia e queda brusca da temperatura do ambiente, associados a depressão do sistema imune. A determinação da causa da morte de animais silvestres é de grande importância na realização de ações para a conservação das espécies. No presente caso, as alterações são condizentes com as descritas para Aspergilose, bacterioses e neoplasias. Devido a proximidade com o ser humano e aves domésticas a qual esse animal era submetido, vale ressaltar o risco de transmissão desses agentes, muitos deles zoonóticos. (CAPES, FAPEMIG, CNPq)</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AVALIAÇÃO DE TÉCNICAS DE AMOSTRAGEM EM CARCAÇAS DE FRANGO PARA ENUMERAÇÃO DE MICRORGANISMOS INDICADORES</w:t>
        <w:br/>
      </w:r>
      <w:r>
        <w:rPr/>
        <w:br/>
        <w:t xml:space="preserve">MICHELLE VIEIRA DE ALMEIDA (Bolsista CNPq/UFV), MARCUS VINÍCIUS COUTINHO COSSI (Bolsista CAPES/UFV), PAULO SERGIO DE ARRUDA PINTO (Orientador/UFV), LUIS AUGUSTO NERO (Co-orientador/UFV) </w:t>
      </w:r>
    </w:p>
    <w:p>
      <w:pPr>
        <w:pStyle w:val="TextBody"/>
        <w:jc w:val="both"/>
        <w:rPr/>
      </w:pPr>
      <w:r>
        <w:rPr/>
        <w:t>A principal forma de se controlar a qualidade e segurança da carne de frango ocorre pelo monitoramento microbiológico de microrganismos indicadores, sendo fundamental a coleta adequada e confiável de amostras. As diferentes formas de amostragem de carcaças de frango podem interferir de forma significativa nos resultados finais obtidos. O objetivo desse trabalho foi avaliar diferentes metodologias de amostragem em carcaças de frango para enumeração de microrganismos indicadores de higiene. Trinta carcaças frescas de frango foram coletadas assepticamente no comércio de Viçosa, MG, e amostradas por 4 metodologias: excisão de pele (EP, resultado em cm</w:t>
      </w:r>
      <w:r>
        <w:rPr>
          <w:position w:val="8"/>
        </w:rPr>
        <w:t>2</w:t>
      </w:r>
      <w:r>
        <w:rPr/>
        <w:t>), swab da carcaça (SC, em cm</w:t>
      </w:r>
      <w:r>
        <w:rPr>
          <w:position w:val="8"/>
        </w:rPr>
        <w:t>2</w:t>
      </w:r>
      <w:r>
        <w:rPr/>
        <w:t>), excisão de tecidos (ET, em gr.), e enxágue de meia carcaça (RC, em gr.). Todas as amostras, obtidas pelas diferentes metodologias de amostragem, foram submetidas à enumeração de aeróbios mesófilos (AM, Petrifilm™ AC, 35ºC/48h), enterobactérias (EB, Petrifilm™ EB, 35ºC/48h), coliformes totais (CT) e Escherichia coli (EC) (Petrifilm™ EC, 35ºC/48h). Os resultados obtidos foram convertidos em log</w:t>
      </w:r>
      <w:r>
        <w:rPr>
          <w:position w:val="-7"/>
        </w:rPr>
        <w:t>10</w:t>
      </w:r>
      <w:r>
        <w:rPr/>
        <w:t xml:space="preserve"> e comparados por ANOVA (P&lt;0,05) para verificação de diferenças significativas. De forma geral, as diferentes metodologias de amostragem não apresentaram diferenças significativas quando resultados similares (em cm</w:t>
      </w:r>
      <w:r>
        <w:rPr>
          <w:position w:val="8"/>
        </w:rPr>
        <w:t>2</w:t>
      </w:r>
      <w:r>
        <w:rPr/>
        <w:t xml:space="preserve"> ou gr.) foram comparados. Diferença significativa foi observada apenas entre as médias de CT de carcaças amostradas por ET e RC (P&gt;0,05). A metodologia de excisão de fragmentos foi a que permitiu maior recuperação dos microrganismos indicadores, sendo assim um melhor indicativo da qualidade microbiológica das carcaças analisadas. Entretanto, por ser uma metodologia destrutiva, prejudica a integridade das amostras. Porém, os resultados obtidos demonstraram que metodologias não destrutivas de amostragem, como o enxágue de carcaça, podem ser utilizadas no controle de qualidade microbiológica de frangos com resultados similares e confiáveis, exceto para CT.</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QUALIDADE E SEGURANÇA MICROBIOLÓGICA DE CARCAÇAS DE FRANGO COMERCIALIZADAS INFORMALMENTE EM VIÇOSA MG</w:t>
        <w:br/>
        <w:br/>
      </w:r>
      <w:r>
        <w:rPr/>
        <w:t xml:space="preserve">MICHELLE VIEIRA DE ALMEIDA (Bolsista CNPq/UFV), MARCUS VINÍCIUS COUTINHO COSSI (Bolsista CAPES/UFV), LUANA MARTINS PERIN (Bolsista CNPq/UFV), PAULO SERGIO DE ARRUDA PINTO (Orientador/UFV), LUIS AUGUSTO NERO (Co-orientador/UFV) </w:t>
      </w:r>
    </w:p>
    <w:p>
      <w:pPr>
        <w:pStyle w:val="TextBody"/>
        <w:jc w:val="both"/>
        <w:rPr/>
      </w:pPr>
      <w:r>
        <w:rPr/>
        <w:t>O crescimento da produção da carne de frango e as transformações dos hábitos alimentares dos consumidores estimulam o desenvolvimento de programas de controle de qualidade, baseados fundamentalmente no monitoramento de microrganismos indicadores de higiene e patogênicos, como Salmonella spp. Em produtos comercializados informalmente, sem inspeção, não há garantias de que esse controle ocorra, o que pode determinar a presença de microrganismos indesejáveis. O objetivo desse trabalho foi avaliar a qualidade microbiológica e presença de Salmonella spp. em carcaças de frango comercializadas sem fiscalização. Foram coletadas 30 carcaças de frango no comércio de Viçosa, MG, e submetidas às seguintes análises: enumeração de aeróbios mesófilos (AM, Petrifilm™ AC, 35</w:t>
      </w:r>
      <w:r>
        <w:rPr>
          <w:position w:val="8"/>
        </w:rPr>
        <w:t>o</w:t>
      </w:r>
      <w:r>
        <w:rPr/>
        <w:t>C/48h), enterobactérias (EB, Petrifilm™ Enterobacteriaceae, 35</w:t>
      </w:r>
      <w:r>
        <w:rPr>
          <w:position w:val="8"/>
        </w:rPr>
        <w:t>o</w:t>
      </w:r>
      <w:r>
        <w:rPr/>
        <w:t>C/48h), coliformes totais (CT) e Escherichia coli (EC) (Petrifilm™ EC, 35</w:t>
      </w:r>
      <w:r>
        <w:rPr>
          <w:position w:val="8"/>
        </w:rPr>
        <w:t>o</w:t>
      </w:r>
      <w:r>
        <w:rPr/>
        <w:t>C/48h), e pesquisa de Salmonella spp. As amostras analisadas apresentaram contagens média de 5,66 log UFC/gr para AM, 4,17 log UFC/gr para EB, 3,13 log UFC/gr para CT, e 2,61 log UFC/gr para EC. Apenas uma amostra apresentou resultado positivo para Salmonella spp. Nove amostras apresentaram contagens de AM acima de 10</w:t>
      </w:r>
      <w:r>
        <w:rPr>
          <w:position w:val="8"/>
        </w:rPr>
        <w:t>6</w:t>
      </w:r>
      <w:r>
        <w:rPr/>
        <w:t xml:space="preserve"> UFC/g, o que é considerado indicativo de baixa qualidade em alimentos crus. No Brasil, não existem parâmetros oficiais para EB, CT e EC em carcaças de frango, apenas para coliformes a 45ºC, com contagem máxima de 4 log UFC/gr. Considerando esse valor, todas as amostras apresentaram contagens de EC dentro do limite. Os resultados obtidos sugerem boas condições de manipulação e conservação das amostras, porém não são suficientes para assegurar a qualidade microbiológica de frangos comercializados sem inspeção de forma generalizada. Apesar de terem sido verificadas baixas frequências de amostras com Salmonella spp. ou contagens de indicadores indesejáveis, outros fatores devem ser considerados no julgamento sanitário, como presença de resíduos químicos e antimicrobianos, os quais podem alterar significativamente os resultados das análises microbiológicas.</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UTILIZAÇÃO DE NUTRACÊUTICO NA REPARAÇÃO DA SUPERFÍCIE ARTICULAR DE CÃES – TESTES DE SEGURANÇA</w:t>
        <w:br/>
      </w:r>
      <w:r>
        <w:rPr/>
        <w:br/>
        <w:t xml:space="preserve">NAIRA JANDAFET SAMPAIO MARTINS (Não Bolsista/UFV), ANDREA PACHECO BATISTA BORGES (Orientador/UFV), RENATO BARROS ELEOTÉRIO (Bolsista CNPq/UFV), KELLY CRISTINE DE SOUSA PONTES (Bolsista CAPES/UFV), JOÃO PAULO MACHADO (Não Bolsista/UFV), PRISCILA SOARES FERREIRA (Bolsista/UFV), NATÁLIA ALVES FERNANDES (Bolsista FAPEMIG/UFV), MARIANA BRETTAS SILVA (Não Bolsista/UFV), EMILY CORRENA CARLO REIS (Bolsista CAPES/UFV), TATIANA BORGES DE CARVALHO (Bolsista CAPES/UFV) </w:t>
      </w:r>
    </w:p>
    <w:p>
      <w:pPr>
        <w:pStyle w:val="TextBody"/>
        <w:jc w:val="both"/>
        <w:rPr/>
      </w:pPr>
      <w:r>
        <w:rPr/>
        <w:t>A administração de substâncias neutracêuticas está sendo amplamente utilizada na medicina humana e, aliada à minimização dos fatores de risco, constitui a primeira opção terapêutica e preventiva da DAD nos pacientes humanos. Tais produtos destinados ao homem são considerados medicamentos no Brasil e distribuídos pela indústria farmacêutica, possuindo controle e certificação da ANVISA, que garante a qualidade e eficiência do produto por meio dos testes de eficácia e segurança exigidos pelo Ministério da Saúde para medicamentos humanos. Mais recentemente tais substâncias foram disponibilizadas para animais, no entanto, os produtos passam somente por um controle do Serviço de Inspeção Federal, o que resguarda sua administração na forma de suplemento nutricional e não de medicamento. Uma vez considerado suplemento nutricional, o condroprotetor é comercializado independente de prescrição veterinária, gerando dúvidas quanto à eficiência das diferentes concentrações das substâncias encontradas nas diferentes marcas, o que, aliado à carência dos estudos exigidos pelo Ministério da Agricultura para comprovação da eficácia e segurança, gera controvérsias na sua utilização. Objetivou-se testar a segurança de um produto a base de glicosamina e sulfato de condroitina, por meio dos exames de glicemia, hemograma, AST, ALT, uréia, creatinina, fibrinogênio, tromboplastina parcial ativada e tempo de protombina, que são exames importantes para averiguar se o produto interferiu negativamente no organismo dos cães. Seis animais (grupo tratado) receberam o produto via oral durante 90 dias e outros seis (grupo controle) não o receberam. As amostras de sangue para os exames foram coletadas anteriormente ao tratamento e depois aos 45 e 90 dias de tratamento. Houve alteração nos níveis de ALT, AST, FA e uréia e nos tempos de protombina e tromboplastina parcial ativada em ambos os grupos de forma equivalente. Portanto, não houve evidências de que o produto interfere negativamente no organismo de cães quando utilizado na dose recomendada pelo fabricante.</w:t>
      </w:r>
    </w:p>
    <w:p>
      <w:pPr>
        <w:pStyle w:val="TextBody"/>
        <w:spacing w:before="0" w:after="0"/>
        <w:rPr/>
      </w:pPr>
      <w:r>
        <w:rPr/>
        <w:t xml:space="preserve">(CNPq/FAPEMIG/Ouro Fino Pet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PARASITISMO POR DERMANYSSUS SP. EM TIZIU (VOLATINIA JACARINA) (LINNAEUS, 1766): RELATO DE CASO</w:t>
        <w:br/>
        <w:br/>
      </w:r>
      <w:r>
        <w:rPr/>
        <w:t xml:space="preserve">NATALIA PHILADELPHO AZEVEDO (Não Bolsista/UFV), ALEXANDRE DE OLIVEIRA TAVELA (Bolsista CAPES/UFV), JULIANO VOGAS PEIXOTO (Bolsista CAPES/UFV), MOACIR CARRETTA JUNIOR (Não Bolsista/UFV), VINÍCIUS HEROLD DORNELAS E SILVA (Não Bolsista/UFV), FILIPE TAVARES CARNEIRO (Bolsista PROBIC/FAPEMIG/UFV), AYISA RODRIGUES DE OLIVEIRA (Bolsista PIBIC/CNPq/UFV), NÍTSA ERCLIEWISKI FALCON RODRIGUES (Não Bolsista/UFV), ANA CAROLINA ORTEGAL ALMEIDA (Não Bolsista/UFV), TARCIZIO ANTONIO REGO DE PAULA (Orientador/UFV) </w:t>
      </w:r>
    </w:p>
    <w:p>
      <w:pPr>
        <w:pStyle w:val="TextBody"/>
        <w:jc w:val="both"/>
        <w:rPr/>
      </w:pPr>
      <w:r>
        <w:rPr/>
        <w:t>As dermatoses são muito freqüentes entre as aves silvestres, sendo que o diagnóstico, tratamento e orientação profilática são variáveis de acordo com a etiologia do processo.</w:t>
      </w:r>
      <w:r>
        <w:rPr>
          <w:color w:val="FF0000"/>
        </w:rPr>
        <w:t xml:space="preserve"> </w:t>
      </w:r>
      <w:r>
        <w:rPr/>
        <w:t>Os ácaros são responsáveis pela maioria dos casos de dermatoses que acometem esses animais em cativeiro.</w:t>
      </w:r>
      <w:r>
        <w:rPr>
          <w:color w:val="FF0000"/>
        </w:rPr>
        <w:t xml:space="preserve"> </w:t>
      </w:r>
      <w:r>
        <w:rPr/>
        <w:t>Objetivou-se com este trabalho relatar um caso de parasitismo por Dermayssus sp. em um azulão (Cyanocompsa brissonii) macho e adulto, oriundo da Zona da Mata mineira, encaminhado em agosto de 2009 ao Centro e Triagem de Animais Silvestres da Universidade Federal de Viçosa (CETAS-UFV) após ser apreendido pela Polícia Militar do Meio Ambiente. No exame clínico do animal observou-se que a plumagem estava sem brilho e as penas das asas e da cauda apresentam-se como se estivessem roídas. O animal foi contido e dele foram retiradas algumas penas, as quais foram imediatamente analisadas no Laboratório Clínico do CETAS-UFV.</w:t>
      </w:r>
      <w:r>
        <w:rPr>
          <w:color w:val="FF0000"/>
        </w:rPr>
        <w:t xml:space="preserve"> </w:t>
      </w:r>
      <w:r>
        <w:rPr/>
        <w:t>Os ácaros encontrados foram clarificados em lactofenol, examinados em estereomicroscópio e microscópio óptico e identificados segundo chaves brasileiras.</w:t>
      </w:r>
      <w:r>
        <w:rPr>
          <w:color w:val="FF0000"/>
        </w:rPr>
        <w:t xml:space="preserve"> </w:t>
      </w:r>
      <w:r>
        <w:rPr/>
        <w:t>Observou-se a presença de Dermayissus sp. (Acari: Dermanyssidae), parasita do corpo das galinhas e de diversas espécies de aves domésticas e silvestres. As dermatoses de origem parasitária, ocorrem sobretudo em animais mantidos em cativeiro e são freqüentemente associadas a condições de depressão do sistema imune devido ao estresse, observadas principalmente em espécimes submetidas à criação em ambientes inadequados. A avaliação da higidez dos animais silvestres é de grande importância na realização de ações para a conservação das espécies. (CAPES, Fpapemig, CNPq)</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PARASITISMO POR SARCOPTES SCABIEI (DE GEER, 1778) EM LOBO-GUARÁ (CHRYSOCYON BRACHYURUS) (ILLIGER, 1811): RELATO DE CASO</w:t>
        <w:br/>
      </w:r>
      <w:r>
        <w:rPr/>
        <w:br/>
        <w:t xml:space="preserve">NATALIA PHILADELPHO AZEVEDO (Não Bolsista/UFV), ALEXANDRE DE OLIVEIRA TAVELA (Bolsista CAPES/UFV), GEDIENDSON RIBEIRO DE ARAÚJO (Não Bolsista/UFV), THYARA DE DECO SOUZA (Não Bolsista/UFV), MOACIR CARRETTA JUNIOR (Não Bolsista/UFV), LEANES CRUZ DA SILVA (Não Bolsista/UFV), LETÍCIA BERGO COELHO FERREIRA (Bolsista PIBIC/CNPq/UFV), FABIO RIBEIRO BRAGA (Bolsista CAPES/UFV), TARCIZIO ANTONIO REGO DE PAULA (Orientador/UFV) </w:t>
      </w:r>
    </w:p>
    <w:p>
      <w:pPr>
        <w:pStyle w:val="TextBody"/>
        <w:jc w:val="both"/>
        <w:rPr/>
      </w:pPr>
      <w:r>
        <w:rPr/>
        <w:t>As dermatoses são muito freqüentes entre os animais silvestres, sendo que o diagnóstico, tratamento e orientação profilática são variáveis de acordo com a etiologia do processo. Os ácaros são responsáveis pela maioria dos casos de dermatoses que acometem esses animais em cativeiro. Objetivou-se com este trabalho relatar um caso de parasitismo por Sarcoptes scabiei em um lobo-guará (Chrysocyon brachyurus) fêmea e adulta, oriunda da Zona da Mata mineira, encaminhada em fevereiro de 2009 ao Centro e Triagem de Animais Silvestres da Universidade Federal de Viçosa (CETAS-UFV) após ser vítima de atropelamento. No exame clínico do animal observou-se uma extensa área eritematosa e alopécica na face, com indícios de prurido. A loba foi contida fisicamente e raspados de pele das áreas afetadas foram realizados. Os ácaros encontrados foram clarificados em lactofenol, examinados em estereomicroscópio e microscópio óptico e identificados segundo chaves brasileiras. Observou-se a presença de S. scabiei (Acari: Sarcoptidae), parasita da pele de mamíferos e do homem, nos quais determina a sarna sarcóptica ou escabiose. Imediatamente após o resultado iniciou-se o tratamento com ivermectina a cada 15 dias na dose de 0,2 mg/kg. O animal apresentou melhora após a terceira aplicação do medicamento, com negatividade para S. scabiei, sendo então decretado o fim das aplicações. As dermatoses de origem parasitária, como a sarna sarcóptica, ocorrem sobretudo em animais mantidos em cativeiro e são freqüentemente associadas a condições de depressão do sistema imune devido ao estresse, observadas principalmente em espécimes submetidas à criação em ambientes inadequados. A avaliação da higidez dos animais silvestres é de grande importância na realização de ações para a conservação das espécies. (CAPES, CNPq)</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INVESTIGAÇÃO DE MARCADORES MOLECULARES PARA DIFERENCIAÇÃO E IDENTIFICAÇÃO DE GÊNEROS E ESPÉCIES DE CARRAPATOS VETORES DE AGENTES RICKETTSIAIS</w:t>
        <w:br/>
      </w:r>
      <w:r>
        <w:rPr/>
        <w:br/>
        <w:t xml:space="preserve">NAYRA FERNANDES SANTOS (Bolsista CNPq/UFV), CLAUDIO LISIAS MAFRA DE SIQUEIRA (Orientador/UFV) </w:t>
      </w:r>
    </w:p>
    <w:p>
      <w:pPr>
        <w:pStyle w:val="TextBody"/>
        <w:jc w:val="both"/>
        <w:rPr/>
      </w:pPr>
      <w:r>
        <w:rPr/>
        <w:t>Normal 0 21 false false false MicrosoftInternetExplorer4 Os carrapatos são artrópodes hematófagos, tendo uma grande importância parasitológica não somente devido à sua ação espoliativa sobre o hospedeiro, mas também pela elevada capacidade de atuar como vetores de agentes patogênicos, entre os quais estão vírus, bactérias, protozoários e nematóides. No entanto, sabe-se que o estudo do ciclo de vida desses artrópodes e da epidemiologia das doenças transmitidas por eles é muito prejudicado por dificuldades relacionadas com a correta identificação taxonômica. Tradicionalmente, apenas características morfológicas são utilizadas para tal identificação, a partir de ferramentas conhecidas como chaves taxonômicas. Entretanto, estas chaves são geralmente ambíguas, abertas a dúvidas, usadas apenas num estádio particular de desenvolvimento do espécime, dependente do estado de conservação do animal, além de exigirem considerável conhecimento especializado do operador. Estes fatos transformam a identificação de carrapatos numa atividade muito laboriosa. Neste contexto, o presente trabalho objetivou a busca de marcadores moleculares capazes de identificar e distinguir diferentes gêneros e espécies de carrapatos por meio da realização de reações de PCR (Reações de Polimerase em Cadeia), utilizando-se primers específicos e padronizados de modo a ter elevada funcionalidade. Como controle, usou-se espécimes de carrapatos oriundos de laboratórios de referência. Neste experimento, que faz parte de um projeto maior em execução, comprovou-se esta funcionalidade pelo êxito obtido para os primers desenhados para o gênero Dermacentor, resultando como produto um amplicon de tamanho específico.  Diante disso, pode-se concluir que estes marcadores moleculares contribuem significativamente para a identificação molecular de carrapatos, pois de forma inédita, investigou e encontrou sequencias gênicas que, amplificadas, permitem identificar e, ou, diferenciar carrapatos de grande importância para a medicina veterinária e para a saúde pública.</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CONGESTÃO GENERALIZADA EM LOBO-GUARÁ (CHRYSOCYON BRACHYURUS): RELATO DE CASO</w:t>
        <w:br/>
      </w:r>
      <w:r>
        <w:rPr/>
        <w:br/>
        <w:t xml:space="preserve">NÍTSA ERCLIEWISKI FALCON RODRIGUES (Não Bolsista/UFV), ANA PAULA LIMA PERDIGÃO (Não Bolsista/UFV), ANA CAROLINA ORTEGAL ALMEIDA (Não Bolsista/UFV), VINÍCIUS HEROLD DORNELAS E SILVA (Não Bolsista/UFV), FILIPE TAVARES CARNEIRO (Bolsista FAPEMIG/UFV), AYISA RODRIGUES DE OLIVEIRA (Bolsista PIBIC/CNPq/UFV), MOACIR CARRETTA JUNIOR (Não Bolsista/UFV), ALEXANDRE DE OLIVEIRA TAVELA (Bolsista CAPES/UFV), TARCIZIO ANTONIO REGO DE PAULA (Orientador/UFV), GUSTAVO ROLLO MUNIZ DE OLIVEIRA (Não Bolsista/UFV) </w:t>
      </w:r>
    </w:p>
    <w:p>
      <w:pPr>
        <w:pStyle w:val="TextBody"/>
        <w:jc w:val="both"/>
        <w:rPr/>
      </w:pPr>
      <w:r>
        <w:rPr/>
        <w:t>O Centro de Triagem de Animais Silvestres da Universidade Federal de Viçosa (CETAS-UFV) é um órgão vinculado ao IBAMA e ao IEF responsável pelo tratamento e destinação de animais silvestres oriundos de atropelamentos, entregas espontâneas, apreensões e resgate de fauna. A determinação da causa da morte de animais silvestres é de grande importância na realização de ações para a conservação das espécies. A proximidade com ambientes humanizados torna esses animais susceptíveis a agentes infecciosos, parasitários e químicos presentes no meio doméstico. Com esse trabalho objetivou-se relatar um caso de congestão generalizada em um lobo-guará (Chrysocyon brachyurus) fêmea e adulta mantida pelo CETAS-UFV, que veio a óbito subitamente em maio de 2009. À necropsia, observou-se adrenais aumentadas de volume e subcutâneo apresentando, ao longo de grande extensão, vasos congestos e formações petequiais. Constatou-se hemopericárdio e fibrose na válvula mitral, além de infarto no miocárdio. Ao exame histopatológico observou-se congestão em fragmentos do estomago, esôfago, intestinos, fígado, pulmão, baço e rins. A congestão é um processo passivo que resulta da redução do efluxo de um tecido. Pode ocorrer localmente como conseqüência da obstrução venosa isolada ou de forma sistêmica, por insuficiência cardíaca. Alguns órgãos podem apresentar áreas fibrosadas decorrente da degeneração ou morte de células parenquimatosas. Outros podem apresentar-se inchados já que a congestão está intimamente relacionada com edemas. Diante dos resultados analisados suspeitou-se de uma intoxicação por substância com ação anticoagulante, apesar dessa suspeita não ter sido confirmada por falta de recursos para a análise de material. Tal suspeita é intensificada pela forma súbita do óbito e pelo bom estado nutricional em que o animal se encontrava. (CAPES, Fapemig, CNPq, IEF-MG)</w:t>
      </w:r>
    </w:p>
    <w:p>
      <w:pPr>
        <w:pStyle w:val="TextBody"/>
        <w:spacing w:before="0" w:after="0"/>
        <w:rPr/>
      </w:pP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IDENTIFICAÇÃO DO PADRÃO TRICOLÓGICO DE GATO DO MATO PEQUENO (LEOPARDUS TIGRINUS, SCHREBER, 1775) ENCONTRADO NA ZONA DA MATA MINEIRA, MG.</w:t>
        <w:br/>
        <w:br/>
      </w:r>
      <w:r>
        <w:rPr/>
        <w:t xml:space="preserve">PABLO SANTOS RODRIGUES (Não Bolsista/UFV), TARCIZIO ANTONIO REGO DE PAULA (Orientador/UFV), GEDIENDSON RIBEIRO DE ARAÚJO (Não Bolsista/UFV), THYARA DE DECO SOUZA (Bolsista outra Instituição/UFV), GUILHERME DE SOUSA CAMPONÊZ (Não Bolsista/UFV), CECÍLIA MARIA VIANA VALE (Não Bolsista/UFV), MARCOS VINÍCIUS RODRIGUES (Bolsista outra Instituição/UFV), JULIANO VOGAS PEIXOTO (Bolsista CNPq/UFV), GRAZIELLA DE SOUZA CORREIA VASCONCELOS (Bolsista outra Instituição/UFV) </w:t>
      </w:r>
    </w:p>
    <w:p>
      <w:pPr>
        <w:pStyle w:val="TextBody"/>
        <w:spacing w:before="0" w:after="0"/>
        <w:jc w:val="both"/>
        <w:rPr/>
      </w:pPr>
      <w:r>
        <w:rPr/>
        <w:t>O gato-do-mato-pequeno, ocorre em todo o Brasil e está classificado como vulnerável pela lista da Fauna Silvestre Brasileira Ameaçada de Extinção, publicada pelo Ministério do Meio Ambiente em 2008. Como todos os felídeos, esta espécie tem sofrido diminuição de extensão e qualidade de habitat, com declínio populacional. Estudos de sua ecologia e conservação podem ser realizados utilizando a tricologia, usando pêlos encontrados em fezes ou em armadilhas específicas. O presente trabalho teve como objetivo identificar o padrão cuticular e medular de gato do mato pequeno mantidos pelo CETAS-UFV. Foram coletados tufos de pêlos da região dorso torácica de oito espécimes de gato mato pequeno mantidos no CETAS-UFV. Foram separados os pêlos guarda dos tufos e lavados em álcool 70% para confecção de lâminas para visualização do padrão cuticular e medular no Laboratório Clínico e Ambiental do CETAS-UFV. Para a observação do padrão cuticular foi feito a impressão dos pêlos em lâmina coberta com uma fina camada de esmalte incolor. Na observação da medula dos pêlos, esses foram diafanizados em água oxigenada com pó descolorante e depois imersos em bálsamo do Canadá entre a lamínula e a lâmina.  A classificação utilizada para descrever os padrões foi a proposta por Quadros (2002). Foi observado um padrão cuticular estreito e um padrão medular trabecular fimbriado. Apesar de não haver relatos na literatura do padrão cuticular e medular de gato do mato encontrado na Zona da Mata Mineira, os achados nesse trabalho diferem ao descrito por Quadros (2002), pois segundo a autora o padrão cuticular seria losângico estreito, mas corresponde ao padrão cuticular e medular descrito por outros pesquisadores.(CNPq)</w:t>
      </w:r>
    </w:p>
    <w:p>
      <w:pPr>
        <w:pStyle w:val="TextBody"/>
        <w:rPr/>
      </w:pPr>
      <w:r>
        <w:rPr/>
        <w:t> </w:t>
      </w:r>
      <w:r>
        <w:rPr/>
        <w:t xml:space="preserve">(IEF, Instituto Estadual de Florestas MG ) </w:t>
        <w:br/>
        <w:br/>
      </w:r>
      <w:r>
        <w:br w:type="page"/>
      </w:r>
    </w:p>
    <w:p>
      <w:pPr>
        <w:pStyle w:val="TextBody"/>
        <w:rPr/>
      </w:pPr>
      <w:r>
        <w:rPr/>
        <w:br/>
        <w:br/>
        <w:t>UFV / XIX SIC / OUTUBRO DE 2009 / VETERINÁRIA</w:t>
      </w:r>
    </w:p>
    <w:p>
      <w:pPr>
        <w:pStyle w:val="Linhahorizontal"/>
        <w:rPr>
          <w:sz w:val="24"/>
          <w:szCs w:val="24"/>
        </w:rPr>
      </w:pPr>
      <w:r>
        <w:rPr>
          <w:sz w:val="24"/>
          <w:szCs w:val="24"/>
        </w:rPr>
      </w:r>
    </w:p>
    <w:p>
      <w:pPr>
        <w:pStyle w:val="TextBody"/>
        <w:rPr/>
      </w:pPr>
      <w:r>
        <w:rPr>
          <w:b/>
        </w:rPr>
        <w:t xml:space="preserve">TUMORES CUTÂNEOS EM CÃES: ESTUDO RETROSPECTIVO DA CASUÍSTICA DO HOSPITAL VETERINÁRIO – DVT - UFV </w:t>
        <w:br/>
        <w:br/>
      </w:r>
      <w:r>
        <w:rPr/>
        <w:t xml:space="preserve">PÉRICLES MARIANO DE ARAUJO (Bolsista CNPq/UFV), LISSANDRO GONCALVES CONCEICAO (Orientador/UFV), TÁSSIA SELL FERREIRA (Não Bolsista/UFV), BRENO SOUZA SALGADO (Não Bolsista/UFV), JOSE DO CARMO LOPES MOREIRA (Não Bolsista/UFV) </w:t>
      </w:r>
    </w:p>
    <w:p>
      <w:pPr>
        <w:pStyle w:val="TextBody"/>
        <w:jc w:val="both"/>
        <w:rPr/>
      </w:pPr>
      <w:r>
        <w:rPr/>
        <w:t>A pele é o local mais comum de ocorrência de neoplasias em cães, provavelmente devido à extensa superfície exposta a agentes carcinogênicos. Alem disso, a pele é um órgão formado por diversos tecidos que podem sofrer transformação neoplásica. O presente trabalho tem como objetivo avaliar a ocorrência das neoplasias cutâneas na espécie canina no HV, DVT, UFV, no período entre 1992 e 2008. A partir das fichas patológicas, regataram-s também as fichas clinicas para informações adicionais. As neoplasias mais freqüentes foram o mastocitoma (19,1%), seguido pelo lipoma (7%) e adenoma hepatóide (5,1%). Outras neoplasias de origem de células redondas diagnosticadas foram linfoma (3,3%), histiocitoma (2,8%) e plasmocitoma, TVT, histiocitose, neoplasias de células redondas indiferenciadas, com 1,4% cada. Dentre as neoplasias mesenquimais, após o lipoma seguiram-se o hemangioma e hemangiossarcoma com 4,2% cada, e o fibrossarcoma (3,3%). Dentre as neoplasias de origem epitelial mais frequentes após o adenoma hepatóide foram carcinoma de células escamosas e adenocarcinoma hepatóide com 4,2% cada, e o tricoblastoma (3,3%) O melanoma e o melanocitoma corresponderam a 3,7% e 1,9%, respectivamente. Não foi possível estabelecer nenhuma correlação entre comportamento biológico e a presença de ulcerações, aderência tissular, tempo de evolução, localização anatomica, e tamanho da massa neoplásica. Concluindo, o mastocitoma foi o neoplasma mais frequente dentre todos os casos estudados. O lipoma foi a neoplasia mais frequente dentre as neoplasias de origem mesenquimal e o adenoma hepatóide foi a mais frequentes entre as neoplasias de origem epitelial.</w:t>
      </w:r>
    </w:p>
    <w:p>
      <w:pPr>
        <w:pStyle w:val="TextBody"/>
        <w:spacing w:before="0" w:after="0"/>
        <w:rPr/>
      </w:pPr>
      <w:r>
        <w:rPr/>
        <w:t xml:space="preserve">() </w:t>
        <w:b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r/>
        <w:t>UFV / XIX SIC / OUTUBRO DE 2009 /VETERINÁRIA</w:t>
      </w:r>
    </w:p>
    <w:p>
      <w:pPr>
        <w:pStyle w:val="Linhahorizontal"/>
        <w:rPr>
          <w:b/>
          <w:b/>
          <w:sz w:val="24"/>
          <w:szCs w:val="24"/>
        </w:rPr>
      </w:pPr>
      <w:r>
        <w:rPr>
          <w:b/>
          <w:sz w:val="24"/>
          <w:szCs w:val="24"/>
        </w:rPr>
      </w:r>
    </w:p>
    <w:p>
      <w:pPr>
        <w:pStyle w:val="TextBody"/>
        <w:rPr/>
      </w:pPr>
      <w:r>
        <w:rPr>
          <w:b/>
        </w:rPr>
        <w:t xml:space="preserve">BIXINA COMO PIGMENTO NA ALIMENTAÇÃO DO PEIXE ORNAMENTAL COLISA SANGUE COLISA LALIA </w:t>
        <w:br/>
      </w:r>
      <w:r>
        <w:rPr/>
        <w:br/>
        <w:t xml:space="preserve">LÍDIA NARA ALVES NUNES (Não Bolsista/UFV), RAFAEL ALVES VIANNA (Não Bolsista/UFV), IGOR HIROSHI TERAYAMA DE OLIVEIRA (Bolsista CNPq/UFV), MARCIO APARECIDO CANDIDO NICASSIO (Não Bolsista/UNIVIÇOSA), Marcio Aparecido Candido Nicassio (Não Bolsista/UNIVIÇOSA), FABRÍCIO PEREIRA REZENDE (Bolsista CNPq/UFV) </w:t>
      </w:r>
    </w:p>
    <w:p>
      <w:pPr>
        <w:pStyle w:val="TextBody"/>
        <w:jc w:val="both"/>
        <w:rPr/>
      </w:pPr>
      <w:r>
        <w:rPr/>
        <w:t xml:space="preserve">Na alimentação de peixes ornamentais cultivados no Brasil, utiliza-se basicamente rações para peixes de corte, pobres em pigmentos naturais, fato que, somado à baixa produção de organismos planctônicos em sistemas de criação intensivos e superintensivos, impossibilita a acumulação de pigmentos carotenóides e flavonóides em níveis suficientes para intensificação da coloração da pele nos peixes destinados à comercialização. Os pigmentos naturais são produzidos por bactérias, leveduras, algas e vegetais superiores podendo ser encontrados em sementes, folhas, flores, raízes e frutos. A fim de avaliar a eficiência de pigmentação da pele de peixes e efeitos no desempenho, utilizou-se na alimentação do peixe Colisa lalia variedade sangue dietas enriquecidas com cinco níveis do carotenóide bixina (0, 719, 1.390, 2.110 e 2.890 mg/kg) extraídos de sementes de urucum (Bixa orellana). O experimento foi conduzido com cinco repetições sob delineamento em blocos casualizados. Os resultados mostram não haver influência da bixina até o nível de 2.890 mg/kg sobre a intensidade de coloração amarelo-avermelhada da pele dos peixes. Entretanto, em relação aos efeitos no desempenho não foram observadas alterações positivas, possivelmente, pelo fato dos peixes terem sido mantidos em condições experimentais ótimas. Situação na qual os efeitos benéficos do carotenóide não puderam ser observados em função das condições ambientais favoráveis. </w:t>
      </w:r>
    </w:p>
    <w:p>
      <w:pPr>
        <w:pStyle w:val="TextBody"/>
        <w:spacing w:before="0" w:after="0"/>
        <w:rPr/>
      </w:pPr>
      <w:r>
        <w:rPr/>
        <w:t xml:space="preserve">() </w:t>
        <w:b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r/>
        <w:br/>
        <w:t>UFV / XIX SIC / OUTUBRO DE 2009 / VETERINARIA</w:t>
      </w:r>
    </w:p>
    <w:p>
      <w:pPr>
        <w:pStyle w:val="Linhahorizontal"/>
        <w:rPr>
          <w:sz w:val="24"/>
          <w:szCs w:val="24"/>
        </w:rPr>
      </w:pPr>
      <w:r>
        <w:rPr>
          <w:sz w:val="24"/>
          <w:szCs w:val="24"/>
        </w:rPr>
      </w:r>
    </w:p>
    <w:p>
      <w:pPr>
        <w:pStyle w:val="TextBody"/>
        <w:rPr/>
      </w:pPr>
      <w:r>
        <w:rPr>
          <w:b/>
        </w:rPr>
        <w:t>EFICIÊNCIA MICROBIANA DE ANIMAIS NELORE PUROS OU CRUZADOS, ALIMENTADOS COM ALTO OU BAIXO NÍVEL DE CONCENTRADO OU EM NÍVEL DE MANTENÇA</w:t>
        <w:br/>
      </w:r>
      <w:r>
        <w:rPr/>
        <w:br/>
        <w:t xml:space="preserve">PALOMA BARAÚNA PEIXOTO (Não Bolsista/UFV), MARCOS INÁCIO MARCONDES (Bolsista CNPq/UFV), SEBASTIAO DE CAMPOS VALADARES FILHO (Orientador/UFV), LAURA FRANCO PRADOS (Bolsista FAPEMIG/UFV), MAYRA FONSECA ZERLOTINI (Não Bolsista/UNIVIÇOSA), PEDRO DEL BIANCO BENEDETI (Não Bolsista/UFV), PEDRO DEL BIANCO BENEDETI (Bolsista CNPq/UFV), ERICK DARLISSON BATISTA (Não Bolsista/UFV), MÁRCIA MARIA DAS GRACAS DIVINA DE PINHO (Bolsista/UFV) </w:t>
      </w:r>
    </w:p>
    <w:p>
      <w:pPr>
        <w:pStyle w:val="TextBody"/>
        <w:jc w:val="both"/>
        <w:rPr/>
      </w:pPr>
      <w:r>
        <w:rPr/>
        <w:t>Por meio da mensuração da excreção dos derivados de purinas (DP) pela urina , é possível estimar a quantidade de proteína microbiana (Pmic) digerida no intestino delgado e, portanto, a Pmic produzida no rúmen. Objetivou-se, com esse trabalho, avaliar a produção de Pmic e eficiência microbiana de animais Nelore (NE), Nelore-Angus (NA) e Nelore-Simental (NS) alimentados com 1 ou 2% do peso corporal em oferta de concentrado ou ao nível de mantença (MT). Foram utilizados 9 animais em três Quadrados Latinos 3x3 (3 dietas x 3 grupos genéticos). Cada período teve duração de 28 dias, sendo que ao final da terceira semana de cada período foi realizada coleta total de fezes de três dias para estimação do consumo de nutrientes digestíveis totais. No primeiro dia de coleta um funil era acoplado ao animal para coleta total de urina. A produção de Pmic foi calculada pela metodologia dos DP na urina. Não houve interação entre grupo genético e dieta (P&gt;0,05) para nenhum dos fatores estudados. Animais alimentados com 2% de concentrado tiveram maior excreção de DP, demonstrando uma produção de Pmic maior que aqueles animais que consumiram 1%, e estes tiveram uma produção  maior que os MT. Animais NA  tiveram maior excreção de DP e, consequentemente, maior produção de Pmic, que os animais NS e NE (P&lt;0,05). Apesar das diferenças encontradas em dietas e grupo genéticos para produção microbiana, este efeito não foi evidenciado quando avaliada a eficência microbiana, sendo encontrado um valor médio de 120,36 g Pmic/kg NDT. Este valor corrobora com dados da literatura que sugerem que a eficiência microbiana de animais Nelore seria de aproximadamente 120 g Pmic/kg NDT. Concluiu-se que existe efeito do grupo genético ou dieta sobre a produção de Pmic, entretanto não existem influências desses fatores sobre a eficiência microbiana.</w:t>
      </w:r>
    </w:p>
    <w:p>
      <w:pPr>
        <w:pStyle w:val="TextBody"/>
        <w:spacing w:before="0" w:after="0"/>
        <w:rPr/>
      </w:pPr>
      <w:r>
        <w:rPr/>
        <w:t> </w:t>
      </w:r>
      <w:r>
        <w:rPr/>
        <w:t xml:space="preserve">(CNPq/FAPEMIG ) </w:t>
        <w:br/>
      </w:r>
      <w:r>
        <w:br w:type="page"/>
      </w:r>
    </w:p>
    <w:p>
      <w:pPr>
        <w:pStyle w:val="TextBody"/>
        <w:spacing w:before="0" w:after="0"/>
        <w:rPr/>
      </w:pPr>
      <w:r>
        <w:rPr/>
      </w:r>
    </w:p>
    <w:p>
      <w:pPr>
        <w:pStyle w:val="TextBody"/>
        <w:spacing w:before="0" w:after="0"/>
        <w:rPr/>
      </w:pPr>
      <w:r>
        <w:rPr/>
      </w:r>
    </w:p>
    <w:p>
      <w:pPr>
        <w:pStyle w:val="TextBody"/>
        <w:spacing w:before="0" w:after="0"/>
        <w:rPr/>
      </w:pPr>
      <w:r>
        <w:rPr/>
        <w:t>UFV / XIX SIC / OUTUBRO DE 2009 / VETERINÁRIA</w:t>
      </w:r>
    </w:p>
    <w:p>
      <w:pPr>
        <w:pStyle w:val="Linhahorizontal"/>
        <w:rPr>
          <w:b/>
          <w:b/>
          <w:sz w:val="24"/>
          <w:szCs w:val="24"/>
        </w:rPr>
      </w:pPr>
      <w:r>
        <w:rPr>
          <w:b/>
          <w:sz w:val="24"/>
          <w:szCs w:val="24"/>
        </w:rPr>
      </w:r>
    </w:p>
    <w:p>
      <w:pPr>
        <w:pStyle w:val="TextBody"/>
        <w:rPr/>
      </w:pPr>
      <w:r>
        <w:rPr>
          <w:b/>
        </w:rPr>
        <w:t xml:space="preserve">DIFERENTES PIGMENTOS NATURAIS NA NUTRIÇÃO DO PEIXE ORNAMENTAL ACARÁ-DISCO SYMPHYSODON DISCUS </w:t>
        <w:br/>
        <w:br/>
      </w:r>
      <w:r>
        <w:rPr/>
        <w:t xml:space="preserve">RAFAEL ALVES VIANNA (Não Bolsista/UFV), LÍDIA NARA ALVES NUNES (Não Bolsista/UFV), Marcio Aparecido Candido Nicassio (Não Bolsista/UNIVIÇOSA), IGOR HIROSHI TERAYAMA DE OLIVEIRA (Não Bolsista/UFV), FABRÍCIO PEREIRA REZENDE (Bolsista CNPq/UFV), FABRÍCIO PEREIRA REZENDE (Bolsista CNPq/UFV), Manuel Vazquez Vidal Júnior (Co-orientador/), EDUARDO ARRUDA TEIXEIRA LANNA (Orientador/UFV) </w:t>
      </w:r>
    </w:p>
    <w:p>
      <w:pPr>
        <w:pStyle w:val="TextBody"/>
        <w:jc w:val="both"/>
        <w:rPr/>
      </w:pPr>
      <w:r>
        <w:rPr/>
        <w:t>O mercado da aquicultura ornamental é ávido por novidades, dentre as quais podem ser destacadas, as novas espécies de peixes utilizadas para ornamentação, as novas linhagens e as dietas eficientes para intensificação da pigmentação e da saúde dos peixes. Com o objetivo de avaliar os efeitos do enriquecimento de dietas para acará disco Symphysodon discus variedade “super red marlboro” por diferentes pigmentos sobre parâmetros de desempenho e coloração da pele, conduziu-se um experimento em parceria com piscicultor de peixes ornamentais do município de Muriaé-MG. Os pigmentos adicionados às dietas experimentais foram bixina (4.200 mg/kg), cantaxantina (500 mg/kg), antocianina (2.500 mg/kg) e licopeno (60 mg/kg), os quais foram comparados com a dieta controle isenta de pigmento. Foram utilizados 10 peixes por tratamento, sendo que cada peixe correspondia a uma unidade experimental. Os peixes inicialmente tinham dois meses de idade, 19,0 mm de comprimento total e foram mantidos sob experimentação por 75 dias em água com pH 7,0 e temperatura de 27,0ºC em aquários de cinco litros. Ao final do período experimental os peixes foram pesados, medidos e a coloração vermelha da pele mensurada a partir das fotografias. Procedeu-se à análise descritiva para as características de ganho de peso e sobrevivência, o que possibilitou observar o efeito positivo dos tratamentos nos quais os peixes foram alimentados com rações enriquecidas com licopeno (122% = 1,70 g e 90%) e de cantaxantina (110% = 1,53 g e 100%), e efeitos negativos dos tratamentos com bixina (86% = 1,20 g e 100%) e antocianina (85% = 1,18% e 90%) em relação ao ganho de peso e sobrevivência dos acarás-disco no tratamento controle (100% = 1,39 g e 60%). Concluiu se que o enriquecimento das dietas de acará-disco com os pigmentos possibilitaram aparente melhoria do bem estar, dos parâmetros de desempenho e da sobrevivência.</w:t>
      </w:r>
    </w:p>
    <w:p>
      <w:pPr>
        <w:pStyle w:val="TextBody"/>
        <w:rPr/>
      </w:pPr>
      <w:r>
        <w:rPr/>
        <w:t xml:space="preserve">(Sem Apoio Financeiro ) </w:t>
        <w:br/>
      </w:r>
    </w:p>
    <w:p>
      <w:pPr>
        <w:pStyle w:val="TextBody"/>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r/>
        <w:t>UFV / XIX SIC / OUTUBRO DE 2009 / VETERINÁRIA</w:t>
      </w:r>
    </w:p>
    <w:p>
      <w:pPr>
        <w:pStyle w:val="Linhahorizontal"/>
        <w:rPr>
          <w:sz w:val="24"/>
          <w:szCs w:val="24"/>
        </w:rPr>
      </w:pPr>
      <w:r>
        <w:rPr>
          <w:sz w:val="24"/>
          <w:szCs w:val="24"/>
        </w:rPr>
      </w:r>
    </w:p>
    <w:p>
      <w:pPr>
        <w:pStyle w:val="TextBody"/>
        <w:rPr/>
      </w:pPr>
      <w:r>
        <w:rPr>
          <w:b/>
        </w:rPr>
        <w:t>ANESTESIA POR INFUSÃO CONTÍNUA E EM BÓLUS DE ETOMIDATO ASSOCIADO AO REMIFENTANIL EM GATOS</w:t>
        <w:br/>
      </w:r>
      <w:r>
        <w:rPr/>
        <w:br/>
        <w:t>PRISCILA SOARES FERREIRA (Bolsista FUNARBIC/UFV), LUKIYA BIRUNGI SILVA CAMPOS MATA (Orientador/UFV),, JULIANA VALENTE (Não Bolsista/UNIVIÇOSA),  JAIR DUARTE DA COSTA JÚNIOR (Não Bolsista/UFV), ROBERTA VALERIANO DOS SANTOS (Não Bolsista/UFV) EVANDRO SILVA FAVARATO (UNIVIÇOSA)</w:t>
        <w:br/>
      </w:r>
    </w:p>
    <w:p>
      <w:pPr>
        <w:pStyle w:val="TextBody"/>
        <w:jc w:val="both"/>
        <w:rPr/>
      </w:pPr>
      <w:r>
        <w:rPr/>
        <w:t>O etomidato é um agente hipnótico empregado na anestesia geral intravenosa de ação ultra-curta e biotransformação rápida. O remifentanil é um novo opióide com alta potência analgésica, congênere do fentanil que apresenta curto tempo de ação e capacidade de potencializar os anestésicos gerais. O presente trabalho teve o objetivo de avaliar os efeitos cardiovasculares, respiratórios e hemogasométricos da associação do etomidato com o remifentanil, em cirurgias de ovariosalpingohisterectomia e orquiectomia em gatos, em duas formas de administração do etomidato, em bólus e em infusão contínua. Foram utilizados 20 gatos hígidos, peso médio de 3,5±0,49 kg, sem raça definida. Após jejum hídrico e alimentar, todos os animais receberam acepromazina na dose de 0,1 mg/kg como medicação pré-anestésica (MPA). Estes foram divididos em 2 grupos, em que o grupo 1 recebeu infusão continua de etomidato na velocidade de 0,3 mg.kg</w:t>
      </w:r>
      <w:r>
        <w:rPr>
          <w:position w:val="8"/>
        </w:rPr>
        <w:t>-1</w:t>
      </w:r>
      <w:r>
        <w:rPr/>
        <w:t>.min</w:t>
      </w:r>
      <w:r>
        <w:rPr>
          <w:position w:val="8"/>
        </w:rPr>
        <w:t>-1</w:t>
      </w:r>
      <w:r>
        <w:rPr/>
        <w:t>. e remifentanil na velocidade de 0,4 mg.kg</w:t>
      </w:r>
      <w:r>
        <w:rPr>
          <w:position w:val="8"/>
        </w:rPr>
        <w:t>-1</w:t>
      </w:r>
      <w:r>
        <w:rPr/>
        <w:t>.min</w:t>
      </w:r>
      <w:r>
        <w:rPr>
          <w:position w:val="8"/>
        </w:rPr>
        <w:t>-1</w:t>
      </w:r>
      <w:r>
        <w:rPr/>
        <w:t>, e o grupo 2, etomidato em bólus de 3,0 mg.kg</w:t>
      </w:r>
      <w:r>
        <w:rPr>
          <w:position w:val="8"/>
        </w:rPr>
        <w:t>-1</w:t>
      </w:r>
      <w:r>
        <w:rPr/>
        <w:t>, todas as vezes em que se observara movimento voluntário e remifentanil por infusão contínua na velocidade de 0,6 mg.kg</w:t>
      </w:r>
      <w:r>
        <w:rPr>
          <w:position w:val="8"/>
        </w:rPr>
        <w:t>-1</w:t>
      </w:r>
      <w:r>
        <w:rPr/>
        <w:t>.min</w:t>
      </w:r>
      <w:r>
        <w:rPr>
          <w:position w:val="8"/>
        </w:rPr>
        <w:t>-1</w:t>
      </w:r>
      <w:r>
        <w:rPr/>
        <w:t>. Avaliaram-se a temperatura corporal, freqüência cardíaca e respiratória, pressão arterial sistólica, saturação da oxi-hemoglobina, reflexos palpebral, corneal, e laringo-traqueal, resposta autonômica aos estímulos nociceptivos, hemogasometria arterial, temperatura corporal, tempo de preenchimento capilar, miorrelaxamento, e período de recuperação. Os momentos estabelecidos para mensuração das variáveis foram M0, antes da administração da MPA; M1, 20 minutos após a MPA; M2, imediatamente após a indução anestésica e intubação orotraqueal; M3, M4 e M5 15, 30 e 45 minutos após M3, respectivamente. A avaliação dos resultados permitiu concluir que: nos dois grupos foi possível realizar todo o procedimento cirúrgico sem resposta aos estímulos nociceptivos, ocorreu hipoventilação em todos os animais, resultando em acidose respiratória, a dose total de etomidato foi menor no grupo 2, resultando em menor período de recuperação anestésic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t> </w:t>
      </w:r>
      <w:r>
        <w:rPr/>
        <w:br/>
        <w:t>UFV / XIX SIC / OUTUBRO DE 2009 / VETERINÁRIA</w:t>
      </w:r>
    </w:p>
    <w:p>
      <w:pPr>
        <w:pStyle w:val="Linhahorizontal"/>
        <w:rPr>
          <w:b/>
          <w:b/>
          <w:sz w:val="24"/>
          <w:szCs w:val="24"/>
        </w:rPr>
      </w:pPr>
      <w:r>
        <w:rPr>
          <w:b/>
          <w:sz w:val="24"/>
          <w:szCs w:val="24"/>
        </w:rPr>
      </w:r>
    </w:p>
    <w:p>
      <w:pPr>
        <w:pStyle w:val="TextBody"/>
        <w:rPr/>
      </w:pPr>
      <w:r>
        <w:rPr>
          <w:b/>
        </w:rPr>
        <w:t>HEMORRAGIA CONJUNTIVAL SECUNDÁRIA A ERLIQUIOSE CANINA – RELATO DE CASO</w:t>
        <w:br/>
      </w:r>
      <w:r>
        <w:rPr/>
        <w:br/>
        <w:t xml:space="preserve">PRISCILA SOARES FERREIRA (Bolsista FUNARBIC/UFV), ANDREA PACHECO BATISTA BORGES (Orientador/UFV), KELLY CRISTINE DE SOUSA PONTES (Bolsista CAPES/UFV), TATIANA SCHMITZ DUARTE (Não Bolsista/UFV), RENATO BARROS ELEOTÉRIO (Bolsista CNPq/UFV), RODRIGO VIANA SEPÚLVEDA (Bolsista/UFV), DANIEL PORTELA DIAS MACHADO (Não Bolsista/UFV), ANNA CAROLINA DO NASCIMENTO FRAZÃO (Bolsista/UFV), LIVIA MARINA DE ALVARENGA MARTINS (Não Bolsista/UFV) </w:t>
      </w:r>
    </w:p>
    <w:p>
      <w:pPr>
        <w:pStyle w:val="TextBody"/>
        <w:jc w:val="both"/>
        <w:rPr/>
      </w:pPr>
      <w:r>
        <w:rPr/>
        <w:t>A Erliquiose canina, uma doença aguda, subaguda ou crônica, é transmitida por carrapato e causada pela Erhlichia sp, sendo geralmente caracterizada pela redução das células sanguíneas. Os sinais clínicos são variados e os oftálmicos são decorrentes da inflamação da úvea. Um cão da raça Cocker, de 8 anos de idade, foi encaminhado ao Hospital Veterinário da UFV com histórico de sangramento ocular. Cinco meses antes, o mesmo animal, com os sinais clínicos de linfadenomegalia, hepatoesplenomegalia e hematoquezia, recebeu tratamento para Erliquiose, mas não teve acompanhamento médico. Ao exame oftálmico notou-se hemorragia conjuntival grave, edema de córnea e desconforto. Fundoscopia e oftalmoscopia foram impossíveis de realizar devido à hemorragia. Ao exame físico constatou-se apatia, hiporexia, melena e petéquias na mucosa oral. Os resultados do hemograma foram anemia, leucocitose com desvio à esquerda e trombocitopenia. As</w:t>
      </w:r>
      <w:r>
        <w:rPr>
          <w:color w:val="231F20"/>
        </w:rPr>
        <w:t xml:space="preserve"> lesões </w:t>
      </w:r>
      <w:r>
        <w:rPr/>
        <w:t>oculares resultaram da resposta do hospedeiro ao antígeno nas estruturas oculares, assim as células inflamatórias e mediadores da inflamação participaram da inflamação ocular, alteraram a permeabilidade vascular e, juntamente com a trombocitopenia, podem ter contribuído para o desenvolvimento da hemorragia conjuntival. Prescreveu-se antibióticoterapia com doxiciclina (10mg/kg/VO/SID) durante 28dias e colírio a base de dexametasona e neomicina (1gota, a cada 4 horas) por 7 dias. Passados 2 dias o animal veio a óbito. O tratamento da Erliquiose depende essencialmente do diagnóstico precoce e do acompanhamento médico, pois a doença debilita o animal gradativamente, chegando a um estágio irresponsivo ao tratamento. Este caso demonstra a importância da investigação de doenças sistêmicas nos casos envolvendo sinais de oftalmopatia bilateral.</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jc w:val="both"/>
        <w:rPr/>
      </w:pPr>
      <w:r>
        <w:rPr>
          <w:b/>
        </w:rPr>
        <w:t>IDENTIFICAÇÃO DO PADRÃO TRICOLÓGICO DE FURÃO (GALICTIS CUJA, MOLINA 1782) (MAMMALIA: MUSTELIDAE) DA CAATINGA</w:t>
        <w:br/>
      </w:r>
      <w:r>
        <w:rPr/>
        <w:br/>
        <w:t xml:space="preserve">RAFAEL COSTA FIGUEIREDO MAGALDI (Não Bolsista/UFV), TARCIZIO ANTONIO REGO DE PAULA (Orientador/UFV), GEDIENDSON RIBEIRO DE ARAÚJO (Não Bolsista/UFV), THYARA DE DECO SOUZA (Não Bolsista/UFV), GUILHERME DE SOUSA CAMPONÊZ (Não Bolsista/UFV), RAFAEL DE MORAIS GARAY (Não Bolsista/UFV), MARCELO GROSSI MACHADO (Não Bolsista/UFV), CECÍLIA MARIA VIANA VALE (Não Bolsista/UFV) </w:t>
      </w:r>
    </w:p>
    <w:p>
      <w:pPr>
        <w:pStyle w:val="TextBody"/>
        <w:jc w:val="both"/>
        <w:rPr/>
      </w:pPr>
      <w:r>
        <w:rPr/>
        <w:t>O furão (Galictis cuja) é um mamífero silvestre da ordem carnívora. É um onívoro encontrado na América do Sul e no Brasil pode ser visto na Mata Atlântica, Caatinga, Cerrado e Campos do Sul. Possui cauda e membros curtos, tem hábitos diurnos e noturnos. Estudos sobre sua ecologia e participação na cadeia alimentar dos grandes carnívoros pode ser realizados através do estudo tricológico por meio do padrão cuticular e medular da espécie. Por isso, o presente trabalho objetivou-se identificar o padrão tricológico cuticular e medular de Furão encontrado na Caatinga. Foram utilizados 2 animais, um macho e uma fêmea mantidos no Zoobotânico da Universidade Federal Rural do Semi Árido (UFERSA),com retirada de tufos de pêlos da região dorso torácica, para efetuar os procedimentos e classificação segundo QUADROS (2002). Para a observação do padrão cuticular foi feita a lavagem de pêlos em álcool 70 %, e impressão da superfície do pêlo em uma lâmina com esmalte, para observação do padrão medular após a limpeza do pêlo é efetuada a descoloração e é posto sobre uma lâmina com bálsamo. O padrão cuticular identificado para os dois animais foi de borda da escama pavimentosa com forma da escama ondeada orientação transversal e ornamentação das escamas lisa contínua, já o padrão medular identificado foi presença de medula, contínua, com fileiras multisseriadas, células anastomosadas com formato trabecular fimbriado. Apesar de não haver relatos de padrão cuticular e medular descritos para Furão da caatinga, os resultados do presente trabalho foram semelhantes ao descrito por QUADROS (2002) com exceção da orientação das escamas que segundo a autora seria ondeado irregular. Embora tenha sido observada diferença na orientação das escamas, a identificação da espécie por meio da tricologia microscópica não será afetada, uma vez que a diferença encontrada é sutil, não alterando o padrão marcante de identificação da espécie.</w:t>
      </w:r>
    </w:p>
    <w:p>
      <w:pPr>
        <w:pStyle w:val="TextBody"/>
        <w:rPr/>
      </w:pPr>
      <w:r>
        <w:rPr/>
        <w:t> </w:t>
      </w:r>
      <w:r>
        <w:rPr/>
        <w:t xml:space="preserve">(IEF, Instituto Estadual de Florestas MG ) </w:t>
        <w:br/>
        <w:br/>
      </w:r>
      <w:r>
        <w:br w:type="page"/>
      </w:r>
    </w:p>
    <w:p>
      <w:pPr>
        <w:pStyle w:val="TextBody"/>
        <w:rPr/>
      </w:pPr>
      <w:r>
        <w:rPr/>
        <w:br/>
        <w:br/>
        <w:t>UFV / XIX SIC / OUTUBRO DE 2009 / VETERINÁRIA</w:t>
      </w:r>
    </w:p>
    <w:p>
      <w:pPr>
        <w:pStyle w:val="Linhahorizontal"/>
        <w:rPr>
          <w:b/>
          <w:b/>
          <w:sz w:val="24"/>
          <w:szCs w:val="24"/>
        </w:rPr>
      </w:pPr>
      <w:r>
        <w:rPr>
          <w:b/>
          <w:sz w:val="24"/>
          <w:szCs w:val="24"/>
        </w:rPr>
      </w:r>
    </w:p>
    <w:p>
      <w:pPr>
        <w:pStyle w:val="TextBody"/>
        <w:rPr/>
      </w:pPr>
      <w:r>
        <w:rPr>
          <w:b/>
        </w:rPr>
        <w:t>IDENTIFICAÇÃO DO PADRÃO TRICOLÓGICO DE QUATI (NASUA NASUA, LINNAEUS 1766) (MAMMALIA: PROCYONIDAE) DA CAATINGA.</w:t>
        <w:br/>
      </w:r>
      <w:r>
        <w:rPr/>
        <w:br/>
        <w:t xml:space="preserve">RAFAEL COSTA FIGUEIREDO MAGALDI (Não Bolsista/UFV), TARCIZIO ANTONIO REGO DE PAULA (Orientador/UFV), GEDIENDSON RIBEIRO DE ARAÚJO (Não Bolsista/UFV), THYARA DE DECO SOUZA (Não Bolsista/UFV), GUILHERME DE SOUSA CAMPONÊZ (Não Bolsista/UFV), MARCELO GROSSI MACHADO (Não Bolsista/UFV), CECÍLIA MARIA VIANA VALE (Não Bolsista/UFV), RAFAEL DE MORAIS GARAY (Não Bolsista/UFV) </w:t>
      </w:r>
    </w:p>
    <w:p>
      <w:pPr>
        <w:pStyle w:val="TextBody"/>
        <w:jc w:val="both"/>
        <w:rPr/>
      </w:pPr>
      <w:r>
        <w:rPr/>
        <w:t>O quati (Nasua nasua) é um mamífero onívoro de porte médio da família procyonidae encontrado na América do sul. No Brasil é encontrado em diversos biomas como Caatinga, Mata Atlântica, Floresta Amazônica e Pantanal. São caracterizados pelo focinho alongado e cauda comprida, em torno de 50 cm, com aneis claros e escuros. O presente trabalho teve como objetivo identificar o padrão cuticular e medular de pêlos-guarda coletados de 3 espécimes de quatis da região da Caatinga. Foram coletados tufos de pêlos da região dorso torácica de animais mantidos na UFERSA visando a identificação do padrão cuticular e medular, utilizando a metodologia e classificação segundo QUADROS (2002). Para observação da zona cuticular, usou-se a modelagem de impressão dos pêlos em lâmina coberta por esmalte incolor. Já na observação da medula dos pêlos, estes foram diafanizados em água-oxigenada com pó descolorante e depois imersos em bálsamo do Canadá entre a lamínula e a lâmina. O padrão cuticular encontrado em todos os animais foi borda de escama pavimentosa com formação ondeada transversal lisa e contínua, já o padrão medular foi com presença de medula, contínua, com fileiras multisseriadas, células anastomosadas com formato trabecular fimbriado. Apesar de não haver relatos de padrão cuticular e medular descritos para quatis da caatinga, os resultados do presente trabalho foram semelhantes ao descrito por QUADROS (2002) com exceção da orientação das escamas que segundo a autora seria irregular. Embora tenha sido observada diferença na orientação das escamas, a identificação da espécie por meio da tricologia microscópica não é afetada, uma vez que a diferença encontrada é sutil, não alterando o padrão de identificação da espécie.</w:t>
      </w:r>
    </w:p>
    <w:p>
      <w:pPr>
        <w:pStyle w:val="TextBody"/>
        <w:spacing w:before="0" w:after="0"/>
        <w:rPr/>
      </w:pPr>
      <w:r>
        <w:rPr>
          <w:rFonts w:eastAsia="Times New Roman"/>
        </w:rPr>
        <w:t xml:space="preserve"> </w:t>
      </w:r>
      <w:r>
        <w:rPr/>
        <w:t xml:space="preserve">(IEF, Instituto Estadual de Florestas MG )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ANÁLISE DA ATIVIDADE ANTIMICROBIANA DO ÓLEO DE COPAÍBA SOBRE O PATÓGENO ALIMENTAR LISTERIA MONOCYTOGENES</w:t>
        <w:br/>
        <w:br/>
      </w:r>
      <w:r>
        <w:rPr/>
        <w:t xml:space="preserve">RAPHAELA MANSUR JOSÉ (Não Bolsista/UFV), FÁBIO ALESSANDRO PIERI (Bolsista CAPES/UFV), MAYARA PEREIRA LOTÉRIO (Bolsista/UFV), NEWTON NASCENTES GALVÃO (Não Bolsista/UFV), LUCAS FERNANDO DOS SANTOS (Não Bolsista/UFV), LUIS AUGUSTO NERO (Co-orientador/UFV), MARIA APARECIDA SCATAMBURLO MOREIRA (Orientador/UFV) </w:t>
      </w:r>
    </w:p>
    <w:p>
      <w:pPr>
        <w:pStyle w:val="TextBody"/>
        <w:jc w:val="both"/>
        <w:rPr/>
      </w:pPr>
      <w:r>
        <w:rPr/>
        <w:t>L. monocytogenes, patógeno veiculado por alimentos, é o agente da listeriose, zoonose que pode causar abortos, desordens neurológicas e gastrintestinais além de septicemia. Com o crescente aumento de bactérias resistentes aos antimicrobianos tem-se percebido um grande interesse em investigar quimioterápicos de origem natural e buscar princípios a serem empregados no controle das infecções e preservação do alimento. O óleo de copaíba tem sido utilizado há mais de 500 anos na medicina tradicional com diversas finalidades terapêuticas como antiinflamatória, antimicrobiano e cicatrizante. O objetivo deste trabalho foi avaliar o efeito antimicrobiano do óleo de copaíba autoclavado e não autoclavado em várias concentrações contra cinco isolados de L. monocytogenes e uma cepa ATCC. Os testes foram realizados pela técnica de difusão em ágar e as soluções formuladas tinham concentrações decrescentes entre 10 e 0,3125% do óleo. A solução de diluição do óleo foi utilizada como controle negativo. Os inóculos obedeceram ao padrão 1 da escala de McFarland. Os resultados foram obtidos através da observação da presença de halos de inibição de crescimento microbiano . Os resultados apresentaram sensibilidade de quatro isolados e da cepa ATCC à solução de óleo de copaíba autoclavado a 10%. A solução a 5% submetida ao tratamento térmico apresentou ainda inibição microbiana sobre quatro dos isolados, e a 2,5% sobre um destes. Para as soluções não autoclavadas apenas a concentração 10% teve atividade inibitória e apenas contra dois isolados e com halos de inibição extremamente pequenos. As demais concentrações de ambas as soluções assim como o controle negativo não apresentaram inibição aos microrganismos. Os resultados obtidos neste estudo indicaram bom potencial de inibição microbiana do óleo de copaíba sobre a L. monocytogenes, indicando-o como uma possível fonte de pesquisa para um novo agente quimioterápico no controle da infecção causada pelo microrganismo em pacientes e em alimentos.</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RADIOGRAFIA TORÁCICA NA INVESTIGAÇÃO DE CÃES E GATOS ATENDIDOS NO HOSPITAL VETERINÁRIO DA UNIVERSIDADE FEDERAL DE VIÇOSA COM SUSPEITA DE LESÕES PULMONARES NO PRIMEIRO SEMESTRE DE 2008.</w:t>
        <w:br/>
        <w:br/>
      </w:r>
      <w:r>
        <w:rPr/>
        <w:t xml:space="preserve">RAUL FELIPE DORNAS (Bolsista FUNARBIC/UFV), MARIA CRISTINA FERRARINI NUNES SOARES HAGE (Orientador/UFV), SÂMARA TURBAY PIRES (Não Bolsista/UFV) </w:t>
      </w:r>
    </w:p>
    <w:p>
      <w:pPr>
        <w:pStyle w:val="TextBody"/>
        <w:jc w:val="both"/>
        <w:rPr/>
      </w:pPr>
      <w:r>
        <w:rPr/>
        <w:t xml:space="preserve">A qualidade radiográfica bem como a identificação do padrão radiográfico nos exames é de suma importância para evitar a interpretação subestimada ou superestimada de anormalidades, bem como para dirigir a atenção à estrutura anatômica alterada, facilitando sobremaneira a sugestão de razões lógicas para as alterações. O objetivo do presente estudo foi avaliar radiografias torácicas de cães e gatos com suspeita de alterações pulmonares atendidos no Hospital Veterinário da Universidade Federal de Viçosa no período compreendido entre 01 de janeiro a 30 de junho de 2008. Foram avaliadas retrospectivamente 127 radiografias de cães e 14 radiografias de gatos. </w:t>
      </w:r>
      <w:r>
        <w:rPr>
          <w:color w:val="000000"/>
        </w:rPr>
        <w:t>A casuística dos cães foi maior</w:t>
      </w:r>
      <w:r>
        <w:rPr/>
        <w:t xml:space="preserve"> nesse estudo perfazendo um total de 87,76% dos casos avaliados. O número reduzido de gatos impediu que maiores discussões fossem levantadas nessa espécie. </w:t>
      </w:r>
      <w:r>
        <w:rPr>
          <w:color w:val="000000"/>
        </w:rPr>
        <w:t xml:space="preserve">Os cães sem raça definida (27,90%) e os Poodles (20,93%) foram os mais frequentemente estudados. As fêmeas caninas (76,75%) bem como os cães com mais de dez anos (41,88%) estiveram mais presentes no estudo. A detecção do padrão brônquico de forma isolada foi mais frequente, ocorrendo em 46,56% dos casos. O padrão misto foi encontrado em 18,57% dos estudos, seguido por casos de padrão alveolar isolado (9,30%). O padrão intersticial de forma isolada não foi detectado. </w:t>
      </w:r>
      <w:r>
        <w:rPr/>
        <w:t>No geral as radiografias avaliadas apresentaram qualidade razoável devido à presença de riscos e manchas bem como aos posicionamentos inadequados que prejudicaram a avaliação radiográfica. Como sugestão para a correção das falhas indicadas apontamos a contratação de um técnico de raios X bem como a aquisição de uma processadora automática.</w:t>
      </w:r>
      <w:r>
        <w:rPr>
          <w:color w:val="000000"/>
        </w:rPr>
        <w:t xml:space="preserve"> </w:t>
      </w:r>
      <w:r>
        <w:rPr/>
        <w:t>A manutenção desse estudo nos próximos anos deve aumentar a casuística, tornado possível uma melhor visualização do panorama da situação das lesões pulmonares detectadas radiograficamente nesses animais. (Bolsa FUNARBIC - Projeto registrado n. 50501156615).</w:t>
      </w:r>
    </w:p>
    <w:p>
      <w:pPr>
        <w:pStyle w:val="TextBody"/>
        <w:spacing w:before="0" w:after="0"/>
        <w:rPr/>
      </w:pPr>
      <w:r>
        <w:rPr/>
        <w:t xml:space="preserve">(FUNARBIC )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AVALIAÇÃO DOS EFEITOS DO POLIETILENOGLICOL (PEG 3350) E DE SOLUÇÕES ISOTÔNICAS POLIÔNICAS ADMINISTRADAS POR VIA INTRAVENOSA E ENTERAL SOBRE O EQUILÍBRIO ÁCIDO-BASE EM EQUINOS</w:t>
        <w:br/>
      </w:r>
      <w:r>
        <w:rPr/>
        <w:br/>
        <w:t xml:space="preserve">RODRIGO MELO MENESES (Bolsista PIBIC/CNPq/UFV), JOSE DANTAS RIBEIRO FILHO (Orientador/UFV), CLÁUDIO LUÍS NINA GOMES (Não Bolsista/UFV), JOSE DOMINGOS GUIMARAES (Co-orientador/UFV), AÉCIO CARLOS DE OLIVEIRA (Não Bolsista/UFV) </w:t>
      </w:r>
    </w:p>
    <w:p>
      <w:pPr>
        <w:pStyle w:val="TextBody"/>
        <w:jc w:val="both"/>
        <w:rPr/>
      </w:pPr>
      <w:r>
        <w:rPr/>
        <w:t>A reposição hidroeletrolítica visa manutenção ou recomposição da volemia e da homeostase. A hemogasometria é um exame importante para caracterização e avaliação da intensidade dos desequilíbrios ácido-bases. Este estudo teve como objetivos investigar os efeitos do PEG 3350 e de soluções isotônicas poliônicas administradas por via enteral e intravenosa sobre o equilíbrio ácido-base de equinos. As cHCO</w:t>
      </w:r>
      <w:r>
        <w:rPr>
          <w:position w:val="-7"/>
        </w:rPr>
        <w:t>3</w:t>
      </w:r>
      <w:r>
        <w:rPr>
          <w:position w:val="8"/>
        </w:rPr>
        <w:t>-</w:t>
      </w:r>
      <w:r>
        <w:rPr/>
        <w:t>(vP), cBase(v) e ctCO</w:t>
      </w:r>
      <w:r>
        <w:rPr>
          <w:position w:val="-7"/>
        </w:rPr>
        <w:t>2</w:t>
      </w:r>
      <w:r>
        <w:rPr/>
        <w:t>(vP) do grupo NaCl 0,9% foi inferior ao PEG e PEG+RL no T1, enquanto o pH(v) do grupo SIPE foi menor comparando-se ao do PEG. No T2 o grupo NaCl 0,9% teve nível inferior, comparando-se ao do PEG apenas na cHCO</w:t>
      </w:r>
      <w:r>
        <w:rPr>
          <w:position w:val="-7"/>
        </w:rPr>
        <w:t>3</w:t>
      </w:r>
      <w:r>
        <w:rPr>
          <w:position w:val="8"/>
        </w:rPr>
        <w:t>-</w:t>
      </w:r>
      <w:r>
        <w:rPr/>
        <w:t>(vP), e também ao do SIPE+RL, no pH(v), cBase(v) e ctCO</w:t>
      </w:r>
      <w:r>
        <w:rPr>
          <w:position w:val="-7"/>
        </w:rPr>
        <w:t>2</w:t>
      </w:r>
      <w:r>
        <w:rPr/>
        <w:t>(vP). A sO</w:t>
      </w:r>
      <w:r>
        <w:rPr>
          <w:position w:val="-7"/>
        </w:rPr>
        <w:t>2</w:t>
      </w:r>
      <w:r>
        <w:rPr/>
        <w:t>(v) foi menor no PEG+RL em relação ao SIPE+RL. A cHCO</w:t>
      </w:r>
      <w:r>
        <w:rPr>
          <w:position w:val="-7"/>
        </w:rPr>
        <w:t>3</w:t>
      </w:r>
      <w:r>
        <w:rPr>
          <w:position w:val="8"/>
        </w:rPr>
        <w:t>-</w:t>
      </w:r>
      <w:r>
        <w:rPr/>
        <w:t>(v), cBase(v) e ctCO</w:t>
      </w:r>
      <w:r>
        <w:rPr>
          <w:position w:val="-7"/>
        </w:rPr>
        <w:t>2</w:t>
      </w:r>
      <w:r>
        <w:rPr/>
        <w:t>(vP) do SIPE foram inferiores comparando-se ao PEG e PEG+RL. O PEG+RL, no T3 houve aumento apenas relacionando-se ao T2 na cHCO</w:t>
      </w:r>
      <w:r>
        <w:rPr>
          <w:position w:val="-7"/>
        </w:rPr>
        <w:t>3</w:t>
      </w:r>
      <w:r>
        <w:rPr>
          <w:position w:val="8"/>
        </w:rPr>
        <w:t>-</w:t>
      </w:r>
      <w:r>
        <w:rPr/>
        <w:t>(vP) e ctCO</w:t>
      </w:r>
      <w:r>
        <w:rPr>
          <w:position w:val="-7"/>
        </w:rPr>
        <w:t>2</w:t>
      </w:r>
      <w:r>
        <w:rPr/>
        <w:t>(vP), já na cBase(v) é superior também ao T1. Estes cavalos tiveram sO</w:t>
      </w:r>
      <w:r>
        <w:rPr>
          <w:position w:val="-7"/>
        </w:rPr>
        <w:t>2</w:t>
      </w:r>
      <w:r>
        <w:rPr/>
        <w:t>(v) no T2 inferior ao comparar ao T0 e T1. O SIPE possui pH(v), cHCO</w:t>
      </w:r>
      <w:r>
        <w:rPr>
          <w:position w:val="-7"/>
        </w:rPr>
        <w:t>3</w:t>
      </w:r>
      <w:r>
        <w:rPr>
          <w:position w:val="8"/>
        </w:rPr>
        <w:t>-</w:t>
      </w:r>
      <w:r>
        <w:rPr/>
        <w:t>(vP), cBase(v) e ctCO</w:t>
      </w:r>
      <w:r>
        <w:rPr>
          <w:position w:val="-7"/>
        </w:rPr>
        <w:t>2</w:t>
      </w:r>
      <w:r>
        <w:rPr/>
        <w:t>(vP) superiores no T0 relacionando-se ao T2. Dessas, apenas a cHCO</w:t>
      </w:r>
      <w:r>
        <w:rPr>
          <w:position w:val="-7"/>
        </w:rPr>
        <w:t>3</w:t>
      </w:r>
      <w:r>
        <w:rPr>
          <w:position w:val="8"/>
        </w:rPr>
        <w:t>-</w:t>
      </w:r>
      <w:r>
        <w:rPr/>
        <w:t>(v) não difere também do T1. A pCO</w:t>
      </w:r>
      <w:r>
        <w:rPr>
          <w:position w:val="-7"/>
        </w:rPr>
        <w:t>2</w:t>
      </w:r>
      <w:r>
        <w:rPr/>
        <w:t>(v) é inferior no T2 comparando-se ao T1. O SIPE+RL teve pCO</w:t>
      </w:r>
      <w:r>
        <w:rPr>
          <w:position w:val="-7"/>
        </w:rPr>
        <w:t>2</w:t>
      </w:r>
      <w:r>
        <w:rPr/>
        <w:t>(v) superior no T4 quando comparado ao T2, ocorrendo na cHCO</w:t>
      </w:r>
      <w:r>
        <w:rPr>
          <w:position w:val="-7"/>
        </w:rPr>
        <w:t>3</w:t>
      </w:r>
      <w:r>
        <w:rPr>
          <w:position w:val="8"/>
        </w:rPr>
        <w:t>-</w:t>
      </w:r>
      <w:r>
        <w:rPr/>
        <w:t>(vP) e cBase(v) no T0 relacionando-se ao T1 e T2 e apenas ao T1 na ctCO</w:t>
      </w:r>
      <w:r>
        <w:rPr>
          <w:position w:val="-7"/>
        </w:rPr>
        <w:t>2</w:t>
      </w:r>
      <w:r>
        <w:rPr/>
        <w:t>(vP). O NaCl 0,9% teve pCO</w:t>
      </w:r>
      <w:r>
        <w:rPr>
          <w:position w:val="-7"/>
        </w:rPr>
        <w:t>2</w:t>
      </w:r>
      <w:r>
        <w:rPr/>
        <w:t>(v), ctCO</w:t>
      </w:r>
      <w:r>
        <w:rPr>
          <w:position w:val="-7"/>
        </w:rPr>
        <w:t>2</w:t>
      </w:r>
      <w:r>
        <w:rPr/>
        <w:t>(vP), cHCO</w:t>
      </w:r>
      <w:r>
        <w:rPr>
          <w:position w:val="-7"/>
        </w:rPr>
        <w:t>3</w:t>
      </w:r>
      <w:r>
        <w:rPr>
          <w:position w:val="8"/>
        </w:rPr>
        <w:t>-</w:t>
      </w:r>
      <w:r>
        <w:rPr/>
        <w:t>(vP) e cBase(v) inferiores no T2 em relação ao T0 e T4. Nessas o T1 também foi menor que o T4, sendo esta diferença observada inclusive no pH(v). Conclui-se que a administração do PEG ocasionou os menores efeitos sobre o equilíbrio ácido-base, contrariando a da SIPE e, principalmente, do NaCl 0,9%, os quais mostraram-se acidificantes durante a hidratação. (CNPq)</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AVALIAÇÃO DA TÉCNICA DE IMUNODIAGNÓSTICO ELISA INDIRETO PARA CISTICERCOSE BOVINA (TAENIA SAGINATA) EM ANIMAIS NATURALMENTE E EXPERIMENTALMENTE INFECTADOS</w:t>
        <w:br/>
        <w:br/>
        <w:t>RODRIGO OTÁVIO MIRANDA (BOLSISTA PROBIC/FAPEMIG/UFV), PAULO SERGIO DE</w:t>
      </w:r>
      <w:r>
        <w:rPr/>
        <w:t xml:space="preserve"> ARRUDA PINTO (Orientador/UFV) </w:t>
      </w:r>
    </w:p>
    <w:p>
      <w:pPr>
        <w:pStyle w:val="TextBody"/>
        <w:jc w:val="both"/>
        <w:rPr/>
      </w:pPr>
      <w:r>
        <w:rPr/>
        <w:t>A cisticercose bovina (Taenia saginata) é uma zoonose de importância para a inspeção de produtos de origem animal, pois gera prejuízos econômicos ao comprometer as carcaças afetadas. O teste ELISA indireto é um método de imunodiagnóstico capaz de detectar a resposta imune de animais doentes. O objetivo desse trabalho foi verificar a aplicação desse método para o diagnóstico de cisticercose em bovinos. Foram analisados pelo teste ELISA os soros-controle de 4 animais experimentalmente infectados ( 80 soros em diferentes estágios da infecção), 40 animais naturalmente infectados e 40 animais negativos para cisticercose. Foram utilizadas placas de poliestireno sensibilizadas com antígenos de Taenia crassiceps, que possui relação cruzada com Taenia saginata. A diluição dos soros foi realizada em leite desnatado reconstituído 1% em PBS (pH 7,4). O conjugado utilizado foi anti-IgG de bovino, Sigma A-5295. Procedeu-se a revelação com OPD (0,1%) e H</w:t>
      </w:r>
      <w:r>
        <w:rPr>
          <w:position w:val="-7"/>
        </w:rPr>
        <w:t>2</w:t>
      </w:r>
      <w:r>
        <w:rPr/>
        <w:t>O</w:t>
      </w:r>
      <w:r>
        <w:rPr>
          <w:position w:val="-7"/>
        </w:rPr>
        <w:t>2</w:t>
      </w:r>
      <w:r>
        <w:rPr/>
        <w:t xml:space="preserve"> (0,003%) em tampão citrato-fosfato 0,2M pH 5,0. A leitura foi realizada em espectrofotômetro utilizando comprimento de onda de 492nm. As médias das densidades ópticas obtidas para cada grupo foram comparadas por ANOVA (Tukey HSD, P &lt; 0,05). A média do grupo de animais experimentalmente infectados apresentou diferença significativa em relação às médias dos demais grupos que, por sua vez, não apresentaram diferença significativa entre si. Os resultados obtidos indicam que o método de ELISA utilizado no diagnóstico de cisticercose apresenta utilidade na comparação de soros de animais experimentalmente infectados com animais negativos ou de infecção natural, mas não na comparação de infecção natural com negativos. Há, portanto, necessidade de novos ensaios de padronização do teste como método de diagnóstico para cisticercose bovina.</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SÍNDROME UVEODERMATOLÓGICA EM CÃO DA RAÇA HUSKY SIBERIANO – RELATO DE CASO</w:t>
        <w:br/>
        <w:br/>
      </w:r>
      <w:r>
        <w:rPr/>
        <w:t xml:space="preserve">RODRIGO VIANA SEPÚLVEDA (Bolsista CNPq/UFV), ANDREA PACHECO BATISTA BORGES (Orientador/UFV), KELLY CRISTINE DE SOUSA PONTES (Bolsista CAPES/UFV), PRISCILA SOARES FERREIRA (Não Bolsista/UFV), DANIEL PORTELA DIAS MACHADO (Não Bolsista/UFV), ANNA CAROLINA DO NASCIMENTO FRAZÃO (Bolsista FAPEMIG/UFV), LETÍCIA CORRÊA SANTOS (Não Bolsista/UFV) </w:t>
      </w:r>
    </w:p>
    <w:p>
      <w:pPr>
        <w:pStyle w:val="TextBody"/>
        <w:jc w:val="both"/>
        <w:rPr/>
      </w:pPr>
      <w:r>
        <w:rPr/>
        <w:t> </w:t>
      </w:r>
      <w:r>
        <w:rPr/>
        <w:t>A síndrome uveodermatológica (SUD) é um distúrbio autoimune que acomete cães de várias raças, incluindo o Akita, Husky Siberiano e Chow Chow. Geralmente as lesões oculares, que variam de uveíte anterior até panuveíte bilateral, precedem as lesões dermatológicas. São comuns despigmentação escrotal, do plano labial e nasal, dos coxins e das pálpebras, podendo ser ulcerativa. Relata-se o caso de um cão da raça Husky Siberiano, macho, de 2 anos de idade, encaminhado ao Hospital Veterinário da UFV com histórico de cegueira e lesões nos lábios. Ao exame físico foi notada despigmentação no escroto, plano nasal e margens palpebrais, sendo ulcerada nos lábios. Ao exame oftálmico constatou-se hiperemia conjuntival e ausência de reflexo pupilar. Oftalmoscopia direta evidenciou edema e vascularização corneal, além de flare do humor aquoso no olho direito. No olho esquerdo observou-se flare do humor aquoso e íris bombé. Exames laboratoriais apresentaram-se dentro da normalidade. Solicitou-se biópsia da pele que não foi autorizada pelo proprietário. De acordo com os achados dermatológicos e oftálmicos suspeitou-se tratar-se de SUD. Assim, prescreveu-se prednisolona colírio 1% (1 gota, a cada 4 horas) por 15 dias e metilprednisolona (1 mg/Kg/VO/SID)  durante 30 dias. Passados 15 dias evidenciou-se melhora da pigmentação nasal, labial e palpebral. Não existiam mais as ulcerações nos lábios, entretanto notou-se, à oftalmoscopia direta, presença de estrias de Descemet e hifema no olho direito, e vascularização e opacidade corneal bilateral. O tratamento foi mantido e foi aplicada metilprednisolona 0,4%, 0,4 ml por via subconjuntival bilateral. Passados 30 dias, o quadro dermatológico havia sido curado e constatou-se o desenvolvimento de phitisis bulbi bilateral. Assim, foi suspenso o uso do colírio e reduzida a dose da metilprednisolona sistêmica. Diante do relato apresentado, verificou-se a importância do exame clínico-oftálmico em se estabelecer o diagnóstico, mesmo que presuntivo, de doenças sistêmicas relevantes na clínica veterinária.</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CARACTERIZAÇÃO PARCIAL DE LECTINAS DE BABESIA BOVIS</w:t>
        <w:br/>
      </w:r>
      <w:r>
        <w:rPr/>
        <w:br/>
        <w:t xml:space="preserve">SAMUEL PEREIRA SIMONATO (Bolsista PIBIC/CNPq/UFV), PABLO COSTA MAGALHÃES (Não Bolsista/UFV), FERNANDA BARROS DOS SANTOS (Não Bolsista/UFV), DIOGO TAVARES MORETTI (Não Bolsista/UFV), RICHARD COSTA POLVEIRO (Não Bolsista/UFV), SERGIO OLIVEIRA DE PAULA (Co-orientador/UFV), LEANDRO LICURSI DE OLIVEIRA (Orientador/UFV) </w:t>
      </w:r>
    </w:p>
    <w:p>
      <w:pPr>
        <w:pStyle w:val="TextBody"/>
        <w:jc w:val="both"/>
        <w:rPr/>
      </w:pPr>
      <w:r>
        <w:rPr/>
        <w:t>Babesia bovis é um hematozoário que parasita eritrócitos bovinos, invadindo e replicando dentro das células, causando uma seria doença caracterizada por febre, anemia, hipotensão e, em casos mais graves pode levar o animal a óbito. Atualmente não encontramos disponíveis no mercado vacinas contra a babesiose, pois as que foram desenvolvidas ate agora são de alto custo de produção em massa, baixa imunidade protetora, dificuldades de estocagem e distribuição. Recentemente, tem se demonstrado que o ácido siálico possui um importante papel na invasão dos eritrócitos. O estudo em questão está investigando a presença de lectinas e seu potencial envolvimento no processo de invasão celular de B. bovis. A caracterização das lectinas pode facilitar a descoberta de vacinas e o desenvolvimento de novas drogas para inibir a invasão celular e/ou o desenvolvimento de Babesia spp. B. bovis são mantidos em cultura celular de eritrócitos bovinos. Antígenos totais de B. bovis (Bb-STAg) são obtidos pela sonicação e centrifugação a 10000g e depois são submetidos a cromatografia de afinidade em uma coluna de fetuína. O material ligado foi eluido com NaCl 1M e dialisado com água, o conteúdo de proteína foi estimado utilizando um kit BCA, em seguida esse material foi analisado por SDS-PAGE, coloração de carboidrato, focalização isoelétrica e imunoblotting. Gel 12% de SDS-PAGE foi feito para determinar o peso molecular da amostra. Realizamos a focalização isoelétrica para determinar o PI da proteína. Bb-STAg e a proteína purificada foram submetidas a um SDS-PAGE, transferidas para uma membrana de nitrocelulose. Em seguida a membrana foi bloqueada e incubada com eritrócitos. A atividade hemaglutinante foi medida com eritrócitos de coelho e carneiro. A fração de B. bovis que se ligou a coluna de fetuína contém proteínas que podem exercer um papel mediando o contato parasita-hospedeiro, sendo portanto um possível candidato vacinal.</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DESENVOLVIMENTO DE PROTOCOLOS DE COLETA E CONGELAMENTO DE SÊMEN DE GATO DOMÉSTICO (FELIS CATUS) ADULTO</w:t>
        <w:br/>
        <w:br/>
      </w:r>
      <w:r>
        <w:rPr/>
        <w:t xml:space="preserve">SIMONE SCARPIN DE SÁ (Bolsista PROBIC/FAPEMIG/UFV), TARCIZIO ANTONIO REGO DE PAULA (Orientador/UFV), TÁSSIA SELL FERREIRA (Não Bolsista/UFV), NATALIA PHILADELPHO AZEVEDO (Não Bolsista/UFV), DANIEL QUEIROZ FRANÇA (Bolsista PROBIC/FAPEMIG/UFV), AYISA RODRIGUES DE OLIVEIRA (Bolsista PIBIC/CNPq/UFV), THYARA DE DECO SOUZA (Não Bolsista/UFV), MOACIR CARRETTA JUNIOR (Não Bolsista/UFV) </w:t>
      </w:r>
    </w:p>
    <w:p>
      <w:pPr>
        <w:pStyle w:val="TextBody"/>
        <w:jc w:val="both"/>
        <w:rPr/>
      </w:pPr>
      <w:r>
        <w:rPr/>
        <w:t>O gato doméstico é um valioso modelo experimental para a conservação de espécies de felinos selvagens, e o conhecimento sobre a sua fisiologia reprodutiva é um pré-requisito fundamental para aplicar metodologias de pesquisa de forma a beneficiar espécies de felinos selvagens ameaçados.</w:t>
      </w:r>
      <w:r>
        <w:rPr>
          <w:color w:val="000000"/>
        </w:rPr>
        <w:t xml:space="preserve"> </w:t>
      </w:r>
      <w:r>
        <w:rPr/>
        <w:t>O presente experimento teve como objetivo avaliar a congelabilidade do sêmen de gatos domésticos adultos em meios com diferentes concentrações de crioprotetor (glicerol a 4, 6, e 8%) e duas diferentes curvas de resfriamento (–0,55ºC/min por 1 hora até 4</w:t>
      </w:r>
      <w:r>
        <w:rPr>
          <w:position w:val="8"/>
        </w:rPr>
        <w:t>0</w:t>
      </w:r>
      <w:r>
        <w:rPr/>
        <w:t>C, com e sem 1 hora adicional de equilíbrio a 4</w:t>
      </w:r>
      <w:r>
        <w:rPr>
          <w:position w:val="8"/>
        </w:rPr>
        <w:t>0</w:t>
      </w:r>
      <w:r>
        <w:rPr/>
        <w:t>C). Três gatos machos adultos foram submetidos a procedimentos para eletroejaculação os quais consistiram na aplicação de um máximo de 10 séries de 10 estímulos elétricos de 6 V. As amostras coletadas foram avaliadas quanto ao aspecto físico, volume, concentração e morfologia espermática além do vigor e da motilidade. As amostras foram envasadas em palhetas de 0,25 mL, e após os procedimentos experimentais foram congeladas em vapor de nitrogênio líquido a uma taxa de –5,8ºC/min. As amostras foram descongeladas em banho maria a 38ºC por 1 minuto e avaliadas quanto ao vigor e à motilidade, além dos teste de termorresistência e coloração supravital. O protocolo de coleta proposto mostrou-se eficiente em todos os animais. As amostras congeladas em 6% de glicerol apresentaram maiores índices espermáticos e as amostras processadas com 4 e 6% apresentaram índices espermáticos satisfatórios nos primeiros 30 minutos de descongelamento, sendo esse resultado melhorado quando empregado o tempo de equilíbrio de 1 hora. O teste de coloração supravital demonstrou que o meio com 6% de glicerol causou menores danos à viabilidade das membranas espermáticas após o descongelamento. Podemos concluir que o meio com 6% de glicerol com tempo de equilíbrio de 1 hora apresentou melhor efeito crioprotetor em relação aos outros meios testados neste experimento.</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UTILIZAÇÃO DA TÉCNICA DE PCR COMO MÉTODO DIAGNÓSTICO DE NEOSPORA CANINUM</w:t>
        <w:br/>
        <w:br/>
      </w:r>
      <w:r>
        <w:rPr/>
        <w:t xml:space="preserve">Sthefany Patareli (Não Bolsista/UNIVIÇOSA), JOAQUIN HERNAN PATARROYO SALCEDO (Orientador/UFV), Vitor Barbosa Fialho Martins (Não Bolsista/UNIVIÇOSA), KARLOS HENRIQUE MARTINS KALKS (Não Bolsista/UFV), ANA PAULA PECONICK (Não Bolsista/UFV) </w:t>
      </w:r>
    </w:p>
    <w:p>
      <w:pPr>
        <w:pStyle w:val="TextBody"/>
        <w:jc w:val="both"/>
        <w:rPr/>
      </w:pPr>
      <w:r>
        <w:rPr/>
        <w:t>Neospora caninum é um protozoário do filo Apicomplexa, família Sarcocystiidae, subfamília Toxoplasmatinae. O parasito infecta várias espécies animais e pode causar doença em várias delas. Evidências de infecções naturais foram descritas em roedores, gatos, pássaros, cães, cabras, ovelhas, coiotes, porcos, dentre outros. O diagnóstico exato desta doença é fundamental para a execução de medidas eficazes de controle. O objetivo deste trabalho foi utilizar a técnica da PCR (Polymerase Chain Reaction), como método de diagnóstico do protozoário. O experimento realizou-se no Laboratório de Biologia e Controle de Hematozoários e Vetores (LBCHV), BIOAGRO - UFV. Para isso, um par de primers, direto e reverso, flanqueadores de uma região de 154 pares de base foram desenhados a partir da seqüência de N. caninum linhagem NC-Bahia, depositada no GenBank™ (AY259043). Como controle positivo foi utilizado DNA extraído de cultura celular de N. caninum em célula VERO, como controle negativo, DNA extraído de cultivo somente de Célula VERO e como amostra, DNA extraído de cultivo de Toxoplasma gondii. A reação foi realizada com uma temperatura inicial de desnaturação de 94ºC por 1 minuto, seguido de 30 ciclos de 94ºC por 20 segundos; 58ºC por 45 segundos e 72ºC por 45 segundos para extensão das fitas pela Taq DNA polimerase. Ao final dos ciclos foi realizada uma extensão final de 7 minutos à 72ºC. Dos resultados obtidos, somente a amostra de Neospora apareceu positiva, confirmando a possibilidade da utilização da técnica como diagnóstico. Visto que este protozoário pertence à mesma família do toxoplasma e desta forma possui semelhança antigênica, a técnica da PCR demonstrou superior às técnicas com fundamentos sorológicos, excluindo a possibilidade de reação cruzada e resultados falsos-positivos. Pode se concluir então, que a técnica da PCR é um método eficiente no diagnóstico de Neospora canimum.</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TAXA DE MATURAÇÃO NUCLEAR DE OVÓCITOS DE BOVINOS CULTIVADOS IN VITRO, APÓS EXPOSIÇÃO À DIFERENTES TEMPOS E CONCENTRAÇÕES VITRIFICANTES DE ETILENOGLICOL</w:t>
        <w:br/>
        <w:br/>
      </w:r>
      <w:r>
        <w:rPr/>
        <w:t xml:space="preserve">VANESSA LOPES DIAS QUEIROZ (Bolsista FAPEMIG/UFV), GIANCARLO MAGALHÃES DOS SANTOS (Não Bolsista/UFV), RAFAEL JOSÉ OTERO ARROYO (Bolsista CAPES/UFV), EMÍLIO CÉSAR MARTINS PEREIRA (Não Bolsista/UFV), MARIANNE CAMARGOS DIAS (Bolsista CNPq/UFV), FLAVIO GUISELLI LOPES (Bolsista CAPES/UFV), JOSÉ ROGÉRIO MOURA DE ALMEIDA NETO (Não Bolsista/UFV), GUSTAVO GUERINO MACEDO (Bolsista CAPES/UFV), SANELY LOURENÇO DA COSTA (Bolsista CNPq/UFV), CLÉRIO SOARES MOULIN CARIAS (Não Bolsista/), EDUARDO PAULINO DA COSTA (Orientador/UFV) </w:t>
      </w:r>
    </w:p>
    <w:p>
      <w:pPr>
        <w:pStyle w:val="TextBody"/>
        <w:jc w:val="both"/>
        <w:rPr/>
      </w:pPr>
      <w:r>
        <w:rPr/>
        <w:t>A criopreservação com estocagem em nitrogênio líquido é desejável por razões comerciais, facilitando assim a preservação e o transporte do ovócito. O objetivo do trabalho foi avaliar a vitrificação de ovócitos imaturos de bovinos, utilizando diferentes tempos e concentrações de etilenoglicol (EG) no equilíbrio. Avaliou-se a influência de cada tratamento sobre a taxa de maturação dos ovócitos, após a exposição às soluções de equilíbrio e vitrificação. Foram testadas seis soluções de equilíbrio (SE), contendo 3, 8, 16, 20, 32 ou 40% de EG, três tempos de equilíbrio (TE), 1, 5 e 10 minutos, e uma solução de vitrificação (SV), contendo 40% de EG + 1,0 mol L</w:t>
        <w:softHyphen/>
        <w:softHyphen/>
      </w:r>
      <w:r>
        <w:rPr>
          <w:position w:val="8"/>
        </w:rPr>
        <w:t>-1</w:t>
      </w:r>
      <w:r>
        <w:rPr/>
        <w:t xml:space="preserve"> de sacarose. As SE e os TE foram combinados entre si, perfazendo 18 tratamentos mais o controle, o qual continha ovócitos maturados in vitro, logo após a aspiração. Foram utilizados 372 ovócitos imaturos. Os ovócitos selecionados foram mantidos imersos na SE por um determinado TE (1, 5 ou 10 minutos). Após o término do TE os ovócitos foram transferidos e mantidos na SV por um minuto. Posteriormente, foram reidratados gradativamente em soluções de sacarose. Após a reidratação, os ovócitos foram cultivados durante 24 horas e processados para a avaliação da taxa de maturação nuclear. Observou-se que a combinação SE com 8% de EG com TE de um minuto, proporcionou a maior taxa de metáfase II (86,7%), sendo semelhante (P&gt;0,05) ao grupo testemunha (83,4%). Entretanto, nas combinações de SE com 32 e 40% de EG em TE de 1, 5, e 10 minutos não apresentaram maturação nuclear. Conclui-se que concentrações elevadas de EG (32 e 40%) associado a qualquer TE não favorecem o desenvolvimento ovocitário (apoio financeiro FAPEMIG).</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sz w:val="24"/>
          <w:szCs w:val="24"/>
        </w:rPr>
      </w:pPr>
      <w:r>
        <w:rPr>
          <w:sz w:val="24"/>
          <w:szCs w:val="24"/>
        </w:rPr>
      </w:r>
    </w:p>
    <w:p>
      <w:pPr>
        <w:pStyle w:val="TextBody"/>
        <w:rPr/>
      </w:pPr>
      <w:r>
        <w:rPr>
          <w:b/>
        </w:rPr>
        <w:t>ANÁLISES FÍSICO-QUÍMICAS DO LEITE CRU COMERCIALIZADO INFORMALMENTE NO MUNICÍPIO DE VIÇOSA-MG</w:t>
        <w:br/>
      </w:r>
      <w:r>
        <w:rPr/>
        <w:br/>
        <w:t xml:space="preserve">VINÍCIUS AUGUSTO JULIATI (Bolsista CNPq/UFV), MARCELLO SEBE FERREIRA (Bolsista PIBIC/CNPq/UFV), ANDERSON KEIZO YAMAZI (Bolsista CNPq/UFV), MARIANE REZENDE DIAS (Não Bolsista/UFV), CAROLINA MILNER MERHI (Não Bolsista/UFV), LUIS AUGUSTO NERO (Orientador/UFV) </w:t>
      </w:r>
    </w:p>
    <w:p>
      <w:pPr>
        <w:pStyle w:val="TextBody"/>
        <w:spacing w:before="0" w:after="0"/>
        <w:jc w:val="both"/>
        <w:rPr/>
      </w:pPr>
      <w:r>
        <w:rPr/>
        <w:t>Em diversas regiões do Brasil é comum o comércio informal, sem fiscalização oficial, de alimentos de origem animal, como leite e derivados. Esse tipo de comércio não garante a integridade das características naturais desses produtos, e estão constantemente sujeitos a fraudes e adulterações. Em leite, esses problemas são rotineiramente detectados por uma série de análises físico-químicas, realizadas rotineiramente em seu controle de qualidade. Com o objetivo de avaliar as características físico-químicas do leite cru informal consumido no município de Viçosa, 45 amostras desse produto foram coletadas em diferentes bairros do município e submetidas às análises de densidade, acidez Dornic, porcentagem de gordura, índice crioscópico e pesquisa de fosfatase alcalina e peroxidase. Os resultados obtidos foram comparados com parâmetros físico-químicos oficiais de qualidade do leite cru. Em relação à densidade, 5 (11,1%) amostras apresentaram valores abaixo de 1,028 mg/mL; 6 (13,3%) apresentaram acidez acima de 18</w:t>
      </w:r>
      <w:r>
        <w:rPr>
          <w:position w:val="8"/>
        </w:rPr>
        <w:t>o</w:t>
      </w:r>
      <w:r>
        <w:rPr/>
        <w:t>Dornic; 10 (22,2%) apresentaram teor de gordura inferior a 3% e 14 (31,1%) apresentam índice crioscópico acima de -0,530</w:t>
      </w:r>
      <w:r>
        <w:rPr>
          <w:position w:val="8"/>
        </w:rPr>
        <w:t>o</w:t>
      </w:r>
      <w:r>
        <w:rPr/>
        <w:t>H. Em relação às provas enzimáticas, todas amostras apresentaram resultado positivo para peroxidase e 3 (6,7%) resultado negativo para fosfatase alcalina. Considerando todos os resultados, 27 (60%) amostras apresentaram ao menos uma alteração físico-química. Os principais problemas detectados foram adição de água, acidez elevada devido à multiplicação de microrganismos e aquecimento do leite cru. Os resultados obtidos permitem concluir que o leite cru comercializado informalmente em Viçosa apresenta fraudes e outros tipos de alterações que comprometem a segurança de seus consumidores, e evidenciam a necessidade de fiscalização oficial desse produto.</w:t>
      </w:r>
    </w:p>
    <w:p>
      <w:pPr>
        <w:pStyle w:val="TextBody"/>
        <w:spacing w:before="0" w:after="0"/>
        <w:rPr/>
      </w:pPr>
      <w:r>
        <w:rPr/>
        <w:t xml:space="preserve">() </w:t>
        <w:br/>
        <w:br/>
      </w:r>
      <w:r>
        <w:br w:type="page"/>
      </w:r>
    </w:p>
    <w:p>
      <w:pPr>
        <w:pStyle w:val="TextBody"/>
        <w:spacing w:before="0" w:after="0"/>
        <w:rPr/>
      </w:pPr>
      <w:r>
        <w:rPr/>
        <w:br/>
        <w:br/>
        <w:t>UFV / XIX SIC / OUTUBRO DE 2009 / VETERINÁRIA</w:t>
      </w:r>
    </w:p>
    <w:p>
      <w:pPr>
        <w:pStyle w:val="Linhahorizontal"/>
        <w:rPr>
          <w:b/>
          <w:b/>
          <w:sz w:val="24"/>
          <w:szCs w:val="24"/>
        </w:rPr>
      </w:pPr>
      <w:r>
        <w:rPr>
          <w:b/>
          <w:sz w:val="24"/>
          <w:szCs w:val="24"/>
        </w:rPr>
      </w:r>
    </w:p>
    <w:p>
      <w:pPr>
        <w:pStyle w:val="TextBody"/>
        <w:rPr/>
      </w:pPr>
      <w:r>
        <w:rPr>
          <w:b/>
        </w:rPr>
        <w:t>CL50-96H DO ROUNDUP® PARA ASTYANAX BIMACULATUS MACHOS ADULTOS</w:t>
        <w:br/>
        <w:br/>
      </w:r>
      <w:r>
        <w:rPr/>
        <w:t xml:space="preserve">VINICIUS DA SILVA DUARTE (Bolsista FUNARBIC/UFV), LAERCIO DOS ANJOS BENJAMIM (Orientador/UFV), PAULO BURLAMAQUI DA SILVA FILHO (Bolsista CAPES/UFV), ANN HONOR MOUNTEER (Co-orientador/UFV), MARCUS VINÍCIUS DE OLIVEIRA MACHADO (Bolsista FAPEMIG/UFV), MAYARA PEREIRA LOTÉRIO (Bolsista PIBIC/CNPq/UFV), VIVIAN ROCHA DE FREITAS (Bolsista PIBIC/CNPq/UFV), JOELMA CRESPO MORAES (Não Bolsista/UFV) </w:t>
      </w:r>
    </w:p>
    <w:p>
      <w:pPr>
        <w:pStyle w:val="TextBody"/>
        <w:jc w:val="both"/>
        <w:rPr/>
      </w:pPr>
      <w:r>
        <w:rPr/>
        <w:t>Agrotóxicos têm sido amplamente utilizados como uma das principais ferramentas para um bom programa de controle de plantas daninhas em culturas. Porém, o aumento na contaminação do solo por agrotóxicos em áreas de agricultura intensa tem despertado o interesse de pesquisas para a avaliação de indicadores biológicos, uma vez que o ambiente aquático é considerado o mais relevante compartimento receptor de tóxicos. O objetivo desse trabalho foi determinar a CL</w:t>
      </w:r>
      <w:r>
        <w:rPr>
          <w:position w:val="-7"/>
        </w:rPr>
        <w:t>50</w:t>
      </w:r>
      <w:r>
        <w:rPr/>
        <w:t>-96h do Roundup para lambaris Astyanax bimaculatus machos adultos, como proposta de utilização da espécie como bioindicador. Assim, para essa determinação, foram adotadas três repetições contendo 5 peixes cada, sendo um grupo-controle, e cinco grupos contendo 3, 6, 12, 24 e 48 mg/L de Roundup® (MONSANTO).  CL</w:t>
      </w:r>
      <w:r>
        <w:rPr>
          <w:position w:val="-7"/>
        </w:rPr>
        <w:t>50</w:t>
      </w:r>
      <w:r>
        <w:rPr/>
        <w:t xml:space="preserve"> é a concentração letal para 50% da população ao término de um período proposto para observação. O teste foi conduzido em sistema de água estático, de acordo com a Companhia Ambiental do Estado de São Paulo. As verificações de mortalidade foram realizadas a cada seis horas, removendo-se os animais mortos. Para acompanhamento da temperatura, foi adicionado em igual recipiente, 1,5 L de água, e o valor médio foi de 21,4 ± 0,73 ºC (a toxicidade do Roundup® aumenta com a temperatura da água). A CL</w:t>
      </w:r>
      <w:r>
        <w:rPr>
          <w:position w:val="-7"/>
        </w:rPr>
        <w:t>50</w:t>
      </w:r>
      <w:r>
        <w:rPr/>
        <w:t xml:space="preserve"> encontrada segundo o programa TOXCALC, por meio de determinação binomial, foi de 14,0 mg/L, reduzindo o intervalo de confiança por média móvel, gerando além do valor de teste, o intervalo de confiança de 9,3 a 22,6 mg/L, que permite 95% de reprodutibilidade (p&lt;0,05). A mortalidade do grupo-controle foi inferior a 20%, estando dentro do limite máximo aceito pela legislação vigente. Assim, é importante a avaliação do efeito do Roundup</w:t>
      </w:r>
      <w:r>
        <w:rPr>
          <w:position w:val="8"/>
        </w:rPr>
        <w:t>®</w:t>
      </w:r>
      <w:r>
        <w:rPr/>
        <w:t xml:space="preserve"> e de outros produtos formulados versus o glifosato puro, tendo em vista o grande número de marcas comerciais (mais de 90) encontrados no mercado mundial à base desse ingrediente ativo.</w:t>
      </w:r>
    </w:p>
    <w:p>
      <w:pPr>
        <w:pStyle w:val="TextBody"/>
        <w:shd w:fill="FFFFFF" w:val="clear"/>
        <w:rPr/>
      </w:pPr>
      <w:r>
        <w:rPr/>
        <w:t> </w:t>
      </w:r>
    </w:p>
    <w:p>
      <w:pPr>
        <w:pStyle w:val="TextBody"/>
        <w:spacing w:before="0" w:after="0"/>
        <w:rPr/>
      </w:pPr>
      <w:r>
        <w:rPr>
          <w:rFonts w:eastAsia="Times New Roman"/>
        </w:rPr>
        <w:t xml:space="preserve"> </w:t>
      </w:r>
      <w:r>
        <w:rPr/>
        <w:t xml:space="preserve">() </w:t>
        <w:br/>
        <w:br/>
      </w:r>
      <w:r>
        <w:br w:type="page"/>
      </w:r>
    </w:p>
    <w:p>
      <w:pPr>
        <w:pStyle w:val="TextBody"/>
        <w:spacing w:before="0" w:after="0"/>
        <w:rPr/>
      </w:pPr>
      <w:r>
        <w:rPr/>
        <w:t>UFV / XIX SIC / OUTUBRO DE 2009 / VETERINÁRIA</w:t>
      </w:r>
    </w:p>
    <w:p>
      <w:pPr>
        <w:pStyle w:val="Linhahorizontal"/>
        <w:rPr>
          <w:b/>
          <w:b/>
          <w:sz w:val="24"/>
          <w:szCs w:val="24"/>
        </w:rPr>
      </w:pPr>
      <w:r>
        <w:rPr>
          <w:b/>
          <w:sz w:val="24"/>
          <w:szCs w:val="24"/>
        </w:rPr>
      </w:r>
    </w:p>
    <w:p>
      <w:pPr>
        <w:pStyle w:val="TextBody"/>
        <w:jc w:val="both"/>
        <w:rPr/>
      </w:pPr>
      <w:r>
        <w:rPr>
          <w:b/>
        </w:rPr>
        <w:t>ASPECTOS ANATOMOHISTOPATOLÓGICOS DE PNEUMONIA EM SAGUI (CALLITHRIX SP.): RELATO DE CASO</w:t>
        <w:br/>
      </w:r>
      <w:r>
        <w:rPr/>
        <w:br/>
        <w:t xml:space="preserve">VINÍCIUS HEROLD DORNELAS E SILVA (Não Bolsista/UFV), FILIPE TAVARES CARNEIRO (Bolsista PROBIC/FAPEMIG/UFV), AYISA RODRIGUES DE OLIVEIRA (Bolsista PIBIC/CNPq/UFV), ALEXANDRE DE OLIVEIRA TAVELA (Bolsista CAPES/UFV), MOACIR CARRETTA JUNIOR (Não Bolsista/UFV), ANA CAROLINA ORTEGAL ALMEIDA (Não Bolsista/UFV), NÍTSA ERCLIEWISKI FALCON RODRIGUES (Não Bolsista/UFV), LEANES CRUZ DA SILVA (Bolsista/UFV), TARCIZIO ANTONIO REGO DE PAULA (Orientador/UFV) </w:t>
      </w:r>
    </w:p>
    <w:p>
      <w:pPr>
        <w:pStyle w:val="TextBody"/>
        <w:jc w:val="both"/>
        <w:rPr/>
      </w:pPr>
      <w:r>
        <w:rPr/>
        <w:t>No Brasil existem seis espécies do gênero Callithrix que são constantemente visualizadas em ambientes com grande influência antrópica principalmente devido à destruição e ocupação de seu habitat. Os sagüis são animais territorialistas e adaptados a vida arbórea. Vivem em grupos e se alimentam de frutos, insetos, seiva, flores e pequenos vertebrados. Objetivou-se com este trabalho relatar os aspectos anatomohistopatológicos de pneumonia em um sagüi macho e jovem recebido pelo Centro de Triagem de Animais Silvestres Universidade Federal de Viçosa (CETAS-UFV) no mês de março de 2009.</w:t>
      </w:r>
      <w:r>
        <w:rPr>
          <w:color w:val="FF0000"/>
        </w:rPr>
        <w:t xml:space="preserve"> </w:t>
      </w:r>
      <w:r>
        <w:rPr/>
        <w:t>Durante a necropsia do animal foi observado alto grau de caquexia, além da presença de crostas na região do esterno e na porção media do fêmur esquerdo. Na cavidade oral encontrou-se grande quantidade de secreção branca espumosa. A cavidade torácica apresentou congestão nos grandes vasos do aparelho respiratório, assim como o os pulmões, com presença de áreas hiperêmicas nas últimas costelas. Ao exame histopatológico confirmou-se a congestão nos pulmões, bem como se diagnosticou a existência de pneumonia supurativa. A pneumonia é uma inflamação aguda dos pulmões. Embora seja uma reação que ocorre nos alvéolos, outras estruturas de tecido conjuntivo também ficam distendidas com presença de liquido seroso. As causas das pneumonias são infecções ou químicos irritantes que causam uma inflamação limitante. Concluiu-se que a morte desse indivíduo foi decorrente da pneumonia, visto que este passou por situações que provocaram depressão imunológica, como estresse e frio intenso.(CAPES, FAPEMIG, CNPq)</w:t>
      </w:r>
      <w:r>
        <w:rPr>
          <w:color w:val="FF0000"/>
        </w:rPr>
        <w:t xml:space="preserve"> </w:t>
      </w:r>
    </w:p>
    <w:p>
      <w:pPr>
        <w:pStyle w:val="TextBody"/>
        <w:rPr/>
      </w:pPr>
      <w:r>
        <w:rPr/>
        <w:t> </w:t>
      </w:r>
      <w:r>
        <w:rPr/>
        <w:t xml:space="preserve">(IEF, Instituto Estadual de Florestas MG ) </w:t>
        <w:br/>
        <w:br/>
      </w:r>
      <w:r>
        <w:br w:type="page"/>
      </w:r>
    </w:p>
    <w:p>
      <w:pPr>
        <w:pStyle w:val="TextBody"/>
        <w:rPr/>
      </w:pPr>
      <w:r>
        <w:rPr/>
        <w:t>UFV / XIX SIC / OUTUBRO DE 2009 / VETERINÁRIA</w:t>
      </w:r>
    </w:p>
    <w:p>
      <w:pPr>
        <w:pStyle w:val="Linhahorizontal"/>
        <w:rPr>
          <w:sz w:val="24"/>
          <w:szCs w:val="24"/>
        </w:rPr>
      </w:pPr>
      <w:r>
        <w:rPr>
          <w:sz w:val="24"/>
          <w:szCs w:val="24"/>
        </w:rPr>
      </w:r>
    </w:p>
    <w:p>
      <w:pPr>
        <w:pStyle w:val="TextBody"/>
        <w:rPr/>
      </w:pPr>
      <w:r>
        <w:rPr>
          <w:b/>
        </w:rPr>
        <w:t>ALTERAÇÕES MACROSCÓPICAS ENCONTRADAS NO EXAME TANATOLÓGICO DE UM TAPETI (SYLVILAGUS BRASILIENSIS) VÍTIMA DE ATROPELAMENTO: RELATO DE CASO.</w:t>
        <w:br/>
      </w:r>
      <w:r>
        <w:rPr/>
        <w:br/>
        <w:t xml:space="preserve">VINÍCIUS HEROLD DORNELAS E SILVA (Não Bolsista/UFV), AYISA RODRIGUES DE OLIVEIRA (Bolsista PIBIC/CNPq/UFV), FILIPE TAVARES CARNEIRO (Bolsista PROBIC/FAPEMIG/UFV), MOACIR CARRETTA JUNIOR (Não Bolsista/UFV), ALEXANDRE DE OLIVEIRA TAVELA (Bolsista CAPES/UFV), NÍTSA ERCLIEWISKI FALCON RODRIGUES (Não Bolsista/UFV), ANA CAROLINA ORTEGAL ALMEIDA (Não Bolsista/UFV), LEANES CRUZ DA SILVA (Bolsista/UFV), TARCIZIO ANTONIO REGO DE PAULA (Orientador/UFV) </w:t>
      </w:r>
    </w:p>
    <w:p>
      <w:pPr>
        <w:pStyle w:val="TextBody"/>
        <w:jc w:val="both"/>
        <w:rPr/>
      </w:pPr>
      <w:r>
        <w:rPr/>
        <w:t>Os tapetis (Sylvilagus brasiliensis) são lagomorfos pertencentes a família Leporidae, possuindo um par de incisivos superiores pequenos atrás dos grandes incisivos anteriores. Devido à grande degradação das áreas florestais um crescente número de mamíferos de pequeno porte é encontrado próximo a ambientes urbanos, a procura de alimento e abrigo. Além da destruição do habitat, os atropelamentos, a caça predatória e o comércio de peles e de animais constituem as principais ameaças para os animais silvestres.</w:t>
      </w:r>
      <w:r>
        <w:rPr>
          <w:color w:val="FF0000"/>
        </w:rPr>
        <w:t xml:space="preserve"> </w:t>
      </w:r>
      <w:r>
        <w:rPr/>
        <w:t>Esse trabalho objetivou relatar as alterações macroscópicas encontradas no exame tanatológico de um tapeti oriundo da Zona da Mata mineira.</w:t>
      </w:r>
      <w:r>
        <w:rPr>
          <w:color w:val="FF0000"/>
        </w:rPr>
        <w:t xml:space="preserve"> </w:t>
      </w:r>
      <w:r>
        <w:rPr/>
        <w:t>O tapeti macho e adulto foi atropelado em uma rodovia no município de Viçosa-MG e então encaminhado ao Centro de Triagem de Animais Silvestres da Universidade Federal de Viçosa (CETAS-UFV), onde recebeu tratamento emergencial. Optou-se pela eutanásia do animal após a constatação da gravidade dos seus ferimentos. À perinecrópsia observou-se fratura exposta cominutiva no terço distal de fêmur esquerdo, crepitação na região dorsal na altura de L5 e extensa área de exposição da derme.</w:t>
      </w:r>
      <w:r>
        <w:rPr>
          <w:color w:val="FF0000"/>
        </w:rPr>
        <w:t xml:space="preserve"> </w:t>
      </w:r>
      <w:r>
        <w:rPr/>
        <w:t>À necropsia, os pulmões, traquéia e cavidade oral mostraram-se hemorrágicos, com regiões enegrecidas ao longo dos lobos craniais e manchas esbranquiçadas em relevo nos lobos caudais. O fígado apresentou-se pálido e com pontos avermelhados difusos.</w:t>
      </w:r>
      <w:r>
        <w:rPr>
          <w:color w:val="FF0000"/>
        </w:rPr>
        <w:t xml:space="preserve"> </w:t>
      </w:r>
      <w:r>
        <w:rPr/>
        <w:t>Constatou-se fratura da vértebra lombar L5, com importante lesão da medula. Devido a grande possibilidade da perda das funções sensitivas e motoras dos membros pélvicos o animal se tornaria inapto para reintrodução.</w:t>
      </w:r>
      <w:r>
        <w:rPr>
          <w:color w:val="FF0000"/>
        </w:rPr>
        <w:t xml:space="preserve"> </w:t>
      </w:r>
      <w:r>
        <w:rPr/>
        <w:t>A determinação da causa da morte de animais silvestres é de grande importância na realização de ações para a conservação das espécies. O excesso de velocidade dos veículos, a falta de sinalização nas estradas orientando os motoristas sobre a presença de animais silvestres e de corredores alternativos para os animais são pontos fundamentais a serem considerados na a conservação do tapeti. (CAPES, CNPq, FAPEMIG)</w:t>
      </w:r>
    </w:p>
    <w:p>
      <w:pPr>
        <w:pStyle w:val="TextBody"/>
        <w:rPr/>
      </w:pPr>
      <w:r>
        <w:rPr/>
        <w:t> </w:t>
      </w:r>
      <w:r>
        <w:rPr/>
        <w:t xml:space="preserve">(IEF, Instituto Estadual de Florestas MG ) </w:t>
        <w:br/>
        <w:br/>
      </w:r>
      <w:r>
        <w:br w:type="page"/>
      </w:r>
    </w:p>
    <w:p>
      <w:pPr>
        <w:pStyle w:val="TextBody"/>
        <w:rPr/>
      </w:pPr>
      <w:r>
        <w:rPr/>
        <w:t>UFV / XIX SIC / OUTUBRO DE 2009 / VETERINÁRIA</w:t>
      </w:r>
    </w:p>
    <w:p>
      <w:pPr>
        <w:pStyle w:val="Linhahorizontal"/>
        <w:rPr>
          <w:sz w:val="24"/>
          <w:szCs w:val="24"/>
        </w:rPr>
      </w:pPr>
      <w:r>
        <w:rPr>
          <w:sz w:val="24"/>
          <w:szCs w:val="24"/>
        </w:rPr>
      </w:r>
    </w:p>
    <w:p>
      <w:pPr>
        <w:pStyle w:val="TextBody"/>
        <w:rPr/>
      </w:pPr>
      <w:r>
        <w:rPr>
          <w:b/>
        </w:rPr>
        <w:t>TÉCNICA DE ISOLAMENTO DE STREPTOCOCCUS DA PLACA DENTAL DE CÃES</w:t>
        <w:br/>
      </w:r>
      <w:r>
        <w:rPr/>
        <w:br/>
        <w:t xml:space="preserve">VITOR DE OLIVEIRA SILVA (Bolsista PIBIC/CNPq/UFV), FÁBIO ALESSANDRO PIERI (Bolsista CAPES/UFV), RAPHAELA MANSUR JOSÉ (Não Bolsista/UFV), MARIA APARECIDA SCATAMBURLO MOREIRA (Orientador/UFV) </w:t>
      </w:r>
    </w:p>
    <w:p>
      <w:pPr>
        <w:pStyle w:val="TextBody"/>
        <w:jc w:val="both"/>
        <w:rPr/>
      </w:pPr>
      <w:r>
        <w:rPr/>
        <w:t>A doença periodontal, afecção de maior prevalência entre os cães com idade superior a quatro anos, acomete cerca de 85% dos mesmos. Sabe-se que a formação da placa dental em humanos inicia-se com cocos Gram positivos, com bactérias pertencentes ao gênero Streptococcus. Em cães a participação deste gênero na formação da placa ainda se encontra indefinida. O presente estudo teve como objetivo padronizar uma metodologia para o isolamento de Streptococcus da cavidade oral de cães jovens com idade inferior a dois anos, quando a placa está em formação, a partir da adaptação de duas técnicas existentes, e estabelecer o envolvimento deste microrganismo com a formação da placa nestes animais. A placa dental foi extraída de três cães com suabe e transferida para solução tampão com pérolas de vidros, e submetida à agitação. O inóculo puro e três diluições seriadas (10</w:t>
      </w:r>
      <w:r>
        <w:rPr>
          <w:position w:val="8"/>
        </w:rPr>
        <w:t>-1</w:t>
      </w:r>
      <w:r>
        <w:rPr/>
        <w:t xml:space="preserve"> a 10</w:t>
      </w:r>
      <w:r>
        <w:rPr>
          <w:position w:val="8"/>
        </w:rPr>
        <w:t>-3</w:t>
      </w:r>
      <w:r>
        <w:rPr/>
        <w:t>) foram semeados em ágar Mitis Salivarius sob microaerofilia. As colônias isoladas foram incubadas em caldo BHI por 24 horas. As culturas foram transferidas e incubadas por 24 horas em Ágar Sangue para análise da atividade hemolítica. Utilizou-se a coloração de Gram, para identificação quanto à forma, arranjo e característica tintorial. Foram obtidos 43 isolados cocos Gram positivos. Destes, (46,5%) apresentavam arranjo característicos de Streptococcus, (16,3%) não configuravam claramente o gênero, e (37,2%) apresentaram arranjos diferentes. O teste realizado em Ágar Sangue revelou que (30,2%) dos isolados eram β-hemolíticos, (32,6%) α-hemolíticos, (20,9%) δ-hemolíticos e (16,3%) não puderam ser determinados. Preliminarmente, conclui-se que a técnica empregada foi eficaz no isolamento de bactérias do gênero Streptococcus, viabilizando o emprego da técnica para isolamento das mesmas a partir da cavidade oral de cães. Adicionalmente, infere-se que o estudo mostra o envolvimento do gênero Streptococcus com a microbiota inicial da placa bacteriana dental.</w:t>
      </w:r>
    </w:p>
    <w:p>
      <w:pPr>
        <w:pStyle w:val="TextBody"/>
        <w:spacing w:before="0" w:after="0"/>
        <w:rPr/>
      </w:pPr>
      <w:r>
        <w:rPr/>
        <w:t xml:space="preserve">(CNPq / CAPES ) </w:t>
        <w:br/>
        <w:br/>
      </w:r>
      <w:r>
        <w:br w:type="page"/>
      </w:r>
    </w:p>
    <w:p>
      <w:pPr>
        <w:pStyle w:val="TextBody"/>
        <w:spacing w:before="0" w:after="0"/>
        <w:rPr/>
      </w:pPr>
      <w:r>
        <w:rPr/>
        <w:br/>
        <w:t>UFV / XIX SIC / OUTUBRO DE 2009 / VETERINÁRIA</w:t>
      </w:r>
    </w:p>
    <w:p>
      <w:pPr>
        <w:pStyle w:val="Linhahorizontal"/>
        <w:rPr>
          <w:b/>
          <w:b/>
          <w:sz w:val="24"/>
          <w:szCs w:val="24"/>
        </w:rPr>
      </w:pPr>
      <w:r>
        <w:rPr>
          <w:b/>
          <w:sz w:val="24"/>
          <w:szCs w:val="24"/>
        </w:rPr>
      </w:r>
    </w:p>
    <w:p>
      <w:pPr>
        <w:pStyle w:val="TextBody"/>
        <w:rPr/>
      </w:pPr>
      <w:r>
        <w:rPr>
          <w:b/>
        </w:rPr>
        <w:t>AVALIAÇÃO MORFOFISIOLÓGICA DOS EFEITOS DO THIODAN® SOBRE AS BRÂNQUIAS DE TILÁPIAS NILÓTICAS (OREOCHROMIS NILOTICUS) JOVENS</w:t>
        <w:br/>
      </w:r>
      <w:r>
        <w:rPr/>
        <w:br/>
        <w:t xml:space="preserve">VIVIAN ROCHA DE FREITAS (Bolsista PIBIC/CNPq/UFV), LAERCIO DOS ANJOS BENJAMIM (Orientador/UFV), MARLENE ISABEL VARGAS VILORIA (Co-orientador/UFV), LUZ NATÁLIA FRANCO MONTOYA (Co-orientador/), ANN HONOR MOUNTEER (Co-orientador/UFV), SERGIO LUIS PINTO DA MATTA (Co-orientador/UFV) </w:t>
      </w:r>
    </w:p>
    <w:p>
      <w:pPr>
        <w:pStyle w:val="TextBody"/>
        <w:jc w:val="both"/>
        <w:rPr/>
      </w:pPr>
      <w:r>
        <w:rPr/>
        <w:t>O ambiente aquático é considerado o mais relevante receptor de tóxicos usados em culturas agrícolas. Métodos que avaliem efeitos dos pesticidas em órgãos de peixes são bioindicadores úteis da poluição aquática. O presente estudo avaliou alterações provocadas pelo efeito agudo do inseticida organoclorado Thiodan® nas brânquias de tilápias nilóticas (Oreochromis niloticus). Para estabelecimento das doses experimentais de Thiodan</w:t>
      </w:r>
      <w:r>
        <w:rPr>
          <w:position w:val="8"/>
        </w:rPr>
        <w:t>®</w:t>
      </w:r>
      <w:r>
        <w:rPr/>
        <w:t>, determinou-se inicialmente a CL</w:t>
      </w:r>
      <w:r>
        <w:rPr>
          <w:position w:val="-7"/>
        </w:rPr>
        <w:t>50</w:t>
      </w:r>
      <w:r>
        <w:rPr/>
        <w:t>. O valor encontrado foi de 2,622 g/L. O teste de toxicidade aguda utilizou três concentrações do Thiodan</w:t>
      </w:r>
      <w:r>
        <w:rPr>
          <w:position w:val="8"/>
        </w:rPr>
        <w:t>®</w:t>
      </w:r>
      <w:r>
        <w:rPr/>
        <w:t xml:space="preserve"> (0,5; 1,0; 1,4g/L) e um grupo-controle. Cada concentração contou com quatro repetições com 10 peixes cada. De cada concentração foram utilizados 10 peixes. Os arcos branquiais foram fixados em Bouin, desidratados em álcool, incluídos em resina glicolmetacrilato, seccionados e corados com hematoxilina-eosina e azul de toluidina. A análise da água considerou pH, dureza, amônia total, amônia tóxica, oxigênio dissolvido, condutividade elétrica e nitrato, encontrando-se valores dentro dos parâmetros para piscicultura. Registrou-se comprimento total, comprimento-padrão e peso corporal dos animais, não sendo encontradas diferenças estatísticas entre grupos. A morfologia branquial do grupo-controle assemelha-se aos demais teleósteos. Os arcos branquiais são compostos por lamelas primárias, com duas fileiras perpendiculares de lamelas secundárias, formadas por dupla camada de células epiteliais, além de células pilares circundando canais capilares. No epitélio lamelar primário observam-se células pavimentosas, células de muco e células de cloreto. Observou-se diferença significativa no tratamento 0,5µg/L quanto à espessura do terço médio das lamelas primárias quando comparado ao grupo-controle. As células de muco foram mais freqüentes no grupo-controle. Observou-se aumento significativo das células de cloreto nos grupos de 1,0µg/L e 1,4µg/L em relação ao grupo-controle. Maiores percentuais de hemorragia e de aneurismas foram encontrados nos grupos de maiores doses. Aneurismas foram ausentes no grupo-controle. O presente estudo mostrou que o Thiodan</w:t>
      </w:r>
      <w:r>
        <w:rPr>
          <w:position w:val="8"/>
        </w:rPr>
        <w:t>®</w:t>
      </w:r>
      <w:r>
        <w:rPr/>
        <w:t xml:space="preserve"> alterou a morfologia das brânquias proporcionalmente ao aumento das concentrações do tóxico. </w:t>
      </w:r>
    </w:p>
    <w:p>
      <w:pPr>
        <w:pStyle w:val="TextBody"/>
        <w:spacing w:before="0" w:after="0"/>
        <w:rPr/>
      </w:pPr>
      <w:r>
        <w:rPr/>
        <w:t xml:space="preserve">() </w:t>
        <w:br/>
        <w:br/>
      </w:r>
      <w:r>
        <w:br w:type="page"/>
      </w:r>
    </w:p>
    <w:p>
      <w:pPr>
        <w:pStyle w:val="TextBody"/>
        <w:spacing w:before="0" w:after="0"/>
        <w:rPr/>
      </w:pPr>
      <w:r>
        <w:rPr/>
        <w:t>UFV / XIX SIC / OUTUBRO DE 2009 / VETERINÁRIA</w:t>
      </w:r>
    </w:p>
    <w:p>
      <w:pPr>
        <w:pStyle w:val="Linhahorizontal"/>
        <w:rPr>
          <w:sz w:val="24"/>
          <w:szCs w:val="24"/>
        </w:rPr>
      </w:pPr>
      <w:r>
        <w:rPr>
          <w:sz w:val="24"/>
          <w:szCs w:val="24"/>
        </w:rPr>
      </w:r>
    </w:p>
    <w:p>
      <w:pPr>
        <w:pStyle w:val="TextBody"/>
        <w:rPr/>
      </w:pPr>
      <w:r>
        <w:rPr>
          <w:b/>
        </w:rPr>
        <w:t>DISTOCIA E RETENÇÃO PLACENTÁRIA EM UMA PÔNEI: RELATO DE CASO</w:t>
        <w:br/>
      </w:r>
      <w:r>
        <w:rPr/>
        <w:br/>
        <w:t xml:space="preserve">YAME FABRES R. S. SILVA (Não Bolsista/UFV), BRUNNA PATRICIA ALMEIDA DA FONSECA (Orientador/UFV), LUIZ CARLOS FONTES BAPTISTA FILHO (Não Bolsista/UFV), DANIELA CALHELHAS GASPAR (Não Bolsista/), ATHINA CHAVES DONNER (Não Bolsista/UFV), CAMILA OLIVEIRA SILVEIRA (Não Bolsista/UFV), HANNA CAROLINA CAMPOS FERREIRA (Não Bolsista/UFV), RAILSON BRANDÃO DE ANDRADE (Não Bolsista/UFV), ROGÉRIO OLIVEIRA PINHO (Não Bolsista/UFV) </w:t>
      </w:r>
    </w:p>
    <w:p>
      <w:pPr>
        <w:pStyle w:val="TextBody"/>
        <w:jc w:val="both"/>
        <w:rPr/>
      </w:pPr>
      <w:r>
        <w:rPr/>
        <w:t>Distocia é a dificuldade que o feto encontra para ser expulso do útero, em decorrência de causas maternas, fetais ou mecânicas. Na égua as causas fetais são as mais observadas, quase sempre, devido a uma estática fetal anormal. Foi atendida no Hospital Veterinário da Universidade Federal de Viçosa um pônei fêmea de seis anos, em trabalho de parto, iniciado na noite do dia anterior. O animal já havia tido uma gestação anterior, sem complicações. Realizou-se exame físico geral e posteriormente obstétrico na tentativa de constatar o estado da mãe e do produto. Dentre as alterações maternas encontradas, estavam: apatia, decúbito lateral, desidratação, mucosas hipercoradas, taquicardia e taquipnéia. Mediante palpação vaginal constatou-se morte do feto, que se encontrava em apresentação longitudinal anterior dorsossacra com os membros insinuados na pelve e retroflexão cefálica, caracterizando distocia. Após obter insucesso na tentativa de reposicinamento fetal, procedeu-se fetotomia parcial com posterior remoção da partes fetais, e restos placentários. Nos dias subsequentes observou-se que a pônei mantinha-se eliminando restos placentários. Instituiu-se tratamento com penicilina benzatina (30.000 UI.kg</w:t>
      </w:r>
      <w:r>
        <w:rPr>
          <w:position w:val="8"/>
        </w:rPr>
        <w:t>-1</w:t>
      </w:r>
      <w:r>
        <w:rPr/>
        <w:t>, intramuscular), uma vez ao dia, ocitocina (10 UI, intramuscular), duas vezes ao dia, e infusão uterina com solução fisiológica, uma vez ao dia. Como profilaxia a uma possível laminite, decorrente da placentite, admnistrou-se flunixina meglumina na dose anti-endotoxêmica, quatro vezes ao dia. O tratamento foi realizado até completa recuperação do animal. Quando a distocia é detectada, deve-se agir rapidamente, uma vez que pode gerar situações de grave risco para a mãe e para o produto. A fetotomia parcial é o procedimento de eleição quando há morte fetal, já que é de baixo custo, e, se realizado corretamente, é segura para a fêmea. Apesar desse procedimento, na maioria das vezes, não causar prejuízo à fertilidade da reprodutora, sua capacidade reprodutiva só poderá ser avaliada na próxima estação de monta.</w:t>
      </w:r>
    </w:p>
    <w:p>
      <w:pPr>
        <w:pStyle w:val="TextBody"/>
        <w:spacing w:before="0" w:after="0"/>
        <w:rPr/>
      </w:pPr>
      <w:r>
        <w:rPr/>
        <w:t xml:space="preserve">() </w:t>
        <w:br/>
        <w:br/>
      </w:r>
      <w:r>
        <w:br w:type="page"/>
      </w:r>
    </w:p>
    <w:p>
      <w:pPr>
        <w:pStyle w:val="TextBody"/>
        <w:spacing w:before="0" w:after="0"/>
        <w:rPr/>
      </w:pPr>
      <w:r>
        <w:rPr/>
        <w:br/>
        <w:t>UFV / XIX SIC / OUTUBRO DE 2009 / VETERINÁRIA</w:t>
      </w:r>
    </w:p>
    <w:p>
      <w:pPr>
        <w:pStyle w:val="Linhahorizontal"/>
        <w:rPr>
          <w:sz w:val="24"/>
          <w:szCs w:val="24"/>
        </w:rPr>
      </w:pPr>
      <w:r>
        <w:rPr>
          <w:sz w:val="24"/>
          <w:szCs w:val="24"/>
        </w:rPr>
      </w:r>
    </w:p>
    <w:p>
      <w:pPr>
        <w:pStyle w:val="TextBody"/>
        <w:rPr/>
      </w:pPr>
      <w:r>
        <w:rPr>
          <w:b/>
        </w:rPr>
        <w:t>LEUCOENCEFALOMALÁCIA EQUINA NA REGIÃO DA ZONA DA MATA MINEIRA: RELATO DE DOIS CASOS</w:t>
        <w:br/>
      </w:r>
      <w:r>
        <w:rPr/>
        <w:br/>
        <w:t xml:space="preserve">YAME FABRES R. S. SILVA (Não Bolsista/UFV), JOSE DANTAS RIBEIRO FILHO (Orientador/UFV) </w:t>
      </w:r>
    </w:p>
    <w:p>
      <w:pPr>
        <w:pStyle w:val="TextBody"/>
        <w:jc w:val="both"/>
        <w:rPr/>
      </w:pPr>
      <w:r>
        <w:rPr/>
        <w:t xml:space="preserve">A Leucoencefalomalácia Equina (LEME) é uma doença cosmopolita, aguda e fatal que afeta os equídeos de qualquer faixa etária, e é causada pela ingestão de milho ou subprodutos, contaminados com fumonisinas. Essas micotoxinas produzidas por fungos do gênero Fusarium (F. moniliforme e F. proliferatum) possuem ação sobre o Sistema Nervoso Central, desenvolvendo sinais neurológicos súbitos, em virtude de necrose de liquefação da substância branca, sobretudo, da região encefálica subcortical. Dois equinos da raça Mangalarga Marchador, um macho de cinco e uma fêmea de nove anos, pertencentes a municípios distintos da região da Zona da Mata mineira, foram atendidos no Hospital Veterinário da Universidade Federal de Viçosa (HOVET-UFV), entre os meses de junho e agosto, com histórico de sintomatologia nervosa de aparecimento súbito. Ambos eram criados em sistema semi-intensivo e recebiam milho ou subproduto, como suplemento da dieta. Dentre os sinais clínicos relatados, estavam: anorexia, hiperexcitabilidade, ataxia, cegueira, andar em círculos e compressão da cabeça contra obstáculos. A evolução média dos casos, desde o aparecimento até o óbito, foi de dois dias. Observou-se, como achados comuns de necropsia, áreas encefálicas de hemorragias petequiais, e necrose e edema de um dos hemisférios cerebrais, caracterizados por amolecimento e coloração amarelada da substância branca. As lesões encontradas justificam os sinais clínicos, que conjuntamente com os dados epidemiológicos de consumo de milho, fecham o diagnóstico de LEME. As baixas temperaturas requeridas à produção de fumonisinas associadas à necessidade de suplementação de concentrados no inverno explicam o caráter sazonal da doença na região. Como profilaxia recomenda-se a correta secagem e armazenamento do milho e subprodutos, bem como o limite de fornecimento diário dos mesmos em até 20% da matéria seca.                   </w:t>
      </w:r>
    </w:p>
    <w:p>
      <w:pPr>
        <w:pStyle w:val="TextBody"/>
        <w:jc w:val="both"/>
        <w:rPr/>
      </w:pPr>
      <w:r>
        <w:rPr/>
        <w:t> </w:t>
      </w:r>
    </w:p>
    <w:p>
      <w:pPr>
        <w:pStyle w:val="TextBody"/>
        <w:jc w:val="both"/>
        <w:rPr/>
      </w:pPr>
      <w:r>
        <w:rPr/>
        <w:t> </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47:00Z</dcterms:created>
  <dc:creator>Enter</dc:creator>
  <dc:description/>
  <cp:keywords/>
  <dc:language>en-US</dc:language>
  <cp:lastModifiedBy>Usuario</cp:lastModifiedBy>
  <dcterms:modified xsi:type="dcterms:W3CDTF">2009-10-16T11:25:00Z</dcterms:modified>
  <cp:revision>8</cp:revision>
  <dc:subject/>
  <dc:title/>
</cp:coreProperties>
</file>