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pPr>
      <w:r>
        <w:rPr/>
        <w:br/>
        <w:t>UFV / XIX SIC / OUTUBRO DE 2009 / ECONOMIA RURAL</w:t>
      </w:r>
    </w:p>
    <w:p>
      <w:pPr>
        <w:pStyle w:val="Linhahorizontal"/>
        <w:rPr>
          <w:sz w:val="24"/>
          <w:szCs w:val="24"/>
        </w:rPr>
      </w:pPr>
      <w:r>
        <w:rPr>
          <w:sz w:val="24"/>
          <w:szCs w:val="24"/>
        </w:rPr>
      </w:r>
    </w:p>
    <w:p>
      <w:pPr>
        <w:pStyle w:val="TextBody"/>
        <w:rPr/>
      </w:pPr>
      <w:r>
        <w:rPr>
          <w:b/>
        </w:rPr>
        <w:t>CATADORES DE MATERIAIS RECICLÁVEIS E A DIALÉTICA DA INCLUSÃO/EXCLUSÃO SOCIAL E FORMAÇÃO DA CIDADANIA</w:t>
        <w:br/>
      </w:r>
      <w:r>
        <w:rPr/>
        <w:br/>
        <w:t xml:space="preserve">ÂNGELA MARIA ADRIANO (Bolsista FAPEMIG/UFV), MARCELO MINA DIAS (Orientador/UFV) </w:t>
      </w:r>
    </w:p>
    <w:p>
      <w:pPr>
        <w:pStyle w:val="TextBody"/>
        <w:jc w:val="both"/>
        <w:rPr/>
      </w:pPr>
      <w:r>
        <w:rPr/>
        <w:t>As transformações sociais recentes promovidas pelo desenvolvimento econômico e tecnológico, associadas à ausência de políticas sociais, à falta de acesso e exercício de direitos sociais e a seletividade dos mercados de trabalho, ocasionam processos de exclusão social. Esta pesquisa parte da hipótese de que os catadores de materiais recicláveis são grupos sociais que, na maioria das vezes, se encontram nestas condições de exclusão e fragilidade econômica. Por não terem melhores alternativas para manter sua reprodução socioeconômica, acabam procurando no lixo e na atividade de cata, seleção e comercialização a sua renda. Este trabalho está sendo desenvolvido com o objetivo de compreender como pode ocorrer, a partir do exercício da atividade, a inclusão social dos catadores de materiais recicláveis, quando a mesma é relacionada aos benefícios e dificuldades em se trabalhar de forma organizada, participando de associações. Também busca-se identificar como se institui a percepção sobre direitos de cidadania nos grupos pesquisados. A pesquisa é  realizada com os catadores de materiais recicláveis de duas associações da cidade de Viçosa-MG, a ACAMARE e a ACAT. Foram realizadas entrevistas semi-estruturadas com os catadores, objetivando entender como estes trabalhadores se vêem, enquanto catadores, que imagens eles possuem do trabalho e quais são suas percepções sobre seus direitos.. As entrevistas foram complementadas com acompanhamento, com observação sistemática, de atividades cotidianas dos grupos e de suas associações. Até o momento, o trabalho possui condições de apresentar apenas resultados parciais. Os dados obtidos permitem inferir que os catadores de materiais recicláveis de Viçosa sentem que seu trabalho é desvalorizado pela sociedade, sobre discriminação social e a maioria acredita que a renda não melhorou ao trabalhar em uma associação e, por isso, almejam deixar o atual trabalho e se inserir em outros mercados de trabalho. Por outro lado, têm percebido o trabalho como fonte geradora de autonomia, principalmente quando o comparam às relações de trabalho que vivenciaram antes da atividade de catação de materiais recicláveis.</w:t>
      </w:r>
    </w:p>
    <w:p>
      <w:pPr>
        <w:pStyle w:val="TextBody"/>
        <w:rPr/>
      </w:pPr>
      <w:r>
        <w:rPr/>
        <w:t> </w:t>
      </w:r>
    </w:p>
    <w:p>
      <w:pPr>
        <w:pStyle w:val="TextBody"/>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A COMPETITIVIDADE BRASILEIRA NO MERCADO INTERNACIONAL DE AÇÚCAR E ÁLCOOL</w:t>
        <w:br/>
      </w:r>
      <w:r>
        <w:rPr/>
        <w:br/>
        <w:t xml:space="preserve">CAMILA MARIA SOARES BATALHA (Bolsista/UFV), VIVIANI SILVA LIRIO (Orientador/UFV) </w:t>
      </w:r>
    </w:p>
    <w:p>
      <w:pPr>
        <w:pStyle w:val="TextBody"/>
        <w:jc w:val="both"/>
        <w:rPr/>
      </w:pPr>
      <w:r>
        <w:rPr/>
        <w:t>O Brasil é o maior produtor mundial de açúcar e álcool. Na safra 2007/08 produziu, respectivamente, cerca de 30,7 milhões de toneladas e 22,5 milhões de metros cúbicos. Além disso, apresenta um dos menores custos de produção do mundo e possui localização geográfica e condições edafoclimáticas excelentes para o cultivo da cana-de-açúcar. Considerando a importância da inserção internacional na competitividade deste setor e as contribuições econômicas advindas das vendas externas de açúcar e álcool, o objetivo deste trabalho foi analisar a inserção do Brasil no mercado internacional de açúcar e álcool (tanto em termos de evolução quanto de competitividade). A metodologia utilizada baseou-se na construção de indicadores de desempenho, considerando o período compreendido entre os anos de 1996 e 2007. Os indicadores selecionados foram o Indicador do Esforço Exportador, Grau de Abertura da Economia e Taxa de Cobertura. De acordo com a análise dos resultados dos indicadores pode-se inferir, dentro do período estudado, que o Brasil sempre destinou grande parte de sua produção, tanto de açúcar quanto de álcool, para o mercado externo, possuindo grande intensidade de comércio com o resto do mundo. As relações se tornaram mais intensas a partir de 2003 (para os dois produtos), quando se deu o aumento da área plantada, bem como o aumento da rentabilidade do setor, proporcionando o aumento da produção. Com o aumento da busca de fontes alternativas de energia menos agressivas ao meio ambiente, estabelecidos pelo Protocolo de Kyoto (2005), os países se viram na necessidade de adotar medidas sustentáveis, contribuindo, assim, para o aumento das exportações brasileiras de etanol. No caso do açúcar, o aumento do comércio internacional do açúcar e dos ganhos competitivos se deu principalmente devido à diminuição da produção da Índia, que até então era um dos maiores produtores desse produto.</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OS BENEFICIÁRIOS DA REFORMA AGRÁRIA: UM PERFIL DOS TRABALHADORES ASSENTADOS NO SUL DO ESPÍRITO SANTO.</w:t>
        <w:br/>
      </w:r>
      <w:r>
        <w:rPr/>
        <w:br/>
        <w:t xml:space="preserve">CARLA TOLEDO (Não Bolsista/UFV), MICHELI FONTES FIALHO (Não Bolsista/UFV), ÂNGELA MARIA ADRIANO (Não Bolsista/UFV), ROSENI APARECIDA DE MOURA (Bolsista CAPES/UFV), JOSE AMBROSIO FERREIRA NETO (Orientador/UFV) </w:t>
      </w:r>
    </w:p>
    <w:p>
      <w:pPr>
        <w:pStyle w:val="TextBody"/>
        <w:jc w:val="both"/>
        <w:rPr/>
      </w:pPr>
      <w:r>
        <w:rPr/>
        <w:t>Este trabalho tem como objetivo traçar o perfil de famílias em assentamentos rurais no Sul do Espírito Santo, com base em dados da pesquisa: “Reforma agrária e a dinâmica socioeconômica dos assentamentos rurais no Sul do Espírito Santo”. Os dados foram coletados pela aplicação de questionários a 25% de famílias em 12 projetos, no período de dezembro de 2008 a abril de 2009, sendo visitados 7 municípios capixabas. O trabalho apresenta alguns elementos que traçam o perfil dos assentados, como faixa etária, grau de escolaridade, origens etc. Observa-se que a faixa etária da população assentada está assim distribuída: 35,83% de 0 a 15 anos; 36,69% de 16 a 30 anos; 25,18% de 31 a 50 anos; 18,94% com mais de 50 anos. Os dados demonstram que a população assentada é jovem, significado que a reforma agrária, pode ser vista como uma alternativa de trabalho e renda para esse público. Percebe-se também que, em média 46%, dos assentados</w:t>
      </w:r>
      <w:r>
        <w:rPr>
          <w:color w:val="FF0000"/>
        </w:rPr>
        <w:t xml:space="preserve"> </w:t>
      </w:r>
      <w:r>
        <w:rPr/>
        <w:t>são do próprio município onde estão localizados os projetos e 40% são de outros municípios do Espírito Santo, sendo 13% de outros estados, principalmente de Minas Gerais e Rio de Janeiro. Apenas 7,25 % da população assentada recebem aposentadoria, apesar do percentual de pessoas com mais de 65 anos nos projetos, isso com idade mínima para se aposentar, ser de 26,34%. Esta situação demanda um esforço de inclusão social dessa população com idade mais avançada, bem como políticas adicionais de saúde pública.  Em relação ao grau de escolaridade, observa-se uma maior concentração de pessoas com o</w:t>
      </w:r>
      <w:r>
        <w:rPr>
          <w:color w:val="FF0000"/>
        </w:rPr>
        <w:t xml:space="preserve"> </w:t>
      </w:r>
      <w:r>
        <w:rPr/>
        <w:t>ensino fundamental incompleto, 23,80%, sendo que outros 18,20% possuem apenas o ensino básico incompleto. O que demonstra a necessidade de maiores investimentos em educação de jovens e adultos nos  assentamentos rurais e o fortalecimento das ações do PRONERA – Programa Nacional de Educação da Reforma Agrária.</w:t>
      </w:r>
    </w:p>
    <w:p>
      <w:pPr>
        <w:pStyle w:val="TextBody"/>
        <w:rPr/>
      </w:pPr>
      <w:r>
        <w:rPr/>
        <w:t>Agradecemos a CAPES, ao INCRA-ES e ao Grupo de Pesquisa Assentamentos</w:t>
      </w:r>
    </w:p>
    <w:p>
      <w:pPr>
        <w:pStyle w:val="TextBody"/>
        <w:spacing w:before="0" w:after="0"/>
        <w:rPr>
          <w:color w:val="FF0000"/>
        </w:rPr>
      </w:pPr>
      <w:r>
        <w:rPr>
          <w:color w:val="FF0000"/>
        </w:rPr>
        <w:t> </w:t>
      </w:r>
    </w:p>
    <w:p>
      <w:pPr>
        <w:pStyle w:val="TextBody"/>
        <w:spacing w:before="0" w:after="0"/>
        <w:rPr/>
      </w:pPr>
      <w:r>
        <w:rPr/>
        <w:t> </w:t>
      </w:r>
    </w:p>
    <w:p>
      <w:pPr>
        <w:pStyle w:val="TextBody"/>
        <w:spacing w:before="0" w:after="0"/>
        <w:rPr/>
      </w:pPr>
      <w:r>
        <w:rPr/>
        <w:t xml:space="preserve">(INCRA ES )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O BRASIL NO MERCADO INTERNACIONAL DE LEITE EM PÓ: PADRÃO, CRIAÇÃO E DESVIO DE COMÉRCIO NO MERCOSUL</w:t>
        <w:br/>
      </w:r>
      <w:r>
        <w:rPr/>
        <w:br/>
        <w:t xml:space="preserve">CLAUDIA MARA OLIVEIRA (Não Bolsista/UFV), BÁRBARA FRANÇOISE CARDOSO (Não Bolsista/UFV), VIVIANI SILVA LIRIO (Orientador/UFV), ANTONIO CARLOS MIRANDA (Não Bolsista/UFV) </w:t>
      </w:r>
    </w:p>
    <w:p>
      <w:pPr>
        <w:pStyle w:val="TextBody"/>
        <w:jc w:val="both"/>
        <w:rPr/>
      </w:pPr>
      <w:r>
        <w:rPr/>
        <w:t>A busca da integração com o estratégia de ampliação e mercados não é nova para os países. Na América Latina, após tentativas frustradas de integração, na década de 1990 surge o MERCOSUL, tendo como princício a ampliação de mercados para os parceiros. Apesar das dificuldades, alguns produtos, sobretudo os agroindustriais, destacam-se na pauta das transações Brasil-MERCOSUL. É justamente nesse espaço que se insere a presente pesquisa. Uma análise, mesmo que rápida, das pautas comerciais indicam que o agronegócio tem peso importante no comércio entre o Brasil e o MERCOSUL. A metodologia escolhida, permitiu analisar a criação e o desvio de comércio - para leite em pó - e a existência de comércio intra e inter-industrial. Além disso, a série histórica foi separada em períodos para melhor análise da influência ou não da criação do MERCOSUL. De acordo com os resultados, observou-se que o período de 1999/2000 foi o período de inflexão no padrão de inserção do Brasil no mercado externo. Em geral, a característica que predominou foi o desvio de comércio extra-bloco. Entretanto, analisando os demais índices, observa-se desvio de comércio extra-zona e criação de comércio intra-zona nos três primeiros períodos e no último período observa-se criação de comércio extra-bloco e desvio de comércio intra-bloco.</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SUSTENTABILIDADE ECONÔMICA DA AGROINDUSTRIALIZAÇÃO NA PROPRIEDADE RURAL FAMILIAR ASSOCIAÇÃO DONA JUDITH NO MUNICÍPIO DE CANAÃ, MINAS GERAIS</w:t>
        <w:br/>
      </w:r>
      <w:r>
        <w:rPr/>
        <w:br/>
        <w:t xml:space="preserve">FABIANA APARECIDA DE PAULA (Bolsista PROBIC/FAPEMIG/UFV), AZIZ GALVAO DA SILVA JUNIOR (Orientador/UFV), FRANCYLARA MIRANDA CASTRO (Não Bolsista/UFV) </w:t>
      </w:r>
    </w:p>
    <w:p>
      <w:pPr>
        <w:pStyle w:val="TextBody"/>
        <w:jc w:val="both"/>
        <w:rPr/>
      </w:pPr>
      <w:r>
        <w:rPr/>
        <w:t>A Agricultura Familiar no Brasil é responsável por 38% do Valor Bruto da Agropecuária Nacional e representa cerca de 85% de propriedades rurais. Segundo o Ministério da Agricultura aproximadamente 70% dos produtos da cesta básica são produzidos pela Agricultura Familiar. Tais dados ressaltam a relevância da Agricultura Familiar para a agropecuária nacional. Levando em consideração a importância social e econômica da Agricultura Familiar e as consequências sociais de inviabilização da produção com o abandono da propriedade rural e migração para centros urbanos, a agroindustrialização da produção é uma possível alternativa para o aumento da renda da propriedade familiar. O objetivo geral do trabalho foi avaliar a viabilidade econômica da agroindustrialização em uma propriedade agrícola familiar. O projeto teve como referência um estudo de caso, sendo selecionada uma propriedade rural familiar, “Associação Dona Judith,” no Município de Canaã, Minas Gerais. Foi analisada a viabilidade de instalação de uma fábrica de processamento de café na propriedade. Três metodologias foram utilizadas para atingir o objetivo do trabalho: o Método de Análise Rápida (Rapid Appraisal), cálculo de indicadores econômico-financeiros propostos pela metodologia clássica de avaliação de projetos e a Dinâmica de Sistemas. As etapas do processamento do café foram descritas, os equipamentos e construções necessárias para instalação da fábrica foram identificados e os dados referentes ao café e à propriedade, necessários para o cálculo dos indicadores, foram coletados com base no trabalho de Abreu et al (2009). Na montagem do modelo de Dinâmica de Sistema foram identificadas as variáveis chaves que se relacionam. Conclui-se que há muitos pontos favoráveis a agroindustrialização da produção na propriedade familiar, como aumento da renda, tornando uma alternativa viável para o agricultor familiar. A sustentabilidade do empreendimento será analisada com base no modelo de Dinâmica de Sistema, o qual se encontra em elaboração.</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VIABILIDADE ECONÔMICA DA SOJA PARA PRODUÇÃO DE BIOCOMBUSTÍVEL NO ESTADO DE MATO GROSSO.</w:t>
        <w:br/>
        <w:br/>
      </w:r>
      <w:r>
        <w:rPr/>
        <w:t xml:space="preserve">FABIANA MONJARDIM DE CARVALHO (Bolsista CNPq/UFV), VIVIANI SILVA LIRIO (Orientador/UFV) </w:t>
      </w:r>
    </w:p>
    <w:p>
      <w:pPr>
        <w:pStyle w:val="TextBody"/>
        <w:jc w:val="both"/>
        <w:rPr/>
      </w:pPr>
      <w:r>
        <w:rPr/>
        <w:t>A produção de biodiesel tem sido estimulada cada vez mais, seja por questões ambientais, seja pelas vantagens econômico-sociais do processo. Nesse contexto, este trabalho teve como objetivos analisar a estrutura de custos e a viabilidade econômica da produção de biocombustível proveniente da soja no estado de Mato Grosso tendo como objetivos específicos: a Compreensão da estrutura da produção de soja para biodiesel em Mato Grosso; Estruturação da distribuição dos custos. A Metodologia de Cálculo de Custo de Produção foi utilizada, incluindo o Custo operacional efetivo (COE), Custo operacional total (COT) e Custo Total (CT). Através destes montou-se o Fluxo de caixa utilizou-se os indicadores de viabilidade de projetos: Valor Presente Líquido (VPL) e Taxa Interna de Retorno (TIR) e Pay Back Descontado e Relação Custo Benefício. Como principal resultado, percebeu-se que o projeto é viável, pois o VPL é positivo, a TIR é superior à taxa Selic (porém, o seu valor fica muito próximo desta taxa tida como referência); o Pay Back Descontado demonstra que o empresário rural deverá gastar sete anos e cinco meses para recuperar o valor do capital inicial investido. Para finalizar, tem-se o indicador Razão Benefício – Custo (neste projeto, os benefícios são superiores aos custos apenas em 0,11). Portanto, pode-se concluir que o projeto é viável, sem que sejam observadas vantagens muito amplas em relação aos parâmetros considerados.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ANÁLISE DO PROCESSO DE PLANEJAMENTO DA INDÚSTRIA DE COSMÉTICOS HASKELL LTDA.</w:t>
        <w:br/>
      </w:r>
      <w:r>
        <w:rPr/>
        <w:br/>
        <w:t xml:space="preserve">FABIANA MONJARDIM DE CARVALHO (Não Bolsista/UFV), LORENA VIEIRA COSTA (Não Bolsista/UFV), CAMILA MARIA SOARES BATALHA (Não Bolsista/UFV), ALTAIR DIAS DE MOURA (Orientador/UFV), VIVIANI SILVA LIRIO (Co-orientador/UFV) </w:t>
      </w:r>
    </w:p>
    <w:p>
      <w:pPr>
        <w:pStyle w:val="TextBody"/>
        <w:shd w:fill="FFFFFF" w:val="clear"/>
        <w:jc w:val="both"/>
        <w:rPr/>
      </w:pPr>
      <w:r>
        <w:rPr/>
        <w:t>O processo de planejamento está relacionado à preparação para o futuro, olhar para frente, visualizar o que deve ser feito e elaborar bons planos, e ajudar as pessoas a fazer hoje as ações necessárias para melhor enfrentar os desafios de amanhã. Dentro dessa concepção, o planejamento estratégico é o processo de desenvolver e manter o ajuste entre as metas e capacidades da organização e suas oportunidades. Esse processo deve seguir as características próprias de cada organização dado que sua natureza, porte, estilo de gestão, cultura e clima organizacionais exercerão forte influência nas atividades de planejamento. Por este fato o objetivo principal proposto neste trabalho é analisar o processo de planejamento estratégico com base num roteiro previamente estabelecido (com perguntas abertas e fechadas) e com a aplicação de questionários (com perguntas abertas e fechadas) à gerência da empresa (sediada em Viçosa, interior de Minas Gerais); e objetivos específicos: Verificar os parâmetros utilizados pela Haskell (empresa sediada em Viçosa - MG) no planejamento estratégico; Identificar a dimensão da estratégia utilizada pela empresa; Propor, se necessário, sugestões relacionadas ao planejamento estratégico. A metodologia utilizada foi mediante a aplicação de questionário ao cargo de alta gerência, mais precisamente no setor responsável pela área de Recursos Humanos (RH), visto que a empresa não apresenta ninguém responsável pelo planejamento estratégico. Notou-se, portanto que a Cosméticos Haskell Ltda apesar de não apresentar um planejamento estratégico formal, a empresa vem se destacando no ramo de cosméticos cada vez mais e atualmente os seus produtos se expandiram e já é possível encontrar os mesmos em todo o território nacional.</w:t>
      </w:r>
    </w:p>
    <w:p>
      <w:pPr>
        <w:pStyle w:val="TextBody"/>
        <w:ind w:firstLine="709"/>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COMPETITIVIDADE DA FRUTICULTURA BRASILEIRA NO MERCADO INTERNACIONAL</w:t>
        <w:br/>
      </w:r>
      <w:r>
        <w:rPr/>
        <w:br/>
        <w:t xml:space="preserve">FELIPHE HOMEM BORGES DA COSTA (Bolsista CNPq/UFV), SONIA MARIA LEITE RIBEIRO DO VALE (Orientador/UFV) </w:t>
      </w:r>
    </w:p>
    <w:p>
      <w:pPr>
        <w:pStyle w:val="TextBody"/>
        <w:jc w:val="both"/>
        <w:rPr/>
      </w:pPr>
      <w:r>
        <w:rPr/>
        <w:t>As novas oportunidades comerciais para os produtos brasileiros no mercado internacional requerem preparo do país para atender a realidade e as exigências dos consumidores. Neste contexto é que se insere a presente pesquisa onde se pretendeu avaliar vários aspectos da inserção da fruticultura brasileira no mercado internacional. A competitividade foi o fator delimitador do estudo para confrontar o comércio de frutas in natura e seus respectivos processados. Inicialmente, procurou-se identificar as principais frutas exportadas pelo Brasil e, em seguida, foram estimados diversos índices de vantagem competitiva que pudessem dar suporte às análises segundo o diamante de Porter. As frutas que foram identificadas como importantes para o comércio internacional brasileiro foram a maçã, o abacaxi, a uva e a laranja. De acordo com os índices de vantagem competitiva revelada, as exportações da fruta in natura da uva e do abacaxi foram mais competitivas do que seus processados e, no caso da laranja e da maçã, foram mais competitivas as exportações de processados . O Diamante de Porter foi então definido, tendo-se identificado, dentre outros aspectos, que o Governo Brasileiro vem dando suporte aos empresários do setor de frutas para que comecem a criar a cultura exportadora e, verificou-se, também, que existem vários países que competem com o Brasil no mercado internacional, sendo que alguns só atuam no mercado como trianguladores das exportações, como Holanda e Bélgica, considerados grandes distribuidores para os principais países consumidores das frutas brasileiras. Concluiu-se que a demanda mundial por frutas tem aumentado e que a tendência mundial de aumento de consumo está em outros países fora da União Européia, como os asiáticos e o Oriente Médio e que o Brasil é mais competitivo frente ao mercado internacional em algumas frutas na forma de exportações de in natura e em outras como processados, não existindo, portanto, uma única realidade para o comércio internacional de frutas brasileiras.</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INFLUÊNCIA DA TAXA DE CÂMBIO E DO PREÇO INTERNACIONAL NOS PREÇOS DE PRODUTOS AGRÍCOLAS COMERCIALIZÁVEIS NO BRASIL ENTRE 1990 E 2007.</w:t>
        <w:br/>
      </w:r>
      <w:r>
        <w:rPr/>
        <w:br/>
        <w:t xml:space="preserve">FERNANDA APARECIDA SILVA (Bolsista/UFV), MARILIA FERNANDES MACIEL GOMES (Orientador/UFV), ALEXANDRA PEREIRA MARTINS (Não Bolsista/UFV), FERNANDA MARIA DE ALMEIDA (Não Bolsista/UFV) </w:t>
      </w:r>
    </w:p>
    <w:p>
      <w:pPr>
        <w:pStyle w:val="TextBody"/>
        <w:jc w:val="both"/>
        <w:rPr/>
      </w:pPr>
      <w:r>
        <w:rPr/>
        <w:t xml:space="preserve">Os preços recebidos pelo produtor agrícola dependem de fatores como variações na taxa de câmbio real, mudanças nos preços do mercado internacional e políticas domésticas voltadas para esse setor. Buscou-se, neste trabalho, analisar os efeitos das variações cambiais, dos preços internacionais e da variação residual (intervenção governamental) sobre os preços de produtos agrícolas (café, milho, soja, arroz, trigo e algodão) comercializáveis no Brasil, no período de 1990 a 2007. A análise contemplou quatro períodos, 1990 a 1994 (período anterior à implantação do Plano Real e posterior à abertura comercial); 1995 a 1999 (período pós a implantação do Plano Real e que a taxa de câmbio era fixa); e 2000 a 2007 (período em que a taxa de câmbio passa a ser flexível até anos recentes) e o período total, 1990 a 2007. O procedimento de análise utilizado foi o modelo shift-share. Os resultados encontrados indicam que, em geral, os preços recebidos pelos produtores dos produtos analisados apresentaram tendência de queda em quase todos os períodos, exceto o período de 1990 a 1994, para café e algodão; 1995 a 1999, para milho, soja e arroz; e 2000 a 2007, para trigo.  Conclui-se que o efeito preço internacional, elevado e positivo, nos períodos de 1990 a 2007 e 2000 a 2007 não foi suficiente para segurar as quedas dos preços domésticos, impulsionados pelo efeito residual e pelo efeito taxa de câmbio. Nos demais períodos, ora se tem a influência negativa do preço internacional e taxa de câmbio, ora a influência do preço internacional. </w:t>
      </w:r>
    </w:p>
    <w:p>
      <w:pPr>
        <w:pStyle w:val="TextBody"/>
        <w:jc w:val="both"/>
        <w:rPr/>
      </w:pPr>
      <w:r>
        <w:rPr/>
        <w:t>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ALTERNATIVAS DE GERAÇÃO DE RENDA PARA AS APANHADORAS DE CAFÉ: A AMPLIAÇÃO DO CAMPO DE POSSIBILIDADES DE PERMANÊNCIA NO MEIO RURAL DAS JOVENS DE SÃO MIGUEL DO ANTA - MG</w:t>
        <w:br/>
      </w:r>
      <w:r>
        <w:rPr/>
        <w:br/>
        <w:t xml:space="preserve">FLÁVIA LEÃO ALMEIDA SILVA (Bolsista PIC-CAIXA/UFV), VANESSA APARECIDA MOREIRA DE BARROS (Bolsista/UFV), TAMARA DE BARROS VIEIRA (Não Bolsista/UFV), PATRÍCIA FERRAZ DO NASCIMENTO (Bolsista/UFV), ANA LOUISE DE CARVALHO FIUZA (Orientador/UFV), Janaina Marques de Miranda Lisboa (Não Bolsista/), Cormarie Alecreche de Almeida (Não Bolsista/) </w:t>
      </w:r>
    </w:p>
    <w:p>
      <w:pPr>
        <w:pStyle w:val="TextBody"/>
        <w:jc w:val="both"/>
        <w:rPr/>
      </w:pPr>
      <w:r>
        <w:rPr/>
        <w:t>A alternativa do artesanato de materiais reciclados e nativos foi pensada, juntamente com as jovens e mulheres apanhadoras de café da comunidade da Capivara em São Miguel do Anta, como forma de estimular a renda da unidade produtiva, nos meses do ano em que as alternativas de renda diminuem. O café, e, mais especificamente, o período da colheita, tem grande importância para a economia de Viçosa e de cidades circunvizinhas. A composição da mão de obra que realiza a colheita de café é composta majoritariamente por mulheres e moças. É comum encontrar trabalhadoras que consigam retirar de dois a três salários mínimos, por mês, nessa região. Contudo, esse salário tem caráter sazonal, visto que a colheita, geralmente, começa em abril e vai até julho. O objetivo geral deste trabalho foi construir uma prática de intervenção de caráter interativo que permitisse fomentar práticas auto-organizativas e não apenas a geração de renda complementar. A pesquisa participante buscou comparar o nível de organização e autonomia do grupo antes e depois da realização das práticas interativas junto às mulheres. O grupo trabalhado constou de 52 famílias e os dados foram coletados através de reuniões, palestras e questionários realizados pelos alunos e professores envolvidos no projeto. Como resultado desta pesquisa-participante encontramos: aumento do Capital Social Includente, ou seja, a ampliação de redes entre as mulheres para além da família e a Construção coletiva de objetivos e estratégias de ação comuns.</w:t>
      </w:r>
    </w:p>
    <w:p>
      <w:pPr>
        <w:pStyle w:val="TextBody"/>
        <w:spacing w:before="0" w:after="0"/>
        <w:rPr/>
      </w:pPr>
      <w:r>
        <w:rPr/>
        <w:t xml:space="preserve">(PIC/CAIXA )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RECOMENDAÇÃO DE FERTILIZANTES PARA A AGRICULTURA FAMILIAR COM BASE NA LEI DO RETORNO DECRESCENTE</w:t>
        <w:br/>
      </w:r>
      <w:r>
        <w:rPr/>
        <w:br/>
        <w:t xml:space="preserve">GEICIMARA GUIMARÃES (Bolsista CNPq/UFV), ROGERIO DE PAULA LANA (Orientador/UFV), MARIA REGINA DE MIRANDA SOUZA (Bolsista FAPEMIG/UFV), JOSE HORTA VALADARES (Não Bolsista/UFV), GUSTAVO LEONARDO SIMÃO (Bolsista CNPq/UFV), JOSÉ ANTONIO MACHADO (Não Bolsista/UFV) </w:t>
      </w:r>
    </w:p>
    <w:p>
      <w:pPr>
        <w:pStyle w:val="TextBody"/>
        <w:jc w:val="both"/>
        <w:rPr/>
      </w:pPr>
      <w:r>
        <w:rPr/>
        <w:t>A agricultura familiar é constituída por pequenos e médios produtores e representa a maioria dos produtores rurais no Brasil. O uso de fertilizantes representa em torno de 42% dos custos de produção, o aumento marginal no crescimento da planta reduz pelo aumento da fertilização, conforme a lei do retorno decrescente, e o aumento na fertilização levam à poluição do solo e da água e desperdício de recursos naturais não renováveis. O objetivo foi demonstrar a viabilidade de se fazer recomendações de fertilizantes no plantio do milho em propriedades de agricultura familiar, baseadas em modelos de saturação cinética, seguindo a lei do retorno decrescente, com vistas a reduzir os custos de produção e evitar o uso excessivo dos recursos naturais não renováveis. Foram utilizados níveis crescentes de nutrientes com base no uso do fertilizante 4-14-8 (NPK) no plantio e mesmas quantidades de sulfato de amônio, 34 dias após o plantio de milho. Os níveis de fertilizantes foram de 0,0; 0,25; 0,5; 1; 2; 4; 8; 16 e 32 g/cova. Foi utilizado um grão de milho por cova em espaçamento de 20 cm entre covas dentro da linha e 70 cm entre linhas, proporcionando uma densidade populacional de 71.429 plantas/hectare. Foram utilizadas oito repetições para cada nível, totalizando 72 plantas na área experimental. O estímulo ao aumento no crescimento da planta de milho pela fertilização foi evidenciado aos 62 dias pós-plantio e permitiram explicar os valores de desempenho observados. A resposta do milho à fertilização seguiu a lei dos retornos decrescentes, onde 4 a 8 g de fertilizante por cova permitiram obter boa parte da resposta produtiva, com alta eficiência de uso dos fertilizantes seguindo a lei dos rendimentos decrescentes. O emprego de nível moderado de fertilização proporciona uma agricultura mais sustentável e economicamente mais viável ao agricultor familiar. (CNPq)</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ANÁLISE ECONÔMICA E SOCIAL DE PRODUTORES DE LEITE DA COOPERATIVA DE RIO BONITO</w:t>
        <w:br/>
      </w:r>
      <w:r>
        <w:rPr/>
        <w:br/>
        <w:t xml:space="preserve">GEICIMARA GUIMARÃES (Bolsista CNPq/UFV), ROGERIO DE PAULA LANA (Orientador/UFV), JOSE HORTA VALADARES (Não Bolsista/UFV), GUSTAVO LEONARDO SIMÃO (Bolsista CNPq/UFV), CAMILA VIEIRA DE PAULA (Não Bolsista/UFV), CLEBIO JOSÉ LOPES (Não Bolsista/UFV) </w:t>
      </w:r>
    </w:p>
    <w:p>
      <w:pPr>
        <w:pStyle w:val="TextBody"/>
        <w:jc w:val="both"/>
        <w:rPr/>
      </w:pPr>
      <w:r>
        <w:rPr/>
        <w:t>A cadeia produtiva do leite é de grande importância no agronegócio brasileiro, tanto no aspecto social como no econômico. O ambiente competitivo e o processo de mudanças decorrentes da globalização da economia mundial leva à necessidade do pequeno produtor em se associar às cooperativas, favorecendo a aquisição de insumos e comercialização da produção. A viabilização econômica da produção de leite é de vital importância para a satisfação dos cooperados, havendo necessidade de estudos que possam melhorá-la. São 50 produtores de leite associados a cooperativa Rio Bonito, que responderam um questionário da produção diária de leite, área total da propriedade, área para o rebanho leiteiro, vacas em lactação e vacas totais do rebanho, modo de resfriamento, tipo e número de ordenhas, raças e melhoramento genético. A produção diária variou de 60 a 4000 kg de leite, sendo os produtores classificados em função do estrato de produção (até 150, 151-300, 301-600, 601-1200, 1201-2400 e 2401-4800 kg de leite/produtor rural/dia. O aumento da produção de leite ocorre principalmente pelo aumento do número de animais (correlação-r = 0,94), vacas em lactação (r=0,93) e área destinada ao rebanho (r=0,67). Há baixa correlação entre produtividade animal e produção de leite pelo produtor rural, mostrando serem os índices de produtividade de pouca importância para elevar a produção de leite na prática. Verifica-se que 78,6% dos menores produtores participam com 50% do volume total de leite coletado e os 21,4% dos maiores produtores produzem os outros 50% do volume total de leite. O aumento da produção de leite depende do aumento do número de animais, de vacas em lactação e da área destinada ao rebanho. Há baixa correlação entre produtividade animal e produção de leite pelo produtor rural. Há grande participação dos pequenos produtores cooperados no volume total recolhido pela cooperativa.(CNPq)</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COMPONENTES DOS CUSTOS DE COMERCIALIZAÇÃO FOB DE CAFÉ, DA REGIÃO SUL DE MINAS PARA O PORTO DE SANTOS</w:t>
        <w:br/>
        <w:br/>
      </w:r>
      <w:r>
        <w:rPr/>
        <w:t xml:space="preserve">GIOVANI COSTA DE OLIVEIRA (Bolsista CNPq/UFV), ERLY CARDOSO TEIXEIRA (Orientador/UFV), MAYCON HUGO BARREIROS DE CASTRO (Não Bolsista/UFV) </w:t>
      </w:r>
    </w:p>
    <w:p>
      <w:pPr>
        <w:pStyle w:val="TextBody"/>
        <w:jc w:val="both"/>
        <w:rPr/>
      </w:pPr>
      <w:r>
        <w:rPr/>
        <w:t>A diferença de preços entre duas regiões, segundo a teoria da Lei do Preço Único, é dada pela existência dos custos de transporte e comercialização. Essa diferença de preços diminui os ganhos tanto do produtor, na região exportadora, quanto do consumidor, na região importadora. Poucos são os trabalhos, na literatura, que buscam conhecer os componentes desses custos, na exportação de café. Este estudo objetivou determinar os principais componentes dos custos de comercialização e transporte e, especificamente, estimar a diferença de preços entre a região Sul de Minas Gerais (RSM) e Nova Iorque. O coeficiente de correlação entre os preços de Nova Iorque e a RSM é de 98,07%, o que demonstra que existe alto grau de relacionamento entre as duas variáveis. A diferença entre os preços cotados em Nova Iorque e na RSM (FOB) foi definida pelos custos ocorridos no porto de destino, pelos custos de frete e de seguro internacionais, pagos pelo importador, e pelas leis de mercado. O processo de formação do custo de exportação é dado pela soma dos custos de logística e de comercialização, e margens de comercialização. Este estudo concentrou-se na determinação das variáveis de custo FOB, ou seja, as que são gereadas do ponto de venda até o proto de embarque. Os princiapais custos de comercialização, da RSM (FOB) para o porto de Santos, foram Outras Despesas, Transporte e Armazenagem. Os resultados demonstram que a diferença média de preços, entre as regiões analisadas, é de US$ 32,03. Os principais custos de comercialização estimados, da RSM para o porto de  Santos (US$ 13,20), respondem por, aproxidamente, 10% de preço de venda FOB, US$ 132,00.</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IMPLICAÇÕES DE CURTO E LONGO PRAZO DA INCORPORAÇÃO DE RESTRIÇÕES AMBIENTAIS À ANÁLISE MACROECONÔMICA</w:t>
        <w:br/>
      </w:r>
      <w:r>
        <w:rPr/>
        <w:br/>
        <w:t xml:space="preserve">GREIGIANO JOSÉ ALVES (Bolsista CNPq/UFV), WILSON DA CRUZ VIEIRA (Orientador/UFV) </w:t>
      </w:r>
    </w:p>
    <w:p>
      <w:pPr>
        <w:pStyle w:val="TextBody"/>
        <w:jc w:val="both"/>
        <w:rPr/>
      </w:pPr>
      <w:r>
        <w:rPr/>
        <w:t>O meio ambiente e os recursos naturais têm ganhado cada vez mais espaço nos debates econômicos tanto em nível internacional quanto em nível nacional e regional. O crescimento econômico dos países afeta diretamente o meio ambiente seja na utilização dos seus recursos ou na eliminação de rejeitos provenientes da utilização destes. Sendo assim, o objetivo deste trabalho foi analisar a incorporação de restrições ambientais ao modelo IS-LM tradicional (Parte I) e a incorporação do capital natural renovável ao modelo de crescimento neoclássico (Parte II). Na primeira parte do trabalho, adaptou-se o modelo IS-LM com a substituição da curva LM tradicional por uma curva que leva em consideração metas do Banco Central e com a inclusão de uma curva de equilíbrio ambiental (EE). Na segunda parte, incorporou-se ao modelo neoclássico de crescimento o capital natural renovável. Através dos resultados obtidos na primeira parte do trabalho, verificou-se que uma política fiscal expansionista causa um impacto no meio ambiente maior do que a sua capacidade de regeneração e uma política monetária expansionista também fará com que o país produza a um nível de renda maior do que o suportado pela regeneração do capital natural. Porém, devido à incorporação de metas na curva LM, o Banco Central pode interferir no equilíbrio macroeconômico de forma variada, revisando suas metas. Através dos resultados obtidos na segunda parte do trabalho, verificou-se que há uma condição que deve ser satisfeita para que o sistema seja estável. Sendo assim, satisfazendo a condição necessária, o sistema convergirá para um equilíbrio, maximizando a utilidade da população; caso contrário, o sistema se tornará instável.</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b/>
          <w:b/>
          <w:sz w:val="24"/>
          <w:szCs w:val="24"/>
        </w:rPr>
      </w:pPr>
      <w:r>
        <w:rPr>
          <w:b/>
          <w:sz w:val="24"/>
          <w:szCs w:val="24"/>
        </w:rPr>
      </w:r>
    </w:p>
    <w:p>
      <w:pPr>
        <w:pStyle w:val="TextBody"/>
        <w:rPr/>
      </w:pPr>
      <w:r>
        <w:rPr>
          <w:b/>
        </w:rPr>
        <w:t xml:space="preserve">UMA ANÁLISE DA COOPERAÇÃO ENTRE AS EMPRESAS DO ARRANJO PRODUTIVO LOCAL DE NOVA SERRANA/MG </w:t>
        <w:br/>
      </w:r>
      <w:r>
        <w:rPr/>
        <w:br/>
        <w:t xml:space="preserve">GUSTAVO LEONARDO SIMÃO (Bolsista PIBIC/CNPq/UFV), NORA BEATRIZ PRESNO AMODEO (Orientador/UFV), JOSE HORTA VALADARES (Co-orientador/UFV), GEICIMARA GUIMARÃES (Bolsista CNPq/UFV) </w:t>
      </w:r>
    </w:p>
    <w:p>
      <w:pPr>
        <w:pStyle w:val="TextBody"/>
        <w:jc w:val="both"/>
        <w:rPr/>
      </w:pPr>
      <w:r>
        <w:rPr/>
        <w:t>Um arranjo produtivo local está sendo implantado em Nova Serrana/MG tentando agregar umas 12 cidades circunvizinhas e suas aproximadamente 854 empresas que geram mais de 32 mil empregos diretos. O trabalho buscou identificar através de entrevistas, realizadas entre os dias 20 e 28 de julho de 2009, com 22 empresários donos de empresas produtoras de calçado sediadas no município de Nova Serrana, a existência de atuações conjuntas entre empreendimentos. Com relação ao perfil das empresas entrevistadas 72,8% são consideradas empresas de médio porte que, para fins desse estudo, são as que produzem entre 500 e 1000 pares/dia, 18,2% grandes indústrias (mais de 1000 pares/dia) e 9% micro e pequenas empresas com produção igual ou inferior a 500 pares/dia. Os resultados mostram que 90,9 % das empresas pesquisadas não possuem qualquer tipo de atuação conjunta com outro empresário do pólo, embora todos os entrevistados coincidiram em afirmar a necessidade de uma convergência para a cooperação. A única instância de atuação conjunta identificada foi a cooperativa de crédito. Os entrevistados apontaram como principais benefícios da cooperação entre empreendimentos uma melhoria na competição com outros pólos calçadistas brasileiros e a troca de informações entre si (45,6%), menores preços de insumos através da compra conjunta (27,2%) e maior preparação ao enfrentamento de crises econômicas (27,2%). Conclui-se que, apesar da atual situação de individualismo entre os empresários entrevistados do aglomerado calçadista de Nova Serrana/MG, existe um consenso sobre a necessidade da cooperação, fato que evidencia a potencialidade de êxito na criação do arranjo calçadista (APL) na região.</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O COOPERATIVISMO DE CRÉDITO E A INDÚSTRIA CALÇADISTA DE NOVA SERRANA/MG</w:t>
        <w:br/>
        <w:br/>
      </w:r>
      <w:r>
        <w:rPr/>
        <w:t xml:space="preserve">GUSTAVO LEONARDO SIMÃO (Bolsista PIBIC/CNPq/UFV), NORA BEATRIZ PRESNO AMODEO (Orientador/UFV), JOSE HORTA VALADARES (Co-orientador/UFV), GEICIMARA GUIMARÃES (Bolsista CNPq/UFV) </w:t>
      </w:r>
    </w:p>
    <w:p>
      <w:pPr>
        <w:pStyle w:val="TextBody"/>
        <w:jc w:val="both"/>
        <w:rPr>
          <w:color w:val="000000"/>
        </w:rPr>
      </w:pPr>
      <w:r>
        <w:rPr>
          <w:color w:val="000000"/>
        </w:rPr>
        <w:t>Nova Serrana/MG destaca-se nacionalmente por apresentar grande quantidade de empresas calçadistas, produzindo aproximadamente 80 milhões de pares/ano, com grande influência na economia da região. Este estudo buscou analisar a cooperativa de crédito local (Credinova) e seu impacto na indústria; utilizou-se de entrevistas semi-estruturadas com uma amostra de 22 cooperados todos empresários do ramo calçadista, onde se objetivou identificar quais as atividades por eles desenvolvidas na organização da qual são sócio-proprietários.  Buscou-se também analisar, sob o prisma do cooperado, as possíveis vantagens que o cooperativismo de crédito oferecia às empresas calçadistas e também a participação dos associados nas reuniões e assembléias. De acordo com os resultados obtidos, todos os associados realizam atividade econômica com a cooperativa, 71,42% dos entrevistados utilizam a cooperativa para realizar descontos de títulos (cheques/duplicatas), 55,3% utilizam-na como principal agente financeiro por obterem menores taxas de juros e retorno de sobras no final do exercício financeiro. 68,1% dos entrevistados declararam não freqüentar qualquer tipo de reunião da cooperativa, nem conhecer seus dirigentes. A pesquisa permitiu detectar que a maioria dos empresários entrevistados utilizam a organização cooperativa com a finalidade de antecipação de recursos ao seu capital de giro, principalmente, no caso das empresas de pequeno porte (produção menor que 500 pares/dia). Ressalta-se também a necessidade de práticas de educação cooperativista que incentivem uma maior atuação dos membros na cooperativa, visto o elevado número de respostas negativas nesse sentido.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EVOLUÇÃO DO PREÇO DE TERRAS EM MINAS GERAIS</w:t>
        <w:br/>
      </w:r>
      <w:r>
        <w:rPr/>
        <w:br/>
        <w:t xml:space="preserve">ISABELA SILVA CONSÊLHO (Não Bolsista/UFV), LEONARDO BORNACKI DE MATTOS (Orientador/UFV), ALINE DE FREITAS VELOSO (Não Bolsista/UFV), PIERRE SANTOS VILELA (Não Bolsista/UFV) </w:t>
      </w:r>
    </w:p>
    <w:p>
      <w:pPr>
        <w:pStyle w:val="TextBody"/>
        <w:jc w:val="both"/>
        <w:rPr/>
      </w:pPr>
      <w:r>
        <w:rPr/>
        <w:t>A terra agrícola tem seu preço determinado pela possibilidade de auferir rendas futuras, obtidas com a produção agrossilvipastoril ou extrativista, e pela especulação, quando a terra é usada como reserva de valor. Outros fatores determinantes são a dinâmica de oferta e procura no mercado, que reflete as expectativas dos agentes que atuam no preço, e a situação de sua estrutura de mercado, determinada pela conjuntura socioeconômica e política. Considerando dois tipos de atividades agropecuárias e suas relações com a terra, têm-se: as atividades que têm a terra como base do processo produtivo, como a produção agrícola e a pecuária bovina, e as que têm a terra como suporte, não participando do processo produtivo, como suinocultura e avicultura intensiva. Entre 2002 e 2008, foram registrados vários fatores que interferiram, em maior ou menor grau, no desempenho do agronegócio brasileiro: as condições climáticas desfavoráveis, a crise dos alimentos que foi reflexo da combinação de vários fatores que atuaram sobre a produção e o mercado das principais commodities alimentares, e a crise financeira mundial. O objetivo dessa pesquisa foi elaborar um índice capaz de calcular a variação do preço de terras ao longo de um determinado período, considerando a utilização da terra para atividades agrícolas, pecuárias, reflorestamento ou preservação, nomeado Índice de Preços de Terra em Minas Gerais (IPT-MG).  Para sua elaboração, foram utilizados os preços de terras publicados no Anuário da Agricultura Brasileira (Agrianual), publicado pelo Instituto FNP. Para ponderação do índice entre as regiões do Estado e os diversos tipos de utilização de terras, foram usados os dados referentes à área dos estabelecimentos, por uso das terras, nas várias regiões, que foram obtidos a partir do Censo Agropecuário 1995/1996 do Instituto Brasileiro de Geografia e Estatística (IBGE). O preço de terras do Estado acumulou alta comparativamente a inflação oficial do período.</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ESTRATÉGIAS PARA GESTÃO DOS RECURSOS DE PROPRIEDADE COMUM: UMA ABORDAGEM COM AGENT BASED MODEL (ABM)</w:t>
        <w:br/>
      </w:r>
      <w:r>
        <w:rPr/>
        <w:br/>
        <w:t xml:space="preserve">ISIS DE CASTRO AMARAL (Bolsista FAPEMIG/UFV), MARCELO JOSE BRAGA (Orientador/UFV) </w:t>
      </w:r>
    </w:p>
    <w:p>
      <w:pPr>
        <w:pStyle w:val="TextBody"/>
        <w:jc w:val="both"/>
        <w:rPr/>
      </w:pPr>
      <w:r>
        <w:rPr/>
        <w:t xml:space="preserve">Considerando o problema de apropriação de um recurso de propriedade comum (livre acesso), objetivou-se analisar o dilema da ação coletiva, levando em conta a heterogeneidade dos agentes por meio da construção de um programa de simulação computacional de interações estratégicas entre agentes que diferem entre si quanto (1) ao modo como valorizam o benefício individual, frente ao benefício coletivo, (2) ao cumprimento ou desvio de comportamento em relação a uma dada norma social de apropriação do recurso e, (3) disposição para incorrer em custo individual (taxa) a fim de aplicar penalidade sobre infratores da norma. A metodologia do trabalho está baseada em teoria dos jogos, Agent Based Model (ABM) e linguagem de programação orientada a objetos. Quanto aos resultados, o programa desenvolvido foi capaz de corresponder às fontes utilizadas, comprovando sua consistência interna e respondendo segundo as previsões teóricas, o que possibilitará avançar na pesquisa, na criação de novos perfis de agentes, inserção de outras estratégias de deliberação, e expansão do número de agentes. Com parâmetros definidos apenas para agentes do tipo egoístas e altruístas e rodando simulações com os mesmo e entre os mesmos, é que se constatou a eficácia do programa em comprovar as previsões de que, agentes altruístas convergiriam para o ótimo coletivo, extinguindo a possibilidade de auferirem penalidades, ao contrário dos egoístas que convergiriam para a tentativa de maximização de seus ganhos individuais, incorrendo em grandes perdas coletivas e conseqüentemente individuais. A interação entre este dois tipos de agentes levou os altruísta a responderem as ações dos agentes egoístas, sejam penalizando-os ou apresentando pequenos desvios em relação a norma social que levaria ao ótimo coletivo.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PLANTIO DE FEIJÃO PARA AGRICULTURA FAMILIAR SEGUINDO A LEI DO RETORNO DECRESCENTE</w:t>
        <w:br/>
      </w:r>
      <w:r>
        <w:rPr/>
        <w:br/>
        <w:t xml:space="preserve">JOSÉ ANTONIO MACHADO (Não Bolsista/UFV), ROGERIO DE PAULA LANA (Orientador/UFV), GEICIMARA GUIMARÃES (Bolsista CNPq/UFV) </w:t>
      </w:r>
    </w:p>
    <w:p>
      <w:pPr>
        <w:pStyle w:val="TextBody"/>
        <w:spacing w:before="120" w:after="0"/>
        <w:jc w:val="both"/>
        <w:rPr/>
      </w:pPr>
      <w:r>
        <w:rPr/>
        <w:t>Na época em que vivemos, com toda crise e escassez dos recursos naturais, o desemprego e falta de trabalho nas metrópoles e as formas de trabalhar mudaram na sociedade contemporânea e nem sempre o trabalho que um indivíduo exerce implica em um emprego, com todas as garantias e direitos. No Brasil são cultivados dois feijões em maior escala: o feijão comum (carioca, preto), Phaseolus vulgaris, e o feijão de corda ou macassar, Vigna sinensis. O último é mais cultivado no Norte e no Nordeste. Embora o feijão seja a principal fonte de proteína vegetal para o brasileiro, não é muito rica a literatura nacional em termos de ensaios de calagem e de adubação. Os poucos dados disponíveis, entretanto, são suficientes para mostrar que o feijoeiro agradece aos cuidados da adubação.  O objetivo foi demonstrar o uso eficiente de fertilizantes e reduzir o custo de produção do feijão de acordo com a lei do retorno decrescente. Foram utilizados níveis de 0,0; 0,25; 0,50; 1; 2; 4; 8; 16 e 32 g de NPK (4-14-8)/cova no plantio, dois grãos de feijão por cova em espaçamento de 20 cm entre covas e 50 cm entre linhas, e oito linhas (repetições), totalizando 144 plantas. A resposta ao baixo nível de fertilizante se evidenciou aos 34 dias pós-plantio, seguindo o modelo de saturação de Michaelis-Menten. As maiores respostas produtivas acontece com baixo nível de fertilização, onde 6,25% das 32 gramas por cova foram suficientes para se obter mais de 90% da resposta máxima. A resposta na produção do feijão segue a lei dos rendimentos decrescentes. O aumento na produção pelo aumento na fertilização leva ao desperdício de fertilizantes, que são recursos naturais não renováveis. O emprego de nível moderado de fertilização proporciona uma agricultura mais sustentável e economicamente mais viável ao agricultor familiar.</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 xml:space="preserve">O TRABALHO INFANTIL NO MUNICÍPIO DE VIÇOSA - MG: PERFIL, CONDICIONANTES E AÇÕES INSTITUCIONAIS. </w:t>
        <w:br/>
      </w:r>
      <w:r>
        <w:rPr/>
        <w:br/>
        <w:t xml:space="preserve">KARINE DE ALMEIDA PAULA (Bolsista PROBIC/FAPEMIG/UFV), VIVIANI SILVA LIRIO (Orientador/UFV), RONAN EUSTÁQUIO BORGES (Co-orientador/) </w:t>
      </w:r>
    </w:p>
    <w:p>
      <w:pPr>
        <w:pStyle w:val="TextBody"/>
        <w:jc w:val="both"/>
        <w:rPr/>
      </w:pPr>
      <w:r>
        <w:rPr/>
        <w:t xml:space="preserve">O trabalho infantil caracteriza-se, atualmente, como um desafio tanto para o Estado quanto para a sociedade brasileira. Os dados são muito expressivos, chegando a envolver cerca de 4,8 milhões de crianças e adolescentes na faixa etária de 5 a 17 anos (PNAD, 2007). Naturalmente, não foram poucos os esforços para minimizar esta estrutura e, com o intuito de reduzir e, ou, erradicar o trabalho infantil e oferecer novas oportunidades a diversas crianças e adolescentes, foi criado pelo Governo Federal, em 1996, o Programa de Erradicação do Trabalho Infantil (PETI). Em Viçosa, este Programa passou a vigorar no ano de 2001, através de uma parceria com a Secretaria de Assistência Social. A idéia fundamental do projeto é que a criança (ou adolescente) ao entrar no Programa, seja retirada do mercado de trabalho, passando a receber uma ajuda de custo, participando, assim, de atividades extracurriculares. Nessa perspectiva, realizou-se uma pesquisa objetivando compreender o perfil e os condicionantes do trabalho infantil, bem como a ação institucional, em Viçosa - MG. Os procedimentos metodológicos consistiram em revisão bibliográfica, realização de entrevistas com 63 participantes do PETI-Viçosa (e também com algumas famílias desses participantes), realização de duas dinâmicas grupais e entrevistas com monitores que trabalham diretamente com o PETI-Viçosa. Os resultados da pesquisa mostraram que o trabalho infantil concentra-se nas periferias carentes de Viçosa, com maior agrupamento nas áreas urbanas. Também se pôde visualizar que o sexo do chefe da família, a escolaridade dos pais (sobretudo da mãe), a renda familiar, a idade em que os pais começaram a trabalhar e o local de residência, foram algumas das causas destacadas pela pesquisa que podem influenciar significativamente o trabalho infantil no município de Viçosa (MG).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IMPORTÂNCIA DA APLICAÇÃO DE FERRAMENTAS GERENCIAIS EM UMA ENTIDADE DO TERCEIRO SETOR: UM ESTUDO DE CASO DA AVIZOM – ASSOCIAÇÃO DOS AVICULTORES DA ZONA DA MATA</w:t>
        <w:br/>
      </w:r>
      <w:r>
        <w:rPr/>
        <w:br/>
        <w:t xml:space="preserve">KARINE DINIZ XAVIER (Não Bolsista/UFV), HELCIO FERREIRA LOPES (Orientador/UFV), THAÍS FURTADO MENDES (Não Bolsista/UFV), VIVIANI SILVA LIRIO (Co-orientador/UFV) </w:t>
      </w:r>
    </w:p>
    <w:p>
      <w:pPr>
        <w:pStyle w:val="TextBody"/>
        <w:jc w:val="both"/>
        <w:rPr/>
      </w:pPr>
      <w:r>
        <w:rPr/>
        <w:t>Criada em julho de 1983, a AVIZOM foi criada com o intuito de defender os interesses de seus avicultores perante a forte alavancagem que o setor avícola vinha recebendo na região devido à rápida expansão da integradora Pif Paf Alimentos. Hoje, a Associação conta com 559 associados, que buscam apoio gerencial e técnico em todo o processo da cadeia produtiva. O objetivo deste trabalho é mostrar a importância da aplicação das ferramentas gerenciais planejamento, implementação e controle em entidades do Terceiro Setor visando o aumento da eficiência da organização na defesa de seus interesses.  Em parceria com a Universidade Federal de Viçosa, deu-se início a um processo de reestruturação gerencial da Associação. A metodologia utilizada foi o diagnóstico organizacional o qual foi dividido em três fases. Na primeira fase destaca-se a reestruturação dos departamentos, antes não definidos claramente, sendo deliberados os departamentos de Administração, Meio Ambiente, Extensão Rural, Marketing e Finanças. Na segunda fase, implementou-se um Programa de Qualidade Total iniciado pelo Programa 5S, cujo foco era a conscientização de todos os colaboradores para a importância dos princípios da qualidade na otimização do desempenho de suas funções. No intuito de definir os objetivos a serem alcançados e criar métodos para atingi-los, utilizou-se a ferramenta 5W2H na última fase do trabalho. Esta é um tipo de checklist utilizado para garantir que a operação seja conduzida claramente pelos membros da equipe para elaboração do planejamento operacional da entidade. Por fim, promoveu-se a reorganização da equipe interna da associação, sendo os colaboradores alocados mediante habilidades demonstradas nas etapas anteriores. Como resultados, observou-se o aumento na eficiência e agilidade no atendimento aos associados bem como a melhor compreensão de todo o processo de integração. Com isso, gerou-se maior profissionalismo nas negociações com a integradora o que proporciona impactos positivos de curto, médio e longo prazo.</w:t>
      </w:r>
    </w:p>
    <w:p>
      <w:pPr>
        <w:pStyle w:val="TextBody"/>
        <w:jc w:val="both"/>
        <w:rPr/>
      </w:pPr>
      <w:r>
        <w:rPr/>
        <w:t>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UTILIZAÇÃO DO MARKETING COMO ESTRATÉGIA DE VALORIZAÇÃO E REPRESENTAÇÃO DO PRODUTOR RURAL EM UMA ASSOCIAÇÃO DE AVICULTORES</w:t>
        <w:br/>
      </w:r>
      <w:r>
        <w:rPr/>
        <w:br/>
        <w:t xml:space="preserve">KARINE DINIZ XAVIER (Não Bolsista/UFV), HELCIO FERREIRA LOPES (Orientador/UFV), RENATA AMARAL FONSECA (Não Bolsista/UFV), AZIZ GALVAO DA SILVA JUNIOR (Co-orientador/UFV) </w:t>
      </w:r>
    </w:p>
    <w:p>
      <w:pPr>
        <w:pStyle w:val="TextBody"/>
        <w:jc w:val="both"/>
        <w:rPr/>
      </w:pPr>
      <w:r>
        <w:rPr/>
        <w:t>O Brasil nos últimos anos lidera o ranking dos maiores exportadores de carne de frango do mundo. A avicultura é considerada por muitos como a atividade mais dinâmica dentro do setor pecuário, o que justifica sua grande importância no desenvolvimento econômico do país. Todavia, apesar da grande importância do setor, muito se deixa a desejar quando se faz um desmembramento dos elos da cadeia, principalmente a jusante, no qual está inserido o avicultor, alicerce de toda a estrutura produtiva. A Associação dos Avicultores da Zona da Mata – AVIZOM reúne hoje mais de 550 integrados distribuídos em 33 cidades da Zona da Mata Mineira. A Associação faz vínculo entre a empresa integradora, Pif Paf Alimentos, e seus integrados intermediando negociações entre os dois grandes agentes da cadeia. O objetivo deste trabalho é expor a grande importância do produtor rural no setor avícola através de estratégias de marketing já que muitos negligenciam seu imensurável valor dentro do processo produtivo. A metodologia utilizada foi o diagnóstico ambiental de toda a região produtora enfatizando a motivação dos avicultores em relação à atividade. Primeiramente foi realizada uma minuciosa análise dos ambientes interno e externo do setor avícola da região para a realização da Análise SWOT evidenciando seus pontos fortes e fracos, oportunidades e ameaças. Posteriormente, foi criada uma logomarca acompanhada do slogan “AVIZOM, A força do avicultor” enfatizando o apoio e representatividade que a Associação proporcionava ao associado. Posteriormente, definiram-se os 4P’s enfatizando a Promoção para estimular e valorizar o produtor. Foram produzidos diversos acessórios com a logomarca além de outdoors instalados nas principais regionais produtoras com frases de cunho motivacional. Como resultado observou-se o melhor desempenho e fidelização do produtor para com a Associação devido ao reconhecimento e valorização de seu fundamental trabalho dentro atividade avícola.</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COMPETITIVIDADE E PADRÃO DE ESPECIALIZAÇÃO DO FLUXO INDUSTRIAL DE COMÉRCIO EXTERIOR DO PARANÁ, 1995 A 2005</w:t>
        <w:br/>
      </w:r>
      <w:r>
        <w:rPr/>
        <w:br/>
        <w:t xml:space="preserve">LORENA VIEIRA COSTA (Bolsista CNPq/UFV), MARILIA FERNANDES MACIEL GOMES (Orientador/UFV) </w:t>
      </w:r>
    </w:p>
    <w:p>
      <w:pPr>
        <w:pStyle w:val="TextBody"/>
        <w:jc w:val="both"/>
        <w:rPr/>
      </w:pPr>
      <w:r>
        <w:rPr/>
        <w:t xml:space="preserve">Considerando a dimensão territorial brasileira e, ainda, a heterogeneidade produtiva nas suas diferentes regiões, espera-se que os efeitos do comércio internacional não se propaguem igualmente entre as regiões. Nesse contexto, o estudo das vantagens comparativas permite uma análise do aproveitamento dessas vantagens em beneficio da região em relação ao comércio internacional. Neste trabalho, analisaram-se o comportamento e a estrutura do fluxo comercial externo de produtos industriais do Paraná no período de 1995 a 2005, objetivando identificar os produtos com vantagens comparativas, bem como verificar o tipo de comércio exterior praticado pelo referido Estado. Para tanto, o trabalho pautou-se no cálculo de indicadores de vantagem comparativa e de comércio intraindústria. Os dados utilizados foram obtidos do sistema ALICEWEB, do Ministério do Desenvolvimento, Indústria e Comércio. Os resultados revelaram, através do cálculo dos índices de vantagem comparativa revelada e simétrica, que apenas dois setores da indústria paranaense obtiveram vantagem comparativa em todo o período analisado: os produtos das indústrias alimentares, bebidas, fumos e seus sucedâneos e o setor que abrange madeiras, carvão vegetal, cortiças e suas obras. Já o Índice de Comércio Intraindústria evidenciou que o comércio internacional paranaense é basicamente interindustrial, ou seja, predomina o fluxo de bens entre diferentes setores de atividades, refletindo as vantagens comparativas em relação à dotação de fatores de produção entre as regiões. Conclui-se, então, que a economia paranaense possui vantagem comparativa em poucos setores e o tipo de comércio que predomina é o da interindústria.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COMUNICAÇÃO E SITUAÇÕES DE CRISE</w:t>
        <w:br/>
      </w:r>
      <w:r>
        <w:rPr/>
        <w:br/>
        <w:t xml:space="preserve">MARCELA ACHAREZZI ROSSETTO (Não Bolsista/UFV), DANILO DE OLIVEIRA SAMPAIO (Orientador/UFV), THATIANA DE ANDRADE FIGUEIRA (Co-orientador/UFV), GIANA ASSI (Não Bolsista/UFV), RENATA CARLA COSTA (Não Bolsista/UFV), ERIKA BECARI CAL DE SOUZA (Não Bolsista/UFV), KÉLLEN XAVIER SOARES DE FREITAS (Não Bolsista/UFV), PAULA RESENDE CHAVES (Não Bolsista/UFV) </w:t>
      </w:r>
    </w:p>
    <w:p>
      <w:pPr>
        <w:pStyle w:val="TextBody"/>
        <w:jc w:val="both"/>
        <w:rPr/>
      </w:pPr>
      <w:r>
        <w:rPr/>
        <w:t>A todo o momento as empresas passam por situações de crise.  Em um cenário como este, onde a dificuldade existe, além das alternativas para a superação das causas que as levaram a tal situação algumas providências, via de regra, são tomadas para que a imagem da organização não seja prejudicada. Dentro desta perspectiva, o trabalho aborda as melhores maneiras do uso da comunicação em situações de crise, bem como a importância de um bom plano de comunicação de crise e do comitê de crise, para que a organização possa se posicionar clara e objetivamente perante seus diferentes públicos. O objetivo geral é analisar as situações de crise dentro de uma organização e apresentar a melhor alternativa para tanto através de um plano de comunicação, do repasse de informações para a mídia e da formação de um comitê prévio ao acontecimento de crises. Primeiramente, fez-se uma pesquisa metodológica descritiva e explicativa, com análise documental, para a correspondência do seu conteúdo com os fatos. Posteriormente, apresentam-se dois mini-casos que exemplificam situações de crises diferentes no ambiente organizacional. A partir da revisão da literatura, compreendem-se melhor como as empresas devem agir nesses casos, a importância do departamento de comunicação, e a criação de um comitê de crise. O fato da empresa não estar preparada para o enfrentamento das crises, pode fazer com que elas sejam ainda piores, mais graves e mais longas. A proposta é expor de maneira eficaz como elaborar um plano de comunicação de crises; descrever de maneira sucinta como a mídia age durante a crise; e o que a imprensa quer saber da organização; e explicitar os benefícios da prevenção, a partir do desenvolvimento de um comitê de crises antes mesmo de qualquer ocorrência.</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UM ESTUDO COMPARATIVO DA VIABILIDADE E RISCO DO CULTIVO DE OLEAGINOSAS GIRASSOL, MAMONA E SOJA NOS PRINCIPAIS ESTADOS PRODUTORES</w:t>
        <w:br/>
        <w:br/>
      </w:r>
      <w:r>
        <w:rPr/>
        <w:t xml:space="preserve">MÁRCIO BALDUINO SARAIVA (Bolsista CNPq/UFV), AZIZ GALVAO DA SILVA JUNIOR (Orientador/UFV), TIAGO SILVEIRA GONTIJO (Não Bolsista/UFV), RONALDO PEREZ (Co-orientador/UFV) </w:t>
      </w:r>
    </w:p>
    <w:p>
      <w:pPr>
        <w:pStyle w:val="TextBody"/>
        <w:jc w:val="both"/>
        <w:rPr/>
      </w:pPr>
      <w:r>
        <w:rPr/>
        <w:t>Programa Nacional de Produção e Uso de Biodiesel (PNPB), com obrigatoriedade de adição de 4% de biodiesel no diesel mineral, criou demanda adicional de 1,6 milhões de toneladas de óleo vegetal e gordura animal.  Este mercado cativo pode criar oportunidades para o setor agrícola. Portanto, o objetivo deste trabalho foi quantificar o retorno e o risco de preço no cultivo de soja, girassol e mamona nos principais estados produtores sob condições determinísticas e de risco. Foram construídos os fluxos de caixa e obtidos indicadores: Benefício/Custo (B/C), Valor Presente Líquido (VPL), e Taxa Interna de Retorno (TIR). Os custos de produção e o preço foram obtidos no AGRIANUAL (2009). Na análise de risco foi utilizado o método de simulação Monte Carlo no software @Risk. Utilizando-se uma taxa de desconto de 7,9% ao ano, foram obtidos VPL de R$ -100,55 para a soja, R$ -442,44 para o girassol, e de R$ -506,55 para a mamona, ou seja, todos os 3 cultivos não conseguem pagar a taxa mínima de atratividade, a preços de 2008. Foi realizado a análise de sensibilidade e probabilística, utilizando-se séries históricas. Neste caso, a probabilidade do produtor obter resultados positivos da VPL foi de 95% para a soja, 70% para o girassol e de 35% para a mamona.  A diferença nos resultados para soja e girassol: desfavoráveis em condições determinísticas e favoráveis sob condição de risco, demonstra a importância de análises detalhadas do comportamento e expectativas de preços em decisões de investimento.</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ANÁLISE DA VIABILIDADE E DO RISCO ASSOCIADO À EXPANSÃO SUTENTÁVEL DO DENDÊ NA BAHIA</w:t>
        <w:br/>
        <w:br/>
      </w:r>
      <w:r>
        <w:rPr/>
        <w:t xml:space="preserve">MÁRCIO BALDUINO SARAIVA (Bolsista PIBIC/CNPq/UFV), AZIZ GALVAO DA SILVA JUNIOR (Orientador/UFV), TIAGO SILVEIRA GONTIJO (Não Bolsista/UFV), RONALDO PEREZ (Co-orientador/UFV) </w:t>
      </w:r>
    </w:p>
    <w:p>
      <w:pPr>
        <w:pStyle w:val="TextBody"/>
        <w:jc w:val="both"/>
        <w:rPr/>
      </w:pPr>
      <w:r>
        <w:rPr/>
        <w:t>A dendeicultura na Bahia caracteriza-se por ser proveniente de cultivos subespontâneos e apresentar baixa produtividade, sendo necessário um estudo para determinar a competitividade da implantação de novos cultivos. Assim, este trabalho teve por objetivo analisar a viabilidade econômica da expansão do cultivo de dendê no referido estado, considerando ou não condições de risco para auxiliar na tomada de decisão. Foram calculados os indicadores de viabilidade econômica: Razão Benefício-Custo (B/C), Valor Presente Líquido (VPL), Taxa Interna de Retorno (TIR), Taxa Interna de Retorno Modificada (TIRM); a análise de sensibilidade e posteriormente análise de risco pelo método de Monte Carlo. Os resultados obtidos demonstram a viabilidade econômica do projeto. A partir da análise de sensibilidade constatou-se que as variáveis mais impactantes no risco são: preço e produtividade do dendê. A analise sob a ótica do risco, mostra que há chances de insucesso na produção de dendê, com probabi¬lidade acumulada de 33% para o B/C &lt; 1, ou seja, de o investimento resultar em prejuízo; 52% de probabilidade de obter VPL negativo, ou seja, do retorno monetário do investimento ser inferior à taxa mínima de atratividade; e 28% de probabilidade da TIR ser inferior a 7,9% a.a.. De acordo com os resultados, conclui-se que a implantação de novos projetos é economicamente viável, entretanto apresenta baixa rentabilidade e alto grau de risco.</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MICROFINANÇAS: FUNDAMENTOS, CONCEITOS E IMPORTÂNCIA</w:t>
        <w:br/>
      </w:r>
      <w:r>
        <w:rPr/>
        <w:br/>
        <w:t xml:space="preserve">MATEUS DE CARVALHO REIS NEVES (Bolsista PIBIC/CNPq/UFV), ISIS DE CASTRO AMARAL (Bolsista CAPES/UFV), MARCELO JOSE BRAGA (Orientador/UFV) </w:t>
      </w:r>
    </w:p>
    <w:p>
      <w:pPr>
        <w:pStyle w:val="TextBody"/>
        <w:jc w:val="both"/>
        <w:rPr/>
      </w:pPr>
      <w:r>
        <w:rPr/>
        <w:t>O sistema financeiro brasileiro é marcadamente dominado por grandes bancos que, via de regra, tem seus serviços voltados para uma pequena parcela da população que possui rendimentos médios entre 5 e 20 salários mínimos mensais, enquanto parte considerável da população ocupada encontra-se desassistida de alguma forma de serviços financeiros, mesmo possuindo renda compatível com o mercado de microfinanças. O objetivo deste trabalho é analisar conceitos sobre o tema, desmistificando algumas considerações e demonstrando sua importância enquanto instrumento de inclusão social. O presente trabalho classifica-se como uma Pesquisa Exploratória, visto que o que se busca é proporcionar maior familiaridade com o assunto estudado, visando torná-lo mais explicito. Trata-se de Pesquisa Documental, uma vez que os dados aqui expostos foram obtidos, em sua maioria, analisando-se relatórios e estatísticas fornecidos pelo Banco Central do Brasil. Também apresenta cunho Bibliográfico, uma vez que investiga obras de especialistas no tema. O estudo da questão possibilitou diferenciar conceitos como microcrédito e microfinanças, usualmente confundidos. Percebeu-se progresso nas ações do Governo no sentido de tornar os serviços financeiros mais acessíveis à população de menor renda, mesmo que ainda haja muito a avançar, não só por parte do Estado, mas também dos bancos privados e das cooperativas de crédito, que já possuem alguns casos de êxito no âmbito do microcrédito. Conclui-se, com este trabalho, que há necessidade de aumento dos tipos de serviços prestados para a efetiva inclusão da população de baixa renda no sistema financeiro, associando o crédito a outros serviços bancários, uma vez que se percebe microfinanças mais como uma forma de “expansão da fronteira financeira” (Von Pischke, 1991), do que simplesmente como fornecedora de crédito à baixo custo.</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ANÁLISE DA VIABILIDADE ECONÔMICA DA UTILIZAÇÃO DO SISTEMA DE PRODUÇÃO DE LEITE INTENSIVO A PASTO EM UMA PROPRIEDADE DA MICRORREGIÃO DE VIÇOSA-MG</w:t>
        <w:br/>
        <w:br/>
      </w:r>
      <w:r>
        <w:rPr/>
        <w:t xml:space="preserve">MATEUS DE CARVALHO REIS NEVES (Bolsista PIBIC/CNPq/UFV), TATIANE BARBOSA COITINHO (Bolsista PIBIC/CNPq/UFV), MARCELO JOSE BRAGA (Orientador/UFV) </w:t>
      </w:r>
    </w:p>
    <w:p>
      <w:pPr>
        <w:pStyle w:val="TextBody"/>
        <w:spacing w:before="0" w:after="0"/>
        <w:jc w:val="both"/>
        <w:rPr/>
      </w:pPr>
      <w:r>
        <w:rPr/>
        <w:t xml:space="preserve">A produção de leite brasileira caracteriza-se por utilizar grandes extensões de terra, porém, com baixa produtividade por hectare. Em contraposição, o Sistema de Produção Intensivo a Pasto possibilita uma melhor utilização da terra, por permitir maior número de animais por hectare, e por vezes, aumento na produtividade média, que tem como consequência, aumento da produtividade da mão-de-obra e do capital. O presente trabalho visa analisar a viabilidade econômica da implantação desse sistema em uma pequena propriedade da microrregião de Viçosa-MG. A metodologia empregada baseou-se na utilização de diversos coeficientes zootécnicos no cálculo da evolução do rebanho, tais como número de partos por ano, intervalo entre partos, taxa de natalidade de fêmeas, taxa de mortalidade, idade ao primeiro parto, período de lactação e descarte de animais. Para análise econômica, foram utilizados os indicadores: Valor Presente Líquido (VPL), Taxa Interna de Retorno (TIR), Taxa Mínima de Atratividade (TMA) e Período de Retorno do Capital (Payback). Identificou-se as receitas obtidas com a venda do leite in natura, a venda de bezerros (machos) e a venda de vacas a partir do sexto ano após a implantação do projeto. Como resultado, observou-se a necessidade de sete anos para a estabilização do rebanho, com trinta e quatro vacas em lactação, produzindo, em média, quinze Litros/dia. O fluxo de caixa do projeto demonstra melhor rentabilidade para o produtor a partir do quinto ano. Os indicadores financeiros evidenciam que o projeto é viável no longo prazo. Conclui-se com este trabalho que a busca por aumento da produtividade, bem como a melhor utilização da terra, são fatores-chave para a melhor rentabilidade do pequeno produtor rural. A atividade leiteira demanda escala razoável de produção e acompanhamento técnico adequado para se tornar minimamente viável e constituir fonte de renda para o produtor ao longo do ano.           </w:t>
      </w:r>
    </w:p>
    <w:p>
      <w:pPr>
        <w:pStyle w:val="TextBody"/>
        <w:rPr/>
      </w:pPr>
      <w:r>
        <w:rPr/>
        <w:t> </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O MUNICÍPIO DE BURITIS E OS ASSENTAMENTOS RURAIS: NOVOS ATORES DO DESENVOLVIMENTO LOCAL</w:t>
        <w:br/>
        <w:br/>
      </w:r>
      <w:r>
        <w:rPr/>
        <w:t xml:space="preserve">NATHÁLIA THAÍS COSMO DA SILVA (Não Bolsista/UFV), JOSE AMBROSIO FERREIRA NETO (Orientador/UFV), DIEGO NEVES DE SOUSA (Bolsista FAPEMIG/UFV), POLIANA OLIVEIRA CARDOSO (Não Bolsista/UFV) </w:t>
      </w:r>
    </w:p>
    <w:p>
      <w:pPr>
        <w:pStyle w:val="TextBody"/>
        <w:jc w:val="both"/>
        <w:rPr/>
      </w:pPr>
      <w:r>
        <w:rPr/>
        <w:t>Este trabalho é resultado de uma pesquisa que se dedicou a investigar o processo de criação de assentamentos rurais e sua relação com o desenvolvimento socioeconômico no Noroeste de Minas Gerais, utilizando como estudo de caso o município de Buritis. A pesquisa se iniciou com revisão bibliográfica na qual se explorou a questão da Reforma Agrária no Brasil, assentamentos rurais e as especificidades da Região Noroeste, pela reconstituição histórica dos conflitos de terra e da dinâmica de instalação dos assentamentos. Em seguida, se deu a análise de dados secundários, observando indicadores como evolução da população, evolução da arrecadação do município, evolução do IDH, índice de analfabetismo e número de alunos matriculados, renda per capta, PIB per capta etc. Por fim, houve a pesquisa de campo, quando se analisou, pelo discurso dos atores locais, os impactos dos assentamentos no município. A centralidade da pesquisa reside na constatação de que o processo de implementação de assentamentos rurais, neste município, teve uma ligação direta com a dinâmica socioeconômica local. Os indicadores socioeconômicos aliados as verificações obtidas na pesquisa de campo revelam que a instalação dos assentamentos acarretou alteração da estrutura fundiária, propiciou desenvolvimento econômico e social, um novo arranjo de relações locais de poder e influenciou nas questões referentes à sociabilidade. As características do município, como baixo número de habitantes e economia voltada para a produção agrícola, contribuíram para que os assentamentos rurais influenciassem de maneira mais intensa na dinâmica socioeconômica local.</w:t>
      </w:r>
    </w:p>
    <w:p>
      <w:pPr>
        <w:pStyle w:val="TextBody"/>
        <w:rPr/>
      </w:pPr>
      <w:r>
        <w:rPr/>
        <w:t>Agradecemos a Fapemig e ao Grupo de Pesquisa Assentamentos</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OS ASSENTAMENTOS RURAIS NA PERCEPÇÃO DAS INSTITUIÇÕES LOCAIS</w:t>
        <w:br/>
        <w:br/>
      </w:r>
      <w:r>
        <w:rPr/>
        <w:t xml:space="preserve">POLIANA OLIVEIRA CARDOSO (Não Bolsista/UFV), JOSE AMBROSIO FERREIRA NETO (Orientador/UFV), DIEGO NEVES DE SOUSA (Não Bolsista/UFV), NATHÁLIA THAÍS COSMO DA SILVA (Não Bolsista/UFV) </w:t>
      </w:r>
    </w:p>
    <w:p>
      <w:pPr>
        <w:pStyle w:val="TextBody"/>
        <w:spacing w:before="0" w:after="200"/>
        <w:jc w:val="both"/>
        <w:rPr/>
      </w:pPr>
      <w:r>
        <w:rPr/>
        <w:t xml:space="preserve">O trabalho aborda a percepção de representantes de instituições locais acerca dos assentamentos rurais no noroeste mineiro. Este recorte faz parte da pesquisa Assentamentos Rurais: Uma análise do Noroeste de Minas Gerais, do qual foram realizadas 74 entrevistas em 8 municípios do noroeste mineiro no período de março a dezembro de 2008. A metodologia utiliza se baseou em entrevistas com informantes chave tais como: ocupantes de cargos públicos, diretores e supervisores escolares, funcionários da prefeitura, técnicos de extensão rural, vereadores, religiosos, representantes de sindicatos e associações. No que se refere aos pontos positivos apontados pelos entrevistados observou-se que na maioria dos municípios do Noroeste Mineiro, as instituições reconhecem a importância dos créditos decorrentes da reforma agrária e a circulação dos mesmos na economia local dos municípios. Cooperativas agropecuárias da região reconhecem a importância dos assentamentos em alguns municípios, onde os assentados se constituem nos principais fornecedores de leite para as mesmas. Para esses representantes das instituições locais as famílias assentadas incrementam o comércio dos municípios fornecendo produtos para armazéns, feirinhas e açougues. É ressaltada também a importância da volta do homem ao meio rural, e o fomento da produção devido aos processos produtivos realizados pelas famílias assentadas. Nos municípios menores as instituições locais argumentam que os assentamentos são os principais vetores para o desenvolvimento local. Apesar de os indicadores econômicos e das entrevistas feitas ao longo deste trabalho, apontarem para uma melhora da condição econômica das famílias e dos municípios estudados, no que se refere aos pontos negativos da criação dos assentamentos existem entraves pontuados pelos informantes. Esses pontos negativos associados ao processo de criação dos assentamentos estão relacionados principalmente com demandas de infra-estrutura surgidas nos projetos, a falta de assistência técnica e a baixa capacidade de produção agropecuária, que segundo os informantes, impedem o maior desenvolvimento que poderia ser proporcionado pela reforma agrária. </w:t>
      </w:r>
    </w:p>
    <w:p>
      <w:pPr>
        <w:pStyle w:val="TextBody"/>
        <w:spacing w:before="0" w:after="200"/>
        <w:jc w:val="both"/>
        <w:rPr/>
      </w:pPr>
      <w:r>
        <w:rPr/>
        <w:t> </w:t>
      </w:r>
      <w:r>
        <w:rPr/>
        <w:t>Agradecemos a FAPEMIG e ao Grupo  de estudo Assentamentos</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O RURAL NAS TELAS: IDENTIFICAÇÃO OU REPULSA? - ESTUDO SOBRE A RECEPÇÃO DO PÚBLICO BRASILEIRO AOS FILMES NACIONAIS QUE RETRATAM O RURAL</w:t>
        <w:br/>
      </w:r>
      <w:r>
        <w:rPr/>
        <w:br/>
        <w:t xml:space="preserve">SABRINA AREIAS TEIXEIRA (Bolsista PROBIC/FAPEMIG/UFV), SHEILA MARIA DOULA (Orientador/UFV) </w:t>
      </w:r>
    </w:p>
    <w:p>
      <w:pPr>
        <w:pStyle w:val="TextBody"/>
        <w:jc w:val="both"/>
        <w:rPr/>
      </w:pPr>
      <w:r>
        <w:rPr/>
        <w:t>Este projeto surgiu diante da constatação de que os filmes brasileiros que apresentam como cenário o meio rural têm uma popularidade ainda insatisfatória. Com o intuito de pesquisar o motivo desse problema, procuramos investigar fatores sócio-culturais que ajudem a explicar a relação de resistência do público diante da produção cinematográfica nacional contemporânea que retrata a realidade rural do país, bem como, analisar os símbolos associados ao mundo rural nos filmes brasileiros e verificar se o público espectador afirma ou nega esses símbolos. Para a realização da pesquisa foram utilizados três instrumentos de coleta de dados: a revisão bibliográfica, a aplicação de questionários e os próprios filmes que retratam o meio rural. A pesquisa bibliográfica abrangeu as áreas de comunicação e da antropologia. Os questionários foram aplicados em três momentos: primeiramente, na mostra “O rural nas telas”, realizada no Cine Carcará, da Universidade Federal de Viçosa, na Semana do Fazendeiro, e, posteriormente, em uma mostra entre os dias 18 a 22 de agosto de 2008, no mesmo local, a fim de se atingir professores e universitários. O terceiro momento contou com aplicação de questionários em locadoras. Nas mostras foram respondidos 158 questionários, sendo que 143 pessoas responderam que os filmes apresentados eram bons e 110 identificaram-se com eles. Foi possível notar que grande parte do público desconhecia os filmes exibidos na mostra e quando os assistiam havia uma recepção satisfatória. A maioria dos espectadores concordou com a forma como o rural foi retratado nas telas e suas respostas frisavam que as produções cinematográficas brasileiras chegaram a retratar o rural de maneira fiel por tê-lo simbolizado como um local bucólico, onde determinados valores morais permanecem e ainda há a preservação da cultura popular, do folclore, da tradição e da família. Embora a maioria das pessoas tenha dito que gosta de assistir as produções nacionais, 43 pessoas não souberam citar nenhum filme brasileiro que retratasse o rural. Quanto aos questionários das locadoras, 100 pessoas os responderam, sendo que 35 delas não souberam citar nenhum filme brasileiro que retratasse o rural e as outras se lembraram, em maior número, de Dois Filhos de Francisco, O Auto da Compadecida e filmes de Mazzaropi.</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b/>
          <w:b/>
          <w:sz w:val="24"/>
          <w:szCs w:val="24"/>
        </w:rPr>
      </w:pPr>
      <w:r>
        <w:rPr>
          <w:b/>
          <w:sz w:val="24"/>
          <w:szCs w:val="24"/>
        </w:rPr>
      </w:r>
    </w:p>
    <w:p>
      <w:pPr>
        <w:pStyle w:val="TextBody"/>
        <w:rPr/>
      </w:pPr>
      <w:r>
        <w:rPr>
          <w:b/>
        </w:rPr>
        <w:t>ANÁLISE DOS FATORES DETERMINANTES DA INADIMPLÊNCIA NO CRÉDITO RURAL</w:t>
        <w:br/>
      </w:r>
      <w:r>
        <w:rPr/>
        <w:br/>
        <w:t xml:space="preserve">THAÍS FURTADO MENDES (Não Bolsista/UFV), HELCIO FERREIRA LOPES (Orientador/UFV), KARINE DINIZ XAVIER (Não Bolsista/UFV), VIVIANI SILVA LIRIO (Co-orientador/UFV) </w:t>
      </w:r>
    </w:p>
    <w:p>
      <w:pPr>
        <w:pStyle w:val="TextBody"/>
        <w:jc w:val="both"/>
        <w:rPr/>
      </w:pPr>
      <w:r>
        <w:rPr/>
        <w:t>Nas concessões de crédito empresarial, existe sempre o risco associado ao não pagamento dos recursos tomados pelos seus diversos tomadores. De fato, é difícil conceber ferramentas capazes de eliminar completamente o risco, o que gera a necessidade das instituições estimarem constantemente o risco de perda esperada e exigir prêmios pelo risco. Para identificá-lo, é necessário verificar o processo decisório que incorpora a obtenção de um grande número de informações dos clientes. Essas informações podem ser obtidas através de documentação oficial, de visitas as empresas rurais e através de informações obtidas junto a terceiros. Nesse contexto, o objetivo deste trabalho é analisar questões ligadas ao processo de contratação do crédito rural que irão interferir diretamente na concessão do crédito pelas Instituições Financeiras e na manutenção da adimplência dos credores. Para tal, desenvolveu-se pesquisa exploratória com coleta de dados secundários e primários, através de pesquisa de levantamento e embasamento teórico com a metodologia de análise e concessão do crédito, o Parecer 5’C. Identificou-se que mesmo sendo baixos os níveis de inadimplência - menos de 2% -, observou-se que a má administração dos recursos contratados, a falta de planejamento das decisões a serem tomadas na atividade, a viabilidade do investimento e o mau emprego dos recursos, são as maiores causas de inadimplência dos produtores junto aos financiamentos agrícolas. Nesse sentido, faz-se necessária a orientação aos produtores por parte de assistência técnica capacitada sobre a correta aplicação dos recursos. Conclui-se portanto, que o emprego inadequado dos recursos, para outras finalidades que não as projetadas, comprometem a capacidade de pagamento do produtor, além de gerar menos credibilidade deste perante a Instituição Financeira. É necessário, portanto, conscientizar os produtores a agir corretamente, para que sempre contem com a assistência creditícia.</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 xml:space="preserve">ANÁLISE DA CONTRATAÇÃO DE CRÉDITO DO PRONAF NA JURISPRUDÊNCIA DO BANCO DO BRASIL DO MUNICÍPIO DE VIÇOSA – MG </w:t>
        <w:br/>
      </w:r>
      <w:r>
        <w:rPr/>
        <w:br/>
        <w:t xml:space="preserve">THAÍS FURTADO MENDES (Não Bolsista/UFV), HELCIO FERREIRA LOPES (Orientador/UFV), Carlos Antônio Balbino de Sousa (Não Bolsista/), VIVIANI SILVA LIRIO (Co-orientador/UFV) </w:t>
      </w:r>
    </w:p>
    <w:p>
      <w:pPr>
        <w:pStyle w:val="TextBody"/>
        <w:jc w:val="both"/>
        <w:rPr/>
      </w:pPr>
      <w:r>
        <w:rPr/>
        <w:t>A criação do Programa Nacional de Fortalecimento da Agricultura Familiar (PRONAF), em 1995, pelo Governo Federal, objetivou estimular o desenvolvimento rural fundamentado no fortalecimento do setor como segmento gerador de emprego e renda, por meio de crédito rural. Visou também, o desenvolvimento rural, ainda que de forma indireta, da região de influência dos produtores que participam do Programa. Desde sua criação, os valores destinados pelo governo vêm aumentando ano após ano, sendo que na safra 2008/2009, foram destinados R$13 bilhões nas modalidades de custeios e investimentos. O objetivo deste trabalho é analisar o perfil e o montante de recursos do PRONAF disponibilizado pela agência do Banco do Brasil de Viçosa-MG, que atende a sete municípios da Zona da Mata Mineira, região de 2º menor IDH do Estado, bem como as atividades que são mais freqüentemente financiadas. Para execução do mesmo, utilizou-se de pesquisa exploratória, com coleta de dados primários. Dos recursos disponibilizados, no ano agrícola passado, o total de R$15.358.345,00 foram distribuídos em 2.299 contratos sendo que 86,6% para custeio e 13,4% para investimento. Analisando as atividades foco do programa, constatou-se que 63% do montante foi empregado na atividade cafeeira, seguido pelo plantio de milho que absorveu 15,25% destes recursos e em valores menos expressivos pela bovinocultura mista e de leite que juntas somaram menos de 5% dos recursos. As demais atividades somam 17% dos recursos. Considerando que cada propriedade tem um contrato, aproximadamente 50% das 4.304 propriedades de agricultura familiar destes municípios se beneficiam do programa; todavia, este fato não ocorre, pois é comum encontrar propriedades com mais de 2 contratos. Conclui-se portanto, que apesar de o crédito do PRONAF ser muito importante para o desenvolvimento socioeconômico da região, ele ainda não contempla todos os produtores que poderia, sendo necessário criar mecanismos que melhorem a eficácia do Programa.</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DIVERGÊNCIAS EM RESULTADOS DE SOFTWARES ECONOMÉTRICOS EM TESTES DE CHOQUES DE VOLATILIDADE DE PREÇOS.</w:t>
        <w:br/>
      </w:r>
      <w:r>
        <w:rPr/>
        <w:br/>
        <w:t xml:space="preserve">TIAGO SILVEIRA GONTIJO (Não Bolsista/UFV), MÁRCIO BALDUINO SARAIVA (Não Bolsista/UFV), AZIZ GALVAO DA SILVA JUNIOR (Orientador/UFV) </w:t>
      </w:r>
    </w:p>
    <w:p>
      <w:pPr>
        <w:pStyle w:val="TextBody"/>
        <w:jc w:val="both"/>
        <w:rPr/>
      </w:pPr>
      <w:r>
        <w:rPr/>
        <w:t>O presente trabalho teve por objetivo apresentar incoêrencias de resultados obtidos por meio de softwares econométricos. A análise empírica consistiu em realizar um estudo de séries de preços, coletadas junto ao banco de dados do FMI no período de 01/1980 a 08/2008 para oleaginosas. De acordo com o teste de raiz unitária Augmented Dickey-Fuller (ADF) e Phillips-Perron constatou-se que as séries são estacionárias em primeira diferença. Foram detectados e corrigidos os processos de heterocedasticidade e auto-correlação serial. Com as séries estacionária estimou-se os seguintes modelos de heterocedasticidade condicional auto-regressiva: ARCH e GARCH, para descrever o comportamento de choques na volatilidade de preços. Para o processo de estimação utilizou-se o principal software econométrico – Eviews®, nas versões 4.1 e 6.0. Os resultados foram divergentes. Tal resultado ocorreu em virtude do algoritmo de cálculo do Eviews 4.1, que utiliza o método de Marquardt como forma de otimização ser relativamente fraco para os processos de estimação do referido estudo. Tal processo, nada mais é do que uma variação do método Gauss-Newton (diferencia-se pela adição de uma matriz de correção ao Hessiano). Os resultados da versão 6.0 do Eviews foram mais robustos. Os resultados obtidos sinalizam a necessidade de uso de metodologias novas no campo da econometria computacional, como o software livre R®. Tal ferramenta está em um processo de atualização contínua, tornando-se uma ferramenta estatística dinâmica.</w:t>
      </w:r>
    </w:p>
    <w:p>
      <w:pPr>
        <w:pStyle w:val="TextBody"/>
        <w:spacing w:before="0" w:after="0"/>
        <w:rPr/>
      </w:pPr>
      <w:r>
        <w:rPr/>
        <w:t xml:space="preserve">() </w:t>
        <w:br/>
        <w:br/>
      </w:r>
      <w:r>
        <w:br w:type="page"/>
      </w:r>
    </w:p>
    <w:p>
      <w:pPr>
        <w:pStyle w:val="TextBody"/>
        <w:spacing w:before="0" w:after="0"/>
        <w:rPr/>
      </w:pPr>
      <w:r>
        <w:rPr/>
        <w:br/>
        <w:br/>
        <w:t>UFV / XIX SIC / OUTUBRO DE 2009 / ECONOMIA RURAL</w:t>
      </w:r>
    </w:p>
    <w:p>
      <w:pPr>
        <w:pStyle w:val="Linhahorizontal"/>
        <w:rPr>
          <w:sz w:val="24"/>
          <w:szCs w:val="24"/>
        </w:rPr>
      </w:pPr>
      <w:r>
        <w:rPr>
          <w:sz w:val="24"/>
          <w:szCs w:val="24"/>
        </w:rPr>
      </w:r>
    </w:p>
    <w:p>
      <w:pPr>
        <w:pStyle w:val="TextBody"/>
        <w:rPr/>
      </w:pPr>
      <w:r>
        <w:rPr>
          <w:b/>
        </w:rPr>
        <w:t>ANÁLISE DA VOLATILIDADE DO RETORNO MENSAL DE OLEAGINOSAS: 1980-2008</w:t>
        <w:br/>
      </w:r>
      <w:r>
        <w:rPr/>
        <w:br/>
        <w:t xml:space="preserve">TIAGO SILVEIRA GONTIJO (Não Bolsista/UFV), AZIZ GALVAO DA SILVA JUNIOR (Orientador/UFV), MÁRCIO BALDUINO SARAIVA (Não Bolsista/UFV), RONALDO PEREZ (Co-orientador/UFV) </w:t>
      </w:r>
    </w:p>
    <w:p>
      <w:pPr>
        <w:pStyle w:val="TextBody"/>
        <w:jc w:val="both"/>
        <w:rPr/>
      </w:pPr>
      <w:r>
        <w:rPr/>
        <w:t>O Brasil destaca-se na produção e uso de fontes renováveis de energia, com 46% das fontes energéticas oriundas de energias renováveis (MME, 2008). Em 2004, o governo brasileiro retomou os esforços na produção de biocombustíveis a partir de óleos vegetais e criou o Programa Nacional de Produção e Uso de Biodiesel (PNPB). Em contraste com o Proálcool, o PNPB prioriza a inclusão social e no desenvolvimento regional através da inserção da agricultura familiar. Nesse cenário, a análise da variação de preços agrícolas torna-se imprescindível na formulação de políticas públicas e decisões empresariais. Considerando a importância estratégica dos biocombustíveis para a economia brasileira e os objetivos sociais do programa do biodiesel para a agricultura familiar, o presente estudo tem o objetivo de quantificar volatilidade e a reação dos preços das oleaginosa dendê, colza e girassol frente a choques de aumento e diminuição dos preços, a partir dos modelos ARCH e GARCH. A análise empírica consistiu em realizar um estudo da série de preço, coletada junto ao banco de dados do FMI no período de 01/1980 à 08/2008. De acordo com o teste de raiz unitária Augmented Dickey-Fuller (ADF) e Phillips-Perron constatou-se que as séries são estacionárias em primeira diferença. Foram detectados e corrigidos os processos de heterocedasticidade e auto-correlação serial. Com as séries estacionárias estimaram-se os seguintes modelos de heterocedasticidade condicional auto-regressiva: ARCH e GARCH, para descrever o comportamento de choques na volatilidade de preços. Os resultados obtidos para os preços da colza, dendê e girassol, mostram que choques de volatilidade perduram por períodos prolongados de tempo, aumentando o risco para produtores rurais. Uma solução para este problema é a elaboração e implementação de políticas com foco na estabilidade de preços, gerando mais segurança ao mercado, como o mecanismo de preços futuros.</w:t>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0:16:00Z</dcterms:created>
  <dc:creator>Enter</dc:creator>
  <dc:description/>
  <cp:keywords/>
  <dc:language>en-US</dc:language>
  <cp:lastModifiedBy>Enter</cp:lastModifiedBy>
  <dcterms:modified xsi:type="dcterms:W3CDTF">2009-10-15T20:16:00Z</dcterms:modified>
  <cp:revision>1</cp:revision>
  <dc:subject/>
  <dc:title/>
</cp:coreProperties>
</file>