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r/>
        <w:t>UFV / XIX SIC / OUTUBRO DE 2009 / MICROBIOLOGIA</w:t>
      </w:r>
    </w:p>
    <w:p>
      <w:pPr>
        <w:pStyle w:val="Linhahorizontal"/>
        <w:rPr>
          <w:sz w:val="24"/>
          <w:szCs w:val="24"/>
        </w:rPr>
      </w:pPr>
      <w:r>
        <w:rPr>
          <w:sz w:val="24"/>
          <w:szCs w:val="24"/>
        </w:rPr>
      </w:r>
    </w:p>
    <w:p>
      <w:pPr>
        <w:pStyle w:val="TextBody"/>
        <w:jc w:val="both"/>
        <w:rPr/>
      </w:pPr>
      <w:r>
        <w:rPr>
          <w:b/>
        </w:rPr>
        <w:t>ALTERAÇÕES NA ESTRUTURA DA COMUNIDADE MICROBIANA DE COMPOSTO DE RESÍDUOS SÓLIDOS URBANOS MATURADO APÓS A ADIÇÃO DE GASOLINA COMERCIAL</w:t>
      </w:r>
      <w:r>
        <w:rPr/>
        <w:br/>
        <w:br/>
        <w:t xml:space="preserve">ALINE DANIELA LOPES JULIO (Não Bolsista/UFV), ALINE JAIME LEAL (Bolsista CNPq/UFV), RITA DE CASSIA ROCHA FERNANDES (Bolsista CNPq/UFV), MARCOS ROGERIO TOTOLA (Orientador/UFV) </w:t>
      </w:r>
    </w:p>
    <w:p>
      <w:pPr>
        <w:pStyle w:val="TextBody"/>
        <w:jc w:val="both"/>
        <w:rPr/>
      </w:pPr>
      <w:r>
        <w:rPr/>
        <w:t>O composto de resíduos sólidos urbanos (CRSU) é um produto estável utilizado, dentre outros fins, como fertilizante orgânico. No composto maturado, tem se verificado o predomínio de bactérias gram-positivas em detrimento das gram-negativas, assim como a abundância de fungos. O baixo custo do CRSU e a abundância e diversidade de espécies microbianas nele presentes tornam esse material promissor para uso na produção de inoculantes microbianos para biorremediação. O objetivo deste trabalho foi avaliar o impacto da adição de gasolina sobre a comunidade microbiana presente em CRSU maturado, como parte de um trabalho relacionado à produção de inoculantes para biorrmediação de áreas contaminadas com esse combustível. A relação C:N:P do composto foi ajustada para 100:10:2 e a umidade para 60% da CMRA. Foram realizados três tratamentos: a - sem aplicação de gasolina, b - com adição (50 mL.kg-1) de gasolina a cada três dias e c - com adição de gasolina a cada seis dias. O impacto da adição de gasolina sobre a comunidade microbiana foi avaliado pela análise de ésteres metílicos de ácidos graxos ligados por ligação éster (EL-FAME). Os ácidos graxos marcadores dos grupos microbianos: bactérias gram-positivas, gram-negativas, bactérias totais, actinomicetos e fungos foram avaliados a partir dos EL-FAME extraídos nos tempos 0, 6, 12 e 18 dias de incubação do composto. Após as sucessivas contaminações com gasolina, a predominância dos marcadores para fungos, já detectada no composto original, se manteve; dentre as bactérias, os marcadores para gram-positivas foram os mais abundantes. O efeito da contaminação do composto foi evidenciado pelo aumento dos marcadores para bactérias gram-positivas e diminuição dos marcadores para gram-negativas e actinomicetos. Pode-se concluir que a adição de gasolina comercial promove alterações na comunidade microbiana de CRSU maturado, fato associado ao enriquecimento de populações com potencial de degradação dos hidrocarbonetos presentes no combustível.</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pPr>
      <w:r>
        <w:rPr>
          <w:b/>
        </w:rPr>
        <w:t>PRODUÇÃO DE Pleurotus ostreatus EM SUBSTRATOS DESINFESTADOS COM CAL HIDRATADA</w:t>
      </w:r>
      <w:r>
        <w:rPr/>
        <w:br/>
        <w:br/>
        <w:t xml:space="preserve">ANA LÚCIA RODRIGUES (Bolsista/UFV), Akihiko Manabe (Co-orientador/), MATEUS DIAS NUNES (Bolsista CNPq/UFV), EDMON CRISPIM CAMPOREZ (Bolsista CNPq/UFV), MARIA CATARINA MEGUMI KASUYA (Orientador/UFV) </w:t>
      </w:r>
    </w:p>
    <w:p>
      <w:pPr>
        <w:pStyle w:val="TextBody"/>
        <w:jc w:val="both"/>
        <w:rPr/>
      </w:pPr>
      <w:r>
        <w:rPr/>
        <w:t>A produção comercial do cogumelo Pleurotus ostreatus geralmente envolve a utilização de substratos esterilizados por autoclavagem por pelo menos 90 minutos, que implica não só em um gasto elevado de energia, como também, um grande investimento inicial. Esses fatores inviabilizam a utilização deste método por pequenos produtores rurais. No entanto, existem alternativas menos dispendiosas para preparar o substrato para a produção de cogumelos, como por exemplo, a imersão em solução de Ca(OH)</w:t>
      </w:r>
      <w:r>
        <w:rPr>
          <w:position w:val="-7"/>
        </w:rPr>
        <w:t>2</w:t>
      </w:r>
      <w:r>
        <w:rPr/>
        <w:t>. O objetivo deste trabalho foi avaliar a eficiência da imersão de substrato em solução de cal hidratada, como forma alternativa de desinfestação, em substituição ao processo de esterilização por autoclave na produção de cogumelos P. ostreatus. Utilizaram-se quatro substratos: sabugo de milho, casca de café, bagaço de cana e casca de eucalipto Os substratos, após moídos em moinho de martelo, foram imersos em solução de cal hidratada a 0,5 % por um período de 12 horas, centrifugados por 2 minutos em uma centrífuga doméstica e acondicionados em sacos de polipropileno em quantidades de 0,5 kg. O tratamento controle consistiu em umedecer os substratos, empacotá-los e submetê-los a uma autoclavagem a 121 ºC por 90 minutos. Os pacotes foram inoculados com o isolado PLO 06 e incubados por um período de 30 dias. A colheita persistiu por 50 dias e foram avaliados três fluxos de produção. Os substratos tratados com cal apresentaram melhores produtividades, com exceção ao substrato casca de café que apresentou baixíssima produtividade, e alto grau de contaminação. A casca de eucalipto e o sabugo de milho foram os substratos que apresentaram as maiores médias de produção (24,9 e 22,3 g de cogumelos, respectivamente). Pode-se concluir que a imersão dos substratos em cal hidratada é um método eficiente, de baixo custo e viável para produção de cogumelos de P. ostreatus em pequenas propriedades rurais.</w:t>
      </w:r>
    </w:p>
    <w:p>
      <w:pPr>
        <w:pStyle w:val="TextBody"/>
        <w:spacing w:before="0" w:after="0"/>
        <w:jc w:val="both"/>
        <w:rPr/>
      </w:pPr>
      <w:r>
        <w:rPr/>
        <w:t xml:space="preserve">(Bitec/IEL ) </w:t>
        <w:br/>
        <w:br/>
      </w:r>
      <w:r>
        <w:br w:type="page"/>
      </w:r>
    </w:p>
    <w:p>
      <w:pPr>
        <w:pStyle w:val="TextBody"/>
        <w:spacing w:before="0" w:after="0"/>
        <w:jc w:val="both"/>
        <w:rPr/>
      </w:pPr>
      <w:r>
        <w:rPr/>
        <w:br/>
        <w:br/>
        <w:t>UFV / XIX SIC / OUTUBRO DE 2009 / MICROBIOLOGIA</w:t>
      </w:r>
    </w:p>
    <w:p>
      <w:pPr>
        <w:pStyle w:val="Linhahorizontal"/>
        <w:rPr>
          <w:sz w:val="24"/>
          <w:szCs w:val="24"/>
        </w:rPr>
      </w:pPr>
      <w:r>
        <w:rPr>
          <w:sz w:val="24"/>
          <w:szCs w:val="24"/>
        </w:rPr>
      </w:r>
    </w:p>
    <w:p>
      <w:pPr>
        <w:pStyle w:val="TextBody"/>
        <w:jc w:val="both"/>
        <w:rPr/>
      </w:pPr>
      <w:r>
        <w:rPr>
          <w:b/>
        </w:rPr>
        <w:t>AVALIAÇÃO DO POTENCIAL DE SOLUBILIZAÇÃO DE FOSFATO POR FUNGOS DO SOLO</w:t>
      </w:r>
      <w:r>
        <w:rPr/>
        <w:br/>
        <w:br/>
        <w:t xml:space="preserve">ANDRÉ LUIZ MOREIRA DE FREITAS (Não Bolsista/UFV), GILBERTO DE OLIVEIRA MENDES (Bolsista CNPq/UFV), MAURICIO DUTRA COSTA (Orientador/UFV) </w:t>
      </w:r>
    </w:p>
    <w:p>
      <w:pPr>
        <w:pStyle w:val="TextBody"/>
        <w:jc w:val="both"/>
        <w:rPr/>
      </w:pPr>
      <w:r>
        <w:rPr/>
        <w:t>O fósforo desempenha funções essenciais para as plantas. A fixação desse elemento às partículas do solo exige que formas inorgânicas solúveis sejam frequentemente aplicadas, visando manter o nível de fósforo adequado ao desenvolvimento das plantas. O objetivo deste trabalho foi avaliar o potencial de solubilização de fosfato de fungos do solo. Foram avaliados 27 isolados de fungos obtidos do bagaço de cana inoculado com solo de mata nativa, pertencentes à coleção de fungos solubilizadores de fosfato do Laboratório de Associações Micorrízicas, BIOAGRO/UFV. Esses isolados foram cultivados em meio BDA a 28º C, sendo retirados dois discos de micélio de 7 mm de diâmetro e inoculados em Erlenmeyers contendo 50 ml de meio NBRIP líquido com 0,25 g de Ca</w:t>
      </w:r>
      <w:r>
        <w:rPr>
          <w:position w:val="-7"/>
        </w:rPr>
        <w:t>5</w:t>
      </w:r>
      <w:r>
        <w:rPr/>
        <w:t>P</w:t>
      </w:r>
      <w:r>
        <w:rPr>
          <w:position w:val="-7"/>
        </w:rPr>
        <w:t>3</w:t>
      </w:r>
      <w:r>
        <w:rPr/>
        <w:t>HO</w:t>
      </w:r>
      <w:r>
        <w:rPr>
          <w:position w:val="-7"/>
        </w:rPr>
        <w:t>13</w:t>
      </w:r>
      <w:r>
        <w:rPr/>
        <w:t xml:space="preserve"> como única fonte de fósforo. Foi utilizado tratamento sem inoculação fúngica como controle. Os frascos foram incubados em agitador horizontal por sete dias a 28 °C e 150 rpm. Posteriormente, 1,5 mL do meio de cultura foi centrifugado a 9000 rpm por 20 minutos e o sobrenadante coletado para quantificação do fósforo solúvel (mg/L) e determinação do pH. Foram verificadas diferenças significativas entre os isolados na capacidade de solubilização de fosfato e correlação significativa negativa entre o fósforo solubilizado e o pH do meio de cultura (-0,77, P&lt;0,01). Os fungos eficientes na solubilização de fosfato podem ser utilizados para o desenvolvimento de processo biotecnológico para obtenção de fertilizantes fosfatados solúveis a partir de diferentes fosfatos naturais.</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pPr>
      <w:r>
        <w:rPr>
          <w:b/>
        </w:rPr>
        <w:t>EFICIÊNCIA DE LIBERAÇÃO DE BOVICINA HC5 E NISINA ASSOCIADAS ÀS CÉLULAS PRODUTORAS POR DIFERENTES MÉTODOS DE EXTRAÇÃO.</w:t>
      </w:r>
      <w:r>
        <w:rPr/>
        <w:t xml:space="preserve"> </w:t>
      </w:r>
    </w:p>
    <w:p>
      <w:pPr>
        <w:pStyle w:val="TextBody"/>
        <w:jc w:val="both"/>
        <w:rPr/>
      </w:pPr>
      <w:r>
        <w:rPr/>
        <w:br/>
        <w:t xml:space="preserve">ANNA GABRIELLA GUIMARÃES OLIVEIRA (Bolsista CNPq/UFV), ALINE DIAS PAIVA (Bolsista CAPES/UFV), FERNANDA GODOY SANTOS (Bolsista CAPES/UFV), HILARIO CUQUETTO MANTOVANI (Orientador/UFV) </w:t>
      </w:r>
    </w:p>
    <w:p>
      <w:pPr>
        <w:pStyle w:val="TextBody"/>
        <w:jc w:val="both"/>
        <w:rPr/>
      </w:pPr>
      <w:r>
        <w:rPr/>
        <w:t>Bovicina HC5 e nisina são bacteriocinas tipicamente associadas às células produtoras que possuem amplo espectro antimicrobiano e várias características úteis para aplicação industrial. Neste trabalho, avaliou-se o efeito de diferentes condições de extração sobre a atividade, o rendimento e a pureza dos extratos contendo as bacteriocinas bovicina HC5 e nisina. Para a liberação da bacteriocina associada à célula produtora (Streptococcus bovis HC5 ou Lactococcus lactis ATCC 11454), culturas em fase estacionária foram incubadas em solução acídica (pH 2,0) de diferentes sais contendo cátions mono ou divalentes (NaCl, KCl, MgCl</w:t>
      </w:r>
      <w:r>
        <w:rPr>
          <w:position w:val="-7"/>
        </w:rPr>
        <w:t>2</w:t>
      </w:r>
      <w:r>
        <w:rPr/>
        <w:t xml:space="preserve"> e CaCl</w:t>
      </w:r>
      <w:r>
        <w:rPr>
          <w:position w:val="-7"/>
        </w:rPr>
        <w:t>2</w:t>
      </w:r>
      <w:r>
        <w:rPr/>
        <w:t>). Variou-se a concentração dos sais (0, 10, 100 e 1000 mM) e a temperatura (4, 25 e 100 ºC) de incubação. A</w:t>
      </w:r>
      <w:r>
        <w:rPr>
          <w:color w:val="FF0000"/>
        </w:rPr>
        <w:t xml:space="preserve"> </w:t>
      </w:r>
      <w:r>
        <w:rPr/>
        <w:t>atividade (AU/mL) das bacteriocinas nos extratos livres de células foi avaliada pelo método de difusão em ágar, com e sem adição de Tween 80. Os resultados foram analisados pelo Teste de Tukey a 1 % de significância. A pureza e rendimento dos extratos foram avaliados por cromatografia líquida de alta eficiência (HPLC), por eletroforese em gel de SDS-Tricina e pela análise de proteínas pelo método de Bradford</w:t>
      </w:r>
      <w:r>
        <w:rPr>
          <w:color w:val="000000"/>
        </w:rPr>
        <w:t xml:space="preserve">. </w:t>
      </w:r>
      <w:r>
        <w:rPr/>
        <w:t>As extrações de bovicina HC5 e nisina na temperatura de 100 ºC resultaram em preparações com maior atividade (AU/mL) e maior concentração de proteína. Contudo, a análise dos extratos por eletroforese em gel de SDS-Tricina indicou a presença de outras proteínas além do peptídeo de interesse. Não houve diferença  na eficiência de extração entre os sais testados (P&gt;0,01). A adição de Tween 80</w:t>
      </w:r>
      <w:r>
        <w:rPr>
          <w:color w:val="FF0000"/>
        </w:rPr>
        <w:t xml:space="preserve"> </w:t>
      </w:r>
      <w:r>
        <w:rPr/>
        <w:t>às diluições das amostras de bovicina HC5 e nisina aumentou a atividade inibitória dos extratos. Esses resultados indicam que a liberação das bacteriocinas bovicina HC5 e nisina associadas à célula ocorre mais eficientemente a 100 ºC. Entretanto, a temperatura elevada resultou na liberação de proteínas que comprometem a pureza dos extratos. A adição do surfactante não aniônico Tween 80 aos extratos de bovicina HC5 e nisina aumentou a atividade antimicrobiana das bacteriocinas avaliadas. (CNPQ)</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ACLIMATIZAÇÃO DE MUDAS DE ORQUIDEAS DO GÊNERO Cyrtopodium cardiochilum PROPAGADAS SIMBIOTICAMENTE</w:t>
      </w:r>
    </w:p>
    <w:p>
      <w:pPr>
        <w:pStyle w:val="TextBody"/>
        <w:jc w:val="both"/>
        <w:rPr/>
      </w:pPr>
      <w:r>
        <w:rPr/>
        <w:br/>
        <w:t xml:space="preserve">Cristiane da Silva Felício (Bolsista BIC-Júnior/EEM), FERNANDA APARECIDA RODRIGUES GUIMARAES (Bolsista CNPq/UFV), SABRINA FELICIANO OLIVEIRA (Bolsista FAPEMIG/UFV), DENISE PEREIRA TORRES (Bolsista CNPq/UFV), MELISSA FAUST BOCAYUVA CUNHA (Não Bolsista/UFV), MARLON CORREA PEREIRA (Co-orientador/UFV), MARIA CATARINA MEGUMI KASUYA (Orientador/UFV) </w:t>
      </w:r>
    </w:p>
    <w:p>
      <w:pPr>
        <w:pStyle w:val="TextBody"/>
        <w:jc w:val="both"/>
        <w:rPr/>
      </w:pPr>
      <w:r>
        <w:rPr/>
        <w:t xml:space="preserve">Cyrtopodium cardiochilum possui reconhecido potencial ornamental das flores e é também utilizada na medicina popular. Portanto, há um grande interesse na propagação dessa espécie de orquídea. Em condições naturais, as orquídeas necessitam de associação com fungos micorrízicos na germinação simbiótica das sementes e desenvolvimento das plântulas. O objetivo deste trabalho foi avaliar o efeito de substratos alternativos ao xaxim na micorrização de orquídeas propagadas simbioticamente com fungos do gênero Epulorhiza. Para a aclimatização, foram utilizados como substratos: xaxim, casca de pínus, casca de eucalipto, sabugo de milho e serragem. Os substratos foram fervidos durante uma hora e autoclavados duas vezes, exceto o xaxim e a casca de pínus. Antes de transferir as plantas para o substrato, foi determinado o peso fresco, o tamanho da maior raiz, a altura da parte aérea e o número de folhas. As plantas foram mantidas em casa de vegetação sob sombrite, sendo irrigadas uma vez por semana e. a cada quinze dias. fertilizadas com solução de nutritiva de Clark uma força. Após cinco meses as plantas foram avaliadas novamente. </w:t>
      </w:r>
      <w:r>
        <w:rPr>
          <w:color w:val="000000"/>
        </w:rPr>
        <w:t>Para avaliar a micorrização foram feitos cortes transversais nas raízes das plantas, estas foram retiradas aleatoriamente de três plantas de cada substrato, de cada raiz foram feitos 25 cortes, totalizando 75 cortes por substrato. Após essa etapa, foi avaliada a porcentagem: de cortes micorrizados, de colonização das raízes, de pelotons intactos e pelotons degradados</w:t>
      </w:r>
      <w:r>
        <w:rPr/>
        <w:t xml:space="preserve">. </w:t>
      </w:r>
      <w:r>
        <w:rPr>
          <w:color w:val="000000"/>
        </w:rPr>
        <w:t>Os substratos que apresentaram maior desenvolvimento foram: xaxim, sabugo de milho e casca de pínus. O sabugo de milho foi o substrato onde foram observadas as maiores percentagens de colonização e pode ser considerado um substrato alternativo ao xaxim, pois além de promover o desenvolvimento satisfatório das mudas manteve a micorrização, característica importante para produção de mudas de qualidade e também para aquelas destinadas à reintrodução em ambiente natural.</w:t>
      </w:r>
    </w:p>
    <w:p>
      <w:pPr>
        <w:pStyle w:val="TextBody"/>
        <w:jc w:val="both"/>
        <w:rPr>
          <w:color w:val="000000"/>
        </w:rPr>
      </w:pPr>
      <w:r>
        <w:rPr>
          <w:color w:val="000000"/>
        </w:rPr>
        <w:t> </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COMPATIBILIDADE ENTRE FUNGOS MICORRÍZICOS Epulorhiza spp. E POPULAÇÕES DE Epidendrum spp. (ORCHIDACEAE)</w:t>
      </w:r>
    </w:p>
    <w:p>
      <w:pPr>
        <w:pStyle w:val="TextBody"/>
        <w:jc w:val="both"/>
        <w:rPr/>
      </w:pPr>
      <w:r>
        <w:rPr/>
        <w:br/>
        <w:t xml:space="preserve">DENISE PEREIRA TORRES (Bolsista/UFV), SABRINA FELICIANO OLIVEIRA (Bolsista FAPEMIG/UFV), Cristiane da Silva Felício (Bolsista BIC-Júnior/EEM), MELISSA FAUST BOCAYUVA CUNHA (Não Bolsista/UFV), OLINTO LIPARINI PEREIRA (Co-orientador/UFV), FERNANDA APARECIDA RODRIGUES GUIMARAES (Bolsista CNPq/UFV), MARIA CATARINA MEGUMI KASUYA (Orientador/UFV), MARLON CORREA PEREIRA (Co-orientador/UFV) </w:t>
      </w:r>
    </w:p>
    <w:p>
      <w:pPr>
        <w:pStyle w:val="TextBody"/>
        <w:jc w:val="both"/>
        <w:rPr/>
      </w:pPr>
      <w:r>
        <w:rPr/>
        <w:t xml:space="preserve">Populações de Epidendrum secundum, provenientes de áreas de Campo de altitude do Parque Estadual da Serra do Brigadeiro (PESB)/MG, são freqüentemente encontradas em associação simbiótica com fungos micorrízicos Epulorhiza spp., os quais têm sido reunidos com base na análise da região ITS do rDNA em três grupos. Objetivando-se avaliar o efeito dos diferentes isolados fúngicos na germinação de sementes dessa planta, três grupos de fungos micorrízicos de orquídeas pertencentes à coleção do Departamento de Microbiologia BIOAGRO/UFV foram inoculados em sementes obtidas de duas populações de E. secundum e de Epidendrum sp., naturais do PESB. Após 33 dias, as sementes procedentes da primeira população, localizada em campo graminóide, não responderam ao isolado fúngico da mesma população, e o estágio máximo foi o desenvolvimento de pró-meristema, quando na presença de um único isolado pertencente ao grupo 1. Sementes da segunda população, localizada em campo graminóide escrube, responderam à maioria dos isolados do grupo 1, sendo que dois deles promoveram a formação da primeira folha. Nenhum dos isolados foi capaz de induzir a germinação de sementes das populações de Epidendrum sp. Conclui-se que os isolados mais compatíveis com E. secundum pertencem ao Grupo 1, os quais são os mais freqüentemente encontrados em associação com essa espécie de orquídea no PESB. </w:t>
      </w:r>
    </w:p>
    <w:p>
      <w:pPr>
        <w:pStyle w:val="TextBody"/>
        <w:spacing w:before="0" w:after="0"/>
        <w:jc w:val="both"/>
        <w:rPr/>
      </w:pPr>
      <w:r>
        <w:rPr/>
        <w:t xml:space="preserve">(Projeto CORES/Petrobras/JBRJ ) </w:t>
      </w:r>
    </w:p>
    <w:p>
      <w:pPr>
        <w:pStyle w:val="TextBody"/>
        <w:spacing w:before="0" w:after="0"/>
        <w:jc w:val="both"/>
        <w:rPr/>
      </w:pPr>
      <w:r>
        <w:rPr/>
        <w:br/>
        <w:br/>
      </w:r>
      <w:r>
        <w:br w:type="page"/>
      </w:r>
    </w:p>
    <w:p>
      <w:pPr>
        <w:pStyle w:val="TextBody"/>
        <w:spacing w:before="0" w:after="0"/>
        <w:jc w:val="both"/>
        <w:rPr/>
      </w:pPr>
      <w:r>
        <w:rPr/>
        <w:br/>
        <w:br/>
        <w:t>UFV / XIX SIC / OUTUBRO DE 2009 / MICROBIOLOGIA</w:t>
      </w:r>
    </w:p>
    <w:p>
      <w:pPr>
        <w:pStyle w:val="Linhahorizontal"/>
        <w:rPr>
          <w:sz w:val="24"/>
          <w:szCs w:val="24"/>
        </w:rPr>
      </w:pPr>
      <w:r>
        <w:rPr>
          <w:sz w:val="24"/>
          <w:szCs w:val="24"/>
        </w:rPr>
      </w:r>
    </w:p>
    <w:p>
      <w:pPr>
        <w:pStyle w:val="TextBody"/>
        <w:jc w:val="both"/>
        <w:rPr/>
      </w:pPr>
      <w:r>
        <w:rPr>
          <w:b/>
        </w:rPr>
        <w:t>EFEITO DO pH NA ATIVIDADE DAS ENZIMAS CELULASE, XILANASE, LACASE E MANGANÊS PEROXIDASE PRODUZIDAS POR FUNGOS DA PODRIDÃO BRANCA</w:t>
      </w:r>
      <w:r>
        <w:rPr/>
        <w:t xml:space="preserve"> </w:t>
      </w:r>
    </w:p>
    <w:p>
      <w:pPr>
        <w:pStyle w:val="TextBody"/>
        <w:jc w:val="both"/>
        <w:rPr/>
      </w:pPr>
      <w:r>
        <w:rPr/>
        <w:br/>
        <w:t xml:space="preserve">EDMON CRISPIM CAMPOREZ (Bolsista CNPq/UFV), Aparecida Oliveira Ferraz (Co-orientador/), WANESSA ALTIMIRAS COSTA (Co-orientador/), AKIHIKO MANABE (Co-orientador/), MARIA CATARINA MEGUMI KASUYA (Orientador/UFV) </w:t>
      </w:r>
    </w:p>
    <w:p>
      <w:pPr>
        <w:pStyle w:val="TextBody"/>
        <w:spacing w:before="0" w:after="200"/>
        <w:jc w:val="both"/>
        <w:rPr/>
      </w:pPr>
      <w:r>
        <w:rPr>
          <w:color w:val="000000"/>
        </w:rPr>
        <w:t>Os fungos da podridão branca são eficientes em degradar a lignina, o que os torna de grande importância no processo de ciclagem do carbono, já que a maior parte do carbono reciclado está contida nas fibras vegetais. Eles produzem enzimas ligninolíticas que despolimerizam e mineralizam a lignina em CO</w:t>
      </w:r>
      <w:r>
        <w:rPr>
          <w:position w:val="-7"/>
        </w:rPr>
        <w:t>2</w:t>
      </w:r>
      <w:r>
        <w:rPr/>
        <w:t xml:space="preserve">, tornando disponíveis a celulose e hemicelulose, que então são degradadas. O objetivo deste trabalho foi avaliar o efeito do pH nas atividades das enzimas celulase, xilanase, lacase e manganês peroxidase (MnP) produzidas pelos fungos Pleurotus ostreatus, Lentinula edodes, Pleurotus eryngii, Pycnoporus sanguineus, Trametes sp. e Ganoderma sp. após 90 dias de incubação a temperatura ambiente em torta de pinhão-manso (Jatropha curcas). O extrato enzimático foi obtido a partir de 10 g do substrato em 25 mL de tampão citrato de sódio e centrifugado a 150 rpm por 30 minutos. O centrifugado após filtração foi utilizado para os ensaios enzimáticos. Os valores de pH dos tampões utilizados na determinação de celulase foram 4,0, 5,0 e 6,0; xilanase e lacase foram 4,2, 5,0 e 6,0 e MnP foram 3,7, 4,5 e 5,5. No pH 5,0 foram observadas as maiores atividades de celulase e xilanase para a maioria dos fungos testados. </w:t>
      </w:r>
      <w:r>
        <w:rPr>
          <w:color w:val="000000"/>
        </w:rPr>
        <w:t>P. sanguineus</w:t>
      </w:r>
      <w:r>
        <w:rPr/>
        <w:t xml:space="preserve"> mostrou atividade de xilanase superior aos demais gêneros de fungos avaliados. Para os fungos do gênero Pleurotus, a maior atividade de lacase foi observada em pH 6,0, entretanto, para o fungo Ganoderma sp. foi obtida no menor valor de pH testado. O fungo </w:t>
      </w:r>
      <w:r>
        <w:rPr>
          <w:color w:val="000000"/>
        </w:rPr>
        <w:t xml:space="preserve">Trametes sp. </w:t>
      </w:r>
      <w:r>
        <w:rPr/>
        <w:t>não apresentou atividades de lacase e MnP nos valores de pH testados. As atividades das enzimas ligninocelulolíticas máximas para cada gênero de fungo da podridão branca são observados em diferentes valores de pH e,em vários casos, diferem dos valores de pH indicados pelas metodologias usuais.</w:t>
      </w:r>
    </w:p>
    <w:p>
      <w:pPr>
        <w:pStyle w:val="TextBody"/>
        <w:spacing w:before="0" w:after="0"/>
        <w:rPr/>
      </w:pPr>
      <w:r>
        <w:rPr/>
        <w:t xml:space="preserve">(FAPEMIG/CNPq )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 xml:space="preserve">COMPARAÇÃO DAS METODOLOGIAS RÁPIDA E CONVENCIONAL PARA A DETECÇÃO DE Salmonella E Listeria EM QUEIJO MINAS ARTESANAL DO SERRO </w:t>
      </w:r>
    </w:p>
    <w:p>
      <w:pPr>
        <w:pStyle w:val="TextBody"/>
        <w:jc w:val="both"/>
        <w:rPr/>
      </w:pPr>
      <w:r>
        <w:rPr/>
        <w:br/>
        <w:t xml:space="preserve">EVANDRO MARTINS (Bolsista FAPEMIG/UFV), GARDÊNIA MÁRCIA SILVA CAMPOS MATA (Não Bolsista/UFV), MARIA CRISTINA DANTAS VANETTI (Orientador/UFV) </w:t>
      </w:r>
    </w:p>
    <w:p>
      <w:pPr>
        <w:pStyle w:val="TextBody"/>
        <w:jc w:val="both"/>
        <w:rPr/>
      </w:pPr>
      <w:r>
        <w:rPr/>
        <w:t>A segurança microbiológica do queijo Minas artesanal é de grande preocupação pois a produção é feita a partir de leite cru e, em grande parte, por pequenos produtores que não adotam as Boas Práticas de Fabricação. Além disso, estudos comprovam que a maturação por 60 dias não é eficiente para inativar alguns possíveis patógenos presentes no produto, como Escherichia coli enteropatogênica clássica, Salmonella sp. e Listeria monocytogenes. A dificuldade de detecção desses microrganismos devido à injúria ocasionada pelo processo de maturação, torna necessário o estudo de técnicas microbiológicas mais sensíveis. Neste estudo, objetivou-se comparar os métodos rápidos com métodos convencionais para a detecção de Salmonella e Listeria além de estabelecer características microbiológicas e físico-químicas do queijo Minas artesanal. As amostras de queijo Minas artesanal oriundas da região do Serro, Minas Gerais, foram avaliadas quanto à presença de Salmonella e Listeria pelo método convencional, imunoanálise e Reação da Polimerase em Cadeia (PCR). Foi feita a contagem de bactérias láticas, enumeração de coliformes totais e termotolerantes incluindo uma caracterização físico-química pela determinação de umidade e voláteis, atividade de água (Aw), acidez titulável, NaCl e cloretos. Aplicou-se aos resultados ANOVA a 5% de significância. Não se constatou a presença de Salmonella e L. monocytogenes nas amostras avaliadas pelos diferentes métodos empregados. Observou-se redução de coliformes a números aceitáveis pela legislação vigente após 60 dias de maturação e redução média de  dois ciclos log na contagem de bactérias láticas. Houve redução significativa, após 60 dias de maturação, nos valores de umidade e voláteis e Aw, assim como, aumento significativo nos valores de pH e variação não significativa nos valores de NaCl. Pode-se sugerir que os microrganismos competidores e as alterações físico-químicas oriundas da maturação possivelmente levaram à injúria de patógenos eventualmente presentes no queijo, dificultando a detecção pelos métodos microbiológicos utilizados.</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RESISTÊNCIA TÉRMICA DE LEVEDURAS RESPONSÁVEIS PELA DETERIORAÇÃO DE SUCO DE GOIABA CONCENTRADO</w:t>
      </w:r>
    </w:p>
    <w:p>
      <w:pPr>
        <w:pStyle w:val="TextBody"/>
        <w:jc w:val="both"/>
        <w:rPr/>
      </w:pPr>
      <w:r>
        <w:rPr/>
        <w:br/>
        <w:t xml:space="preserve">EVANDRO MARTINS (Não Bolsista/UFV), RAMILA CRISTIANE RODRIGUES (Bolsista FAPEMIG/UFV), MARIA CRISTINA DANTAS VANETTI (Orientador/UFV) </w:t>
      </w:r>
    </w:p>
    <w:p>
      <w:pPr>
        <w:pStyle w:val="TextBody"/>
        <w:jc w:val="both"/>
        <w:rPr/>
      </w:pPr>
      <w:r>
        <w:rPr/>
        <w:t>A deterioração de natureza microbiológica dos sucos limita-se aos microrganismos tolerantes ao meio ácido, com predomínio de bactérias lácticas, leveduras e fungos. A deterioração por leveduras é, frequentemente, associada aos sucos refrigerados ou concentrados. Em sucos tratados pelo calor, a resistência térmica dos esporos de leveduras é maior naqueles concentrados quando comparados aos sucos diluídos. Isso provavelmente se deve ao efeito protetor dos açúcares e da alta concentração de ácido cítrico sobre a estabilidade dos esporos.</w:t>
      </w:r>
    </w:p>
    <w:p>
      <w:pPr>
        <w:pStyle w:val="TextBody"/>
        <w:jc w:val="both"/>
        <w:rPr/>
      </w:pPr>
      <w:r>
        <w:rPr/>
        <w:t>O objetivo deste trabalho foi avaliar a ação deterioradora de leveduras em suco de goiaba e determinar o binômio tempo/temperatura de inativação do microrganismo. Alíquotas de polpa de goiaba deteriorada foram plaqueadas em meio ágar batata dextrose (BDA) e incubadas a 25 ºC. Uma colônia isolada foi ressuspendida em solução salina 0,85 % e o número de células da suspensão foi quantificado em câmara de Neubauer. Da suspensão de células inicial, diluições seriadas foram realizadas e alíquota de 1 mL foi adicionada a 5 mL do suco de goiaba comercialmente estéril. A mistura foi submetida a tratamento térmico de 65 ºC por 60 min e a 50 ºC por até 25 min. Durante o tratamento térmico, alíquotas foram retiradas em intervalos de tempos definidos, plaqueadas em ágar BDA e incubadas a 25 ºC para determinar o número de sobreviventes. O tratamento térmico por 15 min a 65 ºC foi suficiente para inativar uma população de 10</w:t>
      </w:r>
      <w:r>
        <w:rPr>
          <w:position w:val="8"/>
        </w:rPr>
        <w:t>6</w:t>
      </w:r>
      <w:r>
        <w:rPr/>
        <w:t xml:space="preserve"> UFC/mL e, a 50 ºC  o valor D calculado foi de aproximadamente, 4,1 min.</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pPr>
      <w:r>
        <w:rPr>
          <w:b/>
        </w:rPr>
        <w:t>ESTABELECIMENTO DA ASSOCIAÇÃO DE FUNGOS ECTOMICORRÍZICOS COM Eucalyptus grandis EM CASA DE VEGETAÇÃO</w:t>
      </w:r>
      <w:r>
        <w:rPr/>
        <w:t xml:space="preserve"> </w:t>
      </w:r>
    </w:p>
    <w:p>
      <w:pPr>
        <w:pStyle w:val="TextBody"/>
        <w:jc w:val="both"/>
        <w:rPr/>
      </w:pPr>
      <w:r>
        <w:rPr/>
        <w:br/>
        <w:t>FÁBIO TEIXEIRA DELAZARI (Bolsista FAPEMIG/UFV), IRENE DA SILVA COELHO (Bolsista FAPEMIG/UFV), MARISA VIEIRA DE QUEIROZ (Co-orientador/UFV), ELZA FERNANDES DE ARAUJO (Orientador/UFV)</w:t>
      </w:r>
    </w:p>
    <w:p>
      <w:pPr>
        <w:pStyle w:val="TextBody"/>
        <w:jc w:val="both"/>
        <w:rPr/>
      </w:pPr>
      <w:r>
        <w:rPr/>
        <w:t xml:space="preserve">A maioria das espécie de orquídeas necessita da associação com fungos micorrízicos para a germinação nas primeiras etapas de desenvolvimento, além de não se multiplicar pelos métodos convencionais de cultura de tecidos sem essa associação. Cyrtopodium cardiochilum é uma espécie de orquídea de potencial ornamental e medicinal, havendo grande interesse na propagação dessa espécie. O objetivo deste trabalho foi comparar a germinação assimbiótica e simbiótica. Sementes de orquídea da espécie Cyrtopodium cardiochilum foram desinfestadas e distribuídas em placas de Petri contendo 25 ml de meios assimbióticos UFV, Knudson C ou MS e meio simbiótico OMA (ágar - aveia), inoculado ou não com o fungo micorrízico Epulorhiza sp, isolado de raízes de orquídea do gênero Epidendrum. Após 70 dias foi avaliado os estádios de germinação das sementes e desenvolvimento de protocórmios atribuindo as notas 0 = não ocorreu germinação; 1 = embrião desenvolvido dentro do envoltório; 2 = rompimento do tegumento; 3 = formação do pró-meristema; 4 = formação da primeira folha com radicelas bem desenvolvidas e 5 = formação da segunda folha e primeiras raízes. No meio OMA inoculado, </w:t>
      </w:r>
      <w:r>
        <w:rPr>
          <w:color w:val="000000"/>
        </w:rPr>
        <w:t xml:space="preserve">20,47 %, 29,15 %, 11,80 %, 3,72 % e 4,79 % </w:t>
      </w:r>
      <w:r>
        <w:rPr/>
        <w:t xml:space="preserve">das sementes apresentavam-se nos estádios 1, 2, 3, 4 e 5 respectivamente. No meio UFV </w:t>
      </w:r>
      <w:r>
        <w:rPr>
          <w:color w:val="000000"/>
        </w:rPr>
        <w:t xml:space="preserve">3,26 %, 74,37 % e 12,97 % </w:t>
      </w:r>
      <w:r>
        <w:rPr/>
        <w:t>das sementes estavam, respectivamente, nos estádios 1, 2 e 3, no meio Knudson</w:t>
      </w:r>
      <w:r>
        <w:rPr>
          <w:color w:val="000000"/>
        </w:rPr>
        <w:t xml:space="preserve"> 20,14 % , 34,16 % e 4,07 % </w:t>
      </w:r>
      <w:r>
        <w:rPr/>
        <w:t xml:space="preserve">das sementes estavam, respectivamente, nos estádios 1, 2 e 3, enquanto que em meio MS </w:t>
      </w:r>
      <w:r>
        <w:rPr>
          <w:color w:val="000000"/>
        </w:rPr>
        <w:t>32,68 %, 27,63 % e 0,92 %</w:t>
      </w:r>
      <w:r>
        <w:rPr/>
        <w:t>. Conclui-se que a germinação simbiótica é a mais eficiente, pois além de apresentar maior número de sementes germinadas, os protocórmios apresentam estádios de desenvolvimento avançado já aos 70 dias.</w:t>
      </w:r>
    </w:p>
    <w:p>
      <w:pPr>
        <w:pStyle w:val="TextBody"/>
        <w:rPr>
          <w:color w:val="FF0000"/>
        </w:rPr>
      </w:pPr>
      <w:r>
        <w:rPr>
          <w:color w:val="FF0000"/>
        </w:rPr>
        <w:t> </w:t>
      </w:r>
    </w:p>
    <w:p>
      <w:pPr>
        <w:pStyle w:val="TextBody"/>
        <w:ind w:firstLine="708"/>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ATIVIDADE IN VITRO DE EXTRATOS ETANÓLICOS DE PRÓPOLIS SOBRE ISOLADOS DE Staphylococcus aureus ASSOCIADOS À MASTITE BOVINA</w:t>
      </w:r>
    </w:p>
    <w:p>
      <w:pPr>
        <w:pStyle w:val="TextBody"/>
        <w:jc w:val="both"/>
        <w:rPr/>
      </w:pPr>
      <w:r>
        <w:rPr/>
        <w:br/>
        <w:t xml:space="preserve">HENRIQUE FREITAS SANTANA (Bolsista CNPq/UFV), ANA ANDRÉA TEIXEIRA DE CARVALHO (Bolsista CNPq/UFV), HILARIO CUQUETTO MANTOVANI (Orientador/UFV) </w:t>
      </w:r>
    </w:p>
    <w:p>
      <w:pPr>
        <w:pStyle w:val="TextBody"/>
        <w:jc w:val="both"/>
        <w:rPr/>
      </w:pPr>
      <w:r>
        <w:rPr/>
        <w:t xml:space="preserve">Staphylococcus aureus tem sido indicado como o principal agente etiológico da mastite bovina, podendo comprometer a produção de leite e a qualidade microbiológica de produtos lácteos. Devido aos desafios no controle de infecções estafilocócicas, novas estratégias de controle têm sido propostas. Dentre as alternativas sugeridas, destaca-se o uso da própolis. Neste estudo foi testada atividade antibacteriana da própolis contra estirpes de S. aureus isoladas da mastite bovina. EEPs em concentrações de 0,05 a 1 mg/mL resultou no decréscimo da velocidade específica de crescimento e aumento na duração da fase lag dos isolados testados. A fim de verificar o efeito do EEP sobre a manutenção da viabilidade celular das estirpes de S. aureus, as estirpes 2979 e 4118 foram inoculadas em tubos contendo tampão fosfato ou leite, com a adição de concentrações crescentes de EEP. Os resultados obtidos indicaram que a própolis possui efeito bactericida contra S. aureus, tanto em tampão fosfato (1 mg/mL) quanto em leite (20 mg/mL). Investigou-se o desenvolvimento e seleção de estirpes resistentes ao EEP sendo que, após vinte transferências (± 60 gerações) na presença de doses subletais (0,25 e 0,5 mg/mL) do EEP, as estirpes de S. aureus 2979 e 4118 não tornaram-se resistentes. Observações por meio da microscopia de força atômica indicaram que células incubadas em tampão fosfato por 4 h na presença de 0,5 mg/mL de EEP sofreram alterações morfológicas, apresentando uma superfície celular irregular e perdendo o arranjo característico quando comparado aos tratamentos controles. Estes resultados indicam que a própolis tem potencial para ser utilizada no controle da mastite bovina causada por S. aureus. </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pPr>
      <w:r>
        <w:rPr>
          <w:b/>
        </w:rPr>
        <w:t>ATIVIDADE ANTIMICROBIANA DO FUNGO ECTOMICORRÍZICO Hydnangium sp.</w:t>
        <w:br/>
      </w:r>
      <w:r>
        <w:rPr/>
        <w:br/>
        <w:t xml:space="preserve">MARIANE PALUDETTI ZUBIETA (Bolsista PIBIC/CNPq/UFV), IRENE DA SILVA COELHO (Bolsista FAPEMIG/UFV), MARISA VIEIRA DE QUEIROZ (Co-orientador/UFV), ELZA FERNANDES DE ARAUJO (Orientador/UFV) </w:t>
      </w:r>
    </w:p>
    <w:p>
      <w:pPr>
        <w:pStyle w:val="TextBody"/>
        <w:jc w:val="both"/>
        <w:rPr/>
      </w:pPr>
      <w:r>
        <w:rPr/>
        <w:t xml:space="preserve">As associações entre plantas e microrganismos têm sido uma área de pesquisas emergentes, que pode ser explorada em diversos sentidos, principalmente na produção de substâncias antimicrobianas, uma vez que raízes associadas a fungos ectomicorrízicos são menos susceptíveis a infecção por patógenos devido à produção de compostos antimicrobianos pelo fungo. O fungo ectomicorrízico Hydnangium sp. é um basidiomiceto pertencente à família Hydnangiaceae, que se associa simbioticamente a plantas do gênero Eucalyptus formando ectomicorrizas. O primeiro relato deste fungo no Brasil ocorreu em 2004, em plantações comerciais de E. grandis, no estado de Minas Gerais. Após isolamento em meio de cultura, o micélio apresentou coloração hialina e crescimento rápido. O objetivo deste trabalho foi avaliar o espectro de ação do fungo Hydnangium sp. em relação a inibição do crescimento das bactérias gram-negativas, Agrobacterium tumefaciens, Escherichia coli O157:H7, E. coli DH5a, Salmonella enteritidis, S. typhimurium e Pseudomonas fluorescens e gram-positivas, Bacillus cereus, Staphylococcus aureus e Listeria monocytogenes. As bactérias foram inoculadas em 20 mL de LB líquido com agitação por 24 h. Um disco de ágar contendo micélio de Hydnangium sp. cultivado por dois dias, foi colocado na superfície do meio MNM sólido. Em seguida, 200 µL da cultura bacteriana misturada com 10 mL de meio LB semi-sólido, foram transferidos para a superfície do meio de cultura MNM. Após 24 h de incubação, avaliou-se a formação do halo de inibição do crescimento das bactérias ao redor do disco contendo micélio fúngico. Dentre as bactérias gram-negativas, foi observada a inibição do crescimento de A. tumefaciens. Dentre as bactérias gram-positivas, a inibição do crescimento ocorreu para B. cereus e L. monocytogenes. Desta forma, a utilização de fungos ectomicorrízicos, além de apresentar um papel como simbiontes em associação com diferentes espécies de árvores, podem ser utilizados na produção de diferentes antimicrobianos. (CNPq e FAPEMIG) </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 xml:space="preserve">EFEITO DA TEMPERATURA NA ATIVIDADE DAS ENZIMAS LIGNINOCELULOLÍTICAS PRODUZIDAS POR FUNGOS DA PODRIDÃO BRANCA </w:t>
      </w:r>
    </w:p>
    <w:p>
      <w:pPr>
        <w:pStyle w:val="TextBody"/>
        <w:jc w:val="both"/>
        <w:rPr/>
      </w:pPr>
      <w:r>
        <w:rPr/>
        <w:br/>
        <w:t xml:space="preserve">MATEUS DIAS NUNES (Bolsista/UFV), CLAUDIA BRAGA PEREIRA BENTO (Não Bolsista/UFV), Akihiko Manabe (Não Bolsista/UFV), Aparecida Oliveira Ferraz (Não Bolsista/UFV), Wanessa Altimiras Costa (Não Bolsista/UFV), MARIA CATARINA MEGUMI KASUYA (Orientador/UFV) </w:t>
      </w:r>
    </w:p>
    <w:p>
      <w:pPr>
        <w:pStyle w:val="TextBody"/>
        <w:jc w:val="both"/>
        <w:rPr/>
      </w:pPr>
      <w:r>
        <w:rPr/>
        <w:t> </w:t>
      </w:r>
    </w:p>
    <w:p>
      <w:pPr>
        <w:pStyle w:val="TextBody"/>
        <w:jc w:val="both"/>
        <w:rPr/>
      </w:pPr>
      <w:r>
        <w:rPr/>
        <w:t xml:space="preserve">Os fungos da podridão branca possuem como característica a capacidade de degradar enzimaticamente os polissacarídeos estruturais da parede celular vegetal: lignina, celulose e hemicelulose. Tais enzimas são de interesse em muitas atividades industriais, principalmente na degradação de resíduos agroindustriais. O objetivo deste trabalho foi avaliar o efeito da temperatura nas atividades das enzimas celulase, xilanase, lacase e manganês peroxidase (MnP) produzidas pelos fungos Pleurotus ostreatus, Lentinula edodes, Pleurotus eryngii, Pycnoporus sanguineus, Trametes sp. e Ganoderma sp., após 90 dias de incubação em torta de pinhão-manso (Jatropha curcas). O extrato enzimático foi preparado a partir de 10 g do substrato em 25 mL de tampão citrato de sódio e centrifugado (150 rpm) por 30 minutos. O centrifugado foi filtrado e utilizado para as análises. As temperaturas avaliadas para a determinação de celulase e xilanase foram 40, 50 e 55 ºC e para a lacase e MnP foram 25, 37 e 40 ºC. Ganoderma sp. apresentou maior atividade celulolítica  à temperatura de 40 ºC. Os fungos </w:t>
      </w:r>
      <w:r>
        <w:rPr>
          <w:color w:val="000000"/>
        </w:rPr>
        <w:t xml:space="preserve">P. sanguineus </w:t>
      </w:r>
      <w:r>
        <w:rPr/>
        <w:t xml:space="preserve">e Ganoderma sp. apresentaram os melhores resultados para xilanase na temperatura de 50 ºC. </w:t>
      </w:r>
      <w:r>
        <w:rPr>
          <w:color w:val="000000"/>
        </w:rPr>
        <w:t xml:space="preserve">Trametes sp. </w:t>
      </w:r>
      <w:r>
        <w:rPr/>
        <w:t xml:space="preserve">não apresentou atividade de lacase, enquanto </w:t>
      </w:r>
      <w:r>
        <w:rPr>
          <w:color w:val="000000"/>
        </w:rPr>
        <w:t xml:space="preserve">P. ostreatus </w:t>
      </w:r>
      <w:r>
        <w:rPr/>
        <w:t xml:space="preserve">e Ganoderma sp. não apresentaram atividade de MnP. A maior atividade de MnP foi observada em </w:t>
      </w:r>
      <w:r>
        <w:rPr>
          <w:color w:val="000000"/>
        </w:rPr>
        <w:t>P. eryngii</w:t>
      </w:r>
      <w:r>
        <w:rPr/>
        <w:t xml:space="preserve"> a 25 ºC. Para a lacase, a melhor temperatura de atividade enzimática para os fungos testados foi de 25 ºC, o que diverge do descrito na literatura (37 ºC). Conclui-se que a temperatura ótima para a maior atividade das enzimas celulase, lacase e MnP para os diferentes gêneros de fungos da podridão branca cultivados em torta de pinhão-manso diferem daquelas observadas na literatura. (FAPEMIG/CNPq)</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PRODUÇÃO DE COGUMELOS DE Pleurotus ostreatus ENRIQUECIDOS COM SELÊNIO EM RESÍDUO AGROINDUSTRIAL</w:t>
      </w:r>
    </w:p>
    <w:p>
      <w:pPr>
        <w:pStyle w:val="TextBody"/>
        <w:jc w:val="both"/>
        <w:rPr/>
      </w:pPr>
      <w:r>
        <w:rPr/>
        <w:br/>
        <w:t xml:space="preserve">PRISCILA VAZ DE MELO RIBEIRO (Bolsista BIC-Júnior/EEM), LAÉLIA SOARES DE ASSUNÇÃO (Bolsista CNPq/UFV), MARLIANE DE CÁSSIA SOARES DA SILVA (Bolsista CNPq/UFV), MARIA CATARINA MEGUMI KASUYA (Orientador/UFV) </w:t>
      </w:r>
    </w:p>
    <w:p>
      <w:pPr>
        <w:pStyle w:val="TextBody"/>
        <w:jc w:val="both"/>
        <w:rPr/>
      </w:pPr>
      <w:r>
        <w:rPr/>
        <w:t>O fungo P. ostreatus tem ampla distribuição geográfica, pouca exigência em relação ao substrato, desenvolve-se em condições rústicas e de baixo custo. A composição química desses cogumelos é afetada pela composição do substrato, fator que permite acumulação de determinados elementos pelos mesmos, quando presentes no substrato. O objetivo deste trabalho foi</w:t>
      </w:r>
      <w:r>
        <w:rPr>
          <w:color w:val="000000"/>
        </w:rPr>
        <w:t xml:space="preserve"> </w:t>
      </w:r>
      <w:r>
        <w:rPr/>
        <w:t>cultivar cogumelos de P. ostreatus em casca de café enriquecidas com diferentes concentrações de selenito de sódio (3,2; 6,4; 12,8; 25,4; 51; 76,4; 102 mg kg</w:t>
      </w:r>
      <w:r>
        <w:rPr>
          <w:position w:val="8"/>
        </w:rPr>
        <w:t>-1</w:t>
      </w:r>
      <w:r>
        <w:rPr/>
        <w:t>) e avaliar as alterações morfológicas miceliais. Foi conduzido no Laboratório de Associações Micorrízicas da UFV/Viçosa-MG. Foi utilizado o isolado de P. ostreatus Plo 02, pertencente à coleção de fungos do Laboratório. Os cogumelos produzidos foram pesados para determinação da massa fresca e posterior avaliação da eficiência biológica (EB). Os cogumelos colhidos foram desidratados em estufa, para determinação da massa seca e moídos para determinação dos teores de nutrientes. O micélio foi cultivado pela técnica de lamínula enterrada em meio de cultura BDA acrescido de selenito de sódio foi utilizado para medições do diâmetro das hifas e da distância entre os septos. Os cogumelos enriquecidos com concentrações acima de 12,8 mg kg</w:t>
      </w:r>
      <w:r>
        <w:rPr>
          <w:position w:val="8"/>
        </w:rPr>
        <w:t>-1</w:t>
      </w:r>
      <w:r>
        <w:rPr/>
        <w:t xml:space="preserve"> de Se apresentaram estipe mais grossa e chapéu menor, além de odor desagradável. Maiores EB foram observadas na primeira colheita e também nas concentrações de 3,2 a 12,8 mg kg</w:t>
      </w:r>
      <w:r>
        <w:rPr>
          <w:position w:val="8"/>
        </w:rPr>
        <w:t>-1</w:t>
      </w:r>
      <w:r>
        <w:rPr/>
        <w:t xml:space="preserve">. As concentrações acima de 25,4 mg kg </w:t>
      </w:r>
      <w:r>
        <w:rPr>
          <w:position w:val="8"/>
        </w:rPr>
        <w:t>-1</w:t>
      </w:r>
      <w:r>
        <w:rPr/>
        <w:t xml:space="preserve"> promoveram diminuição na EB. A distância entre os septos do micélio enriquecido com selenito de sódio apresentaram valores menores que quando crescidos em meio sem adição de Se. Pode-se concluir que P. ostreatus acumula Se, sendo a concentração influenciada diretamente pela concentração de Se adicionada ao substrato, e que o Se afeta a distância entre os septos e o diâmetro das hifas de P. ostreatus.</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OTIMIZAÇÃO DA PRODUÇÃO DO IMUNÓGENO SBm7462® CONTRA O CARRAPATO Rhipicephalus microplus POR LINHAGENS RECOMBINANTES DE Kluyveromyces lactis</w:t>
        <w:br/>
      </w:r>
    </w:p>
    <w:p>
      <w:pPr>
        <w:pStyle w:val="TextBody"/>
        <w:jc w:val="both"/>
        <w:rPr/>
      </w:pPr>
      <w:r>
        <w:rPr/>
        <w:t xml:space="preserve">RAFAEL CUNHA DE ASSIS CASTRO (Bolsista CNPq/UFV), VALDILENE CANAZART DOS SANTOS (Bolsista CNPq/UFV), FLAVIA MARIA LOPES PASSOS (Orientador/UFV), JOAQUIN HERNAN PATARROYO SALCEDO (Co-orientador/UFV) </w:t>
      </w:r>
    </w:p>
    <w:p>
      <w:pPr>
        <w:pStyle w:val="TextBody"/>
        <w:jc w:val="both"/>
        <w:rPr/>
      </w:pPr>
      <w:r>
        <w:rPr/>
        <w:t>No presente estudo foi utilizada uma linhagem de Kluyveromyces lactis que contém, integrada em seu genoma, uma sequência de nucleotídeos que codifica o peptídeo vacinal SBm7462</w:t>
      </w:r>
      <w:r>
        <w:rPr>
          <w:position w:val="8"/>
        </w:rPr>
        <w:t>®</w:t>
      </w:r>
      <w:r>
        <w:rPr/>
        <w:t>, sob controle do promotor LAC4 ativado por lactose. A vacina atua contra o carrapato Rhipicephalus microplus, ectoparasita hematófago de bovinos que causa, só no Brasil, um prejuízo anual de mais de dois bilhões de dólares. Com o objetivo de produzir a vacina recombinante em grande escala, foi definido um meio de cultura mínimo de baixo custo para o crescimento e indução da síntese de SBm7462</w:t>
      </w:r>
      <w:r>
        <w:rPr>
          <w:position w:val="8"/>
        </w:rPr>
        <w:t>®</w:t>
      </w:r>
      <w:r>
        <w:rPr/>
        <w:t>. Foram avaliados, pela cinética de crescimento, diferentes meios de cultura, variando a composição e a concentração da fonte de carbono e do suplemento extrato de levedura. A composição do meio de cultura que promoveu uma maior velocidade específica de crescimento foi (BE Lactose, em g•L-1): 18,5 KH</w:t>
      </w:r>
      <w:r>
        <w:rPr>
          <w:position w:val="-7"/>
        </w:rPr>
        <w:t>2</w:t>
      </w:r>
      <w:r>
        <w:rPr/>
        <w:t>PO</w:t>
      </w:r>
      <w:r>
        <w:rPr>
          <w:position w:val="-7"/>
        </w:rPr>
        <w:t>4</w:t>
      </w:r>
      <w:r>
        <w:rPr/>
        <w:t>; 12,5 (NH</w:t>
      </w:r>
      <w:r>
        <w:rPr>
          <w:position w:val="-7"/>
        </w:rPr>
        <w:t>4</w:t>
      </w:r>
      <w:r>
        <w:rPr/>
        <w:t>)</w:t>
      </w:r>
      <w:r>
        <w:rPr>
          <w:position w:val="-7"/>
        </w:rPr>
        <w:t>2</w:t>
      </w:r>
      <w:r>
        <w:rPr/>
        <w:t>SO</w:t>
      </w:r>
      <w:r>
        <w:rPr>
          <w:position w:val="-7"/>
        </w:rPr>
        <w:t>4</w:t>
      </w:r>
      <w:r>
        <w:rPr/>
        <w:t>; 6,4 MgSO</w:t>
      </w:r>
      <w:r>
        <w:rPr>
          <w:position w:val="-7"/>
        </w:rPr>
        <w:t>4</w:t>
      </w:r>
      <w:r>
        <w:rPr/>
        <w:t>; 0,7 CaCl</w:t>
      </w:r>
      <w:r>
        <w:rPr>
          <w:position w:val="-7"/>
        </w:rPr>
        <w:t>2</w:t>
      </w:r>
      <w:r>
        <w:rPr/>
        <w:t>; 0,6 extrato de levedura; e lactose como fonte de carbono. A cinética de crescimento de K. lactis seq4 em meio BE Lactose, de acordo com o modelo de Monod, revelou um µ</w:t>
      </w:r>
      <w:r>
        <w:rPr>
          <w:position w:val="-7"/>
        </w:rPr>
        <w:t>máx</w:t>
      </w:r>
      <w:r>
        <w:rPr/>
        <w:t xml:space="preserve"> de 0,45 h</w:t>
      </w:r>
      <w:r>
        <w:rPr>
          <w:position w:val="8"/>
        </w:rPr>
        <w:t>-1</w:t>
      </w:r>
      <w:r>
        <w:rPr/>
        <w:t xml:space="preserve"> e k</w:t>
      </w:r>
      <w:r>
        <w:rPr>
          <w:position w:val="-7"/>
        </w:rPr>
        <w:t>s</w:t>
      </w:r>
      <w:r>
        <w:rPr/>
        <w:t xml:space="preserve"> de 0,99 mM. Em experimentos de cultura contínua, o Y’</w:t>
      </w:r>
      <w:r>
        <w:rPr>
          <w:position w:val="-7"/>
        </w:rPr>
        <w:t>x/lac</w:t>
      </w:r>
      <w:r>
        <w:rPr/>
        <w:t> do steady state nas diluições 0,1; 0,2; 0,3 e 0,4 h</w:t>
      </w:r>
      <w:r>
        <w:rPr>
          <w:position w:val="8"/>
        </w:rPr>
        <w:t>-1</w:t>
      </w:r>
      <w:r>
        <w:rPr/>
        <w:t xml:space="preserve"> foram, respectivamente (g/g), 0,0621; 0,0687; 0,0757 e 0,0928. Foram realizados experimentos em batelada alimentada em que foram avaliadas a formação de biomassa sob fluxo constante de alimentação (BAFC) e sob fluxo variável de alimentação (BAFV). A biomassa, após 48 horas em fluxo constante, foi de 3,4 g, e em fluxo variável, a biomassa alcançada foi de 4,4 g em 24 horas, o que representa um incremento de 29,4% em metade do tempo de alimentação. Conclui-se que foi obtido um meio de cultura de baixo custo e que a BAFV é mais eficiente na obtenção de biomassa da levedura recombinante.</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pPr>
      <w:r>
        <w:rPr>
          <w:b/>
        </w:rPr>
        <w:t>DETERMINAÇÃO DE DETERIORADORES DE LEITE UHT ACHOCOLATADO</w:t>
      </w:r>
      <w:r>
        <w:rPr/>
        <w:t xml:space="preserve"> </w:t>
        <w:br/>
        <w:br/>
        <w:t xml:space="preserve">RAMILA CRISTIANE RODRIGUES (Bolsista FAPEMIG/UFV), EVANDRO MARTINS (Não Bolsista/UFV), ADRIANA DOS REIS PONCE (Bolsista CNPq/UFV), MARIA CRISTINA DANTAS VANETTI (Orientador/UFV) </w:t>
      </w:r>
    </w:p>
    <w:p>
      <w:pPr>
        <w:pStyle w:val="TextBody"/>
        <w:jc w:val="both"/>
        <w:rPr/>
      </w:pPr>
      <w:r>
        <w:rPr/>
        <w:t xml:space="preserve">A técnica de ultrapasteurização permite a inativação dos microrganismos, garantindo a esterilidade do produto, desde que não haja recontaminação devido a falhas no sistema de envase, má higienização do equipamento de tratamento térmico e a utilização de insumos com elevada carga de esporos sobreviventes ao processo, como cacau em pó e açúcares, utilizados na fabricação de leite UHT achocolatado. Este trabalho objetiva avaliar as causas de deterioração de amostras de leite UHT achocolatado. Vinte e sete amostras foram avaliadas, sendo que quatro apresentaram como defeito, a queda de pH para valores abaixo de 5,0 e aumento da viscosidade. As embalagens não apresentavam sinais de estufamento. O pH  foi medido e o grau de proteólise determinado pela liberação da tirosina no leite. A presença de bactérias aeróbias  mesófilas e termófilas foi determinada por plaqueamento em PCA e incubação a 36 ºC e 55 ºC, respectivamente. Bactérias mesófilas anaeróbias e bactérias lácticas foram determinadas em PCA e MRS, respectivamente, com incubação a 36 ºC, em jarras de anaerobiose contendo AnaeroGen. Foi feito plaqueamento também em ágar sangue. </w:t>
      </w:r>
      <w:r>
        <w:rPr>
          <w:color w:val="000000"/>
        </w:rPr>
        <w:t xml:space="preserve">Foram feitas lâminas com coloração de Gram das amostras de leite achocolatado deteriorado e não deteriorado. Das 27 amostras analisadas, quatro apresentaram pH em torno de 5,02, </w:t>
      </w:r>
      <w:r>
        <w:rPr/>
        <w:t> enquanto as demais amostras apresentaram pH de, aproximadamente, 6,53. O grau de proteólise das amostras deterioradas variou entre 0,355 e 0,447 mg de tirosina/5 mL de leite, valores estes maiores do que o encontrado na amostra controle, não deteriorada, que foi de 0,287 mg de tirosina/5 mL de leite. Das diferentes técnicas de cultivo usadas para detectar a presença de microrganismos deterioradores foi observado crescimento microbiano apenas em meio MRS e em ágar sangue. Pela observação microscópica, foi possível identificar a presença de bactérias, em forma de bastonetes gram-positivos, catalase negativos, que podem ser apontados como prováveis agentes de deterioração do produto.</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CARACTERÍSTICAS FENOTÍPICAS DE Enterobacter cloacae REGULADAS PELO SISTEMA QUORUM SENSING</w:t>
      </w:r>
    </w:p>
    <w:p>
      <w:pPr>
        <w:pStyle w:val="TextBody"/>
        <w:jc w:val="both"/>
        <w:rPr/>
      </w:pPr>
      <w:r>
        <w:rPr/>
        <w:br/>
        <w:t xml:space="preserve">RAMILA CRISTIANE RODRIGUES (Bolsista FAPEMIG/UFV), SOLIMAR GONÇALVES MACHADO (Não Bolsista/UFV), ADRIANA DOS REIS PONCE (Bolsista CNPq/UFV), MARIA CRISTINA DANTAS VANETTI (Orientador/UFV) </w:t>
      </w:r>
    </w:p>
    <w:p>
      <w:pPr>
        <w:pStyle w:val="TextBody"/>
        <w:jc w:val="both"/>
        <w:rPr/>
      </w:pPr>
      <w:r>
        <w:rPr/>
        <w:t>Muitas bactérias apresentam um sistema elaborado de comunicação entre células quando em alta densidade populacional, denominado quorum sensing. O sistema quorum sensing regula uma série de características fenotípicas, incluindo a produção de antibióticos, pigmentos, enzimas hidrolíticas extracelulares, toxinas, formação de biofilme, bioluminescência, diferenciação celular, competência, crescimento, transferência de plasmídeos, motilidade e expressão de genes de virulência. O objetivo deste trabalho foi avaliar o envolvimento do quorum sensing na formação de biofilmes e na atividade proteolítica de Enterobacter cloacae. Os experimentos foram conduzidos com a estirpe selvagem de E. cloacae 067 e um mutante, com o sistema quorum sensing comprometido. A formação de biofilmes em cupons de poliestireno durante cultivo em meio mínimo de sais (MMS) foi avaliada em microscópio eletrônico de varredura após 24 horas de incubação a 30 °C. A atividade proteolítica foi avaliada pela coagulação do leite desnatado reconstituído (LDR) a 12%, inoculado com as estirpes selvagem e mutante, e incubado a 30 ºC por 48 horas. A atividade proteolítica também foi determinada pelo grau de proteólise, avaliado pela liberação da tirosina no leite durante o período de incubação de 24 horas a 30 ºC em LDR 12%. A estirpe selvagem de E. cloacae 067 apresentou maior adesão e formação de biofilmes densos em poliestireno do que a estirpe mutante. Entretanto, a estirpe mutante foi capaz de coagular o LDR 12% após 12 horas de incubação a 30 °C, enquanto a estirpe selvagem não coagulou o leite em 48 horas, sob as mesmas condições. A estirpe mutante apresentou maiores valores de grau de proteólise que a estirpe selvagem durante  24 horas a 30 °C. Os resultados obtidos sugerem uma regulação positiva da formação de biofilmes e uma regulação negativa da atividade proteolítica de E. cloacae 067 pelo sistema quorum sensing.</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Ceratobasidium sp. UNINUCLEADO É UM FUNGO MICORRÍZICO DE UMA ORQUÍDEA NATIVA BRASILEIRA</w:t>
      </w:r>
    </w:p>
    <w:p>
      <w:pPr>
        <w:pStyle w:val="TextBody"/>
        <w:jc w:val="both"/>
        <w:rPr/>
      </w:pPr>
      <w:r>
        <w:rPr/>
        <w:br/>
        <w:t xml:space="preserve">SABRINA FELICIANO OLIVEIRA (Bolsista FAPEMIG/UFV), DENISE PEREIRA TORRES (Bolsista FAPEMIG/UFV), FERNANDA APARECIDA RODRIGUES GUIMARAES (Bolsista CNPq/UFV), IRENE DA SILVA COELHO (Bolsista FAPEMIG/UFV), MELISSA FAUST BOCAYUVA CUNHA (Não Bolsista/UFV), MARLON CORREA PEREIRA (Co-orientador/UFV), OLINTO LIPARINI PEREIRA (Co-orientador/UFV), MARIA CATARINA MEGUMI KASUYA (Orientador/UFV) </w:t>
      </w:r>
    </w:p>
    <w:p>
      <w:pPr>
        <w:pStyle w:val="TextBody"/>
        <w:jc w:val="both"/>
        <w:rPr/>
      </w:pPr>
      <w:r>
        <w:rPr/>
        <w:t> </w:t>
      </w:r>
      <w:r>
        <w:rPr/>
        <w:t>Oncidium pirarense, uma orquídea terrestre ou rupícola, é freqüentemente observada em campos de altitude do Parque Estadual da Serra do Brigadeiro (PESB), MG, fragmento de Mata Atlântica considerado um bioma de prioridade para conservação. Observou-se que o sistema radicular dessas plantas apresentava-se colonizado por fungos micorrízicos. Assim, o objetivo deste trabalho foi isolar esses fungos, caracterizá-los morfologicamente (quantitativamente e qualitativamente), identificá-los com base na seqüência da região ITS do rDNA e testá-los quanto a capacidade de induzir a germinação de sementes de seu hospedeiro. Dez fungos rizoctonióides foram isolados a partir de pelotons intactos observados em raízes de O. pirarense amostradas no PESB. Todos os isolados apresentaram células monilióides em forma de barril, micélio aéreo abundante, margem imersa e um núcleo por hifa, o que possibilitou identificá-los como pertencente ao Rhizoctonia sp. uninucleada. O diâmetro da colônia e as taxas de crescimento, determinadas nos meios BDA e CMA, e as dimensões das células monilióides (comprimento e largura) revelaram variabilidade entre os isolados. Com base em análises moleculares, os simbiontes fúngicos foram identificados como pertencente ao gênero Ceratobasidium. Representantes desses fungos apresentaram capacidade em promover a germinação simbiótica de sementes de O. pirarense, mostrando que esses isolados uninucleados são fungos Ceratobasidium sp. micorrízicos dessa orquídea.</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 xml:space="preserve">EFEITO DE DIFERENTES MEIOS DE CULTIVO NA SOBREVIVENCIA DE Salmonella AO PROCESSO DE LIOFILIZAÇÃO </w:t>
      </w:r>
    </w:p>
    <w:p>
      <w:pPr>
        <w:pStyle w:val="TextBody"/>
        <w:jc w:val="both"/>
        <w:rPr/>
      </w:pPr>
      <w:r>
        <w:rPr/>
        <w:br/>
        <w:t xml:space="preserve">SIMONE ALBINO PAES (Bolsista CNPq/UFV), ANA IRIS MENDES COELHO (Não Bolsista/UFV), Wanessa Altimiras Costa (Não Bolsista/), DANIELLE CRISTINA OLIVEIRA NASCIMENTO (Bolsista CAPES/UFV), MARIA CRISTINA DANTAS VANETTI (Orientador/UFV) </w:t>
      </w:r>
    </w:p>
    <w:p>
      <w:pPr>
        <w:pStyle w:val="TextBody"/>
        <w:jc w:val="both"/>
        <w:rPr/>
      </w:pPr>
      <w:r>
        <w:rPr/>
        <w:t>Salmonella é um dos principais patógenos veiculados por alimentos e há interesse em assegurar a acurácia dos métodos que identifiquem sua presença em alimentos. A utilização de material de referência (MR) é uma ferramenta importante para validar a metodologia usada em diferentes laboratórios de análises de alimentos. O objetivo deste estudo foi avaliar a homogeneidade e a estabilidade de MRs preparados com células de Salmonella Enteritidis e o efeito de diferentes meios de cultivo na sobrevivência de Salmonella ao processo de liofilização. A homogeneidade foi verificada por meio da determinação do número de células viáveis por grama em leite em pó desnatado reconstituído (LDR 10%), contaminado com Salmonella e liofilizado. A estabilidade de Salmonella ao processo de desidratação foi verificada  liofilizando-se células cultivadas em diferentes meios de cultura. O crescimento de Salmonella foi acompanhado por leituras de densidade óptica em caldo BHI e meio mínimo de sais–MMS adicionados ou não de 3% de NaCl, 1% de trealose e 0,8% de glicose incubados a 36 ± 1°C. O número de Unidades Formadoras de Colônias (UFC). mL</w:t>
      </w:r>
      <w:r>
        <w:rPr>
          <w:position w:val="8"/>
        </w:rPr>
        <w:t>-1</w:t>
      </w:r>
      <w:r>
        <w:rPr/>
        <w:t xml:space="preserve"> de Salmonella foi determinado nos diferentes meios de cultivo antes e após liofilização. Os MRs não apresentaram homogeneidade satisfatória, pois não continham, em média, 10</w:t>
      </w:r>
      <w:r>
        <w:rPr>
          <w:position w:val="8"/>
        </w:rPr>
        <w:t>1</w:t>
      </w:r>
      <w:r>
        <w:rPr/>
        <w:t xml:space="preserve"> UFC.g</w:t>
      </w:r>
      <w:r>
        <w:rPr>
          <w:position w:val="8"/>
        </w:rPr>
        <w:t>-1</w:t>
      </w:r>
      <w:r>
        <w:rPr/>
        <w:t xml:space="preserve"> e, este resultado indica a necessidade de mais estudos para melhorar o MR microbiológico. O meio de cultivo de Salmonella afetou significativamente a sobrevivência ao processo de liofilização e o crescimento em MMS adicionado ou não de agentes osmoprotetores ou de 3% de NaCl resultou em maior número de células sobreviventes a liofilização.</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DEGRADAÇÃO DE COMPOSTOS LIGNINOCELULÓSICOS PRESENTES NA TORTA DE PINHÃO MANSO PELO FUNGO Pleurotus ostreatus</w:t>
      </w:r>
    </w:p>
    <w:p>
      <w:pPr>
        <w:pStyle w:val="TextBody"/>
        <w:jc w:val="both"/>
        <w:rPr/>
      </w:pPr>
      <w:r>
        <w:rPr/>
        <w:br/>
        <w:t xml:space="preserve">SIRLAINE ALBINO PAES (Bolsista/UFV), DENISE PEREIRA TORRES (Bolsista FAPEMIG/UFV), JOSÉ MARIA RODRIGUES DA LUZ (Não Bolsista/UFV), MARIA CATARINA MEGUMI KASUYA (Orientador/UFV) </w:t>
      </w:r>
    </w:p>
    <w:p>
      <w:pPr>
        <w:pStyle w:val="TextBody"/>
        <w:jc w:val="both"/>
        <w:rPr/>
      </w:pPr>
      <w:r>
        <w:rPr/>
        <w:t>A produção de biodiesel utilizando o óleo da polpa do fruto de pinhão manso (Jatropha curcas) como matéria-prima, libera grande quantidade de resíduos sólidos. Esses resíduos apresentam na sua composição química, compostos ligninocelulósicos e fatores antinutricionais. O descarte adequado e o reaproveitamento da torta de pinhão manso é um desafio para as indústrias do biocombustível. A utilização dos resíduos de pinhão manso como substrato para cultivo de fungos de podridão branca pode ser uma alternativa de baixo custo com a formação de produtos de interesse econômico e industrial como enzimas, proteínas e cogumelos comestíveis. Além disso, esses fungos têm a capacidade de degradar compostos ligninocelulósicos, diminuindo os danos ambientais causados pelos resíduos da cadeia produtiva do biodiesel. Neste trabalho foi avaliada a biomassa fúngica e a capacidade de Pleurotus ostreatus de degradar lignina, celulose e hemicelulose. O isolado PLO 6 de P. ostreatus foi inoculado, em substrato contendo a torta de pinhão manso pura ou em mistura com serragem ou casca de eucalipto e casca de café e farelo de arroz. A concentração de ergosterol foi determinada por HPLC e a percentagem de compostos ligninocelulósicos através da digestão sulfúrica. A atividade de lacase e manganês peroxidase foram realizadas utilizando como substrato 2,2´-azino-bis-3-etilbenzotiazol-6-sulfônico e vermelho de fenol. A atividade das celulases foi determinada pela quantificação de açúcares redutores segundo método do DNS. Após 45 dias de incubação, verificou-se elevada produção de biomassa fúngica e cogumelos, 50 % de degradação de lignina e 20 % de consumo de celulose e hemicelulose. Conclui-se com estes resultados que a torta de pinhão manso pura, ou em mistura com resíduos agroindustriais, pode ser utilizada como substrato para crescimento micelial, produção de proteínas e cogumelos comestíveis de P. ostreatus.</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PROTEOMA EXTRACELULAR DE Kluyveromyces lactis: UM ESTUDO FISIOLÓGICO DO ESTRESSE NUTRICIONAL (EFEITO DA ACIDEZ CAUSADA PELO SULFATO DE AMÔNIO COMO FONTE DE NITROGÊNIO)</w:t>
      </w:r>
    </w:p>
    <w:p>
      <w:pPr>
        <w:pStyle w:val="TextBody"/>
        <w:jc w:val="both"/>
        <w:rPr/>
      </w:pPr>
      <w:r>
        <w:rPr/>
        <w:br/>
        <w:t xml:space="preserve">TATIANE DOS SANTOS GUIMARÃES (Bolsista CNPq/UFV), FLAVIA MARIA LOPES PASSOS (Orientador/UFV) </w:t>
      </w:r>
    </w:p>
    <w:p>
      <w:pPr>
        <w:pStyle w:val="TextBody"/>
        <w:jc w:val="both"/>
        <w:rPr/>
      </w:pPr>
      <w:r>
        <w:rPr/>
        <w:t>A via de secreção de proteínas é rigorosamente controlada, sendo altamente influenciada pelo estado nutricional em que a célula se encontra. Um estudo sobre o proteoma extracelular de Kluyveromyces lactis CBS 2359 vem sendo conduzido para identificar proteínas secretadas no meio extracelular em resposta à limitação por nitrogênio na forma de sulfato de amônio (FAPEMIG CBB 1777-05). Entretanto, a assimilação deste sal aumenta a acidez do meio mineral, podendo influenciar nos resultados obtidos. Neste sentido, este trabalho vem contribuir e, para isto, acompanhou-se o crescimento e avaliou-se o perfil eletroforético extracelular de culturas de Kluyveromyces lactis CBS 2359 em meio mineral com 0,05% de sulfato de amônio, em presença e ausência de tampão fosfato. A acidificação do meio de cultivo foi acompanhada, no sobrenadante, até o final da fase exponencial de crescimento. A análise eletroforética foi conduzida por SDS-PAGE com 12% de poliacrilamida e também com esta concentração variando sob a forma de gradientes de 10 a 20 e de 12 a 20%. Os resultados mostraram que o meio tamponado manteve o valor de pH 5,5, enquanto o não-tamponado apresentou um valor final de 2,2. Conforme observado em outros trabalhos, a levedura apresentou maior crescimento em meio tamponado. Entretanto, a síntese extracelular de proteínas foi quantitativamente favorecida pelo baixo pH e, diferente do esperado, a julgar pela massa molecular das bandas detectadas no SDS-PAGE, as proteínas foram as mesmas em ambos os meios.</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pPr>
      <w:r>
        <w:rPr>
          <w:b/>
        </w:rPr>
        <w:t>RESISTÊNCIA DE BANANEIRA (Musa sp.) MICROPROPAGADA AO NEMATÓIDE DAS GALHAS (Meloidogyne incognita) ASSOCIADAS AOS FUNGOS MICORRÍZICOS ARBUSCULARAES</w:t>
        <w:br/>
      </w:r>
      <w:r>
        <w:rPr/>
        <w:br/>
        <w:t xml:space="preserve">UBIRATAN GUIMARÃES (Bolsista CNPq/UFV), LYDICE SANT´ ANNA MEIRA HADDAD (Bolsista FAPEMIG/UFV), BRUNO COUTINHO MOREIRA (Bolsista CAPES/UFV), MURIEL DA SILVA FOLLI (Bolsista CNPq/UFV), ANA LÚCIA RODRIGUES (Bolsista CNPq/UFV), MARIA CATARINA MEGUMI KASUYA (Orientador/UFV) </w:t>
      </w:r>
    </w:p>
    <w:p>
      <w:pPr>
        <w:pStyle w:val="TextBody"/>
        <w:jc w:val="both"/>
        <w:rPr/>
      </w:pPr>
      <w:r>
        <w:rPr/>
        <w:t>Entre os problemas fitossanitários que afetam a bananeira está o nematóide das galhas (Meloidogyne spp.). Os fungos micorrízicos arbusculares (FMAs) são predominantes nas espécies vegetais e de grande importância nos ecossistemas tropicais. Dentre os benefícios oferecidos pelos FMAs, a proteção contra danos causados por patógenos do solo, como os nematóides, é ressaltada como uma ferramenta na defesa proporcionada pelo fungo. Assim sendo, este trabalho teve como objetivo estudar a interação entre FMAs e nematóides em raízes de cenoura transformadas em cultura dixênica, bem como o desenvolvimento dos organismos envolvidos e, além disso, observar os mecanismos de resistência das mudas de bananeira micropropagadas colonizadas por FMAs sobre nematóides. No primeiro experimento, a cultura dixênica de Glomus clarum e M.incognita foi estabelecida em raíz de cenoura transformada, sendo realizada a percentagem de colonização micorrízica e a contagem das galhas. Nesse caso, observou-se menor quantidade de galhas em virtude da associação micorrízica. Em estudo posterior, as bananeiras foram inoculadas em vasos sem compartimentalização e o fungo afetou positivamente no crescimento e negativamente no número de galhas no sistema radicular das cultivares. Por meio da compartimentalização de raízes, fungos e, ou nematóides foram inoculados no mesmo ou em compartimentos diferentes, onde foi observado que os FMAs proporcionaram crescimento das plantas, redução no número de ovos quando inoculado junto ao nematóide e, além disso, o fungo atuou compensando o dano no sistema radicular causado pelo M. incognita. Também foi verificada a maior atividade da peroxidase e da fenilalanina amônia liase nas raízes na presença do fungo e, ou do nematóide. Portanto, os FMAs proporcionam crescimento da planta, diminuem o estresse na aclimatização e aumentam a defesa contra os nematóides de forma localizada. Assim sendo, são uma alternativa eficaz no controle de doenças de plantas.</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ANÁLISES MICROBIOLÓGICAS DE CASCAS E OVOS DE CODORNA - Coturnix coturnix japonica - COMERCIALIZADOS EM VIÇOSA</w:t>
      </w:r>
    </w:p>
    <w:p>
      <w:pPr>
        <w:pStyle w:val="TextBody"/>
        <w:jc w:val="both"/>
        <w:rPr/>
      </w:pPr>
      <w:r>
        <w:rPr/>
        <w:br/>
        <w:t xml:space="preserve">WALASON DA SILVA ABJAUDE (Não Bolsista/UFV), DANIEL RODRIGUES DUTRA (Não Bolsista/UFV), MIRIAM TERESINHA DOS SANTOS (Orientador/UFV), SERGIO LUIZ DE TOLEDO BARRETO (Co-orientador/UFV) </w:t>
      </w:r>
    </w:p>
    <w:p>
      <w:pPr>
        <w:pStyle w:val="TextBody"/>
        <w:rPr/>
      </w:pPr>
      <w:r>
        <w:rPr/>
      </w:r>
    </w:p>
    <w:p>
      <w:pPr>
        <w:pStyle w:val="TextBody"/>
        <w:ind w:firstLine="708"/>
        <w:jc w:val="both"/>
        <w:rPr/>
      </w:pPr>
      <w:r>
        <w:rPr/>
        <w:t>O consumo de ovos de codorna cresceu nas ultimas décadas devido a sua importância nutricional, porém pouco se sabe da qualidade microbiológica desse alimento. Neste trabalho, procederam-se análises microbiológicas dos ovos produzidos no aviário experimental do Departamento de Zootecnia da UFV e comercializados sem nenhuma forma de higienização na cidade de Viçosa. Foram realizadas as contagens totais padrão de mesófilos; psicrotróficos e de fungos e leveduras e também a pesquisa de Salmonella nos ovos e nas cascas ao longo de 21 dias de estocagem a temperatura ambiente (TA) e sob refrigeração. Amostras contendo 11 g do homogeneizado de gemas e albúmenes foram transferidas para 99 mL de Salina Fosfatada Tamponada. Já as cascas, foram lavadas com 5 mL de Salina Peptonada para a remoção dos microrganismos. As amostras foram plaqueadas em meios e condições apropriadas. Durante os 21 dias de análise, os ovos não apresentaram contaminação microbiana. As cascas no dia da postura apresentaram contagens médias de 3,8 x 10</w:t>
      </w:r>
      <w:r>
        <w:rPr>
          <w:position w:val="8"/>
        </w:rPr>
        <w:t>4</w:t>
      </w:r>
      <w:r>
        <w:rPr/>
        <w:t xml:space="preserve"> UFC/ovo de mesófilos, 7,6 x 10</w:t>
      </w:r>
      <w:r>
        <w:rPr>
          <w:position w:val="8"/>
        </w:rPr>
        <w:t>3</w:t>
      </w:r>
      <w:r>
        <w:rPr/>
        <w:t xml:space="preserve"> UFC/ovo de psicrotróficos e 1,4 x 10</w:t>
      </w:r>
      <w:r>
        <w:rPr>
          <w:position w:val="8"/>
        </w:rPr>
        <w:t>3</w:t>
      </w:r>
      <w:r>
        <w:rPr/>
        <w:t xml:space="preserve"> UFC/ovo de fungos e leveduras. Após os 21 dias de estocagem ocorreu um aumento de aproximadamente 1 ciclo log das contagens para os ovos estocados a TA e sob refrigeração (3,5 x 10</w:t>
      </w:r>
      <w:r>
        <w:rPr>
          <w:position w:val="8"/>
        </w:rPr>
        <w:t>5</w:t>
      </w:r>
      <w:r>
        <w:rPr/>
        <w:t xml:space="preserve"> e 3,0 x 10</w:t>
      </w:r>
      <w:r>
        <w:rPr>
          <w:position w:val="8"/>
        </w:rPr>
        <w:t>5</w:t>
      </w:r>
      <w:r>
        <w:rPr/>
        <w:t xml:space="preserve"> UFC/ovo de mesófilos; 2,5 x 10</w:t>
      </w:r>
      <w:r>
        <w:rPr>
          <w:position w:val="8"/>
        </w:rPr>
        <w:t>4</w:t>
      </w:r>
      <w:r>
        <w:rPr/>
        <w:t xml:space="preserve"> e 2,6 x 10</w:t>
      </w:r>
      <w:r>
        <w:rPr>
          <w:position w:val="8"/>
        </w:rPr>
        <w:t>5</w:t>
      </w:r>
      <w:r>
        <w:rPr/>
        <w:t xml:space="preserve"> UFC/ovo de psicrotróficos; e 1,0 x 10</w:t>
      </w:r>
      <w:r>
        <w:rPr>
          <w:position w:val="8"/>
        </w:rPr>
        <w:t>4</w:t>
      </w:r>
      <w:r>
        <w:rPr/>
        <w:t xml:space="preserve"> e 2,7 x 10</w:t>
      </w:r>
      <w:r>
        <w:rPr>
          <w:position w:val="8"/>
        </w:rPr>
        <w:t>3</w:t>
      </w:r>
      <w:r>
        <w:rPr/>
        <w:t xml:space="preserve"> UFC/ovo de fungos e leveduras, respectivamente). Ovos e cascas não apresentaram Salmonella em 25 g. Os resultados demonstram a importância da casca dos ovos de codorna que protege eficientemente o ovo da invasão de microrganismos. Todavia há uma acentuada contaminação externa da casca, que se eleva conforme o tempo e a forma de estocagem, que aponta para a necessidade de higienização dos ovos antes da comercialização.</w:t>
      </w:r>
    </w:p>
    <w:p>
      <w:pPr>
        <w:pStyle w:val="TextBody"/>
        <w:spacing w:before="0" w:after="0"/>
        <w:rPr/>
      </w:pPr>
      <w:r>
        <w:rPr/>
        <w:t xml:space="preserve">() </w:t>
        <w:br/>
        <w:br/>
      </w:r>
      <w:r>
        <w:br w:type="page"/>
      </w:r>
    </w:p>
    <w:p>
      <w:pPr>
        <w:pStyle w:val="TextBody"/>
        <w:spacing w:before="0" w:after="0"/>
        <w:rPr/>
      </w:pPr>
      <w:r>
        <w:rPr/>
        <w:br/>
        <w:br/>
        <w:t>UFV / XIX SIC / OUTUBRO DE 2009 / MICROBIOLOGIA</w:t>
      </w:r>
    </w:p>
    <w:p>
      <w:pPr>
        <w:pStyle w:val="Linhahorizontal"/>
        <w:rPr>
          <w:sz w:val="24"/>
          <w:szCs w:val="24"/>
        </w:rPr>
      </w:pPr>
      <w:r>
        <w:rPr>
          <w:sz w:val="24"/>
          <w:szCs w:val="24"/>
        </w:rPr>
      </w:r>
    </w:p>
    <w:p>
      <w:pPr>
        <w:pStyle w:val="TextBody"/>
        <w:jc w:val="both"/>
        <w:rPr>
          <w:b/>
          <w:b/>
        </w:rPr>
      </w:pPr>
      <w:r>
        <w:rPr>
          <w:b/>
        </w:rPr>
        <w:t>CINÉTICA DE CRESCIMENTO DE Kluyveromyces lactis EM DIFERENTES FONTES E CONCENTRAÇÕES DE NITROGÊNIO</w:t>
      </w:r>
    </w:p>
    <w:p>
      <w:pPr>
        <w:pStyle w:val="TextBody"/>
        <w:jc w:val="both"/>
        <w:rPr/>
      </w:pPr>
      <w:r>
        <w:rPr/>
        <w:br/>
        <w:t xml:space="preserve">WANESSA DOS SANTOS NEVES (Não Bolsista/UFV), LYGIA FÁTIMA DA MATA CORREA (Bolsista FAPEMIG/UFV), FLAVIA MARIA LOPES PASSOS (Orientador/UFV) </w:t>
      </w:r>
    </w:p>
    <w:p>
      <w:pPr>
        <w:pStyle w:val="TextBody"/>
        <w:rPr/>
      </w:pPr>
      <w:r>
        <w:rPr/>
        <w:t> </w:t>
      </w:r>
    </w:p>
    <w:p>
      <w:pPr>
        <w:pStyle w:val="TextBody"/>
        <w:spacing w:before="0" w:after="0"/>
        <w:jc w:val="both"/>
        <w:rPr/>
      </w:pPr>
      <w:r>
        <w:rPr/>
        <w:t xml:space="preserve">A levedura Kluyveromyces lactis tem sido amplamente empregada como modelo de célula eucariótica em estudos  fisiológicos, genéticos e biotecnológicos. Possui capacidade de metabolizar diferentes fontes de carbono e nitrogênio. Dessa forma, os objetivos desse estudo foram avaliar o crescimento de K. lactis em  diferentes fontes e concentrações de nitrogênio e comparar as velocidades de crescimento da levedura nessas condições. As culturas de K. lactis  foram cultivadas, a 30 ° C, sob agitação, em meio YNB sem sulfato de amônio e aminoácidos, acrescido de glicose 2% e de cada uma das fontes de nitrogênio separadamente testadas. As fontes de nitrogênio utilizadas foram sulfato de amônio e os aminoácidos representantes dos grupos apolar (leucina, prolina e triptofano), polar neutro (glutamina) e básico (histidina e lisina), em concentrações na faixa de 0,02 a 30 mmol.L </w:t>
      </w:r>
      <w:r>
        <w:rPr>
          <w:position w:val="8"/>
        </w:rPr>
        <w:t>-1</w:t>
      </w:r>
      <w:r>
        <w:rPr/>
        <w:t>. Para avaliar o crescimento da levedura nas referidas condições, foram realizadas curvas de crescimento, durante 24 h. Amostras foram retiradas em intervalos de uma hora até 10 h de crescimento, sendo obtidas as leituras da absorvância a 600 nm. As velocidades de crescimento (μ) foram calculadas como o coeficiente angular do melhor ajuste da regressão linear dos dados da fase de crescimento exponencial, sendo as velocidades máximas de crescimento (μmáx) obtidas pelo melhor ajuste do modelo cinético de Monod. As velocidades máximas de crescimento obtidas para K. lactis, nas condições avaliadas, foram: 0,40 h</w:t>
      </w:r>
      <w:r>
        <w:rPr>
          <w:position w:val="8"/>
        </w:rPr>
        <w:t xml:space="preserve">-1 </w:t>
      </w:r>
      <w:r>
        <w:rPr/>
        <w:t>em sulfato de amônio; 0,38 h</w:t>
      </w:r>
      <w:r>
        <w:rPr>
          <w:position w:val="8"/>
        </w:rPr>
        <w:t xml:space="preserve">-1 </w:t>
      </w:r>
      <w:r>
        <w:rPr/>
        <w:t>em glutamina; 0,24 h</w:t>
      </w:r>
      <w:r>
        <w:rPr>
          <w:position w:val="8"/>
        </w:rPr>
        <w:t xml:space="preserve">-1 </w:t>
      </w:r>
      <w:r>
        <w:rPr/>
        <w:t>em lisina; 0,21 h</w:t>
      </w:r>
      <w:r>
        <w:rPr>
          <w:position w:val="8"/>
        </w:rPr>
        <w:t xml:space="preserve">-1 </w:t>
      </w:r>
      <w:r>
        <w:rPr/>
        <w:t>em prolina; 0,20 h</w:t>
      </w:r>
      <w:r>
        <w:rPr>
          <w:position w:val="8"/>
        </w:rPr>
        <w:t xml:space="preserve">-1 </w:t>
      </w:r>
      <w:r>
        <w:rPr/>
        <w:t>em  leucina; 0,11 h</w:t>
      </w:r>
      <w:r>
        <w:rPr>
          <w:position w:val="8"/>
        </w:rPr>
        <w:t xml:space="preserve">-1 </w:t>
      </w:r>
      <w:r>
        <w:rPr/>
        <w:t>em histidina e 0,10 h</w:t>
      </w:r>
      <w:r>
        <w:rPr>
          <w:position w:val="8"/>
        </w:rPr>
        <w:t xml:space="preserve">-1 </w:t>
      </w:r>
      <w:r>
        <w:rPr/>
        <w:t>em triptofano. Foi observado, portanto, que K. lactis apresentou maior crescimento em presença de sulfato de amônio e glutamina, sugerindo que essas fontes de nitrogênio são as preferenciais para essa levedura.</w:t>
      </w:r>
    </w:p>
    <w:p>
      <w:pPr>
        <w:pStyle w:val="Normal"/>
        <w:rPr/>
      </w:pPr>
      <w:r>
        <w:rPr/>
        <w:t xml:space="preserve">()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30:00Z</dcterms:created>
  <dc:creator>Enter</dc:creator>
  <dc:description/>
  <cp:keywords/>
  <dc:language>en-US</dc:language>
  <cp:lastModifiedBy>Enter</cp:lastModifiedBy>
  <dcterms:modified xsi:type="dcterms:W3CDTF">2009-10-15T20:30:00Z</dcterms:modified>
  <cp:revision>1</cp:revision>
  <dc:subject/>
  <dc:title/>
</cp:coreProperties>
</file>