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pPr>
      <w:r>
        <w:rPr/>
        <w:br/>
        <w:br/>
        <w:t>UFV / XIX SIC / OUTUBRO DE 2009 / MATEMÁTICA</w:t>
      </w:r>
    </w:p>
    <w:p>
      <w:pPr>
        <w:pStyle w:val="Linhahorizontal"/>
        <w:rPr>
          <w:sz w:val="24"/>
          <w:szCs w:val="24"/>
        </w:rPr>
      </w:pPr>
      <w:r>
        <w:rPr>
          <w:sz w:val="24"/>
          <w:szCs w:val="24"/>
        </w:rPr>
      </w:r>
    </w:p>
    <w:p>
      <w:pPr>
        <w:pStyle w:val="TextBody"/>
        <w:jc w:val="both"/>
        <w:rPr>
          <w:b/>
          <w:b/>
        </w:rPr>
      </w:pPr>
      <w:r>
        <w:rPr>
          <w:b/>
        </w:rPr>
        <w:t>UM RESULTADO DE UNICIDADE DE SOLUÇÕES POSITIVAS PARA UM PROBLEMA DE DIRICHLET NA BOLA OU NO ESPAÇO RN.</w:t>
      </w:r>
    </w:p>
    <w:p>
      <w:pPr>
        <w:pStyle w:val="TextBody"/>
        <w:jc w:val="both"/>
        <w:rPr/>
      </w:pPr>
      <w:r>
        <w:rPr/>
        <w:br/>
        <w:t xml:space="preserve">CARLA CRISTINA DE SOUZA CAMARGOS (Bolsista CNPq/UFV), OLIMPIO HIROSHI MIYAGAKI (Orientador/UFV) </w:t>
      </w:r>
    </w:p>
    <w:p>
      <w:pPr>
        <w:pStyle w:val="TextBody"/>
        <w:jc w:val="both"/>
        <w:rPr/>
      </w:pPr>
      <w:r>
        <w:rPr/>
        <w:t>Com os pré-requisitos básicos de cálculo diferencial, álgebra linear e uma noção de espaços métricos, pode-se estudar fenômenos importantes da matemática e suas aplicações. Como por exemplo, explorando a teoria quantitativa, podemos estudar um problema interessante que versa sobre a unicidade de soluções positivas de um problema de Dirichlet na bola ou no espaço todo Rn. Este trabalho tem por objetivo principal estudar as questões de unicidade de soluções positivas de uma classe de equação diferencial parcial, com condição de Dirichlet na fronteira. Assim, apresentamos um método para o estudo da unicidade de soluções positivas radialmente simétricas para problemas de Dirichlet da forma Δu + f (u) = 0. O Método da Primeira Variação, é utilizado para uma classe de funções não lineares, a qual inclui f (u) = u</w:t>
      </w:r>
      <w:r>
        <w:rPr>
          <w:position w:val="-7"/>
        </w:rPr>
        <w:t>p</w:t>
      </w:r>
      <w:r>
        <w:rPr/>
        <w:t xml:space="preserve"> − u</w:t>
      </w:r>
      <w:r>
        <w:rPr>
          <w:position w:val="-7"/>
        </w:rPr>
        <w:t>q</w:t>
      </w:r>
      <w:r>
        <w:rPr/>
        <w:t xml:space="preserve"> − u, com 1 &lt; q &lt; p. Porém, como trata-se de um trabalho de iniciação científica, ou seja, de caráter introdutório, trataremos o caso mais simples, onde admitiremos alguns resultados avançados da área. A metodologia de trabalho consistiu em estudo de cada assunto proposto, fazendo exposições do mesmo ao orientador. Foram dedicadas 19 horas semanais para desenvolver o estudo orientado sobre os tópicos abordados e 1 hora semanal para esclarecimentos feitos pelo orientador a respeito de tópicos estudados. O objetivo principal, que é a demonstração do teorema - O problema de Dirichlet apresentado possui uma única solução – foi alcançado com sucesso.</w:t>
      </w:r>
    </w:p>
    <w:p>
      <w:pPr>
        <w:pStyle w:val="TextBody"/>
        <w:spacing w:before="0" w:after="0"/>
        <w:rPr/>
      </w:pPr>
      <w:r>
        <w:rPr/>
        <w:t xml:space="preserve">() </w:t>
        <w:br/>
        <w:br/>
      </w:r>
      <w:r>
        <w:br w:type="page"/>
      </w:r>
    </w:p>
    <w:p>
      <w:pPr>
        <w:pStyle w:val="TextBody"/>
        <w:spacing w:before="0" w:after="0"/>
        <w:rPr/>
      </w:pPr>
      <w:r>
        <w:rPr/>
        <w:br/>
        <w:br/>
        <w:t>UFV / XIX SIC / OUTUBRO DE 2009 / MATEMÁTICA</w:t>
      </w:r>
    </w:p>
    <w:p>
      <w:pPr>
        <w:pStyle w:val="Linhahorizontal"/>
        <w:rPr>
          <w:sz w:val="24"/>
          <w:szCs w:val="24"/>
        </w:rPr>
      </w:pPr>
      <w:r>
        <w:rPr>
          <w:sz w:val="24"/>
          <w:szCs w:val="24"/>
        </w:rPr>
      </w:r>
    </w:p>
    <w:p>
      <w:pPr>
        <w:pStyle w:val="TextBody"/>
        <w:jc w:val="both"/>
        <w:rPr>
          <w:b/>
          <w:b/>
        </w:rPr>
      </w:pPr>
      <w:r>
        <w:rPr>
          <w:b/>
        </w:rPr>
        <w:t>INTRODUÇÃO ÀS SINGULARIDADES DE APLICAÇÕES DIFERENCIÁVEIS E APLICAÇÃO DE GAUSS</w:t>
      </w:r>
    </w:p>
    <w:p>
      <w:pPr>
        <w:pStyle w:val="TextBody"/>
        <w:jc w:val="both"/>
        <w:rPr/>
      </w:pPr>
      <w:r>
        <w:rPr/>
        <w:br/>
        <w:t xml:space="preserve">ISAQUE VIZA DE SOUZA (Bolsista PIBIC/CNPq/UFV), CATARINA MENDES DE JESUS (Orientador/UFV) </w:t>
      </w:r>
    </w:p>
    <w:p>
      <w:pPr>
        <w:pStyle w:val="TextBody"/>
        <w:jc w:val="both"/>
        <w:rPr/>
      </w:pPr>
      <w:r>
        <w:rPr/>
        <w:t xml:space="preserve">A Teoria de Singularidades tem como um dos objetivo estudar e classificar os germes de aplicações diferenciáveis, fazendo uso de ferramentas de diversas áreas. No início do desenvolvimento desta teoria, Whitney investigou singularidades típicas de aplicações definidas entre variedades de dimensão dois. Ele mostrou que, num sistema de coordenadas locais adequado, as singularidades tomam nas vizinhanças da origem algumas formas específicas, representadas por formas normais, que representam as classes de equivalencias destas singularidades. Neste trabalho, procuramos compreender as singularidades da aplicação de Gauss, que ocorrem nos pontos de uma superfície onde a curvatura gaussiana se anula (conjunto parabólico). Estudamos a  classificação dos pontos de uma superfície, as curvaturas principais e  a relação do conjunto singular com a curvatura gaussiana, afim de encontrar o conjunto parabólico da aplicação de Gauss, podendo assim ter uma visão geral sobre os problemas envolvidos na classificação das singularidades de aplicações diferenciáveis, e também da aplicação de Gauss. Para isso estudamos  a classificação de aplicações diferenciáveis do plano no plano, buscando compreender as singularidades (segundo Whitney)  do tipo dobras e cúspides. Ainda com este objetivo utilizamos recursos computacionais, como os programas Contours3D, SingR2R2 e Superfícies (criados por Angel Montesinos, http://www.uv.es/montesin/) para ilustrar transições de aplicações do plano no plano.  </w:t>
      </w:r>
    </w:p>
    <w:p>
      <w:pPr>
        <w:pStyle w:val="TextBody"/>
        <w:spacing w:before="0" w:after="0"/>
        <w:rPr/>
      </w:pPr>
      <w:r>
        <w:rPr/>
        <w:t xml:space="preserve">() </w:t>
        <w:br/>
        <w:br/>
      </w:r>
      <w:r>
        <w:br w:type="page"/>
      </w:r>
    </w:p>
    <w:p>
      <w:pPr>
        <w:pStyle w:val="TextBody"/>
        <w:spacing w:before="0" w:after="0"/>
        <w:rPr/>
      </w:pPr>
      <w:r>
        <w:rPr/>
        <w:br/>
        <w:br/>
        <w:t>UFV / XIX SIC / OUTUBRO DE 2009 / MATEMÁTICA</w:t>
      </w:r>
    </w:p>
    <w:p>
      <w:pPr>
        <w:pStyle w:val="Linhahorizontal"/>
        <w:rPr>
          <w:sz w:val="24"/>
          <w:szCs w:val="24"/>
        </w:rPr>
      </w:pPr>
      <w:r>
        <w:rPr>
          <w:sz w:val="24"/>
          <w:szCs w:val="24"/>
        </w:rPr>
      </w:r>
    </w:p>
    <w:p>
      <w:pPr>
        <w:pStyle w:val="TextBody"/>
        <w:jc w:val="both"/>
        <w:rPr/>
      </w:pPr>
      <w:r>
        <w:rPr>
          <w:b/>
        </w:rPr>
        <w:t>EQUAÇÕES DIFERENCIAIS:EXIXTÊNCIA,COMPORTAMENTO ASSINTÓTICO E APLICAÇÕES</w:t>
      </w:r>
      <w:r>
        <w:rPr/>
        <w:br/>
        <w:br/>
        <w:t xml:space="preserve">JAILTON VIANA DA CONCEIÇÃO (Bolsista/UFV), OLIMPIO HIROSHI MIYAGAKI (Orientador/UFV) </w:t>
      </w:r>
    </w:p>
    <w:p>
      <w:pPr>
        <w:pStyle w:val="TextBody"/>
        <w:jc w:val="both"/>
        <w:rPr/>
      </w:pPr>
      <w:r>
        <w:rPr/>
        <w:t>Teoria de pontos críticos tem se tornado um instrumento muito poderoso para atacar problemas de equações diferencias parciais. Basicamente ele consiste em determinar um espaço de funções, como por exemplo um espaço de Sobolev, e definir nesses espaços um operador com algumas propriedades boas. Então sob determinadas condições determina-se os pontos críticos no dominio desses operadores e após algumas manobras pode-se garantir que um problemas de valores de fronteira terá solução. Este trabalho foi feito em duas etapas sendo a primeira um estudo introdutório de assuntos como integral de Lebesgue,espaços de Sobolev, distribuições, minimização de funcionais, diferenciação em espaços de Banach e Hilbert e em seguida uma introdução a teoria de pontos críticos. Na segunda parte usamos as técnicas apreendidas para investigar a existência de solução de problemas de valores de fronteira. A primeira investigação foi com respeito a solução do problema:-Δu + u = g(x,u), x ε Ω, com u ≡ 0 em ∂Ω. Este caso foi feito em duas estapas sendo uma no caso Ω limitado e a outra no caso Ω ilimitado. Um outro problema atacado aqui foi o problema de Dirichlet não-linear na bola unitária: Δu +b(r)f(u) = 0 em Ω e sendo r o módulo  de x e com u ≡ 0 em ∂Ω.Neste caso usou-se fortemente o Lema Radial e o Teorema do Passo da Montanha e o Lema da Compacidade para provar que esse problema adite uma solução não-trivial.</w:t>
      </w:r>
    </w:p>
    <w:p>
      <w:pPr>
        <w:pStyle w:val="TextBody"/>
        <w:spacing w:before="0" w:after="0"/>
        <w:rPr/>
      </w:pPr>
      <w:r>
        <w:rPr/>
        <w:t xml:space="preserve">() </w:t>
        <w:br/>
        <w:br/>
      </w:r>
      <w:r>
        <w:br w:type="page"/>
      </w:r>
    </w:p>
    <w:p>
      <w:pPr>
        <w:pStyle w:val="TextBody"/>
        <w:spacing w:before="0" w:after="0"/>
        <w:rPr/>
      </w:pPr>
      <w:r>
        <w:rPr/>
        <w:br/>
        <w:br/>
        <w:t>UFV / XIX SIC / OUTUBRO DE 2009 / MATEMÁTICA</w:t>
      </w:r>
    </w:p>
    <w:p>
      <w:pPr>
        <w:pStyle w:val="Linhahorizontal"/>
        <w:rPr>
          <w:sz w:val="24"/>
          <w:szCs w:val="24"/>
        </w:rPr>
      </w:pPr>
      <w:r>
        <w:rPr>
          <w:sz w:val="24"/>
          <w:szCs w:val="24"/>
        </w:rPr>
      </w:r>
    </w:p>
    <w:p>
      <w:pPr>
        <w:pStyle w:val="TextBody"/>
        <w:jc w:val="both"/>
        <w:rPr/>
      </w:pPr>
      <w:r>
        <w:rPr>
          <w:b/>
        </w:rPr>
        <w:t>TEORIA DE PONTOS CRÍTICOS: APLICAÇÕES AS EQUAÇÕES DIFERENCIAIS.</w:t>
        <w:br/>
      </w:r>
      <w:r>
        <w:rPr/>
        <w:br/>
        <w:t xml:space="preserve">MATEUS BALBINO GUIMARÃES (Bolsista CNPq/UFV), OLIMPIO HIROSHI MIYAGAKI (Orientador/UFV) </w:t>
      </w:r>
    </w:p>
    <w:p>
      <w:pPr>
        <w:pStyle w:val="TextBody"/>
        <w:jc w:val="both"/>
        <w:rPr/>
      </w:pPr>
      <w:r>
        <w:rPr/>
        <w:t xml:space="preserve">Métodos Variacionais é uma das principais ferramentas utilizadas para atacar problemas na teoria das equações diferenciais ordinárias e parciais não-lineares. A idéia central é a formulação de um problema variacional equivalente, em certo sentido, ao problema de equação diferencial. Nesse trabalho aplicamos o Método Direto do Cálculo das Variações para encontrar soluções de equações diferenciais. O problema variacional consiste na obtenção de pontos críticos para um funcional φ associado, tal que a equação diferencial de Euler-Lagrange seja o problema inicial proposto. Nosso objetivo foi encontrar solução pra duas equações diferenciais. Dividimos o trabalho em duas etapas: primeiramente, estudamos o sistema diferencial de 2ª ordem: u´´(t) + </w:t>
      </w:r>
      <w:r>
        <w:rPr>
          <w:rFonts w:cs="Cambria Math;Times New Roman" w:ascii="Cambria Math;Times New Roman" w:hAnsi="Cambria Math;Times New Roman"/>
        </w:rPr>
        <w:t>∇</w:t>
      </w:r>
      <w:r>
        <w:rPr/>
        <w:t xml:space="preserve">G(u(t)) = f(t) onde u é contínua, periódica em t, com período minimal 2π e </w:t>
      </w:r>
      <w:r>
        <w:rPr>
          <w:rFonts w:cs="Cambria Math;Times New Roman" w:ascii="Cambria Math;Times New Roman" w:hAnsi="Cambria Math;Times New Roman"/>
        </w:rPr>
        <w:t>∇</w:t>
      </w:r>
      <w:r>
        <w:rPr/>
        <w:t>G e f são funções ímpares. Para solucionar este sistema diferencial procuramos subharmônicos de ordem k, com k suficientemente grande e utilizamos a teoria de pontos críticos; na outra parte, o sistema estudado foi o Hamiltoniano: q´´ (t) + V_q (t, q) = q´´ (t) − L(t)q + G_q (t, q) = 0. Para este sistema diferencial usamos o Teorema do Passo da Montanha para provar a existência de uma órbita homoclínica q em 0, solução da equação acima.</w:t>
      </w:r>
    </w:p>
    <w:p>
      <w:pPr>
        <w:pStyle w:val="TextBody"/>
        <w:spacing w:before="0" w:after="0"/>
        <w:rPr/>
      </w:pPr>
      <w:r>
        <w:rPr/>
        <w:t xml:space="preserve">() </w:t>
        <w:br/>
        <w:br/>
      </w:r>
      <w:r>
        <w:br w:type="page"/>
      </w:r>
    </w:p>
    <w:p>
      <w:pPr>
        <w:pStyle w:val="TextBody"/>
        <w:spacing w:before="0" w:after="0"/>
        <w:rPr/>
      </w:pPr>
      <w:r>
        <w:rPr/>
        <w:br/>
        <w:br/>
        <w:t>UFV / XIX SIC / OUTUBRO DE 2009 / MATEMÁTICA</w:t>
      </w:r>
    </w:p>
    <w:p>
      <w:pPr>
        <w:pStyle w:val="Linhahorizontal"/>
        <w:rPr>
          <w:sz w:val="24"/>
          <w:szCs w:val="24"/>
        </w:rPr>
      </w:pPr>
      <w:r>
        <w:rPr>
          <w:sz w:val="24"/>
          <w:szCs w:val="24"/>
        </w:rPr>
      </w:r>
    </w:p>
    <w:p>
      <w:pPr>
        <w:pStyle w:val="TextBody"/>
        <w:rPr/>
      </w:pPr>
      <w:r>
        <w:rPr>
          <w:b/>
        </w:rPr>
        <w:t>UMA INTRODUÇÃO A COHOMOLOGIA DE HOCHSCHILD</w:t>
        <w:br/>
      </w:r>
      <w:r>
        <w:rPr/>
        <w:br/>
        <w:t xml:space="preserve">MICHELE RIBEIRO FIDELIS (Bolsista/UFV), SONIA MARIA FERNANDES (Orientador/UFV) </w:t>
      </w:r>
    </w:p>
    <w:p>
      <w:pPr>
        <w:pStyle w:val="TextBody"/>
        <w:spacing w:before="0" w:after="0"/>
        <w:jc w:val="both"/>
        <w:rPr/>
      </w:pPr>
      <w:r>
        <w:rPr/>
        <w:t xml:space="preserve">Seja A uma álgebra de Artin, por exemplo, uma álgebra de dimensão finita sobre um corpo. O principal objeto de estudo na Teoria de Representações de Álgebras é a categoria Mod A dos A-módulos finitamente gerados. Em tal estudo, a teoria tem se desenvolvido em muitas direções, quer seja através da aplicação de técnicas como a Teoria de Auslander - Reiten, quer seja através da aplicação de aspectos homológicos e cohomológicos como, por exemplo, dimensões projetivas e injetivas. A cohomologia, principalmente a de Hochschild tem sido também considerada com bastante êxito no estudo de Mod A. Neste trabalho estudamos assuntos relativos a Cohomologia de Hochschild, apresentamos as definições básicas dos Grupos de Cohomologia de Hochschild e algumas interpretações dos grupos de dimensão pequena. Para álgebra sobre corpos, os Grupos de Cohomologia podem ser definidos em termos da resolução projetiva sobre a álgebra e sua envolvente . O grupo de cohomologia de grau um tem uma interpretação concreta. O primeiro grupo de cohomologia é o quociente do espaço vetorial formado pelas derivações e pelas derivações internas. Além disso, tal grupo está relacionado com a caracterização da classe das álgebras simplesmente conexas e sua generalização, as álgebras fortemente simplesmente conexas. Esse é um dos motivos pelo qual se estuda o grupo de cohomologia de Hochschild na Teoria de Representações de Álgebras. Como se trata de um projeto em andamento, o próximo passo é fazer o cálculo da Cohomologia de Hochschild para as Álgebras hereditárias sem ciclos orientados, álgebras de incidência, Narrow quiver e Álgebras 2-nilpotentes. </w:t>
      </w:r>
    </w:p>
    <w:p>
      <w:pPr>
        <w:pStyle w:val="TextBody"/>
        <w:rPr/>
      </w:pPr>
      <w:r>
        <w:rPr/>
        <w:t> </w:t>
      </w:r>
    </w:p>
    <w:p>
      <w:pPr>
        <w:pStyle w:val="TextBody"/>
        <w:spacing w:before="0" w:after="0"/>
        <w:rPr/>
      </w:pPr>
      <w:r>
        <w:rPr/>
        <w:t xml:space="preserve">() </w:t>
        <w:br/>
        <w:br/>
      </w:r>
      <w:r>
        <w:br w:type="page"/>
      </w:r>
    </w:p>
    <w:p>
      <w:pPr>
        <w:pStyle w:val="TextBody"/>
        <w:spacing w:before="0" w:after="0"/>
        <w:rPr/>
      </w:pPr>
      <w:r>
        <w:rPr/>
        <w:br/>
        <w:br/>
        <w:t>UFV / XIX SIC / OUTUBRO DE 2009 / MATEMÁTICA</w:t>
      </w:r>
    </w:p>
    <w:p>
      <w:pPr>
        <w:pStyle w:val="Linhahorizontal"/>
        <w:rPr>
          <w:sz w:val="24"/>
          <w:szCs w:val="24"/>
        </w:rPr>
      </w:pPr>
      <w:r>
        <w:rPr>
          <w:sz w:val="24"/>
          <w:szCs w:val="24"/>
        </w:rPr>
      </w:r>
    </w:p>
    <w:p>
      <w:pPr>
        <w:pStyle w:val="TextBody"/>
        <w:jc w:val="both"/>
        <w:rPr>
          <w:b/>
          <w:b/>
        </w:rPr>
      </w:pPr>
      <w:r>
        <w:rPr>
          <w:b/>
        </w:rPr>
        <w:t>ÁLGEBRA E GEOMETRIA: UMA ABORDAGEM ATRAVÉS DOS GRUPOS CLÁSSICOS E SUAS REPRESENTAÇÕES</w:t>
      </w:r>
    </w:p>
    <w:p>
      <w:pPr>
        <w:pStyle w:val="TextBody"/>
        <w:jc w:val="both"/>
        <w:rPr/>
      </w:pPr>
      <w:r>
        <w:rPr/>
        <w:br/>
        <w:t xml:space="preserve">MICHELY SANTOS OLIVEIRA (Bolsista FAPEMIG/UFV), MARINES GUERREIRO (Orientador/UFV) </w:t>
      </w:r>
    </w:p>
    <w:p>
      <w:pPr>
        <w:pStyle w:val="TextBody"/>
        <w:spacing w:before="0" w:after="0"/>
        <w:jc w:val="both"/>
        <w:rPr/>
      </w:pPr>
      <w:r>
        <w:rPr/>
        <w:t>Os Grupos Clássicos são grupos de matrizes ou quocientes de matrizes por subgrupos normais pequenos todos contidos no Grupo Linear Geral (GL(V) – grupo de todas as transformações lineares invertíveis de um espaço vetorial V de dimensão finita sobre um corpo F com característica diferente de 2). Cada um dos grupos clássicos é destacado dentro de GL(V) por razões geométricas básicas: eles constituem de transformações lineares invertíveis que respeitam alguma forma bilinear com algum significado geométrico. O objetivo deste trabalho é compreender a geometria desses grupos, definidos sobre espaços vetoriais de dimensão finita qualquer, ampliando e generalizando, por analogia, o significado das transformações do plano e do espaço tridimensional. Seja V um espaço quadrático de dimensão n, com uma forma bilinear simétrica não degenerada B. Definimos o grupo ortogonal como o grupo de todas as transformações lineares invertíveis que preservam distâncias entre dois vetores e realiza o movimento de rotação ou reversão. A reflexão é uma transformação linear deste grupo. Prova-se que qualquer transformação ortogonal pode ser escrita como o produto de até n reflexões. Outras transformações são as chamadas transvecções: são transformações lineares diferentes da identidade que fixam os vetores de um hiperplano e movem os vetores fora deste. Seja V um espaço vetorial de dimensão finita, com um forma bilinear alternada não degenerada B. Uma transformação é dita simplética se ela é um isometria em V. Denotamos (Sp(V)) o grupo de todas as transformações simpléticas de V. Prova-se que o grupo Sp(V) é gerado pelo produtos de transvecções. Até o momento, conhecemos a geometria dos grupos simpléticos e ortogonais e percebemos como a forma bilinear e quadrática agem e enriquecem a geometria destes grupos. A partir de agora construiremos outros grupos ortogonais e, adiante, estaremos aptos para representarmos alguns grupos clássicos.</w:t>
      </w:r>
    </w:p>
    <w:p>
      <w:pPr>
        <w:pStyle w:val="TextBody"/>
        <w:spacing w:before="0" w:after="0"/>
        <w:jc w:val="both"/>
        <w:rPr/>
      </w:pPr>
      <w:r>
        <w:rPr/>
        <w:t> </w:t>
      </w:r>
    </w:p>
    <w:p>
      <w:pPr>
        <w:pStyle w:val="TextBody"/>
        <w:spacing w:before="0" w:after="0"/>
        <w:jc w:val="both"/>
        <w:rPr/>
      </w:pPr>
      <w:r>
        <w:rPr/>
        <w:t> </w:t>
      </w:r>
    </w:p>
    <w:p>
      <w:pPr>
        <w:pStyle w:val="TextBody"/>
        <w:spacing w:before="0" w:after="0"/>
        <w:jc w:val="both"/>
        <w:rPr/>
      </w:pPr>
      <w:r>
        <w:rPr/>
        <w:t> </w:t>
      </w:r>
    </w:p>
    <w:p>
      <w:pPr>
        <w:pStyle w:val="TextBody"/>
        <w:spacing w:before="0" w:after="0"/>
        <w:rPr/>
      </w:pPr>
      <w:r>
        <w:rPr/>
        <w:t xml:space="preserve">() </w:t>
        <w:br/>
        <w:br/>
      </w:r>
      <w:r>
        <w:br w:type="page"/>
      </w:r>
    </w:p>
    <w:p>
      <w:pPr>
        <w:pStyle w:val="TextBody"/>
        <w:spacing w:before="0" w:after="0"/>
        <w:rPr/>
      </w:pPr>
      <w:r>
        <w:rPr/>
        <w:br/>
        <w:br/>
        <w:t>UFV / XIX SIC / OUTUBRO DE 2009 / MATEMÁTICA</w:t>
      </w:r>
    </w:p>
    <w:p>
      <w:pPr>
        <w:pStyle w:val="Linhahorizontal"/>
        <w:rPr>
          <w:sz w:val="24"/>
          <w:szCs w:val="24"/>
        </w:rPr>
      </w:pPr>
      <w:r>
        <w:rPr>
          <w:sz w:val="24"/>
          <w:szCs w:val="24"/>
        </w:rPr>
      </w:r>
    </w:p>
    <w:p>
      <w:pPr>
        <w:pStyle w:val="TextBody"/>
        <w:rPr/>
      </w:pPr>
      <w:r>
        <w:rPr>
          <w:b/>
        </w:rPr>
        <w:t xml:space="preserve">DINÂMICA POPULACIONAL ENTRE BALEIAS E KRILLS </w:t>
        <w:br/>
      </w:r>
      <w:r>
        <w:rPr/>
        <w:br/>
        <w:t xml:space="preserve">THIAGO NEVES MENDONÇA (Bolsista/UFV), LUCY TIEMI TAKAHASHI (Orientador/UFV) </w:t>
      </w:r>
    </w:p>
    <w:p>
      <w:pPr>
        <w:pStyle w:val="TextBody"/>
        <w:rPr/>
      </w:pPr>
      <w:r>
        <w:rPr/>
      </w:r>
    </w:p>
    <w:p>
      <w:pPr>
        <w:pStyle w:val="TextBody"/>
        <w:jc w:val="both"/>
        <w:rPr/>
      </w:pPr>
      <w:r>
        <w:rPr/>
        <w:t xml:space="preserve">Este trabalho tem por objetivo realizar uma análise de um modelo que descreve a interação entre as espécies de baleias da família balenidae, especiﬁcamente as eubalenas australis que se alimentam basicamente de krill, euphausia superbal, assim conhecidos tais camarões. O modelo foi proposto por Bendington e May, em 1982. Como ferramentas realizamos a princípio uma revisão de álgebra linear, teoria espectral, em seguida estudamos uma versão do teorema de Picard, na reta, que garante a existência e unicidade de soluções de equações de primeira ordem, além disso, os métodos de resolução de sistemas de equações de diferenciais ordinárias lineares e também a teoria de análise qualitativa dos sistemas não lineares. Com base nestes estudos partimos para a análise de dinâmicas populacionais, que é aplicável no modelo de Bendington e May  que descreve a dinâmica entre as Baleias e os Krills e é do tipo presa-predador, consiste de um sistema de equações diferenciais no qual são utilizadas as seguintes variáveis: x para representar a população de krill e y para a de baleias, e os seguintes parâmetros positivos: r para designar a taxa de crescimento do krill, k para a sua capacidade suporte, a para a taxa de encontro bem sucedido entre as espécies, no sentido de ocorrer a predação (onde ocorre o decrescimento da população de krill), s para representar a taxa de crescimento das baleias e ainda temos a capacidade suporte das baleias, que varia de acordo com a quantidade de krill, bx. Os resultados dependeram dos parâmetros atribuídos ao modelo, encontrados em pesquisas e em exercício proposto. Para confirmarmos os valores e a dinâmica encontrados, realizamos simulações numéricas em softwares de matemática simbólica, onde pudemos exemplificar algumas situações, como a coexistência das espécies. (FAPEMIG CEX APQ-00149-08) </w:t>
      </w:r>
    </w:p>
    <w:p>
      <w:pPr>
        <w:pStyle w:val="TextBody"/>
        <w:jc w:val="both"/>
        <w:rPr/>
      </w:pPr>
      <w:r>
        <w:rPr/>
        <w:t> </w:t>
      </w:r>
    </w:p>
    <w:p>
      <w:pPr>
        <w:pStyle w:val="TextBody"/>
        <w:jc w:val="both"/>
        <w:rPr/>
      </w:pPr>
      <w:r>
        <w:rPr/>
        <w:t> </w:t>
      </w:r>
    </w:p>
    <w:p>
      <w:pPr>
        <w:pStyle w:val="TextBody"/>
        <w:spacing w:before="0" w:after="0"/>
        <w:rPr/>
      </w:pPr>
      <w:r>
        <w:rPr/>
        <w:t xml:space="preserve">() </w:t>
        <w:br/>
        <w:br/>
      </w:r>
      <w:r>
        <w:br w:type="page"/>
      </w:r>
    </w:p>
    <w:p>
      <w:pPr>
        <w:pStyle w:val="TextBody"/>
        <w:spacing w:before="0" w:after="0"/>
        <w:rPr/>
      </w:pPr>
      <w:r>
        <w:rPr/>
        <w:br/>
        <w:br/>
        <w:t>UFV / XIX SIC / OUTUBRO DE 2009 / MATEMÁTICA</w:t>
      </w:r>
    </w:p>
    <w:p>
      <w:pPr>
        <w:pStyle w:val="Linhahorizontal"/>
        <w:rPr>
          <w:sz w:val="24"/>
          <w:szCs w:val="24"/>
        </w:rPr>
      </w:pPr>
      <w:r>
        <w:rPr>
          <w:sz w:val="24"/>
          <w:szCs w:val="24"/>
        </w:rPr>
      </w:r>
    </w:p>
    <w:p>
      <w:pPr>
        <w:pStyle w:val="TextBody"/>
        <w:rPr/>
      </w:pPr>
      <w:r>
        <w:rPr>
          <w:b/>
        </w:rPr>
        <w:t>CÓDIGOS LINEARES COM ESTRUTURA CÍCLICA</w:t>
      </w:r>
      <w:r>
        <w:rPr/>
        <w:br/>
        <w:br/>
        <w:t xml:space="preserve">VICTOR DO NASCIMENTO MARTINS (Bolsista FAPEMIG/UFV), MARINES GUERREIRO (Orientador/UFV) </w:t>
      </w:r>
    </w:p>
    <w:p>
      <w:pPr>
        <w:pStyle w:val="TextBody"/>
        <w:rPr/>
      </w:pPr>
      <w:r>
        <w:rPr/>
        <w:t> </w:t>
      </w:r>
    </w:p>
    <w:p>
      <w:pPr>
        <w:pStyle w:val="TextBody"/>
        <w:jc w:val="both"/>
        <w:rPr/>
      </w:pPr>
      <w:r>
        <w:rPr/>
        <w:t>A Teoria de Códigos Corretores de Erros é uma área de pesquisa bastante dinâmica que envolve conhecimentos de matemática, computação e engenharia. Essa teoria surgiu em 1948 com um trabalho do matemático C.E. Shanon do Laboratório Bell, uma empresa norte americana de telefonia, a partir principalmente de um questionamento do porquê das máquinas não localizarem a posição de um erro e corrigi-lo numa transmissão de informações, já que essas podiam detectar um erro. Um Código Corretor de Erros é, em essência, um modo organizado de se acrescentar algum dado adicional a cada informação que se queira transmitir ou armazenar, permitindo que ao recuperar a informação seja possível detectar e corrigir erros. Neste trabalho estudamos primeiramente uma classe mais geral de códigos, talvez a mais utilizada na prática, que são os códigos lineares. Um código linear nada mais é que um subespaço vetorial de um K-espaço vetorial, onde K é um corpo finito, assim podemos visualizar e estudar estes códigos através de uma matriz, denominada matriz geradora. Depois disso, passamos a estudar um caso específico de códigos lineares, que são os que possuem estrutura cíclica, conhecidos como códigos cíclicos. São interessantes estes códigos, pois, através de um isomorfismo é possível visualizar estes em um anel e com isso verificamos que a imagem de um código cíclico via esse isomorfismo entre o K-espaço vetorial e o anel tem a estrutura de um ideal, cujas propriedades são bem conhecidas. Mediante isso ao invés de uma matriz geradora passamos a ter também um polinômio gerador. Dessa forma buscamos estudar as propriedades dos códigos cíclicos, bem como seus processos de codificação e decodificação. O projeto desenvolve-se através de estudos do bolsista coordenados pela orientadora e através da apresentação semanal de seminários sobre os tópicos estudados.</w:t>
      </w:r>
    </w:p>
    <w:p>
      <w:pPr>
        <w:pStyle w:val="TextBody"/>
        <w:spacing w:before="0" w:after="0"/>
        <w:rPr/>
      </w:pPr>
      <w:r>
        <w:rPr/>
        <w:t xml:space="preserve">() </w:t>
        <w:br/>
        <w:br/>
      </w:r>
      <w:r>
        <w:br w:type="page"/>
      </w:r>
    </w:p>
    <w:p>
      <w:pPr>
        <w:pStyle w:val="TextBody"/>
        <w:spacing w:before="0" w:after="0"/>
        <w:rPr/>
      </w:pPr>
      <w:r>
        <w:rPr/>
        <w:br/>
        <w:br/>
        <w:t>UFV / XIX SIC / OUTUBRO DE 2009 / MATEMÁTICA</w:t>
      </w:r>
    </w:p>
    <w:p>
      <w:pPr>
        <w:pStyle w:val="Linhahorizontal"/>
        <w:rPr>
          <w:sz w:val="24"/>
          <w:szCs w:val="24"/>
        </w:rPr>
      </w:pPr>
      <w:r>
        <w:rPr>
          <w:sz w:val="24"/>
          <w:szCs w:val="24"/>
        </w:rPr>
      </w:r>
    </w:p>
    <w:p>
      <w:pPr>
        <w:pStyle w:val="TextBody"/>
        <w:rPr/>
      </w:pPr>
      <w:r>
        <w:rPr>
          <w:b/>
        </w:rPr>
        <w:t>EPIDEMIA NAS CAPIVARAS</w:t>
      </w:r>
      <w:r>
        <w:rPr/>
        <w:br/>
        <w:br/>
        <w:t xml:space="preserve">WANDERLEY NUNES DO NASCIMENTO (Bolsista/UFV), LUCY TIEMI TAKAHASHI (Orientador/UFV) </w:t>
      </w:r>
    </w:p>
    <w:p>
      <w:pPr>
        <w:pStyle w:val="TextBody"/>
        <w:jc w:val="both"/>
        <w:rPr/>
      </w:pPr>
      <w:r>
        <w:rPr/>
        <w:t>Este trabalho esta relacionado com o projeto de iniciação científica: ``Modelos Contínuos para Dinâmica de Populações´´, que tem por objetivo estudar e aplicar alguns conceitos da teoria qualitativa as equações diferenciais ordinárias na teoria de equações diferencias parciais. Estudamos sistemas de equações diferenciais parciais, envolvendo o modelo de Fisher, objetivando encontrar, qualitativamente, soluções do tipo onda viajante. Assim, propomos a apresentação de um trabalho com base no artigo ``The Geographic Spread of ``El mal de las caderas´´ in Capybaras´´, proposto por Maidana e Ferreira, o qual descreveremos a seguir. As idéias de Fisher foram utilizadas para descrever um modelo epidemiológico para a população de capivaras em uma dinâmica espaço-temporal de uma doença que atinge as capivaras que habitam em uma determinada região da Argentina. Considera-se quatro subpopulações: capivaras sadias e infectadas, e insetos não portadores e portadores, a densidade populacional, destas subpopulações, temporal e espacial são denotadas respectivamente por S(t,x), I(t,x), N(t,x) e P(t,x). As espécies se interagem da seguinte maneira: a infecção é transmitida das capivaras infectadas para as capivaras sadias por meio de insetos portadores e um inseto não portador se torna portador depois do contato com uma capivara infectada. Os coeficientes do modelo  epidimiológico (matemático) que descreve esta relação medem a taxa de transmissão efetiva entre o contato de capivaras sadias com insetos portadores; a taxa de transmissão efetiva entre o contato de insetos não portadores com capivaras infectadas. e também taxas de mortalidades, diferentes para capivaras sadias e infectadas e insetos portadores e não portadores. A dinâmica do modelo é completada assumindo como fonte o crescimento logístico para as duas espécies. Após a adimensionalização e a busca por soluções do tipo onda viajante é realizado o estudo qualitativo do sistema de equações diferenciais ordinárias resultante. Concluí-se que o modelo apresenta uma dispersão geográfica da doença do tipo onda viajante e que a onda de epidemia seria controlada, quando a capacidade suporte de capivaras versus a de insetos for menor a um número crítico. Ainda é comprovado . Realizamos algumas simulações computacionais, supondo alguns valores para os parâmetros considerados, mostrando a dinâmica populacional e geográfica (ondas viajantes) da dispersão da doença. Este trabalho mostra que este modelo pode ser usado para entender a dinâmica da população de capivaras com o vetor presente. Em altas densidades de população, as capivaras apresentam um fenômeno de desaparecimento e aparecimento e a solução obtida reflete esse fato. Em baixas densidades populacionais, este fenômeno é quase imperceptível. (FAPEMIG CEX APQ-00149-08)</w:t>
      </w:r>
    </w:p>
    <w:p>
      <w:pPr>
        <w:pStyle w:val="Normal"/>
        <w:rPr/>
      </w:pPr>
      <w:r>
        <w:rPr/>
        <w:t xml:space="preserve">() </w:t>
        <w:b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20:29:00Z</dcterms:created>
  <dc:creator>Enter</dc:creator>
  <dc:description/>
  <cp:keywords/>
  <dc:language>en-US</dc:language>
  <cp:lastModifiedBy>Enter</cp:lastModifiedBy>
  <dcterms:modified xsi:type="dcterms:W3CDTF">2009-10-15T20:29:00Z</dcterms:modified>
  <cp:revision>1</cp:revision>
  <dc:subject/>
  <dc:title/>
</cp:coreProperties>
</file>