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rPr/>
      </w:pPr>
      <w:r>
        <w:rPr>
          <w:b/>
        </w:rPr>
        <w:t>ANÁLISE GENÔMICA DA ESPECIALIZAÇÃO DE ALTERNARIA SPP. EM TOMATEIRO E BATATEIRA</w:t>
        <w:br/>
      </w:r>
      <w:r>
        <w:rPr/>
        <w:br/>
        <w:t xml:space="preserve">ÁQUILA DE SOUZA LIMA (Bolsista/UFV), Valdir Lourenço Junior (Co-orientador/), EDUARDO SEITI GOMIDE MIZUBUTI (Orientador/UFV) </w:t>
      </w:r>
    </w:p>
    <w:p>
      <w:pPr>
        <w:pStyle w:val="TextBody"/>
        <w:jc w:val="both"/>
        <w:rPr/>
      </w:pPr>
      <w:r>
        <w:rPr/>
        <w:t>As principais espécies causadoras de pinta preta em tomateiro e batateira no Brasil são Alternaria tomatophila e A. grandis, respectivamente. Ambas as espécies podem infectar estes hospedeiros, porém são mais agressivas em seus hospedeiros preferenciais. O objetivo deste trabalho foi realizar a prospecção de genes possivelmente associados à patogenicidade diferencial de Alternaria spp. em batateira e tomateiro. Para tal, bandas polimórficas obtidas por meio de marcador RAPD foram clonadas e posteriormente, realizou-se o sequenciamento das regiões genômicas. A sequência do isolado AS313 foram similares à proteína hipotética conservada (E-value 9e-10) anotada no genoma de Phaeosphaeria nodorum SN15 e à proteína hipotética conservada (E-value 5e-12) anotada no genoma de Pyrenophora tritici-repentis Pt-1C-BFP. A sequência do isolado AS034 foi similar à proteína hipotética conservada (E-value 5e-44) anotada no genoma de Phaeosphaeria nodorum SN15 e a proteína hipotética conservada (E-value 2e -80) anotada no genoma de Pyrenophora tritici-repentis Pt-1C-BFP. Em ambas as sequências anotadas foram localizadas a região promotora e a região de DNA codificante com estrutura de exons e introns. As topologias das prováveis proteínas foram preditas estarem associadas a membranas por apresentarem hélices transmembranares. Não houve similaridade a genes associados a virulência, agressividade ou outros genes de interesse. Outras regiões genômicas necessitam ser analisadas na tentativa de elucidar os fatores genéticos relacionados à patogenicidade e/ou virulência de Alternaria spp. a batateira e tomateiro.    </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rPr/>
      </w:pPr>
      <w:r>
        <w:rPr>
          <w:b/>
        </w:rPr>
        <w:t>ESTUDO DA DINÂMICA POPULACIONAL DO AGENTE DE CONTROLE BIOLÓGICO DE DOENÇAS DE FEIJOEIRO BACILLUS CEREUS (UFV-172) NO FILOPLANO</w:t>
        <w:br/>
      </w:r>
      <w:r>
        <w:rPr/>
        <w:br/>
        <w:t xml:space="preserve">ADRIANA NEVES DE SOUZA (Bolsista PIBIC/CNPq/UFV), HÉLVIO GLEDSON MACIEL FERRAZ (Bolsista CNPq/UFV), LIVIO DA SILVA AMARAL (Bolsista CNPq/UFV), MÁRCIO TADEU GODINHO (Bolsista FAPEMIG/UFV), REGINALDO DA SILVA ROMEIRO (Orientador/UFV) </w:t>
      </w:r>
    </w:p>
    <w:p>
      <w:pPr>
        <w:pStyle w:val="TextBody"/>
        <w:jc w:val="both"/>
        <w:rPr/>
      </w:pPr>
      <w:r>
        <w:rPr/>
        <w:t xml:space="preserve">Em experimentos prévios, o isolado de Bacillus cereus (UFV-172) destacou-se em promover o biocontrole de várias doenças da parte aérea do feijoeiro. A manutenção do nível populacional de um agente de biocontrole, quando o mesmo é pulverizado nas plantas é fundamental para o sucesso do controle de doenças. Foi estudada a dinâmica populacional do isolado no filoplano do feijoeiro no estágio V4. A bactéria foi cultivada em meio 523 sólido e após 24h as células bacterianas foram transferidas para água de torneira (OD540=0,4). Após a pulverização do filoplano das plantas em cada um dos seguintes tempos: 0; 0,5; 1; 2; 3; 6; 12 dias, foi retirado 1 folíolo do terço inferior. O folíolo foi pesado e transferido para erlemeyer contendo PBS (1M)+tween 0,05% e levados a banho-maria por 3 dias a 450C, depois a 800C por 10 min, visando a seleção de bactérias endosporogênicas . A extração das bactérias foi em ultra-som por 25 min com posterior diluição em placas e incubação por 24h a 280C. As colônias foram contadas e o resultado foi expresso em UFC/ g de folha. O nível populacional do isolado UFV-172 manteve-se constante durante os 12 dias avaliados, sugerindo que UFV-172 é um bom competidor, explicando em parte o biocontrole promovido contra patógenos da cultura. </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rPr/>
      </w:pPr>
      <w:r>
        <w:rPr>
          <w:b/>
        </w:rPr>
        <w:t>UMA PROVÁVEL NOVA ESPÉCIE DE PSEUDOCERCOSPORA CAUSANDO MANCHA FOLIAR EM URTICÃO (URERA BACCIFERA)</w:t>
        <w:br/>
      </w:r>
      <w:r>
        <w:rPr/>
        <w:br/>
        <w:t xml:space="preserve">ANDRÉ LUIZ FIRMINO (Bolsista PROBIC/FAPEMIG/UFV), DANILO BATISTA PINHO (Bolsista CNPq/UFV), WALNIR GOMES FERREIRA JÚNIOR (Co-orientador/), OLINTO LIPARINI PEREIRA (Orientador/UFV) </w:t>
      </w:r>
    </w:p>
    <w:p>
      <w:pPr>
        <w:pStyle w:val="TextBody"/>
        <w:jc w:val="both"/>
        <w:rPr/>
      </w:pPr>
      <w:r>
        <w:rPr/>
        <w:t>Urera baccifera (urtigão) é uma planta tóxica da família Urticaceae, reconhecida por ocasionar inflamação, coceira e bolhas quando em contato com a pele. No entanto, esta planta possui características químicas desejáveis ao homem, como propriedades analgésicas e anti-inflamatórias. Durante coletas periódicas em fragmentos de Mata Atlântica de Minas Gerais, folhas de U. baccifera apresentando lesões necróticas, circulares a irregulares, coalescentes, anfígenas, marrom escura, 3,0-36,0 x 2,0-22,0 mm foram coletadas. As lesões foram observadas sob microscópio estereoscópico e as estruturas fúngicas associadas foram montadas em lactofenol, entre lâmina e lamínula, para observação. O fungo apresentava conidióforo marrom claro, livre, ramificado, clareando em direção ao ápice, nunca reduzido à célula conidiogênica, 82,5-195,0 x 3,0-5,0 μm, 8-13 septos. Células conidiogênicas terminais, marrom clara, 7,5-24,0 x 3,0-5,0 μm. Conídios isolados, retos a flexuosos, gutulados, pálido oliváceo, 22,5-67,5 x 4,0-7,0 μm, 1-6 septos. De acordo com os caracteres morfológicos, o fungo foi identificado como pertencente ao gênero Pseudocercospora e por comparação das características biométricas, esta espécie difere das demais espécies deste gênero já relatadas na família Urticaceae e será proposta como nova, segundo o Código Internacional de Nomenclatura Botânica. Além de tratar-se de uma nova espécie, esse é o primeiro relato de um fungo cercosporóide associado a uma planta do gênero Urera.</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rPr/>
      </w:pPr>
      <w:r>
        <w:rPr>
          <w:b/>
        </w:rPr>
        <w:t>ANTAGONISMO MICROBIANO IN VITRO EXCERCIDO POR BACTERIAS AUTOCTONES SOBRE PATOGENOS DO MILHO.</w:t>
        <w:br/>
        <w:br/>
      </w:r>
      <w:r>
        <w:rPr/>
        <w:t xml:space="preserve">ANTONIO GOMES MOREIRA NETO (Não Bolsista/UFV), ADRIANA NEVES DE SOUZA (Bolsista PIBIC/CNPq/UFV), LORENA OLIVEIRA DE SOUSA (Bolsista CAPES/UFV), REGINALDO DA SILVA ROMEIRO (Orientador/UFV) </w:t>
      </w:r>
    </w:p>
    <w:p>
      <w:pPr>
        <w:pStyle w:val="TextBody"/>
        <w:spacing w:before="0" w:after="200"/>
        <w:jc w:val="both"/>
        <w:rPr/>
      </w:pPr>
      <w:r>
        <w:rPr/>
        <w:t>O milho é uma cultura de relevância no agronegócio brasileiro. A produção para a safra 07/08 foi de aproximadamente 50 milhões de toneladas. A produção convencional do milho esta baseada no uso de produtos químicos para controle de doenças e pragas. Diante disso se torna importante o uso de fontes alternativas para o controle dessas enfermidades, buscando uma produção sustentável ao longo dos anos. O objetivo do trabalho foi avaliar a produção de compostos antibióticos por bactérias autóctones contra patógenos da cultura do milho. O experimento foi conduzido no Laboratório de Bacteriologia e Controle Biológico de Doenças de Plantas (LBPCB). Foram isolados por diluição em placa, 300 bactérias, de solos não expostos a produtos químicos. Estas bactérias foram testadas in vitro para verificar a produção de compostos antibióticos contra o seguinte patógeno: Bipolaris maydis causador de mancha foliar conhecida como Mancha de Bipolares. Procedeu-se o semeio das bactérias em placas de petri contendo o meio 523 de KADO&amp; HESKET, seguido de incubação a 28°C por 24 horas, em seguida foi vertida uma sobrecamada de meio Batata Dextrose Agar (BDA) e o fungo foi espalhado com Alça de Drigalski e incubado por 48 horas em BOD a uma temperatura de 25°C com fotoperíodo de 12 horas. Foi verificada a existência de um halo, onde não houve crescimento do fungo, ao redor da colônia bacteriana que produziu o composto antibiótico. Das bactérias testadas cerca de 20% apresentaram produção de compostos antibióticos sendo eficazes no controle in vitro de agentes etiológicos de doenças do milho. O uso de procariotas como agentes de controle biológico pode ser uma alternativa eficiente no controle de doenças de plantas.</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rPr/>
      </w:pPr>
      <w:r>
        <w:rPr>
          <w:b/>
        </w:rPr>
        <w:t>INFLUÊNCIA DO SILÍCIO NOS COMPONENTES DE RESISTÊNCIA DO TRIGO À ESTRIA BACTERIANA</w:t>
        <w:br/>
      </w:r>
      <w:r>
        <w:rPr/>
        <w:br/>
        <w:t xml:space="preserve">CAMILA CRISTINA LAGE DE ANDRADE (Não Bolsista/UFV), FABRICIO DE AVILA RODRIGUES (Orientador/UFV), IVANETE TONOLE DA SILVA (Bolsista CNPq/UFV), PATRICIA RICARDINO DA SILVEIRA (Bolsista CNPq/UFV), JOSE ROGERIO DE OLIVEIRA (Co-orientador/UFV) </w:t>
      </w:r>
    </w:p>
    <w:p>
      <w:pPr>
        <w:pStyle w:val="TextBody"/>
        <w:jc w:val="both"/>
        <w:rPr/>
      </w:pPr>
      <w:r>
        <w:rPr/>
        <w:t>A estria bacteriana, causada por Xanthomonas translucens pv. undulosa (Xtu) é a fitobacteriose mais importante da cultura do trigo no mundo. O objetivo deste trabalho foi avaliar o efeito do silício (Si) em alguns componentes de resistência do trigo à estria bacteriana. Plantas de trigo da cultivar BR-18, foram crescidas em vasos plásticos contendo 1 kg de solo e, 0 ou 0,30 g Si (volastonita)/kg de solo. Aos 41 dias após a semeadura, as folhas das plantas de trigo foram atomizadas com uma suspensão bacteriana, ajustada em espectrofotômetro, a OD</w:t>
      </w:r>
      <w:r>
        <w:rPr>
          <w:position w:val="-7"/>
        </w:rPr>
        <w:t>540</w:t>
      </w:r>
      <w:r>
        <w:rPr/>
        <w:t>= 0,05 ou OD</w:t>
      </w:r>
      <w:r>
        <w:rPr>
          <w:position w:val="-7"/>
        </w:rPr>
        <w:t>540</w:t>
      </w:r>
      <w:r>
        <w:rPr/>
        <w:t>= 0,1. Foram avaliados: o período de incubação (PI), a dinâmica populacional da Xtu in planta (DP), o extravasamento de eletrólitos do tecido hospedeiro (EE) e a severidade real (clorose + necrose) da estria bacteriana do trigo utilizando o programa Quant 1.0. Independentemente da concentração bacteriana utilizada, plantas supridas ou não com o elemento Si não diferiram estatisticamente quanto aos componentes de resistência PI, PL, DP e EE. Em relação à severidade, houve redução de 50,2% na área foliar clorótica das folhas sintomáticas das plantas de trigo supridas com Si em relação às não supridas. Diante da atuação negativa do Si sobre a área foliar clorótica, novos estudos devem ser conduzidos de maneira a consolidar o uso do Si no manejo da estria bacteriana do trigo. Apoio: FAPEMIG e CNPq.</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rPr/>
      </w:pPr>
      <w:r>
        <w:rPr>
          <w:b/>
        </w:rPr>
        <w:t>CARACTERIZAÇÃO DA RESISTÊNCIA DE ESPÉCIES DE ALTERNARIA CAUSADORAS DE PINTA PRETA AO FUNGICIDA TEBUCONAZOLE.</w:t>
        <w:br/>
      </w:r>
      <w:r>
        <w:rPr/>
        <w:br/>
        <w:t xml:space="preserve">CAMILA SANTANA PEREIRA (Bolsista CNPq/UFV), CARINE REZENDE CARDOSO (Bolsista CAPES/UFV), LUIZ ANTONIO MAFFIA (Co-orientador/UFV), EDUARDO SEITI GOMIDE MIZUBUTI (Orientador/UFV) </w:t>
      </w:r>
    </w:p>
    <w:p>
      <w:pPr>
        <w:pStyle w:val="TextBody"/>
        <w:spacing w:before="0" w:after="0"/>
        <w:jc w:val="both"/>
        <w:rPr/>
      </w:pPr>
      <w:r>
        <w:rPr/>
        <w:t>A pinta preta do tomateiro e batateira é doença destrutiva, causada por Alternaria tomatophila e A. grandis, respectivamente, anteriormente denominadas A. solani. O controle é baseado principalmente na aplicação de fungicidas. Isolados do patógeno, obtidos de batateira e tomateiro, foram coletados em diferentes regiões do Brasil. Avaliou-se a sensibilidade de 100 isolados ao fungicida tebuconazole, considerando a inibição do crescimento micelial em relação à testemunha. Discos de 5 mm de diâmetro foram transferidos para BDA contendo 0,001; 0,01; 0,1; 1 e 10 μg/ml de tebuconazole diluído em etanol a 0,1%. O controle no teste de tebuconazole foi BDA+0,1% etanol. A DE</w:t>
      </w:r>
      <w:r>
        <w:rPr>
          <w:position w:val="-7"/>
        </w:rPr>
        <w:t xml:space="preserve">50 </w:t>
      </w:r>
      <w:r>
        <w:rPr/>
        <w:t>foi estimada por meio de regressão linear dos dados de inibição pelo log das concentrações. Houve alta variação quanto à sensibilidade a tebuconazole. Entre os isolados de tomateiro, 31% tiveram valores de DE</w:t>
      </w:r>
      <w:r>
        <w:rPr>
          <w:position w:val="-7"/>
        </w:rPr>
        <w:t>50</w:t>
      </w:r>
      <w:r>
        <w:rPr/>
        <w:t xml:space="preserve"> na classe &lt;1, 38% na classe entre 1 e 10, e 31% na classe  &gt;10 μg/ml. Entre os isolados de batateira, 41% tiveram valores de DE</w:t>
      </w:r>
      <w:r>
        <w:rPr>
          <w:position w:val="-7"/>
        </w:rPr>
        <w:t>50</w:t>
      </w:r>
      <w:r>
        <w:rPr/>
        <w:t xml:space="preserve"> na classe &lt;1, 23% na classe entre 1 e 10, e 36% na classe  &gt;10 μg/ml. Há evidências de isolados insensíveis a tebuconazole na população de A. solani no Brasil. Nas análises moleculares não foi possível identificar a ocorrência ou ausência de mutações específicas associadas à resistência a este composto. Dado o elevado risco de seleção de indivíduos de menor sensibilidade, recomenda-se a adoção de práticas de uso racional de fungicidas sítio-específicos.</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rPr/>
      </w:pPr>
      <w:r>
        <w:rPr>
          <w:b/>
        </w:rPr>
        <w:t>CARACTERIZAÇÃO DA RESISTÊNCIA DE ESPÉCIES DE ALTERNARIA CAUSADORAS DE PINTA PRETA AO FUNGICIDA AZOXYSTROBIN</w:t>
        <w:br/>
      </w:r>
      <w:r>
        <w:rPr/>
        <w:br/>
        <w:t xml:space="preserve">CAMILA SANTANA PEREIRA (Bolsista CNPq/UFV), CARINE REZENDE CARDOSO (Bolsista CAPES/UFV), TATIANA TOZZI MARTINS SOUZA RODRIGUES (Bolsista CNPq/UFV), LUIZ ANTONIO MAFFIA (Co-orientador/UFV), EDUARDO SEITI GOMIDE MIZUBUTI (Orientador/UFV) </w:t>
      </w:r>
    </w:p>
    <w:p>
      <w:pPr>
        <w:pStyle w:val="TextBody"/>
        <w:jc w:val="both"/>
        <w:rPr/>
      </w:pPr>
      <w:r>
        <w:rPr/>
        <w:t>A aplicação de fungicidas é o método mais empregado para o controle da pinta preta do tomateiro e batateira, causada por Alternaria tomatophila e A. grandis, respectivamente, anteriormente denominadas A. solani. Nos programas de controle da doença, o azoxystrobin (AZ) é um dos fungicidas mais utilizados. Avaliou-se a sensibilidade de 100 isolados de Alternaria spp. coletados de batateira e tomateiro de diferentes regiões do Brasil ao AZ. A germinação relativa de conídios foi avaliada em ágar-água (2%) (AA) acrescido de AZ a 0,001; 0,01; 0,1; 1 e 10 mg/L diluído em acetona a 0,1%. Acrescentou-se o ácido salicil-hidroxâmico (SHAM) ao AA + AZ a 100mg/L, dissolvido em metanol. Como controles, utilizaram-se AA + acetona + SHAM e AA + acetona + metanol. Quantificou-se a germinação de 50 conídios em cada concentração e estimou-se a DE</w:t>
      </w:r>
      <w:r>
        <w:rPr>
          <w:position w:val="-7"/>
        </w:rPr>
        <w:t>50</w:t>
      </w:r>
      <w:r>
        <w:rPr/>
        <w:t xml:space="preserve"> por meio da regressão linear</w:t>
      </w:r>
      <w:r>
        <w:rPr>
          <w:position w:val="-7"/>
        </w:rPr>
        <w:t xml:space="preserve">. </w:t>
      </w:r>
      <w:r>
        <w:rPr/>
        <w:t>Entre os isolados de batateira, 78,7% tiveram valores de DE</w:t>
      </w:r>
      <w:r>
        <w:rPr>
          <w:position w:val="-7"/>
        </w:rPr>
        <w:t>50</w:t>
      </w:r>
      <w:r>
        <w:rPr/>
        <w:t xml:space="preserve"> na classe &lt;1, 8,2% na classe 1 e 10 e 13,1% na classe &gt; 10 mg/L. Entre os isolados de tomateiro, 73,5% tiveram valores de DE</w:t>
      </w:r>
      <w:r>
        <w:rPr>
          <w:position w:val="-7"/>
        </w:rPr>
        <w:t>50</w:t>
      </w:r>
      <w:r>
        <w:rPr/>
        <w:t xml:space="preserve"> na classe &lt;1, 14,7% na classe 1 e 10 e 11,8% na classe &gt; 10 mg/L. Não houve diferença nas frequências de DE</w:t>
      </w:r>
      <w:r>
        <w:rPr>
          <w:position w:val="-7"/>
        </w:rPr>
        <w:t>50</w:t>
      </w:r>
      <w:r>
        <w:rPr/>
        <w:t xml:space="preserve"> conforme hospedeiro. Detectaram-se isolados menos sensíveis ao AZ oriundos das regiões Sudeste e Centro-Oeste. O risco de haver resistência a fungicidas em Alternaria spp. é real nas condições brasileiras, porém a ação integrada e harmônica de produtores, da indústria química e de pesquisadores poderá reduzir esse risco. </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rPr/>
      </w:pPr>
      <w:r>
        <w:rPr>
          <w:b/>
        </w:rPr>
        <w:t>MICOBIOTA ENDOFÍTICA ASSOCIADA À FAMÍLIA ORCHIDACEAE NA ZONA DA MATA DE MINAS GERAIS</w:t>
        <w:br/>
      </w:r>
      <w:r>
        <w:rPr/>
        <w:br/>
        <w:t xml:space="preserve">DEIZIANE DA CONSOLAÇÃO DUTRA (Bolsista FUNARBIC/UFV), MEIRIELE DA SILVA (Bolsista FAPEMIG/UFV), OLINTO LIPARINI PEREIRA (Orientador/UFV) </w:t>
      </w:r>
    </w:p>
    <w:p>
      <w:pPr>
        <w:pStyle w:val="TextBody"/>
        <w:jc w:val="both"/>
        <w:rPr/>
      </w:pPr>
      <w:r>
        <w:rPr/>
        <w:t> </w:t>
      </w:r>
      <w:r>
        <w:rPr/>
        <w:t xml:space="preserve">Considerado o país berço da diversidade de orquídeas no mundo, o Brasil possui um inestimável patrimônio natural de biodiversidade de indivíduos de Orchidaceae e desperta cada vez mais o interesse de consumidores internos e externos o que evidencia seu enorme potencial de exploração. O objetivo desse trabalho foi gerar conhecimento a respeito dos fungos endofíticos foliares associados à família Orchidaceae de ocorrência natural na Zona da Mata de Minas Gerais e avaliar “in vitro” o potencial biotecnológico desses isolados no controle biológico de doenças em orquídeas. Foram testados 36 isolados de endófitos contra 5 isolados de fitopatógenos, a saber: Guignardia endophyllicola, Phyllosticta capitalensis, Pseudocercospora sp., Lasiodiplodia theobromae e Colletotrichum gloeospoorioides. Isolados de Trichoderma viridae e Trichoderma harsianum foram utilizados como parâmetro para comparação. Discos de micélio de endófitos e de fitopatógenos foram posicionados em lados opostos de placas de Petri contendo 20 mL de meio de cultura Batata-Dextrose-Ágar. As placas foram incubadas a 27ºC em B.O.D por 9 dias, e avaliadas em seguida. Os parâmetros para avaliação foram notas de 0 a 4, atribuídas de acordo com o crescimento ou inibição dos fitopatógenos. Somente dois isolados apresentaram capacidade de micoparasitar os 5 isolados fitopatogênicos testados, ambos pertencentes ao gênero Trichoderma. Apenas Pestalotiopsis sp. foi capaz de inibir o crescimento dos fitopatógenos testados. O fitopatógeno P. capitalensis foi o mais sensível à antibiose, e L. theobromae, o menos sensível. Para Pseudocercospora sp. houve dificuldade na avaliação devido ao lento crescimento desta espécie fitopatogênica. Os três isolados de fungos endofíticos selecionados são passíveis de uso em futuros trabalhos visando o controle biológico de doenças em orquídeas e diferem entre si no modo de ação “in vitro” (micoparasitismo ou antibiose). </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pPr>
      <w:r>
        <w:rPr>
          <w:b/>
        </w:rPr>
        <w:t>ANÁLISE GENÔMICA DA ESPECIALIZAÇÃO DE Alternaria spp. EM TOMATEIRO E BATATEIRA</w:t>
      </w:r>
      <w:r>
        <w:rPr/>
        <w:br/>
        <w:br/>
        <w:t xml:space="preserve">EDUARDO SEITI GOMIDE MIZUBUTI (Orientador/UFV), ÁQUILA DE SOUZA LIMA (Bolsista/UFV), Valdir Lourenço Junior (Co-orientador/) </w:t>
      </w:r>
    </w:p>
    <w:p>
      <w:pPr>
        <w:pStyle w:val="TextBody"/>
        <w:jc w:val="both"/>
        <w:rPr/>
      </w:pPr>
      <w:r>
        <w:rPr/>
        <w:t>As principais espécies causadoras de pinta preta em tomateiro e batateira no Brasil são Alternaria tomatophila e A. grandis, respectivamente. Ambas as espécies podem infectar estes hospedeiros, porém são mais agressivas em seus hospedeiros preferenciais. O objetivo deste trabalho foi realizar a prospecção de genes possivelmente associados à patogenicidade diferencial de Alternaria spp. em batateira e tomateiro. Para tal, bandas polimórficas obtidas por meio de marcador RAPD foram clonadas e posteriormente, realizou-se o sequenciamento das regiões genômicas. A sequência do isolado AS313 foi similar à proteína hipotética conservada (E-value 9e-10) anotada no genoma de Phaeosphaeria nodorum SN15 e à proteína hipotética conservada (E-value 5e-12) anotada no genoma de Pyrenophora tritici-repentis Pt-1C-BFP. A sequência do isolado AS034 foi similar à proteína hipotética conservada (E-value 5e-44) anotada no genoma de Phaeosphaeria nodorum SN15 e à proteína hipotética conservada (E-value 2e -80) anotada no genoma de Pyrenophora tritici-repentis Pt-1C-BFP na Super família Mus7. Em ambas as sequências anotadas foram localizadas a região promotora e a região de DNA codificante com estrutura de exons e introns. As topologias das prováveis proteínas foram preditas estarem associadas a membranas por apresentarem hélices transmembranares. Não houve similaridade a genes associados a virulência, agressividade ou outros genes de interesse. Outras regiões genômicas necessitam ser analisadas na tentativa de elucidar os fatores genéticos relacionados à patogenicidade e/ou virulência de Alternaria spp. a batateira e tomateiro </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pPr>
      <w:r>
        <w:rPr>
          <w:b/>
        </w:rPr>
        <w:t>SENSIBILIDADE DE ISOLADOS DE CERCOSPORA COFFEICOLA A TEBUCONAZOLE, TIOFANATO METILICO E AZOXISTROBINA.</w:t>
      </w:r>
      <w:r>
        <w:rPr/>
        <w:br/>
        <w:br/>
        <w:t xml:space="preserve">EUGÊNIO CHAVES (Bolsista PIBIC/CNPq/UFV), RICARDO BRAINER MARTINS (Não Bolsista/), LUIZ ANTONIO MAFFIA (Orientador/UFV), EDUARDO SEITI GOMIDE MIZUBUTI (Co-orientador/UFV) </w:t>
      </w:r>
    </w:p>
    <w:p>
      <w:pPr>
        <w:pStyle w:val="TextBody"/>
        <w:jc w:val="both"/>
        <w:rPr/>
      </w:pPr>
      <w:r>
        <w:rPr/>
        <w:t xml:space="preserve">A mancha de olho pardo, causada por Cercospora coffeicola, é uma das doenças mais importantes do cafeeiro. Para controle da doença, usam-se fungicidas, principalmente os sistêmicos, e há carência de estudos quanto à resposta da população do patógeno a esses produtos. Avaliou-se a sensibilidade de 90 isolados </w:t>
      </w:r>
      <w:r>
        <w:rPr>
          <w:color w:val="000000"/>
        </w:rPr>
        <w:t>monospóricos</w:t>
      </w:r>
      <w:r>
        <w:rPr/>
        <w:t xml:space="preserve"> de C. coffeicola, oriundos de cafézais orgânicos e convencionais, de três regiões produtoras de Minas Gerais, a tebuconazol, tiofanato metílico e azoxistrobina. Obtiveram</w:t>
      </w:r>
      <w:r>
        <w:rPr>
          <w:color w:val="000000"/>
        </w:rPr>
        <w:t>-se isolados por amostragem hierárquica, que considerou os níveis de região (Triângulo, Sul e Mata) e de sistema de cultivo (orgânico e convencional).</w:t>
      </w:r>
      <w:r>
        <w:rPr/>
        <w:t xml:space="preserve"> Cultivou-se cada isolado em meio de batata-dextrose-ágar, com cada fungicida em sete concentrações, que variaram entre 0 e 100 µg do ingrediente ativo (i.a.) de tebuconazole /mL, 0 e 500 µg do i.a. de tiofanato metílico/mL e entre 0 e 50 µg do i.a. de azoxistrobina/mL. Após 7 dias, mediu-se o diâmetro das colônias de cada isolado em cada concentração de fungicida. Todos os isolados foram sensíveis ao tebuconazole. Observaram-se isolados insensíveis ao tiofanato metílico, em ambos os sistemas de cultivo no Triângulo e no cultivo convencional na Região Sul. A maioria dos isolados foi insensível a azoxistrobina. O estudo será repetido in vitro e in vivo.</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pPr>
      <w:r>
        <w:rPr>
          <w:b/>
        </w:rPr>
        <w:t>AVALIAÇÃO DA COMPATIBILIDADE ENTRE Pochonia chlamydosporia E Trichoderma sp. E O EFEITO DESSES ANTAGONISTAS NO CONTROLE DE Meloidogyne exigua NO PIMENTÃO.</w:t>
        <w:br/>
      </w:r>
      <w:r>
        <w:rPr/>
        <w:br/>
        <w:t xml:space="preserve">FERNANDA CARLA FERREIRA (Bolsista PIBIC/CNPq/UFV), SILAMAR FERRAZ (Orientador/UFV), PAULO AFONSO FERREIRA (Bolsista CNPq/UFV), EVERALDO ANTÔNIO LOPES (Não Bolsista/UFV), DEISY XAVIER AMORA (Bolsista CAPES/UFV), LEANDRO GRASSI DE FREITAS (Co-orientador/UFV), ROSÂNGELA DALLEMOLE GIARETTA (Não Bolsista/UFV), WÂNIA DOS SANTOS NEVES (Não Bolsista/UFV) </w:t>
      </w:r>
    </w:p>
    <w:p>
      <w:pPr>
        <w:pStyle w:val="TextBody"/>
        <w:jc w:val="both"/>
        <w:rPr/>
      </w:pPr>
      <w:r>
        <w:rPr/>
        <w:t>Meloidogyne exigua causa grandes prejuízos à cafeicultura brasileira, principalmente em cafeeiros arábica recém plantados, pois está amplamente disseminado nas principais regiões produtoras. O uso indiscriminado de nematicidas onera o custo de produção, pode colocar em risco a saúde dos aplicadores, dos consumidores e contaminar o meio ambiente. Assim, métodos alternativos para o manejo de nematóides são cada vez mais desejáveis, destacando-se o uso de fungos nematófagos. Os objetivos do presente trabalho foi estudar a interação entre Pochonia chlamydosporia e Trichoderma sp. e avaliar o efeito desses antagonistas sobre M. exigua. Os isolados Pc-10 de P. chlamydosporia e o T-1 de Trichoderma sp. foram submetidos a testes de confrontação direta, antibiose, produção de metabólitos voláteis e interação entre hifas para avaliar a compatibilidade entre eles. Não houve incompatibilidade nos testes de confrontação direta, antibiose e interação entre hifas. No entanto, no teste de produção de metabolitos voláteis, o crescimento micelial de P. chlamydosporia foi reduzido na presença de Trichoderma sp. Os mesmos isolados foram testados em casa-de-vegetação visando ao controle de M. exigua. Os inóculos dos fungos (2 g de substrato) e do nematóide (5.000 ovos) foram adicionados ao solo em vasos de 2 L e uma muda de pimentão foi transplantada em cada vaso após 15 dias. Os fungos e seus respectivos substratos não-colonizados foram aplicados isoladamente ou em conjunto. A testemunha foi representada por plantas cultivadas em solos infestados apenas pelo nematóide. O peso da parte aérea e das raízes, além do número de galhas e de ovos por sistema radicular foram avaliados após 60 dias. O peso da parte aérea, o número de galhas e o número de ovos não foram influenciados pela aplicação dos isolados separadamente ou em conjunto. Entretanto, os isolados quando aplicados separadamente, reduziram significativamente o peso das raízes, quando comparados com a testemunha.</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b/>
          <w:b/>
        </w:rPr>
      </w:pPr>
      <w:r>
        <w:rPr>
          <w:b/>
        </w:rPr>
        <w:t>SUPRESSÃO DE BOTRYTIS CINEREA POR CLONOSTACHYS ROSEA EM DIFERENTES INTERVALOS DE CÂMARA ÚMIDA</w:t>
      </w:r>
    </w:p>
    <w:p>
      <w:pPr>
        <w:pStyle w:val="TextBody"/>
        <w:jc w:val="both"/>
        <w:rPr/>
      </w:pPr>
      <w:r>
        <w:rPr/>
        <w:br/>
        <w:t xml:space="preserve">FILIPE CONSTANTINO BOREL (Bolsista FAPEMIG/UFV), RODRIGO MOREIRA SARAIVA (Bolsista FAPEMIG/UFV), PAULO EDUARDO FRANÇA DE MACEDO (Bolsista FAPEMIG/UFV), LUCIANO VIANA COTA (Bolsista CNPq/UFV), EDUARDO SEITI GOMIDE MIZUBUTI (Co-orientador/UFV), ACELINO COUTO ALFENAS (Co-orientador/UFV), LUIZ ANTONIO MAFFIA (Orientador/UFV) </w:t>
      </w:r>
    </w:p>
    <w:p>
      <w:pPr>
        <w:pStyle w:val="TextBody"/>
        <w:spacing w:before="0" w:after="200"/>
        <w:jc w:val="both"/>
        <w:rPr/>
      </w:pPr>
      <w:r>
        <w:rPr/>
        <w:t xml:space="preserve">O mofo cinzento, causado por Botrytis cinerea (Bc), é doença importante em viveiros clonais de eucalipto, e não há fungicidas registrados para controle da doença. Em vista desse fato e do sucesso do biocontrole do patógeno com Clonostachys rosea (Cr) em outros hospedeiros, na UFV avalia-se essa última estratégia. Nesse trabalho, determinou-se a supressão da esporulação de Bc por Cr, em diferentes intervalos de umidade após aplicar o antagonista, em cinco clones de eucalipto. Inoculou-se Bc em folhas, que foram acondicionadas em caixa tipo gerbox, forradas com papel úmido, incubando-se a 20°C, 12h de fotoperíodo. Após 24h, aplicou-se Cr nas folhas, que permaneceram em câmara úmida por 0, 6, 12, 24, 36 ou 48h, e confeccionaram-se 10 discos (1 cm de diâmetro), que foram plaqueados em  meio PCA, incubando-se a 25°C. Após 12 dias, quantificaram-se as colonizações por Bc e por Cr, com escalas diagramáticas respectivas. Em cada clone, a colonização de Cr e a supressão de Bc pelo antagonista (sempre superior a 90%) não diferiram estatisticamente entre os diferentes intervalos de câmara úmida. Assim, Cr é agente de biocontrole eficaz de Bc, independente da duração do intervalo de câmara úmida após aplicar o antagonista. Esse conhecimento é importante para auxiliar a determinar a estratégia de biocontrole do patógeno em eucalipto. </w:t>
      </w:r>
    </w:p>
    <w:p>
      <w:pPr>
        <w:pStyle w:val="TextBody"/>
        <w:spacing w:before="0" w:after="0"/>
        <w:rPr/>
      </w:pPr>
      <w:r>
        <w:rPr/>
        <w:t xml:space="preserve">(FAPEMIG/CNPq )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b/>
          <w:b/>
        </w:rPr>
      </w:pPr>
      <w:r>
        <w:rPr>
          <w:b/>
        </w:rPr>
        <w:t>ASSOCIAÇÃO DE SILÍCIO E CLONOSTACHYS ROSEA NO CONTROLE DE BOTRYTIS CINEREA EM MORANGUEIRO</w:t>
      </w:r>
    </w:p>
    <w:p>
      <w:pPr>
        <w:pStyle w:val="TextBody"/>
        <w:jc w:val="both"/>
        <w:rPr/>
      </w:pPr>
      <w:r>
        <w:rPr/>
        <w:br/>
        <w:t xml:space="preserve">HIUNES MANSUR MURTA (Bolsista PIBIC/CNPq/UFV), RODRIGO MOREIRA SARAIVA (Bolsista FAPEMIG/UFV), FILIPE CONSTANTINO BOREL (Bolsista FAPEMIG/UFV), FABRICIO DE AVILA RODRIGUES (Co-orientador/UFV), LUIZ ANTONIO MAFFIA (Orientador/UFV) </w:t>
      </w:r>
    </w:p>
    <w:p>
      <w:pPr>
        <w:pStyle w:val="TextBody"/>
        <w:jc w:val="both"/>
        <w:rPr/>
      </w:pPr>
      <w:r>
        <w:rPr/>
        <w:t xml:space="preserve">O mofo cinzento, causado por Botrytis cinerea, é doença importante do morangueiro. Considerando a dificuldade de controle da doença, avaliou-se o potencial do silício, associado ao antagonista Clonostachys rosea, na colonização foliar do patógeno. Em delineamento inteiramente casualizado, em esquema fatorial, compararam-se quatro isolados do antagonista, aplicados isoladamente ou em mistura, e Si, aplicado no solo ou na parte aérea ou não. Aplicou-se C. rosea em morangueiro, que foram mantidos em câmara úmida a 22°C. Após 24h, inoculou-se B. cinerea, e as plantas permaneceram em câmara úmida por 24 h e posteriormente em câmara de crescimento a 18°C. Após 0h, 1, 2, 3, 7 e 14 dias da inoculação, confeccionaram-se discos foliares, nos quais avaliou-se a colonização dos tecidos por ambos os fungos. Obteve-se interação significativa (P= 0,0002) dos tratamentos com Si e com o antagonista na colonização do patógeno. Em todos os tratamentos com Si, a aplicação do antagonista, isoladamente ou em mistura, reduziu significativamente a colonização de B. cinerea. Entretanto, nos tratamentos com o antagonista, não se obteve efeito bem definido da aplicação de Si. A aplicação de Si também influenciou, significativamente, a colonização foliar pelo antagonista. Os estudos continuam, visando elucidar melhor a relação entre C. rosea e Si na supressão do patógeno. </w:t>
      </w:r>
    </w:p>
    <w:p>
      <w:pPr>
        <w:pStyle w:val="TextBody"/>
        <w:jc w:val="both"/>
        <w:rPr/>
      </w:pPr>
      <w:r>
        <w:rPr/>
        <w:t>(Financiamento: CNPq e FAPEMIG).</w:t>
      </w:r>
    </w:p>
    <w:p>
      <w:pPr>
        <w:pStyle w:val="TextBody"/>
        <w:spacing w:before="0" w:after="0"/>
        <w:jc w:val="both"/>
        <w:rPr/>
      </w:pPr>
      <w:r>
        <w:rPr/>
        <w:br/>
        <w:br/>
      </w:r>
      <w:r>
        <w:br w:type="page"/>
      </w:r>
    </w:p>
    <w:p>
      <w:pPr>
        <w:pStyle w:val="TextBody"/>
        <w:spacing w:before="0" w:after="0"/>
        <w:jc w:val="both"/>
        <w:rPr/>
      </w:pPr>
      <w:r>
        <w:rPr/>
        <w:br/>
        <w:br/>
        <w:t>UFV / XIX SIC / OUTUBRO DE 2009 / FITOPATOLOGIA</w:t>
      </w:r>
    </w:p>
    <w:p>
      <w:pPr>
        <w:pStyle w:val="Linhahorizontal"/>
        <w:rPr>
          <w:sz w:val="24"/>
          <w:szCs w:val="24"/>
        </w:rPr>
      </w:pPr>
      <w:r>
        <w:rPr>
          <w:sz w:val="24"/>
          <w:szCs w:val="24"/>
        </w:rPr>
      </w:r>
    </w:p>
    <w:p>
      <w:pPr>
        <w:pStyle w:val="TextBody"/>
        <w:jc w:val="both"/>
        <w:rPr/>
      </w:pPr>
      <w:r>
        <w:rPr>
          <w:b/>
        </w:rPr>
        <w:t>ANTAGONISMO EXERCIDO POR RIZOBACTÉRIAS AUTÓCTONES DE TOMATEIRO CONTRA Fusarium oxysporum fs. Lycopersici e Ralstonia solanacearum, PATÓGENOS DA CULTURA.</w:t>
      </w:r>
      <w:r>
        <w:rPr/>
        <w:br/>
        <w:br/>
        <w:t xml:space="preserve">LARISSA CASTRO DE REZENDE (Bolsista PROBIC/FAPEMIG/UFV), LIVIO DA SILVA AMARAL (Bolsista/UFV), HÉLVIO GLEDSON MACIEL FERRAZ (Bolsista CNPq/UFV), REGINALDO DA SILVA ROMEIRO (Orientador/UFV) </w:t>
      </w:r>
    </w:p>
    <w:p>
      <w:pPr>
        <w:pStyle w:val="TextBody"/>
        <w:jc w:val="both"/>
        <w:rPr/>
      </w:pPr>
      <w:r>
        <w:rPr/>
        <w:t>As murchas bacteriana e  fúngica das solanaceas são doenças destrutivas para cultura do tomateiro. O controle biológico é uma ferramenta útil no controle destas doenças, onde o controle químico convencional não possa ser usado ou mesmo, não seja eficiente. Rizobactérias, isoladas de rizosfera e rizoplano de tomateiro, foram cultivadas em placas de Petri com meio 523. Em cada placa foram repicadas em pontos, cinco isolados das rizobactérias, perfazendo no total 50 rizobactérias. Após incubação por 24h a 28</w:t>
      </w:r>
      <w:r>
        <w:rPr>
          <w:position w:val="8"/>
        </w:rPr>
        <w:t>0</w:t>
      </w:r>
      <w:r>
        <w:rPr/>
        <w:t>C as bactérias foram expostas a vapor de clorofórmio e radiação ultravioleta para matar as bactérias. Depois da exposição, foram vertidas dois tipos de sobrecamada para teste com Ralstonia solanacearum (meio 523 + propágulos da estirpe indicadora R. solanacearum) e para Fusarium oysporum fs. Lycopersici (meio BDA + suspensão de conídeos (100uL) esparlahdos com alça de Drygalski), novamente as placas foram incubadas por 24h a 28</w:t>
      </w:r>
      <w:r>
        <w:rPr>
          <w:position w:val="8"/>
        </w:rPr>
        <w:t>0</w:t>
      </w:r>
      <w:r>
        <w:rPr/>
        <w:t>C. O surgimento de um halo em torno da estirpe produtora de substâncias antimicrobianas foi considerado positivo o antagonismo exercido in vitro, sendo pois promissoras como agentes de biocontrole por antagonismo direto. Apoio Fapemig e CNPq.</w:t>
      </w:r>
    </w:p>
    <w:p>
      <w:pPr>
        <w:pStyle w:val="TextBody"/>
        <w:spacing w:before="0" w:after="200"/>
        <w:rPr/>
      </w:pPr>
      <w:r>
        <w:rPr/>
        <w:t> </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b/>
          <w:b/>
        </w:rPr>
      </w:pPr>
      <w:r>
        <w:rPr>
          <w:b/>
        </w:rPr>
        <w:t xml:space="preserve">IDENTIFICAÇÃO POR ELISA INDIRETO DO Cowpea mild mottle virus EM CULTIVARES DE SOJA EM DIVERSOS ESTADOS BRASILEIROS. </w:t>
      </w:r>
    </w:p>
    <w:p>
      <w:pPr>
        <w:pStyle w:val="TextBody"/>
        <w:jc w:val="both"/>
        <w:rPr/>
      </w:pPr>
      <w:r>
        <w:rPr/>
        <w:br/>
        <w:t xml:space="preserve">LARISSA GOULART ZANARDO (Bolsista CNPq/UFV), FRANCISCO MURILO ZERBINI JUNIOR (Co-orientador/UFV), ÁLVARO ALMEIDA (Co-orientador/), CLAUDINE MARCIA CARVALHO (Orientador/UFV) </w:t>
      </w:r>
    </w:p>
    <w:p>
      <w:pPr>
        <w:pStyle w:val="TextBody"/>
        <w:jc w:val="both"/>
        <w:rPr/>
      </w:pPr>
      <w:r>
        <w:rPr/>
        <w:t>O Brasil é um dos maiores produtores de soja do mundo. Necroses severas da haste e morte de plantas de soja têm sido muito comuns em diversas regiões do país, diminuindo a produção e causando prejuízos econômicos. Sintomas como clorose, clareamento das nervuras e necrose em folhas de soja têm sido também frequentemente encontrados, e atribuídos a Cowpea mild mottle virus – CpMMV. Este vírus de RNA de fita positiva e única pertence ao gênero Carlavirus (família Flexiviridae) e é transmitido pela mosca-branca Bemisia tabaci. O trabalho se propõe a fazer uma análise da presença da virose, a partir de amostras foliares sintomáticas de soja, em cultivares de soja de diversos estados brasileiros através de teste imunológico. Foram obtidas sessenta e seis (66) amostras vegetais nos estados de Minas Gerais, Pará, Goiás, Mato Grosso, Paraná, São Paulo, Bahia e Maranhão em 2009. As amostras foliares foram maceradas e submetidas a ELISA indireto, utilizando anti-soro para CpMMV. O substrato utilizado foi o p-nitrofenil-fostato. O resultado foi avaliado com base na densidade óptica (D.O.) dos controles positivos e negativos à 405 nm em intervalos de quinze minutos por uma hora. Das amostras avaliadas, trinta e sete (37 ou 59%) apresentaram-se infectadas. Todos os estados avaliados apresentaram cultivares de soja infectados pelo CpMMV, demonstrado que o vírus encontra-se disseminado pelo país e justificando a preocupação com a virose. O próximo passo é a caracterização do genoma viral, ainda não elucidado, mas em andamento.</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pPr>
      <w:r>
        <w:rPr>
          <w:b/>
        </w:rPr>
        <w:t xml:space="preserve">EFEITO DO ÓLEO ESSENCIAL DE Origanum vulgare (ORÉGANO) SOBRE A TAXA DE ECLOSÃO DE JUVENIS DE SEGUNDO ESTÁDIO DE Meloidogyne javanica EM “TESTE IN VITRO”. </w:t>
        <w:br/>
      </w:r>
      <w:r>
        <w:rPr/>
        <w:br/>
        <w:t xml:space="preserve">LEONARDO DOMINGUES DE FIGUEIREDO (Bolsista PIBIC/CNPq/UFV), DEISY XAVIER AMORA (Bolsista CAPES/UFV), ÉRICA DAS GRAÇAS CARVALHO NASU (Bolsista CAPES/UFV), SILAMAR FERRAZ (Orientador/UFV) </w:t>
      </w:r>
    </w:p>
    <w:p>
      <w:pPr>
        <w:pStyle w:val="TextBody"/>
        <w:jc w:val="both"/>
        <w:rPr/>
      </w:pPr>
      <w:r>
        <w:rPr/>
        <w:t>A ação de fitonematóides se torna prejudicial às plantas devido à sua atuação parasítica sobre as raízes, causando distúrbios na fisiologia e na nutrição da planta, podendo, inclusive, causar a morte do hospedeiro. Diante da nova perspectiva de sustentabilidade ambiental, fazem-se necessárias práticas menos agressivas ao meio ambiente no controle dos mesmos. Dentre algumas alternativas estudadas, o efeito de óleos essenciais é apontado como novidade no controle de Meloidogyne sp, carecendo de mais pesquisas. Estes podem atuar diretamente sobre o patógeno ou serem indutores de resistência, neste caso envolvendo a ativação de mecanismos de defesa latentes das plantas. Desta forma, objetivou-se com o presente trabalho testar o efeito do óleo essencial de Origanum vulgare (orégano) sobre a taxa de eclosão de juvenis de segundo estádio de Meloidogyne javanica. Testes in vitro foram montados seguindo o delineamento inteiramente casualizado com 12 repetições. Os tratamentos foram óleo essencial de Origanum vulgare nas concentrações de 0,25 e 0,5% diluídos em solução do detergente DMSO a 2%.</w:t>
      </w:r>
      <w:r>
        <w:rPr>
          <w:color w:val="FF0000"/>
        </w:rPr>
        <w:t xml:space="preserve"> </w:t>
      </w:r>
      <w:r>
        <w:rPr/>
        <w:t>Água destilada e água destilada mais DMSO (usado como surfactante) consistiram as testemunhas. Cada repetição foi constituída por 1 ml de água contendo 300 ovos de Meloidogyne javanica e 2 ml da solução DMSO + óleo essencial. As placas foram fechadas com filme plástico e mantidas em câmara de crescimento tipo BOD a 25ºC por 14 dias.  Após este período foi feita a contagem do número de juvenis para determinar a taxa de eclosão. O óleo essencial de orégano diferiu estatisticamente das testemunhas, apresentando uma redução na taxa de eclosão de 80,63%, enquanto as testemunhas água e água+DMSO obtiveram 17,81% e 52,53% respectivamente. A análise foi determinada através do teste Tukey a 5% de probabilidade demonstrando o pontencial nematicida do Origanum vulgare.</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pPr>
      <w:r>
        <w:rPr>
          <w:b/>
        </w:rPr>
        <w:t xml:space="preserve">DIVERSIDADE FUNGICA ASSOCIADA A COUSSAPOA FLOCCOSA (CECROPIACEAE), UMA ESPÉCIE AMEAÇADA DE EXTINÇÃO DA MATA ATLÂNTICA DE MINAS GERAIS </w:t>
        <w:br/>
      </w:r>
      <w:r>
        <w:rPr/>
        <w:br/>
        <w:t xml:space="preserve">MARIANA CORRÊA DE SÁ DORIGUÊTTO (Bolsista CNPq/UFV), FABIANO BRANCO ROCHA (Bolsista FAPEMIG/UFV), ROBERT WEINGART BARRETO (Orientador/UFV) </w:t>
      </w:r>
    </w:p>
    <w:p>
      <w:pPr>
        <w:pStyle w:val="TextBody"/>
        <w:jc w:val="both"/>
        <w:rPr/>
      </w:pPr>
      <w:r>
        <w:rPr/>
        <w:t>A Mata Atlântica brasileira, em sua ocupação original, recobria aproximadamente 1.360.000 km</w:t>
      </w:r>
      <w:r>
        <w:rPr>
          <w:position w:val="8"/>
        </w:rPr>
        <w:t>2</w:t>
      </w:r>
      <w:r>
        <w:rPr/>
        <w:t>, 15 % do território brasileiro, e hoje está reduzida a apenas 8% da sua extensão original. No estado de Minas Gerais não é diferente, apenas 2,8% de sua extensão territorial é formada de fragmentos remanescentes de Mata Atlântica. Devido ao seu alto grau de degradação, diversos taxa estão extintos ou apresentam diversos níveis de ameaça de extinção. Em Minas Gerais são relatadas 87 espécies vegetais ameaçadas de extinção e que estão presentes na Mata Atlântica. Dentre estas espécies podemos destacar a Coussapoa floccosa, uma árvore pertencente à família Cecropiaceae e que se encontra em um estado vulnerável devido à destruição do seu habitat. O estudo da diversidade de fungos no Brasil tem sido historicamente negligenciado e não há nenhum registro oficial no País de espécies de fungo ameaçadas de extinção. Uma forma pela qual espécies de fungos podem se tornar raras ou se extinguir é quando elas são específicas, e dependentes exclusivamente, de plantas  em risco de extinção. Para conhecer a micobiota associada à Coussapoa floccosa foram coletadas folhas de indivíduos colonizadas por fungos em um fragmento de Mata Atlântica no município de Viçosa (MG). Lâminas contendo estruturas de cada fungo foram analisadas em microscopia de luz, e foram feitas descrições das características morfológicas de cada uma. Foram encontradas seis espécies de fungos associados a esta planta sendo que todos representavam taxa novos. Testes estão sendo conduzidos para se testar a especificidade de cada um. A descoberta de vários novos taxa fúngico em apenas poucos indivíduos desta rara espécie hospedeira destaca a grande importância na conservação de espécies vegetais ameaçadas de extinção como C. floccosa, já que, a extinção de uma única espécie pode, num efeito cascata, levar à extinção combinada de numerosas espécies dela dependentes, inclusive da micobiota específica a esse hospedeiro, conforme indicado nesse trabalho.</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rPr/>
      </w:pPr>
      <w:r>
        <w:rPr>
          <w:b/>
        </w:rPr>
        <w:t>MICOBIOTA FITOPATOGÊNICA ASSOCIADA À FAMÍLIA ORCHIDACEAE NA ZONA DA MATA DE MINAS GERAIS</w:t>
        <w:br/>
      </w:r>
      <w:r>
        <w:rPr/>
        <w:br/>
        <w:t xml:space="preserve">MEIRIELE DA SILVA (Bolsista PROBIC/FAPEMIG/UFV), OLINTO LIPARINI PEREIRA (Co-orientador/UFV), ROBERT WEINGART BARRETO (Orientador/UFV) </w:t>
      </w:r>
    </w:p>
    <w:p>
      <w:pPr>
        <w:pStyle w:val="TextBody"/>
        <w:jc w:val="both"/>
        <w:rPr/>
      </w:pPr>
      <w:r>
        <w:rPr/>
        <w:t>A família Orchidaceae é uma das maiores e mais diversas famílias do reino vegetal. Em razão da beleza de suas flores e ampla aceitação comercial, dos avanços no cultivo assimbiótico de sementes e na cultura meristemática de tecidos, as orquídeas tornaram-se uma das mais importantes espécies ornamentais de exploração comercial no Brasil e em diversos países do mundo. Entretanto, a cultura de orquídeas enfrenta obstáculos importantes com a ocorrência de doenças. Existe pouca informação disponível sobre doenças de orquídeas e para muitas nem mesmo se sabe a identidade do agente etiológico. Com o objetivo de estudar a micobiota fitopatogênica associada à família Orchidaceae no Estado de Minas Gerais, efetuou-se um levantamento dos fungos fitopatogênicos associados a esta família em localidades selecionadas da zona da mata mineira. Amostras sintomáticas de diversas espécies de orquídeas foram coletadas em orquidários comerciais e ambiente natural e herborizadas em prensa botânica. A amostras foram levadas ao laboratório e estudaram-se as doenças de etiologia fúngica. As estruturas foram montadas em lactofenol e observadas sob microscópio de luz e foram feitos isolamentos em cultura pura das espécies não biotróficas. Quatorze espécies fúngicas foram encontradas associadas às diversas doenças, incluindo seis novas espécies: Lembosia epidendri em Epidendrum secundum e </w:t>
      </w:r>
      <w:bookmarkStart w:id="0" w:name="OLE_LINK19"/>
      <w:bookmarkStart w:id="1" w:name="OLE_LINK18"/>
      <w:bookmarkEnd w:id="0"/>
      <w:bookmarkEnd w:id="1"/>
      <w:r>
        <w:rPr/>
        <w:t>Pseudocercospora sp. E. secundum; Prathigada sp. em Zygopetallum mackaii; Maublancia sp. em E. secundum; Guignardia sp. em Dendrobium fimbriatum var. oculatum e Dictyodothis sp. em Dendrobium nobile. Além disto cinco dentre os fungos encontrados representavam novos relatos de hospedeiros: Guignardia endophyllicola em Cymbidium sp., Phyllosticta capitalensis em Bifrenaria harrisoniae, Lasiodiplodia theobromae em Catasetum fimbriatum, Desmosorus oncidii em Oncidium crispum e Sphenospora kevorkianii em Epidendrum spp. (FAPEMIG).</w:t>
      </w:r>
    </w:p>
    <w:p>
      <w:pPr>
        <w:pStyle w:val="TextBody"/>
        <w:spacing w:before="0" w:after="0"/>
        <w:jc w:val="both"/>
        <w:rPr/>
      </w:pPr>
      <w:r>
        <w:rPr/>
        <w:t xml:space="preserve">() </w:t>
        <w:br/>
        <w:br/>
      </w:r>
      <w:r>
        <w:br w:type="page"/>
      </w:r>
    </w:p>
    <w:p>
      <w:pPr>
        <w:pStyle w:val="TextBody"/>
        <w:spacing w:before="0" w:after="0"/>
        <w:jc w:val="both"/>
        <w:rPr/>
      </w:pPr>
      <w:r>
        <w:rPr/>
        <w:br/>
        <w:br/>
        <w:t>UFV / XIX SIC / OUTUBRO DE 2009 / FITOPATOLOGIA</w:t>
      </w:r>
    </w:p>
    <w:p>
      <w:pPr>
        <w:pStyle w:val="Linhahorizontal"/>
        <w:rPr>
          <w:sz w:val="24"/>
          <w:szCs w:val="24"/>
        </w:rPr>
      </w:pPr>
      <w:r>
        <w:rPr>
          <w:sz w:val="24"/>
          <w:szCs w:val="24"/>
        </w:rPr>
      </w:r>
    </w:p>
    <w:p>
      <w:pPr>
        <w:pStyle w:val="TextBody"/>
        <w:jc w:val="both"/>
        <w:rPr>
          <w:b/>
          <w:b/>
        </w:rPr>
      </w:pPr>
      <w:r>
        <w:rPr>
          <w:b/>
        </w:rPr>
        <w:t>RESISTÊNCIA DE CLONES DE Eucalyptus spp. À MURCHA BACTERIANA CAUSADA POR Ralstonia solanacearum</w:t>
      </w:r>
    </w:p>
    <w:p>
      <w:pPr>
        <w:pStyle w:val="TextBody"/>
        <w:jc w:val="both"/>
        <w:rPr/>
      </w:pPr>
      <w:r>
        <w:rPr/>
        <w:br/>
        <w:t xml:space="preserve">NATÁLIA RISSO FONSECA (Bolsista PIBIC/CNPq/UFV), ACELINO COUTO ALFENAS (Orientador/UFV), LEONARDO SARNO SOARES OLIVEIRA (Bolsista CNPq/UFV), LÚCIO MAURO DA SILVA GUIMARÃES (Bolsista CNPq/UFV) </w:t>
      </w:r>
    </w:p>
    <w:p>
      <w:pPr>
        <w:pStyle w:val="TextBody"/>
        <w:jc w:val="both"/>
        <w:rPr/>
      </w:pPr>
      <w:r>
        <w:rPr/>
        <w:t>A murcha bacteriana do eucalipto causada por Ralstonia solanacearum é atualmente uma importante doença da eucaliptocultura. O controle desta bacteriose é extremamente difícil, sendo a resistência genética uma possível alternativa para mitigar os danos causados pela doença. Assim, neste trabalho objetivou-se avaliar a resistência à murcha bacteriana de dez clones comerciais de Eucalyptus spp. através de inoculação sob condições controladas. O inóculo consistiu de colônias do isolado 32 de R. solanaceraum cultivadas por 24 h em meio 523 em placas de Petri. Trinta dias após o transplantio os clones foram inoculados em três pontos eqüidistantes do caule, em um ferimento de 1 cm realizado com auxílio de um estilete previamente tocado no inóculo. Após a inoculação as plantas foram mantidas em câmara de crescimento a 26ºC por 30 dias. Os clones foram avaliados diariamente quanto aos sintomas de murcha e quanto à exsudação de pus bacteriano 30 dias após a inoculação. Dos dez clones avaliados, quatro apresentaram sintomas de murcha e exsudação de pus; dois apresentaram apenas exsudação de pus; enquanto os demais clones foram resistentes, não exibindo nenhum sintoma da doença. Este é o primeiro trabalho que identifica genótipos de eucalipto resistentes a esta enfermidade por meio de inoculação artificial sob condições controladas.</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b/>
          <w:b/>
        </w:rPr>
      </w:pPr>
      <w:r>
        <w:rPr>
          <w:b/>
        </w:rPr>
        <w:t>SELEÇÃO DE GENES PARA O ESTUDO DE VARIABILIDADE GENÉTICA DE Hemileia vastatrix Berk. et Br.</w:t>
      </w:r>
    </w:p>
    <w:p>
      <w:pPr>
        <w:pStyle w:val="TextBody"/>
        <w:jc w:val="both"/>
        <w:rPr/>
      </w:pPr>
      <w:r>
        <w:rPr/>
        <w:br/>
        <w:t xml:space="preserve">PATRÍCIA GONÇALVES CASTRO CABRAL (Bolsista CNPq/UFV), LAERCIO ZAMBOLIM (Orientador/UFV), EUNIZE MACIEL ZAMBOLIM (Co-orientador/UFV), TATIANA TOZZI MARTINS SOUZA RODRIGUES (Bolsista CNPq/UFV), REJANE L. FREITAS (Não Bolsista/), EVELINE TEIXEIRA CAIXETA (Co-orientador/) </w:t>
      </w:r>
    </w:p>
    <w:p>
      <w:pPr>
        <w:pStyle w:val="TextBody"/>
        <w:spacing w:before="0" w:after="20"/>
        <w:jc w:val="both"/>
        <w:rPr/>
      </w:pPr>
      <w:r>
        <w:rPr/>
      </w:r>
    </w:p>
    <w:p>
      <w:pPr>
        <w:pStyle w:val="TextBody"/>
        <w:spacing w:before="0" w:after="20"/>
        <w:jc w:val="both"/>
        <w:rPr/>
      </w:pPr>
      <w:r>
        <w:rPr/>
        <w:t>Estudos sobre a amplitude e distribuição da variabilidade genética do fungo Hemileia vastatrix, causador da ferrugem do cafeeiro, são escassos até o momento. Visando a investigação da distribuição espacial e temporal da diversidade genética e a inferência sobre as relações evolutivas entre os diferentes isolados foram coletados uredosporos do fungo em genótipos de cafeeiros de Minas Gerais, Espírito Santo e São Paulo. Dessas amostras foram obtidos e multiplicados quinze isolados monopustulares, cujos DNAs foram extraídos para amplificação de genes. Os genes selecionados para o estudo foram citocromo B, β-tubulina e a região ITS (internal transcribed spacer). Para isso, pares de primers foram utilizados e as condições de PCR otimizadas para a obtenção de fragmentos com aproximadamente 550, 1200 e 1000 pb para os genes citocromo, ITS e β-tubulina, respectivamente. Os fragmentos foram purificados, clonados em células de E. coli e sequenciados. As sequências foram importadas para o aplicativo computacional Staden Package e editadas manualmente. Após a obtenção das sequências consenso estas foram alinhadas, utilizando o programa MEGA 4.1 e a diversidade haplotípica (dh) foi gerada no programa DnaSP v5. A dh dos genes ITS, β-tubulina e Citocromo B foram 0,7645, 0,5926 e 0,0690, respectivamente. O gene citocromo B foi desconsiderado para o estudo devido ao baixo polimorfismo apresentado entre as sequências geradas, enquanto que os genes ITS e β-tubulina serão avaliados em um número maior de isolados.</w:t>
      </w:r>
    </w:p>
    <w:p>
      <w:pPr>
        <w:pStyle w:val="TextBody"/>
        <w:spacing w:before="0" w:after="0"/>
        <w:jc w:val="both"/>
        <w:rPr/>
      </w:pPr>
      <w:r>
        <w:rPr/>
        <w:t xml:space="preserve">() </w:t>
        <w:br/>
        <w:br/>
      </w:r>
      <w:r>
        <w:br w:type="page"/>
      </w:r>
    </w:p>
    <w:p>
      <w:pPr>
        <w:pStyle w:val="TextBody"/>
        <w:spacing w:before="0" w:after="0"/>
        <w:jc w:val="both"/>
        <w:rPr/>
      </w:pPr>
      <w:r>
        <w:rPr/>
        <w:br/>
        <w:br/>
        <w:t>UFV / XIX SIC / OUTUBRO DE 2009 / FITOPATOLOGIA</w:t>
      </w:r>
    </w:p>
    <w:p>
      <w:pPr>
        <w:pStyle w:val="Linhahorizontal"/>
        <w:rPr>
          <w:sz w:val="24"/>
          <w:szCs w:val="24"/>
        </w:rPr>
      </w:pPr>
      <w:r>
        <w:rPr>
          <w:sz w:val="24"/>
          <w:szCs w:val="24"/>
        </w:rPr>
      </w:r>
    </w:p>
    <w:p>
      <w:pPr>
        <w:pStyle w:val="TextBody"/>
        <w:jc w:val="both"/>
        <w:rPr/>
      </w:pPr>
      <w:r>
        <w:rPr>
          <w:b/>
        </w:rPr>
        <w:t>EFEITO DO SILÍCIO NOS COMPONENTES DE RESISTÊNCIA DO TRIGO À BRUSONE</w:t>
      </w:r>
      <w:r>
        <w:rPr/>
        <w:br/>
        <w:br/>
        <w:t xml:space="preserve">PATRICIA RICARDINO DA SILVEIRA (Bolsista PIBIC/CNPq/UFV), FABRICIO DE AVILA RODRIGUES (Orientador/UFV), MARIA SANTINA XAVIER FILHA (Bolsista CNPq/UFV), CAMILA CRISTINA LAGE DE ANDRADE (Não Bolsista/UFV) </w:t>
      </w:r>
    </w:p>
    <w:p>
      <w:pPr>
        <w:pStyle w:val="TextBody"/>
        <w:jc w:val="both"/>
        <w:rPr/>
      </w:pPr>
      <w:r>
        <w:rPr/>
        <w:t>O trigo, cereal cultivado em todo o mundo, tem como principal fator limitante às elevadas produtividades as doenças. Dentre elas, a brusone causada pelo fungo Magnaporthe grisea, tem se destacado. Este trabalho objetivou investigar o aumento da resistência de plantas de trigo supridas com silício à brusone. O experimento foi instalado em delineamento inteiramente casualizado num esquema fatorial 2x2 com quatro repetições. Os fatores estudados foram: duas doses de Si (0 e 0,30 g Si/kg de solo) e duas cultivares de trigo (Aliança e BH 1146). Aos 45 dias após a semeadura atomizou-se sobre as folhas do trigo uma suspensão de M. grisea a 10</w:t>
      </w:r>
      <w:r>
        <w:rPr>
          <w:position w:val="8"/>
        </w:rPr>
        <w:t xml:space="preserve">5 </w:t>
      </w:r>
      <w:r>
        <w:rPr/>
        <w:t>conídios/ml. As plantas foram cobertas com sacos plásticos molhados e mantidas por 24 horas, no escuro, em câmara de nevoeiro a 25°C. Após este período, os sacos foram retirados e as plantas transferidas para câmara de crescimento a 26°C e umidade relativa variando de 45% a 60%, onde permaneceram até o final das avaliações. Avaliou-se os seguintes componentes de resistência: período de incubação (PI), tamanho de lesão (TL), número de lesões por cm</w:t>
      </w:r>
      <w:r>
        <w:rPr>
          <w:position w:val="8"/>
        </w:rPr>
        <w:t xml:space="preserve">2 </w:t>
      </w:r>
      <w:r>
        <w:rPr/>
        <w:t xml:space="preserve">de área foliar (NL), área abaixo da curva de progresso da brusone (AACPB) e a severidade real da brusone, utilizando o programa QUANT 1.0. Houve aumento de 14,5 h no PI e uma redução no TL, NL, AACPB e Severidade. Os resultados deste estudo mostram o efeito positivo do Si em aumentar a resistência do trigo à brusone por atuar negativamente em alguns componentes de resistência. </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b/>
          <w:b/>
        </w:rPr>
      </w:pPr>
      <w:r>
        <w:rPr>
          <w:b/>
        </w:rPr>
        <w:t>EFICIÊNCIA DA ESCÓRIA SILICATADA APLICADA VIA SOLO NO CONTROLE DA FERRUGEM DO CAFEEIRO</w:t>
      </w:r>
    </w:p>
    <w:p>
      <w:pPr>
        <w:pStyle w:val="TextBody"/>
        <w:jc w:val="both"/>
        <w:rPr/>
      </w:pPr>
      <w:r>
        <w:rPr/>
        <w:br/>
        <w:t xml:space="preserve">PEDRO NERY DE SOUZA NETO (Bolsista PROBIC/FAPEMIG/UFV), UEDER PEDRO LOPES (Bolsista FAPEMIG/UFV), JONAS ALBERTO RIOS (Não Bolsista/UFV), LUIZ FELIPE PEREIRA FONTES (Não Bolsista/UFV), UILTON DO NASCIMENTO LOPES (Não Bolsista/UFV), GABRIEL RESENDE OLIVEIRA VAZ (Não Bolsista/UFV), LAERCIO ZAMBOLIM (Orientador/UFV) </w:t>
      </w:r>
    </w:p>
    <w:p>
      <w:pPr>
        <w:pStyle w:val="TextBody"/>
        <w:jc w:val="both"/>
        <w:rPr/>
      </w:pPr>
      <w:r>
        <w:rPr/>
        <w:t xml:space="preserve">O silício destaca-se entre os nutrientes minerais por reduzir a severidade de importantes doenças em várias culturas. A escória silicatada (ES) é um corretivo de solo que tem sido empregado como fonte de silício na agricultura. Objetivando avaliar seu efeito sobre o controle da ferrugem do cafeeiro (Hemileia vastatrix Berk &amp; Br.), instalou-se um experimento em lavoura da variedade Catuaí Vermelho com quatro anos de idade, em Coimbra-MG. Este foi conduzido de Nov/2006 a Jul/2009 adotando-se o delineamento em blocos casualizados com parcelas subdivididas, contendo nove tratamentos (correção do solo), duas subparcelas (com e sem aplicação de fungicida) e quatro repetições. Cada unidade experimental foi composta por cinco plantas. Os tratamentos foram definidos em função da necessidade de calagem (NC), sendo: T1)Testemunha (sem correção de acidez); T2)100% da NC (calcário); T3)100%(escória silicatada); T4)150%(cal); T5)150%(ES); T6)50%(cal)+50%(ES); T7)75%(cal)+25%(ES); T8)25%(cal)+75%(ES); T9)75%(cal)+75%(ES). A NC foi calculada pelo método de Minas Gerais, com base em análises de solo, para obtenção das quantidades de calcário e ES a serem aplicadas em cada tratamento. Nas subparcelas que receberam controle químico foram realizadas duas aplicações de Triadimenol (Bayfidan EC) na dose de 1,0 L/ha nos meses de Janeiro e Março. A incidência da ferrugem foi avaliada mensalmente pela contagem do número de folhas com pústulas esporulando. A partir desses dados calculou-se a área abaixo da curva de progresso da incidência de ferrugem (AACPIF).  Os dados de AACPIF foram submetidos à análise de </w:t>
      </w:r>
      <w:r>
        <w:rPr>
          <w:lang w:val="pt-PT"/>
        </w:rPr>
        <w:t>variância pelo teste F à 5% de probabilidade. Não houve interação significativa entre doses de corretivos e controle químico sobre a área abaixo da curva de progresso da incidência</w:t>
      </w:r>
      <w:r>
        <w:rPr/>
        <w:t>  de ferrugem (p≤0,05). Não houve diferença entre os tratamentos para o controle da ferrugem (p≤0,05).</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pPr>
      <w:r>
        <w:rPr>
          <w:b/>
        </w:rPr>
        <w:t xml:space="preserve">CONTROLE DA CERCOSPORIOSE EM PIMENTA MALAGUETA POR PRODUTOS ALTERNATIVOS </w:t>
        <w:br/>
      </w:r>
      <w:r>
        <w:rPr/>
        <w:br/>
        <w:t xml:space="preserve">RAUL CARVALHO CORREA DA SILVA (Não Bolsista/UFV), Cleide Maria Ferreira Pinto (Não Bolsista/), LUIZ ANTONIO MAFFIA (Orientador/UFV) </w:t>
      </w:r>
    </w:p>
    <w:p>
      <w:pPr>
        <w:pStyle w:val="TextBody"/>
        <w:jc w:val="both"/>
        <w:rPr/>
      </w:pPr>
      <w:r>
        <w:rPr/>
        <w:t>Na Zona da Mata de Minas Gerais, são frequentes as epidemias da cercosporiose causada por Cercospora capsici em pimenta malagueta (Capsicum frutescens). Produtos químicos, utilizados em outras solanáceas como pimentão, não têm registro nem eficiência comprovada para uso em pimenta. Métodos alternativos de controle de doenças de planta à utilização intensiva de agrotóxicos vêm despertando interesse no cenário agrícola. O objetivo deste trabalho foi avaliar o potencial de controle da cercosporiose pela aplicação de produtos alternativos. O experimento foi conduzido em áreas de encosta e de baixada, em Oratórios, MG, de setembro/2007 a agosto/2008. Os tratamentos foram pulverizações com calda viçosa (1,5%); calda bordalesa (1,5%); calda sulfocálcica (1%); bicarbonato de sódio (0,2 M); óleo de nim (5%); leite de vaca cru (20%); tiofanato-metílico (fungicida cercobin) (0,7 g/l) e água. Avaliou-se a severidade da doença, com escala diagramática proposta para pimentão (Michereff, 2006) em 10 folhas dos terços de três plantas por parcela, em dias após o transplantio: 1, 30, 60, 90, 123, 150, 156, 190, 220, 252 e 280 dias e calculou a área abaixo da curva de progresso da doença (AACPD). Maior controle da cercosporiose foi com a calda bordalesa que não diferiu das caldas viçosa e sulfocálcica, leite cru e óleo de nim. A calda bordalesa foi mais eficiente do que o fungicida Tiofanato metílico.</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b/>
          <w:b/>
        </w:rPr>
      </w:pPr>
      <w:r>
        <w:rPr>
          <w:b/>
        </w:rPr>
        <w:t>CRESCIMENTO MICELIAL IN VITRO E DESFOLHA DE CYLINDROCLADIUM PTERIDIS SOB DIFERENTES TEMPERATURAS</w:t>
      </w:r>
    </w:p>
    <w:p>
      <w:pPr>
        <w:pStyle w:val="TextBody"/>
        <w:jc w:val="both"/>
        <w:rPr/>
      </w:pPr>
      <w:r>
        <w:rPr/>
        <w:br/>
        <w:t xml:space="preserve">RODRIGO GALVÃO DE FREITAS (Bolsista/UFV), CAMILA DA SILVA FREITAS (Bolsista/UFV), RAFAEL FERREIRA ALFENAS (Bolsista CAPES/UFV), VITOR LEANDRO FONTES (Bolsista FAPEMIG/UFV), ACELINO COUTO ALFENAS (Orientador/UFV) </w:t>
      </w:r>
    </w:p>
    <w:p>
      <w:pPr>
        <w:pStyle w:val="TextBody"/>
        <w:jc w:val="both"/>
        <w:rPr/>
      </w:pPr>
      <w:r>
        <w:rPr/>
        <w:t>A mancha de folha e a desfolha de eucalipto, causada por Cylindrocladium pteridis, é uma doença de grande importância econômica para o setor florestal, pois pode reduzir significativamente o incremento volumétrico em condições climáticas favoráveis. Recentes estudos têm demonstrado que o uso da resistência genética é a melhor forma de controle da doença. Para isso, faz-se necessário a inoculação controlada do patógeno nos materiais genéticos a serem testados. No entanto, para embasar as inoculações controladas, é necessário estudar melhor as condições que favorecem o desenvolvimento do patógeno. Assim, o presente trabalho teve como objetivo avaliar o crescimento micelial in vitro e o percentual de desfolha em plantas de eucalipto sob diferentes temperaturas. Para a avaliação do crescimento micelial, um disco de 5 mm de diâmetro foi repicado para placas de Petri de 90 mm, contendo o meio MEA. As placas foram incubadas a 10, 15, 25, 30 e 35ºC, com fotoperíodo de 12h. Os diâmetros das colônias foram medidos diariamente durante 10 dias, em dois sentidos com auxílio de uma régua milimétrica. Posteriomente calculou-se o índice de velocidade de crescimento, conforme a fórmula descrita por Oliveira (1991). O delineamento experimental utilizado foi inteiramente casualizado, com cinco repetições por temperatura. O crescimento micelial variou significativamente com a temperatura, obtendo-se maior índice a 30ºC e menores índices a 10 e 35ºC. Para a desfolha, plantas com 60 dias de idade após o transplantio foram atomizadas com uma suspensão ajustada para 1x10</w:t>
      </w:r>
      <w:r>
        <w:rPr>
          <w:position w:val="8"/>
        </w:rPr>
        <w:t>4</w:t>
      </w:r>
      <w:r>
        <w:rPr/>
        <w:t xml:space="preserve"> conídios/mL e, posteriormente, incubadas em câmara de nevoeiro a 18, 26, 28 e 30ºC por 48 horas, quando foram transferidas para casa de vegetação (25±5ºC). O percentual de desfolha variou significativamente com a temperatura (p&lt;0,05), sendo maior a 26ºC (59,22%). </w:t>
      </w:r>
    </w:p>
    <w:p>
      <w:pPr>
        <w:pStyle w:val="TextBody"/>
        <w:rPr/>
      </w:pPr>
      <w:r>
        <w:rPr/>
        <w:t> </w:t>
      </w:r>
    </w:p>
    <w:p>
      <w:pPr>
        <w:pStyle w:val="TextBody"/>
        <w:rPr/>
      </w:pPr>
      <w:r>
        <w:rPr/>
        <w:t> </w:t>
      </w:r>
    </w:p>
    <w:p>
      <w:pPr>
        <w:pStyle w:val="TextBody"/>
        <w:spacing w:before="0" w:after="0"/>
        <w:rPr/>
      </w:pPr>
      <w:r>
        <w:rPr/>
        <w:t xml:space="preserve">(SIF )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b/>
          <w:b/>
        </w:rPr>
      </w:pPr>
      <w:r>
        <w:rPr>
          <w:b/>
        </w:rPr>
        <w:t xml:space="preserve">IDENTIFICAÇÃO DE PROTEÍNAS SECRETADAS PELA SOJA DURANTE A SUA INTERAÇÃO COM O FUNGO Phakopsora pachyrhizi, AGENTE CAUSAL DA FERRUGEM ASIÁTICA </w:t>
      </w:r>
    </w:p>
    <w:p>
      <w:pPr>
        <w:pStyle w:val="TextBody"/>
        <w:jc w:val="both"/>
        <w:rPr/>
      </w:pPr>
      <w:r>
        <w:rPr/>
        <w:br/>
        <w:t xml:space="preserve">SANDRA GROSSI GAVA (Bolsista CNPq/UFV), LÍVIA SOARES ZARAMELA (Bolsista CAPES/UFV), JAMILE CAMARGOS DE OLIVEIRA (Co-orientador/UFV), SERGIO HERMINIO BROMMONSCHENKEL (Orientador/UFV) </w:t>
      </w:r>
    </w:p>
    <w:p>
      <w:pPr>
        <w:pStyle w:val="TextBody"/>
        <w:jc w:val="both"/>
        <w:rPr/>
      </w:pPr>
      <w:r>
        <w:rPr/>
        <w:t>Proteínas secretadas pelos patógenos e hospedeiros têm um papel determinante do fenótipo das interações planta-patógeno. Entretanto, o secretoma da interação soja-Phakopsora pachyrhizi (PP) ainda não foi caracterizado. Este estudo teve por objetivo identificar proteínas secretadas pela cultivar suscetível Conquista durante a sua interação com PP, utilizando o sistema Signal Sequence Trap em leveduras. A partir do mRNA purificado de folhas de soja infectadas foi construída uma biblioteca de cDNA no vetor pYST. Este vetor carrega um gene da invertase (SUC2) sem o códon de iniciação e seqüência codificadora de peptídeo sinal. Para que o gene da invertase seja transcrito e a invertase secretada, uma seqüência (cDNA) contendo um códon iniciador e uma seqüência codificadora de peptídeo sinal deve ser clonada entre o promotor ADH e o gene SUC2, in frame com a seqüência desse gene. Os plasmídeos são transformados em levedura SUC‾ e apenas os transformantes que possuem seqüências que codificam peptídeo sinal fusionadas in frame com a seqüência do gene da invertase são capazes de crescer em meio contendo sacarose. Por meio da triagem de 100.000 transformantes foram identificados 538 clones positivos. Os plasmídeos de 481 clones foram seqüenciados, e as seqüências foram agrupadas e analisadas quanto a sua origem, presença de peptídeo sinal e possível função por meio de ferramentas de bioinformática. Foram identificados genes que codificam proteínas secretadas de função conhecida como quitinases, hidrolases e proteinases, além de diversas proteínas secretadas de função desconhecida. O envolvimento dessas proteínas na interação soja-PP será avaliado por meio da análise de expressão temporal e estudos funcionais.</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pPr>
      <w:r>
        <w:rPr>
          <w:b/>
        </w:rPr>
        <w:t>ANÁLISE FUNCIONAL DA ORF AC5 DO Tomato rugose mosaic virus (ToRMV)</w:t>
        <w:br/>
      </w:r>
      <w:r>
        <w:rPr/>
        <w:br/>
        <w:t xml:space="preserve">TATHIANA FERREIRA SÁ ANTUNES (Bolsista CNPq/UFV), FRANCISCO MURILO ZERBINI JUNIOR (Orientador/UFV), DANIELLE RIBEIRO DE BARROS (Bolsista CNPq/UFV) </w:t>
      </w:r>
    </w:p>
    <w:p>
      <w:pPr>
        <w:pStyle w:val="TextBody"/>
        <w:jc w:val="both"/>
        <w:rPr/>
      </w:pPr>
      <w:r>
        <w:rPr/>
        <w:t xml:space="preserve">O gênero Begomovirus inclui vírus com genoma composto por DNA circular de fita simples, transmitidos pela mosca-branca B. tabaci a plantas dicotiledôneas. Após a introdução do biótipo B de B. tabaci no Brasil, no início da década de 1990, a incidência de begomovírus em tomateiro tornou-se frequente, com vários relatos de novas espécies virais. </w:t>
      </w:r>
      <w:r>
        <w:rPr>
          <w:color w:val="000000"/>
        </w:rPr>
        <w:t>O Tomato rugose mosaic virus (ToRMV) foi descrito como parte de</w:t>
      </w:r>
      <w:r>
        <w:rPr/>
        <w:t xml:space="preserve"> um complexo viral causando mosaico dourado e rugosidade foliar em tomateiros no Triângulo Mineiro, MG. A análise da sequência de nucleotídeos do DNA-A do ToRMV indicou a presença da ORF AC5.</w:t>
      </w:r>
      <w:r>
        <w:rPr>
          <w:color w:val="000000"/>
        </w:rPr>
        <w:t xml:space="preserve"> </w:t>
      </w:r>
      <w:r>
        <w:rPr/>
        <w:t>O objetivo deste trabalho foi realizar a análise funcional da ORF AC5, verificando sua expressão em tecidos infectados e a propriedade de supressão de silenciamento de RNA pela proteína AC5. A expressão da ORF AC5 foi analisada em plantas de N. benthamiana infectadas pelo ToRMV, em diferentes tempos. As plantas foram inoculadas via biobalística utilizando-se clones infecciosos. A detecção do transcrito correspondente à ORF AC5 foi feita via RT-PCR a partir de RNA extraído das plantas infectadas. Entretanto, não foi possível comprovar a presença do transcrito. É possível que a ORF AC5 seja transcrita apenas em um determinado momento do ciclo de infecção, dificultando assim a detecção de seu transcrito. A fim de verificar se a proteína AC5 possui a capacidade de suprimir o silenciamento gênico, plantas de N. benthamiana foram co-infiltradas com células de Agrobacterium tumefaciens contendo as construções pK7WG2-AC5 e -GFP. A proteína HC-Pro do potyvírus Potato virus Y (PVY) foi utilizada como controle positivo para a supressão de silenciamento. Os resultados indicaram que a proteína AC5 não possui capacidade de supressão de silenciamento de RNA.</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b/>
          <w:b/>
        </w:rPr>
      </w:pPr>
      <w:r>
        <w:rPr>
          <w:b/>
        </w:rPr>
        <w:t>LEVANTAMENTO DE PATÓGENO ENVOLVIDOS EM PODRIDÕES PÓS-COLHEITA DE FRUTOS DE MORANGO</w:t>
      </w:r>
    </w:p>
    <w:p>
      <w:pPr>
        <w:pStyle w:val="TextBody"/>
        <w:jc w:val="both"/>
        <w:rPr/>
      </w:pPr>
      <w:r>
        <w:rPr/>
        <w:br/>
        <w:t xml:space="preserve">UILTON DO NASCIMENTO LOPES (Não Bolsista/UFV), UEDER PEDRO LOPES (Bolsista FAPEMIG/UFV), ANTONIO FERNANDES NOGUEIRA JÚNIOR (Bolsista PROBIC/FAPEMIG/UFV), ANDRE WILSON CAMPOS ROSADO (Não Bolsista/UFV), LAERCIO ZAMBOLIM (Orientador/UFV) </w:t>
      </w:r>
    </w:p>
    <w:p>
      <w:pPr>
        <w:pStyle w:val="TextBody"/>
        <w:spacing w:before="0" w:after="200"/>
        <w:jc w:val="both"/>
        <w:rPr/>
      </w:pPr>
      <w:r>
        <w:rPr/>
        <w:t>O morango (Fragaria x ananassa Duch) é uma das frutas mais saborosas e ricas em nutrientes e minerais. Esta fruta também se destaca pela alta suscetibilidade a doenças que atacam a raiz, haste, folha, inflorescência e fruto. As doenças que atacam frutos têm importância especial por afetarem diretamente o produto comercial, o que o torna inviável para o comércio. A identificação dos patógenos envolvidos no processo de doença é de essencial importância para o controle eficiente, permitindo assim manter a qualidade do fruto e uma maior vida de prateleira. O objetivo deste trabalho foi realizar o levantamento dos patógenos envolvidos em podridões pós-colheita de frutos de morango produzidos na região de Venda Nova do Imigrante-ES. Foram recebidas mensalmente entre os meses de Março a Julho de 2009 amostra composta de 200 frutos. As amostras foram retiradas aleatoriamente nas câmaras de refrigeração (2</w:t>
      </w:r>
      <w:r>
        <w:rPr>
          <w:position w:val="8"/>
        </w:rPr>
        <w:t>o</w:t>
      </w:r>
      <w:r>
        <w:rPr/>
        <w:t>C) da Empresa Peterfrut, o qual é responsável pela coleta e distribuição dos frutos de morango produzidos na região. Os frutos foram acondicionados em bandejas com câmara úmida a temperatura ambiente (±25</w:t>
      </w:r>
      <w:r>
        <w:rPr>
          <w:position w:val="8"/>
        </w:rPr>
        <w:t>o</w:t>
      </w:r>
      <w:r>
        <w:rPr/>
        <w:t xml:space="preserve">C). A incidência dos patógenos foi estimada diariamente pela contagem do número de frutos com a presença de podridões até 8 dias de armazenamento. Para correta identificação dos patógenos foi utilizado um microscópio ótico e quando necessário procedeu-se o isolamento e posterior inoculação para provar a patogenicidade. Com a avaliação mensal das podridões fez-se a média das cinco avaliações e o resultado apresentado em porcentagem média de incidência. </w:t>
      </w:r>
      <w:bookmarkStart w:id="2" w:name="OLE_LINK24"/>
      <w:bookmarkStart w:id="3" w:name="OLE_LINK15"/>
      <w:bookmarkEnd w:id="2"/>
      <w:bookmarkEnd w:id="3"/>
      <w:r>
        <w:rPr/>
        <w:t>Botrytis cinerea (40%), Rhizopus stolonifer (20%), Hainesia lythri (33,0%), Colletotrichum spp.(26%), Pestalotiopsis longisetula (2%), Geotrichum candidum (4%). Os patógenos B. cinerea, R. stolonifer, H. lythri, C. spp foram os que apareceram em maior incidência no levantamento e B. cinerea o mais freqüente, estando presente em todas as amostras.</w:t>
      </w:r>
    </w:p>
    <w:p>
      <w:pPr>
        <w:pStyle w:val="TextBody"/>
        <w:spacing w:before="0" w:after="0"/>
        <w:rPr/>
      </w:pPr>
      <w:r>
        <w:rPr/>
        <w:t xml:space="preserve">(Peterfrut )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b/>
          <w:b/>
        </w:rPr>
      </w:pPr>
      <w:r>
        <w:rPr>
          <w:b/>
        </w:rPr>
        <w:t xml:space="preserve">HERANÇA DA RESISTÊNCIA A Phakopsora pachyrhizi EM GUANDU (Cajanus cajan). </w:t>
      </w:r>
    </w:p>
    <w:p>
      <w:pPr>
        <w:pStyle w:val="TextBody"/>
        <w:jc w:val="both"/>
        <w:rPr/>
      </w:pPr>
      <w:r>
        <w:rPr/>
        <w:br/>
        <w:t xml:space="preserve">VALÉRIA YUKARI ABE (Bolsista CNPq/UFV), GUSTAVO AUGUSTO MOREIRA GUIMARÃES (Bolsista CNPq/UFV), SERGIO HERMINIO BROMMONSCHENKEL (Orientador/UFV) </w:t>
      </w:r>
    </w:p>
    <w:p>
      <w:pPr>
        <w:pStyle w:val="TextBody"/>
        <w:jc w:val="both"/>
        <w:rPr/>
      </w:pPr>
      <w:r>
        <w:rPr/>
        <w:t>O guandu (Cajanus cajan) é uma leguminosa que tem seu centro de origem e diversidade genética na Índia, sendo hoje cultivada em quase todos os países tropicais. Ele possui uma ampla variabilidade genética, inclusive para a resistência à ferrugem asiática da soja causada pelo fungo Phakopsora pachyrhizi. Apesar de acessos de soja possuírem genes de resistência a P. pachyrhizi, a resistência conferida por estes genes não tem se mostrado durável em condições de campo. Uma alternativa para este problema poderia ser a identificação de genes de resistência em outras espécies hospedeiras, entre elas destaca-se o guandu, e a sua posterior transferência para a soja por meio de transformação genética. O objetivo deste trabalho foi avaliar a herança da resistência a P. pachyrhizi em progênies de híbridos de guandu. Populações F2 obtidas pela autofecundação de híbridos de guandu oriundos de cruzamentos entre plantas resistentes (G59-95, G108-99, G119-99 e G146-97) e suscetíveis (G48-95) foram inoculadas trinta dias após a semeadura através de aspersão, com uma suspensão de 2 x 10</w:t>
      </w:r>
      <w:r>
        <w:rPr>
          <w:position w:val="8"/>
        </w:rPr>
        <w:t>4</w:t>
      </w:r>
      <w:r>
        <w:rPr/>
        <w:t xml:space="preserve"> esporos de P. pachyrhizi.mL</w:t>
      </w:r>
      <w:r>
        <w:rPr>
          <w:position w:val="8"/>
        </w:rPr>
        <w:t>-1</w:t>
      </w:r>
      <w:r>
        <w:rPr/>
        <w:t>, sendo a avaliação realizada 20 dias após a inoculação, adotando-se como critério de suscetibilidade a capacidade do fungo esporular na planta. Pela aplicação do teste Qui-quadrado (χ</w:t>
      </w:r>
      <w:r>
        <w:rPr>
          <w:position w:val="8"/>
        </w:rPr>
        <w:t>2</w:t>
      </w:r>
      <w:r>
        <w:rPr/>
        <w:t>), foram testadas as hipóteses da segregação de um gene de resistência, nas populações derivadas dos cruzamentos G119-99 x G48-95 ou G48-95 x 119-99, G48-95 x G59-95 e G146-97 x G48-95; e da segregação de dois genes de resistência, no cruzamento G48-95 x G108-99. Os padrões de segregação observados ajustaram-se às hipóteses testadas, obtendo-se valores de χ</w:t>
      </w:r>
      <w:r>
        <w:rPr>
          <w:position w:val="8"/>
        </w:rPr>
        <w:t>2</w:t>
      </w:r>
      <w:r>
        <w:rPr/>
        <w:t xml:space="preserve"> iguais a 0,71; 0,002; 1,41 e 0,004; associados a valores α de 39,7%, 96,23%, 23,49% e 94,8% de probabilidade, respectivamente. Estes resultados são importantes para permitir o mapeamento e clonagem destes genes de resistência e a obtenção de plantas de soja transgênicas resistentes à ferrugem asiática.</w:t>
      </w:r>
    </w:p>
    <w:p>
      <w:pPr>
        <w:pStyle w:val="TextBody"/>
        <w:jc w:val="both"/>
        <w:rPr/>
      </w:pPr>
      <w:r>
        <w:rPr/>
        <w:t> </w:t>
      </w:r>
    </w:p>
    <w:p>
      <w:pPr>
        <w:pStyle w:val="TextBody"/>
        <w:spacing w:before="0" w:after="0"/>
        <w:jc w:val="both"/>
        <w:rPr/>
      </w:pPr>
      <w:r>
        <w:rPr/>
        <w:t xml:space="preserve">() </w:t>
        <w:br/>
        <w:br/>
      </w:r>
      <w:r>
        <w:br w:type="page"/>
      </w:r>
    </w:p>
    <w:p>
      <w:pPr>
        <w:pStyle w:val="TextBody"/>
        <w:spacing w:before="0" w:after="0"/>
        <w:jc w:val="both"/>
        <w:rPr/>
      </w:pPr>
      <w:r>
        <w:rPr/>
        <w:br/>
        <w:br/>
        <w:t>UFV / XIX SIC / OUTUBRO DE 2009 / FITOPATOLOGIA</w:t>
      </w:r>
    </w:p>
    <w:p>
      <w:pPr>
        <w:pStyle w:val="Linhahorizontal"/>
        <w:rPr>
          <w:sz w:val="24"/>
          <w:szCs w:val="24"/>
        </w:rPr>
      </w:pPr>
      <w:r>
        <w:rPr>
          <w:sz w:val="24"/>
          <w:szCs w:val="24"/>
        </w:rPr>
      </w:r>
    </w:p>
    <w:p>
      <w:pPr>
        <w:pStyle w:val="TextBody"/>
        <w:jc w:val="both"/>
        <w:rPr>
          <w:b/>
          <w:b/>
        </w:rPr>
      </w:pPr>
      <w:r>
        <w:rPr>
          <w:b/>
        </w:rPr>
        <w:t>FORMULAÇÃO DE Bacillus sp. PARA O CONTROLE DE Meloidogyne javanica NA CULTURA DO TOMATEIRO lycopersicon esculentum).</w:t>
      </w:r>
    </w:p>
    <w:p>
      <w:pPr>
        <w:pStyle w:val="TextBody"/>
        <w:jc w:val="both"/>
        <w:rPr/>
      </w:pPr>
      <w:r>
        <w:rPr/>
        <w:br/>
        <w:t xml:space="preserve">VANESSA SABIONI DE ALMEIDA (Bolsista CNPq/UFV), LEONARDO DOMINGUES DE FIGUEIREDO (Bolsista FAPEMIG/UFV), MARILENE APARECIDA DA COSTA (Não Bolsista/UFV), MURILO LUNARDO NEVES DA SILVA (Bolsista CNPq/UFV), LEANDRO GRASSI DE FREITAS (Orientador/UFV), SILAMAR FERRAZ (Co-orientador/UFV) </w:t>
      </w:r>
    </w:p>
    <w:p>
      <w:pPr>
        <w:pStyle w:val="TextBody"/>
        <w:jc w:val="both"/>
        <w:rPr/>
      </w:pPr>
      <w:r>
        <w:rPr/>
      </w:r>
    </w:p>
    <w:p>
      <w:pPr>
        <w:pStyle w:val="TextBody"/>
        <w:jc w:val="both"/>
        <w:rPr/>
      </w:pPr>
      <w:r>
        <w:rPr/>
        <w:t xml:space="preserve">Este trabalho objetivou comparar as formulações de Bacillus sp em turfa, talco e glicose em sementes de tomateiro (Lycopersicon esculentum) para o controle de Meloidogyne javanica. Células viáveis de Bacillus sp. foram cultivadas em caldo nutriente durante 7 dias, à 37 °C, em agitador orbital. A suspensão de esporos bacterianos obtida foi ajustada para D.O. 600 = 2,0, e em seguida foi adicionada na turfa, talco e glicose e esterilizados, na proporção de 20 ml da suspensão para cada 100 g do carreador. As formulações foram secas em câmara de fluxo laminar antes do tratamento das sementes de tomateiro Santa Cruz Kada. O experimento constou de sementes tratadas com cada uma das três formulações, com e sem Bacillus sp., em solo infestado com o nematóide e um tratamento testemunha com sementes não tratadas em solo com nematóide e uma testemunha com sementes não tratadas em solo sem adição de nematóides. Após a semeadura e o estabelecimento de uma plântula por vaso, esta foi inoculada com 3000 ovos de Meloidogyne javanica. Quarenta e cinco dias após a introdução dos ovos do nematóide, as plantas foram retiradas e o número de galhas e ovos por sistema radicular foram avaliados, assim como altura e peso das plantas. As formulações de Bacillus sp. com turfa e talco resultaram em maior controle de nematóides, reduzindo de  26,3 a 30,0% o número de galhas e de 45,0 a 49,6% o número ovos por planta, com relação à testemunha. Não houve diferença de altura de planta entre os tratamentos.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pPr>
      <w:r>
        <w:rPr>
          <w:b/>
        </w:rPr>
        <w:t>RESISTÊNCIA DE CLONES-ELITE DE EUCALIPTO A MANCHA FOLIAR E DESFOLHA CAUSADAS POR Cylindrocladium pteridis E Xanthomonas axonopodis</w:t>
      </w:r>
      <w:r>
        <w:rPr/>
        <w:t xml:space="preserve"> </w:t>
      </w:r>
    </w:p>
    <w:p>
      <w:pPr>
        <w:pStyle w:val="TextBody"/>
        <w:jc w:val="both"/>
        <w:rPr/>
      </w:pPr>
      <w:r>
        <w:rPr/>
        <w:br/>
        <w:t xml:space="preserve">VITOR LEANDRO FONTES (Bolsista PROBIC/FAPEMIG/UFV), CRISTINA PIERROTI AUN (Bolsista CNPq/UFV), RAFAEL FERREIRA ALFENAS (Bolsista CAPES/UFV), MARCELO MAGALHÃES COUTINHO (Bolsista FAPEMIG/UFV), ACELINO COUTO ALFENAS (Orientador/UFV) </w:t>
      </w:r>
    </w:p>
    <w:p>
      <w:pPr>
        <w:pStyle w:val="TextBody"/>
        <w:jc w:val="both"/>
        <w:rPr/>
      </w:pPr>
      <w:r>
        <w:rPr/>
        <w:t>Em regiões quentes e úmidas a desfolha de Eucalyptus causada por Cylindrocladium pteridis e Xanthomonas axonopodis são atualmente importantes enfermidades foliares do eucalipto tendo em vista as potenciais perdas em crescimento volumétrico. Diante da importância de se obter materiais genéticos mais produtivos e concomitantimente resistentes à desfolha-de-Cylindrocladium e à mancha bacteriana, 17 clones-elite, foram inoculados com isolados de C. pteridis e de X. axonopodis. Para desfolha-de-cylindrocladium, plantas com 120 dias de idade após o transplantio foram inoculadas com uma suspensão de 1x10</w:t>
      </w:r>
      <w:r>
        <w:rPr>
          <w:position w:val="8"/>
        </w:rPr>
        <w:t xml:space="preserve">4 </w:t>
      </w:r>
      <w:r>
        <w:rPr/>
        <w:t>conídios/mL. A desfolha foi avaliada 50 dias após inoculação, em quatro ramos da parte basal de cada planta. Para mancha-bacteriana, as plantas foram previamente mantidas por 12 h em câmara de nevoeiro e, a seguir, uma suspensão ajustada para a concentração de 10</w:t>
      </w:r>
      <w:r>
        <w:rPr>
          <w:position w:val="8"/>
        </w:rPr>
        <w:t>8</w:t>
      </w:r>
      <w:r>
        <w:rPr/>
        <w:t xml:space="preserve"> u.f.c/mL (DO</w:t>
      </w:r>
      <w:r>
        <w:rPr>
          <w:position w:val="-7"/>
        </w:rPr>
        <w:t>550nm</w:t>
      </w:r>
      <w:r>
        <w:rPr/>
        <w:t>=0,1) de X. axonopodis foi atomizada homogeneamente nas superfícies abaxial e adaxial das folhas. A avaliação foi realizada 30 dias após a inoculação. Cinco folhas por planta foram selecionadas para avaliação da doença. Estimou-se a severidade (percentual de área foliar lesionada) da doença com o auxílio de escala diagramática. Para as duas doenças, utilizou-se 10 réplicas de cada clone. Para a desfolha-de-cylindrocladium, 12 clones comportaram como resistentes e cinco como suscetíveis apresentando uma porcentagem de desfolha que variou de 26,1 a 46,9% para os clones resistentes e de 50,38 a 67,4% para os clones suscetíveis. Assim como para desfolha-de-cylindrocladium, 12 clones foram resistentes à mancha-bacteriana, apresentando um percentual de área foliar lesionada de no máximo 5,0% para os clones resistentes e de 13,43% para o clone mais suscetível. Dentre os 17 clones inoculados, 10 foram resistentes às duas doenças avaliadas, constituindo-se valiosos genótipos tanto para plantio comercial quanto para os programas de melhoramento genético da cultura.</w:t>
      </w:r>
    </w:p>
    <w:p>
      <w:pPr>
        <w:pStyle w:val="TextBody"/>
        <w:spacing w:before="0" w:after="0"/>
        <w:rPr/>
      </w:pPr>
      <w:r>
        <w:rPr/>
        <w:t xml:space="preserve">() </w:t>
        <w:br/>
        <w:br/>
      </w:r>
      <w:r>
        <w:br w:type="page"/>
      </w:r>
    </w:p>
    <w:p>
      <w:pPr>
        <w:pStyle w:val="TextBody"/>
        <w:spacing w:before="0" w:after="0"/>
        <w:rPr/>
      </w:pPr>
      <w:r>
        <w:rPr/>
        <w:br/>
        <w:br/>
        <w:t>UFV / XIX SIC / OUTUBRO DE 2009 / FITOPATOLOGIA</w:t>
      </w:r>
    </w:p>
    <w:p>
      <w:pPr>
        <w:pStyle w:val="Linhahorizontal"/>
        <w:rPr>
          <w:sz w:val="24"/>
          <w:szCs w:val="24"/>
        </w:rPr>
      </w:pPr>
      <w:r>
        <w:rPr>
          <w:sz w:val="24"/>
          <w:szCs w:val="24"/>
        </w:rPr>
      </w:r>
    </w:p>
    <w:p>
      <w:pPr>
        <w:pStyle w:val="TextBody"/>
        <w:jc w:val="both"/>
        <w:rPr>
          <w:b/>
          <w:b/>
        </w:rPr>
      </w:pPr>
      <w:r>
        <w:rPr>
          <w:b/>
        </w:rPr>
        <w:t>RESISTÊNCIA DE CLONES-ELITE DE EUCALIPTO A DUAS RAÇAS DE Puccinia psidii E A DOIS ISOLADOS DE Ceratocystis fimbriata</w:t>
      </w:r>
    </w:p>
    <w:p>
      <w:pPr>
        <w:pStyle w:val="TextBody"/>
        <w:jc w:val="both"/>
        <w:rPr/>
      </w:pPr>
      <w:r>
        <w:rPr/>
        <w:br/>
        <w:t xml:space="preserve">VITOR LEANDRO FONTES (Bolsista PROBIC/FAPEMIG/UFV), RAMON UBIRAJARA TEIXEIRA (Bolsista/UFV), RAFAEL FERREIRA ALFENAS (Bolsista CAPES/UFV), MARCELO MAGALHÃES COUTINHO (Bolsista FAPEMIG/UFV), ACELINO COUTO ALFENAS (Orientador/UFV) </w:t>
      </w:r>
    </w:p>
    <w:p>
      <w:pPr>
        <w:pStyle w:val="TextBody"/>
        <w:jc w:val="both"/>
        <w:rPr/>
      </w:pPr>
      <w:r>
        <w:rPr/>
        <w:t>O plantio de materiais genéticos mais produtivos sem o conhecimento de sua resistência e ciclos sucessivos da cultura numa mesma área de plantio tem favorecido o surgimento de várias doenças. A ferrugem-do-eucalipto e a murcha-de-ceratocystis são, atualmente, as principais doenças da cultura. A melhor forma de controle é a seleção de materiais genéticos resistentes. Assim, objetivou-se avaliar a resistência de 20 clones-elite de Eucalyptus spp. a duas raças de P. psidii (isolados monopustulares UFV-2 e EUBA-1) e a dois isolados monoascospóricos de C. fimbriata (CEN e SBS-1). Inocularam-se, dez réplicas de cada clone para cada doença sendo cinco réplicas para cada isolado. Realizou-se a avaliação da severidade de ferrugem aos 12 e 20 dias após a inoculação utilizando-se a escala de notas. A avaliação da murcha-de-ceratocystis foi realizada 60 dias após a inoculação, determinando-se e a extensão da lesão no lenho. Para ferrugem, 11 clones foram resistentes ao isolado UFV-2 (raça 1). Desses, cinco apresentaram imunidade (ausência de sintomas), outros cinco apresentaram reação de hipersensibilidade sem nenhuma esporulação do fungo e apenas um apresentou pústulas puntiformes (notas S1). Confrontando esses resultados com os obtidos pela inoculação do EUBA-1, observa-se que este é mais virulento (nova raça), pois foi compatível com um maior número de clones, ou seja, cinco clones resistentes ao UFV-2, foram suscetíveis ao EUBA-1. Oito clones foram resistentes ao isolado de C. fimbriata CEN, tendo a lesão no lenho abaixo de 10 cm. Já para o isolado SBS-1, nenhum clone foi considerado resistente, pois as médias variaram de 11,2 a 53,8 cm. Tendo em vista a variabilidade genotípica na população dos patógenos estudados, na seleção de materiais resistentes, é fundamental empregar isolados com maior espectro de virulência e monitorar as doenças em condições de campo a fim de determinar possíveis raças capazes de suplantar a resistência.</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19:00Z</dcterms:created>
  <dc:creator>Enter</dc:creator>
  <dc:description/>
  <cp:keywords/>
  <dc:language>en-US</dc:language>
  <cp:lastModifiedBy>Enter</cp:lastModifiedBy>
  <dcterms:modified xsi:type="dcterms:W3CDTF">2009-10-15T20:20:00Z</dcterms:modified>
  <cp:revision>1</cp:revision>
  <dc:subject/>
  <dc:title/>
</cp:coreProperties>
</file>