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ESTUDO DOS MATERIAIS MAGNÉTICOS: FILMES E INTERFACES</w:t>
        <w:br/>
      </w:r>
      <w:r>
        <w:rPr/>
        <w:br/>
        <w:t xml:space="preserve">ALBERTO LUIZ DE PAULA JÚNIOR (Bolsista FAPEMIG/UFV), AFRANIO RODRIGUES PEREIRA (Orientador/UFV), WINDER ALEXANDER DE MOURA MELO (Co-orientador/UFV) </w:t>
      </w:r>
    </w:p>
    <w:p>
      <w:pPr>
        <w:pStyle w:val="TextBody"/>
        <w:jc w:val="both"/>
        <w:rPr/>
      </w:pPr>
      <w:r>
        <w:rPr/>
        <w:t>Sólitons são soluções estáticas de energia finita e diferente de zero. Trata-se de uma excitação topológica obtida através do limite contínuo da hamiltoniana de Heisenberg para o caso isotrópico. Foram introduzidas por Belavin e Polyakov. Topologicamente, corresponde ao mapeamento da esfera de spins no plano da rede. Tais excitações topológicas são caracterizadas por um número de rotação O(2), q=+1 para vórtices e q=-1 para antivórtices. No núcleo de tais objetos, a magnetização aponta para fora do plano (polarização p=1 ou -1). O objetivo deste trabalho foi estudar por métodos de simulações computacionais o comportamento dessas excitações topológicas em uma rede de spins bidimensional contendo um defeito tipo linha (interface). Utilizou-se técnicas de Dinâmica de Spin para analisar se os sólitons são estáveis e encontrar as condições de contorno necessárias para gerar essa estabilidade. A interface “separa” a rede em duas, fazendo com que a constante de acoplamento entre os spins seja diferente para cada um dos lados da rede. Sabe-se que em uma rede finita sem defeito, os sólitons ficam orbitando na sua posição de origem. Descobriu-se que com a presença desse defeito os sólitons não orbitam mais na sua posição de origem. Eles começam a se mover ao longo da rede, tendendo sempre a ir para o lado com maior constante de acoplamento. Esse é um resultado interessante visto que pela hamiltoniana de Heisenberg quanto maior a constante de acoplamento menor é a energia do istema no estado fundamental. Assim os sólitons se deslocam para o lado que irá minimizar a energia da rede.</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DEPOSIÇÃO ELETROFORÉTICA DE NANOTUBOS DE CARBONO EM SILÍCIO</w:t>
        <w:br/>
      </w:r>
      <w:r>
        <w:rPr/>
        <w:br/>
        <w:t xml:space="preserve">ALINE SALVIANO ZICA (Bolsista PIBIC/CNPq/UFV), MAXIMILIANO LUIS MUNFORD (Orientador/UFV) </w:t>
      </w:r>
    </w:p>
    <w:p>
      <w:pPr>
        <w:pStyle w:val="TextBody"/>
        <w:jc w:val="both"/>
        <w:rPr/>
      </w:pPr>
      <w:r>
        <w:rPr/>
        <w:t xml:space="preserve">Filmes finos de nanotubos de carbono (Carbon Nanotubes, CNTs) sobre substratos de silício apresentam um grande potencial tecnológico para o desenvolvimento de diferentes dispositivos. Neste trabalho foi empregada a técnica de deposição eletroforética para a preparação de filmes finos de CNTs sobre silício a partir de suspensão de nanotubos de carbono não funcionalizados (0,4mg/ml) em dimetilformamida. A adição de iodo a suspensão afere carga positiva aos nanotubos em suspensão. Deste modo, o substrato de silício foi utilizado como catodo e utilizou-se um eletrodo grafite como anodo. Para aplicar a voltagem pulsada foi utilizada uma fonte de tensão DC (SOURCE-METTER, KEYTHLEY 2400) com programa em plataforma gráfica (LabView) especialmente desenvolvido para estes ensaios. Durante a aplicação de tensão, concomitante à deposição, ocorre a formação de bolhas de gás provenientes da eletrólise do solvente. Tais bolhas prejudicam significativamente a uniformidade do filme. Deste modo, o período sem potencial aplicado possibilita a dissolução de tais bolhas. Adicionalmente, observou-se que é necessário reduzir ao máximo o tempo dos pulsos de deposição (com potencial aplicado). A intensidade do pulso de deposição, sua duração e intervalo de tempo entre pulsos influenciam significantemente nas características dos depósitos obtidos e nas curvas de transiente de corrente medidas durante a deposição. A quantidade de material depositado pode ser controlada pelo tempo de deposição. Observou-se que taxa de deposição aumenta com a intensidade do potencial de deposição. </w:t>
      </w:r>
    </w:p>
    <w:p>
      <w:pPr>
        <w:pStyle w:val="TextBody"/>
        <w:jc w:val="both"/>
        <w:rPr/>
      </w:pPr>
      <w:r>
        <w:rPr/>
        <w:t> </w:t>
      </w:r>
    </w:p>
    <w:p>
      <w:pPr>
        <w:pStyle w:val="TextBody"/>
        <w:jc w:val="both"/>
        <w:rPr/>
      </w:pPr>
      <w:r>
        <w:rPr/>
        <w:t> </w:t>
      </w:r>
    </w:p>
    <w:p>
      <w:pPr>
        <w:pStyle w:val="TextBody"/>
        <w:jc w:val="both"/>
        <w:rPr/>
      </w:pPr>
      <w:r>
        <w:rPr/>
        <w:t> </w:t>
      </w:r>
    </w:p>
    <w:p>
      <w:pPr>
        <w:pStyle w:val="TextBody"/>
        <w:ind w:firstLine="708"/>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PROJETO E CONSTRUÇÃO DE FONTE DE ALTA TENSÃO PARA USO EM ELETROQUIÍMICA</w:t>
        <w:br/>
      </w:r>
      <w:r>
        <w:rPr/>
        <w:br/>
        <w:t xml:space="preserve">ALUIZIO D´AFFONSÊCA NETTO (Não Bolsista/UFV), ALEXANDRE TADEU GOMES DE CARVALHO (Orientador/UFV) </w:t>
      </w:r>
    </w:p>
    <w:p>
      <w:pPr>
        <w:pStyle w:val="TextBody"/>
        <w:jc w:val="both"/>
        <w:rPr/>
      </w:pPr>
      <w:r>
        <w:rPr>
          <w:color w:val="000000"/>
        </w:rPr>
        <w:t xml:space="preserve">O uso de alta tensão encontra uma ampla gama de aplicações científicas. Em particular na separação eletrostática de materiais e na síntese ou degradação eletroquímica de compostos orgânicos. A aplicação da alta tensão requer o uso de uma fonte de potência de alta tensão. Estas fontes podem usar a técnica do chaveamento com dispositivos de estado solído coferindo a essas fontes rendimentos excepcionais. Este trabalho teve como objetivo a contrução de uma fonte de alta tensão regulada e com proteção contra sobre carga a partir de componentes de baixo custo. Para construção da fonte utilizou-se um transformador de forno de micro-ondas excitado por SCR’s por meio do uso de controlador PID analógico devidamente calibrado e confeccionado com amplificadores operacionais. Para gerenciamento da fonte como leituras da tensão e corrente, indentificação dos estados de operação e condições da carga em uso na fonte, foi utilzado um microcontrolador PIC com conversor ADC externo de 12 bits conferindo precisão das leituras e velocidade de resposta em caso de sobrecarga e em codições anormais de funcionamento em que fonte sai de operação garantindo integridade do equipamento e segurança do operador. Para verifição do funcionamento foram feitos testes em laboratório onde obtivemos uma tensão maxima de 1400 Volts com corrente de 700mA, valores estes que estão em acordo com projeto e apresentam um desvio maximo de 5%. </w:t>
      </w:r>
      <w:r>
        <w:rPr/>
        <w:t>     </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PROCESSOS EPIDÊMICOS EM REDES COMPLEXAS</w:t>
        <w:br/>
      </w:r>
      <w:r>
        <w:rPr/>
        <w:br/>
        <w:t xml:space="preserve">ANGÉLICA SOUSA DA MATA (Bolsista CNPq/UFV), SILVIO DA COSTA FERREIRA JUNIOR (Orientador/UFV), MARCELO LOBATO MARTINS (Co-orientador/UFV) </w:t>
      </w:r>
    </w:p>
    <w:p>
      <w:pPr>
        <w:pStyle w:val="TextBody"/>
        <w:jc w:val="both"/>
        <w:rPr/>
      </w:pPr>
      <w:r>
        <w:rPr/>
        <w:t xml:space="preserve">Sistemas de importância tecnológica e intelectual como a Internet, redes celulares, disseminação de doenças podem ser descritos por redes complexas. Esses são apenas alguns dos muitos exemplos que têm incentivado a comunidade científica a investigar mecanismos que determinam a topologia dessas redes. Dentre esses exemplos, podemos destacar a propagação de epidemias em redes sem escala cuja modelagem pode ser estudada através do modelo SIS, onde os sítios representam os indivíduos que podem estar saudáveis ou infectados. Sítios saudáveis ficam doentes a uma taxa λ se pelo menos um dos seus vizinhos estiverem infectados e sítios infectados ficam saudáveis e tornam-se suscetíveis a reinfecção, a uma taxa unitária. A principal ênfase do nosso trabalho foi implementar esse modelo em redes mistas que constituem de redes regulares que são conectadas através de uma rede sem escala. Essa rede tem uma componente de disseminação local dentro das redes regulares e outra global associada com o intercâmbio entre indivíduos de cidades diferentes. A transição de fase para o estado absorvente foi estudada considerando diferentes estratégias de imunização na fase ativa. Nossos resultados mostram que a imunização direcionada aos nós mais conectados é mais eficiente que a imunização uniforme que consiste em escolher uma fração de nós da rede aleatoriamente. Além disso, quando analisamos a série temporal da densidade dos sítios infectados constatamos que, numa rede sem imunização ou com imunização uniforme, o espectro possui dois regimes distintos: para períodos grandes, o espectro tem picos característicos de oscilação e para períodos curtos a série é um ruído 1/ω </w:t>
      </w:r>
      <w:r>
        <w:rPr>
          <w:position w:val="8"/>
        </w:rPr>
        <w:t>α</w:t>
      </w:r>
      <w:r>
        <w:rPr/>
        <w:t>. Já com a técnica de imunização direcionada, observamos que a componente períodica de tempo longos desaparece e relacionamos esse resultado com o fato de que a reincidência da infecção nos hubs faz com que uma onda de infecção se espalhe ao longo de toda a rede.</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DEPOSIÇÃO ELETROFORÉTICA DE COMPONENTES PARA CÉLULAS COMBUSTÍVEIS DE ÓXIDOS SÓLIDOS</w:t>
        <w:br/>
      </w:r>
      <w:r>
        <w:rPr/>
        <w:br/>
        <w:t xml:space="preserve">DOUGLAS TEIXEIRA DE ALMEIDA (Bolsista CNPq/UFV), MAXIMILIANO LUIS MUNFORD (Orientador/UFV) </w:t>
      </w:r>
    </w:p>
    <w:p>
      <w:pPr>
        <w:pStyle w:val="TextBody"/>
        <w:jc w:val="both"/>
        <w:rPr/>
      </w:pPr>
      <w:r>
        <w:rPr/>
        <w:t>Após a implementação da técnica de deposição eletroforética (Electrophoretic Deposition, EPD) no departamento de física da UFV, os objetivos do projeto agora estiveram focados no desenvolvimento e no aprimoramento desta técnica. Foram analisados diferentes parâmetros usados para deposição e estes foram correlacionados com as características obtidas a partir de ensaios de perfilometria, microscopia eletrônica de varredura e microscopia óptica. Essas caracterizações nos levaram a resultados interessantes quanto às espessuras e rugosidades das amostras, bem como, dos padrões apresentados por elas após a deposição e secagem e, quanto a morfologia apresentada por algumas destas amostras sobre substratos de zircônia itria-estabilizada/ óxido de níquel (Yttria-Stabilized Zirconia/ Nyquil Oxide, YSZ/NiO) e sobre substratos de grafite. A perspectiva para os próximos trabalhos com o emprego dessa técnica será repetir os mesmos parâmetros utilizados anteriormente e verificar novamente as características apresentadas por elas. De modo que essas amostras possam ser empregadas na conformação de células combustível de óxidos sólidos (Solid Oxide Fuel Cell’s, SOFC’s) e correlacionadas com o desempenho desses dispositivos. Além do emprego dessa mesma técnica para deposição de outros materiai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 xml:space="preserve">ELETRODEPOSIÇÃO ÍGNEA DE TELURETO DE CÁDMIO </w:t>
        <w:br/>
      </w:r>
      <w:r>
        <w:rPr/>
        <w:br/>
        <w:t xml:space="preserve">EDUARDO FERREIRA DA SILVA (Bolsista/UFV), ALEXANDRE TADEU GOMES DE CARVALHO (Orientador/UFV), REGINA SIMPLICIO CARVALHO (Co-orientador/UFV) </w:t>
      </w:r>
    </w:p>
    <w:p>
      <w:pPr>
        <w:pStyle w:val="TextBody"/>
        <w:jc w:val="both"/>
        <w:rPr/>
      </w:pPr>
      <w:r>
        <w:rPr/>
        <w:t>A deposição de filmes finos de telureto de cádmio (CdTe) sobre substratos de silício (Si) apresenta potencial aplicação na geração fotovoltaica de energia e para a fabricação de dispositivos opto - eletrônicos integrados. A eletrodeposição de materiais semicondutores representa um caminho promissor para deposição de filmes finos de CdTe sobre Si. Neste trabalho estudamos experimentalmente a eletrodeposição ígnea de filmes de CdTe sobre um eletrodo laminar de silício monocristalino (111), tendo como eletrodo auxiliar uma peça de grafite. O eletrólito foi constituído por uma mistura eutética de cloreto de potássio (KCl) e cloreto de lítio (LiCl), aditivados de cloreto de cádmio (CdCl</w:t>
      </w:r>
      <w:r>
        <w:rPr>
          <w:position w:val="-7"/>
        </w:rPr>
        <w:t>2</w:t>
      </w:r>
      <w:r>
        <w:rPr/>
        <w:t>) e dióxido de telúrio (TeO</w:t>
      </w:r>
      <w:r>
        <w:rPr>
          <w:position w:val="-7"/>
        </w:rPr>
        <w:t>2</w:t>
      </w:r>
      <w:r>
        <w:rPr/>
        <w:t>), fontes primárias de cádmio e telúrio. O eletrólito, contido em um cadinho de porcelana, foi mantido sob fusão a uma temperatura de 450</w:t>
      </w:r>
      <w:r>
        <w:rPr>
          <w:position w:val="8"/>
        </w:rPr>
        <w:t>o</w:t>
      </w:r>
      <w:r>
        <w:rPr/>
        <w:t>C por meio de um forno tubular vertical. A eletrodeposição é iniciada com a imersão dos eletrodos devidamente polarizados no eletrólito.  Os filmes produzidos, analisados através das técnicas de microscopia ótica e eletrônica de varredura, se mostram homogêneos, aderentes e com visível cristalinidade. A difração de raios-X destas amostras revelou picos que puderam ser associados ao CdTe na fase cúbica. A variação da tensão de polarização originou filmes de morfologia e composição diversificada.</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FORMAÇÃO DE PADRÕES EM SISTEMAS BIOLÓGICOS: CRESCIMENTO DE TUMORES, CENTROS GERMINAIS, CULTURA DE CÉLULAS E PROPAGAÇÃO DE EPIDEMIAS</w:t>
        <w:br/>
      </w:r>
      <w:r>
        <w:rPr/>
        <w:br/>
        <w:t xml:space="preserve">ELTON JOSÉ DA SILVA JUNIOR (Bolsista FAPEMIG/UFV), MARCELO LOBATO MARTINS (Orientador/UFV) </w:t>
      </w:r>
    </w:p>
    <w:p>
      <w:pPr>
        <w:pStyle w:val="TextBody"/>
        <w:spacing w:before="0" w:after="0"/>
        <w:jc w:val="both"/>
        <w:rPr/>
      </w:pPr>
      <w:r>
        <w:rPr/>
        <w:t>O dobramento de proteínas tem função extremamente importante no metabolismo humano, pois uma vez realizado de maneira incorreta, pode acarretar em disfunções fisiológicas, tais como doenças de prions e o Mal de Alzheimer. O objetivo do nosso trabalho foi estudar modelos computacionais para simular o enovelamento e a agregação de proteínas em redes. A conformação espacial do sistema foi analisada com base em  algumas grandezas físicas, tais como distância entre terminais (distância entre o primeiro e o último monômeros da rede) e o raio de giração (distância média entre os monômeros e o centro de massa da cadeia). O modelo utilizado foi o SAW (self-avoiding random walk), que consiste basicamente em criar uma caminhada aleatória auto-excludente numa rede quadrada. Em seguida, implementamos o algoritmo de pivô, no qual as configurações enoveladas são geradas a partir de uma cadeia linear via rotações em torno de monômeros sorteados aleatoriamente (pivôs),. Obtivemos como resultado que tanto a distância entre terminais quanto o raio de giração crescem com N</w:t>
      </w:r>
      <w:r>
        <w:rPr>
          <w:position w:val="8"/>
        </w:rPr>
        <w:t>0,5</w:t>
      </w:r>
      <w:r>
        <w:rPr/>
        <w:t>, onde N é o número de monômeros da cadeia. Concluímos com o nosso estudo que os algoritmos por nós testados são bons simuladores para uma cadeia SAW, que corresponde ao modelo de ordem zero para o dobramento de proteínas.</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MODELOS TEÓRICOS PARA A DINÂMICA CELULAR: DA ATIVIDADE DE MEMBRANA AO CRESCIMENTO DE TUMORES</w:t>
        <w:br/>
      </w:r>
      <w:r>
        <w:rPr/>
        <w:br/>
        <w:t xml:space="preserve">EMERSON PEREIRA BRAZ (Bolsista PIBIC/CNPq/UFV), MARCELO LOBATO MARTINS (Orientador/UFV) </w:t>
      </w:r>
    </w:p>
    <w:p>
      <w:pPr>
        <w:pStyle w:val="TextBody"/>
        <w:jc w:val="both"/>
        <w:rPr/>
      </w:pPr>
      <w:r>
        <w:rPr/>
        <w:t>Os movimentos celulares têm um papel central em vários processos biológicos que incluem a formação de órgãos e tecidos durante o desenvolvimento embrionário, a caçada a agentes infecciosos, a produção de novos vasos sanguíneos e a cicatrização de feridas. Ainda mais, a migração de células está na raiz de muitas doenças tais como artrite, metástases tumorais e defeitos neurológicos congênitos. Atualmente novas técnicas de monitoramento e manipulação das forças mecânicas nas células revigoraram fortemente o interesse pela pesquisa em migração celular. Do ponto de vista físico, a migração e a agregação de células representam fenômenos complexos caracterizados por processos de difusão anômalos, distribuições de velocidades não Gaussianas e invariância de escala (crescimento fractal). Tais processos, envolvendo vários subprocessos dependentes de varias espécies de moléculas, demandam por teorias capazes de integrar todos eles. Assim, estamos simulando a dinâmica de migração e agregação de células normais e cancerosas em cultura e para tal utilizamos simulações computacionais baseadas no modelo de agregação aglomerado-aglomerado (CCA). As principais modificações a serem introduzidas no CCA são a divisão das partículas (mitose das células) e a difusão (passeio aleatório) dirigida por trilhas químicas temporárias deixadas pelas células em migração. As leis de escala caracterizando a morfologia dos agregados (dimensão fractal) e a dinâmica de sua formação (funções de distribuição de tamanhos dos agregados) serão determinadas nos regimes limitados por difusão (DLCCA) e reação (RLCCA). No regime limitado por difusão as estruturas de adesão celular se formam rapidamente entre as células em contato, enquanto no regime limitado por reação a formação destas estruturas é lenta.</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DINÂMICA DE INTERFACES E EXCITAÇÕES TOPOLÓGICAS EM SISTEMAS MAGNÉTICOS.</w:t>
        <w:br/>
      </w:r>
      <w:r>
        <w:rPr/>
        <w:br/>
        <w:t xml:space="preserve">FABIANO AUGUSTO DE PAULA CRISAFULI (Bolsista FAPEMIG/UFV), FELIPE ANDRADE APOLONIO (Bolsista CNPq/UFV), WINDER ALEXANDER DE MOURA MELO (Orientador/UFV), AFRANIO RODRIGUES PEREIRA (Co-orientador/UFV) </w:t>
      </w:r>
    </w:p>
    <w:p>
      <w:pPr>
        <w:pStyle w:val="TextBody"/>
        <w:jc w:val="both"/>
        <w:rPr/>
      </w:pPr>
      <w:r>
        <w:rPr/>
        <w:t>Ferromagnetos nanoestruturados, de diversas formas e tamanho, têm sido intensamente investigados, devido à sua vasta aplicação em dispositivos magnetoeletrônicos. Ferromagnetos podem apresentar diversas configurações de magnetização estáveis. Concretamente, em nanodiscos com espessura L = 15nm e raio R da ordem ou maior que 100nm a configuração de vórtice aparece como estado fundamental, na ausência de campo magnético externo. Por outro lado, mesmo com as técnicas mais avançadas que dispomos, é impossível fabricar uma amostra livre de defeitos estruturais em sua rede. Levando-se em conta tais defeitos, a dinâmica do vórtice deve ser alterada. Alterações podem ser relativamente pequenas ou não, dependendo-se da intensidade da interação. Neste trabalho, consideramos um nanodisco ferromagnético com configuração de magnetização do tipo vórtice, levando-se em conta defeitos estruturais intrínsecos. Essencialmente, o que fizemos foi deslocar o vórtice, por meio de um campo magnético externo, ao longo de um caminho que possuía diversos defeitos. Obtivemos um gráfico que relaciona a posição de equilíbrio do vórtice com o campo magnético externo. Tal gráfico foi comparado com dados experimentais disponíveis para sistemas semelhantes e vimos que ele apresenta características bastante semelhantes aos dados experimentais. Conseguimos então, com esse modelo teórico, comprovar aquilo que já era esperado experimentalmente, ou seja, mostramos que a presença de defeitos no nanodisco influencia fortemente a posição de equilíbrio do vórtice.  </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INVESTIGAÇÃO EXPERIMENTAL DO PROCESSO DE DILUIÇÃO EM UMA REDE DE FUSÍVEIS.</w:t>
        <w:br/>
      </w:r>
      <w:r>
        <w:rPr/>
        <w:br/>
        <w:t xml:space="preserve">FAIOSSANDER SUELA (Bolsista FAPEMIG/UFV), ISMAEL LIMA MENEZES SOBRINHO (Orientador/UFV) </w:t>
      </w:r>
    </w:p>
    <w:p>
      <w:pPr>
        <w:pStyle w:val="TextBody"/>
        <w:jc w:val="both"/>
        <w:rPr/>
      </w:pPr>
      <w:r>
        <w:rPr/>
        <w:t>O processo de fratura em materiais desordenados é um assunto de pesquisas constantes e tem atraído muito interesse científico e tecnológico. Tal processo é extremamente sensível à desordem a qual possui uma forte influência sobre a rugosidade da superfície de fratura. Nas últimas décadas vários modelos computacionais foram propostos com o objetivo de se estudar o processo de fratura em materiais desordenados, dentre eles podemos citar o modelo aleatório de fusíveis. Nosso objetivo principal é investigar, experimentalmente, a influência da desordem sobre o processo de fratura. Para isso utilizamos uma rede quadrada de tamanho L X L na qual cada sítio da rede representa um fusível. Primeiramente a rede foi preenchida totalmente com os fios de cobre (fusíveis) de tamanhos iguais, partindo assim de uma rede totalmente ordenada para uma rede completamente desordenada, essa desordem foi introduzida pelo processo de diluição da rede, onde, em cada experimento uma determinada porcentagem de fios era retirada da rede. O experimento consiste em aplicar uma diferença de potencial V na rede e medir a corrente I. As  curvas I X V foram obtidas para diferentes graus de desordens, a partir deste resultado obtivemos o gráfico da corrente máxima (IMAX) necessária para romper a rede em função da desordem.  Verificamos que para uma corrente fixa, acima de uma certa corrente  crítica,  a resistência elétrica da rede aumenta como uma lei de potência do tempo. Verificamos, também, que o tempo de ruptura da rede decai como uma lei de potência da corrente aplicada.</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PREPARAÇÃO DE DISPERSÕES COLOIDAIS MAGNÉTICAS MONODISPERSAS</w:t>
        <w:br/>
      </w:r>
      <w:r>
        <w:rPr/>
        <w:br/>
        <w:t xml:space="preserve">FRANCISCO DE OLIVEIRA NETO (Bolsista PIBIC/CNPq/UFV), SAMUEL ARRUDA ARCANJO (Bolsista CAPES/UFV), ALVARO VIANNA NOVAES DE CARVALHO TEIXEIRA (Orientador/UFV) </w:t>
      </w:r>
    </w:p>
    <w:p>
      <w:pPr>
        <w:pStyle w:val="TextBody"/>
        <w:jc w:val="both"/>
        <w:rPr/>
      </w:pPr>
      <w:r>
        <w:rPr/>
        <w:t>O processo de agregação de partículas magnéticas com dimensões nanométricas é, por sua natureza, difícil de ser estudado usando técnicas de observação diretas. Entretanto, podemos estudá-las em dimensões micrométricas mantendo as mesmas relações de escala relativas aos processos de crescimento. A fim de estudar o processo de agregação produzimos emulsões de baixa dispersão de tamanhos por meio de dispositivos feitos a partir de capilares de vidro e também emulsões polidispersas produzidas por agitação. Com estes dispositivos produzimos emulsões com diâmetro médio de 100 μm cuja fase dispersa foi composta por partículas de magnetita em óleo mineral e água + glicerina + surfactante como fase contínua. Com a aplicação de campos uniformes de, aproximadamente, 2 Gauss pudemos observar a agregação das gotas da fase dispersa, formando cadeias orientadas na direção do campo aplicado. A energia magnética para todos os casos foi cerca de 4 x 10</w:t>
      </w:r>
      <w:r>
        <w:rPr>
          <w:position w:val="8"/>
        </w:rPr>
        <w:t>6</w:t>
      </w:r>
      <w:r>
        <w:rPr/>
        <w:t xml:space="preserve"> maior que a energia térmica. Para as emulsões de baixa dispersão de tamanhos, o crescimento da massa média dos agregados em função do tempo seguiu uma lei de potência cujo expoente foi igual a 0,55. Verificamos também o mesmo regime de evolução temporal do comprimento do agregado e de sua largura com expoentes 0,53 e 0,16 respectivamente que concordam com valores encontrados na literatura. Os regimes de lei de potência não foram encontrados para as emulsões polidispersas e observamos que os expoentes são influenciados pelo tempo de preparação das amostra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INVESTIGAÇÃO TEÓRICA E EXPERIMENTAL DO PROCESSO DE FRATURA EM MATERIAIS FIBROSOS</w:t>
        <w:br/>
      </w:r>
      <w:r>
        <w:rPr/>
        <w:br/>
        <w:t xml:space="preserve">GUSTAVO ARRIGHI FERRARI (Bolsista PIBIC/CNPq/UFV), ISMAEL LIMA MENEZES SOBRINHO (Orientador/UFV) </w:t>
      </w:r>
    </w:p>
    <w:p>
      <w:pPr>
        <w:pStyle w:val="TextBody"/>
        <w:jc w:val="both"/>
        <w:rPr/>
      </w:pPr>
      <w:r>
        <w:rPr/>
        <w:t>Neste trabalho, investigamos o processo de fratura em materiais fibrosos submetidos a uma tensão uniaxial com uma velocidade de deformação constante. Nosso objetivo principal foi estudar como a velocidade de deformação e a orientação das amostras influenciam na rugosidade do perfil de fratura gerado. Fizemos esse estudo através do cálculo do expoente de rugosidade (Hurst), que se relaciona com a rugosidade W de acordo com a seguinte lei de potência W ~ l</w:t>
      </w:r>
      <w:r>
        <w:rPr>
          <w:position w:val="8"/>
        </w:rPr>
        <w:t>H</w:t>
      </w:r>
      <w:r>
        <w:rPr/>
        <w:t>, onde H é o expoente de Hurst e l é uma escala. Para controlar a velocidade de deformação, utilizamos um motor de rotação contínua que possui um controlador de velocidade. As amostras, que eram de papel jornal, foram analisadas para diferentes orientações e diferentes velocidades de deformação. Após rasgadas, as amostras de papel foram digitalizadas e, em seguida com o auxílio de um programa computacional caseiro, foram feitos os cálculos do expoente H. Nossos resultados preliminares indicam uma independência do expoente H tanto para baixas velocidades de tração, como para a orientação das amostras, sendo que os valores encontrados para o expoente em ambos os casos foi em torno de 0.6. Isso sugere uma universalidade do expoente de Hurst no regime quase-estático (baixas velocidades) e concorda com resultados obtidos na literatura, que são em torno de 0.5~0.6.</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SÍNTESE E CARACTERIZAÇÃO DE PONTOS QUÂNTICOS COLOIDAIS DE CDS E ZNS</w:t>
        <w:br/>
        <w:br/>
      </w:r>
      <w:r>
        <w:rPr/>
        <w:t xml:space="preserve">JADER CARLOS MOREIRA (Bolsista CNPq/UFV), MARCOS DA SILVA COUTO (Orientador/UFV), SUKARNO OLAVO FERREIRA (Co-orientador/UFV), ALVARO VIANNA NOVAES DE CARVALHO TEIXEIRA (Co-orientador/UFV), LUIS HENRIQUE MENDES DA SILVA (Co-orientador/UFV), RENAN AUGUSTO LISBÔA ALMEIDA (Bolsista FAPEMIG/UFV), JÚLIO CÉZAR BARBOSA ROCHA (Bolsista FAPEMIG/UFV) </w:t>
      </w:r>
    </w:p>
    <w:p>
      <w:pPr>
        <w:pStyle w:val="TextBody"/>
        <w:jc w:val="both"/>
        <w:rPr/>
      </w:pPr>
      <w:r>
        <w:rPr/>
        <w:t>Um ponto quântico é uma partícula com diâmetro típico menor que 30 nm. Pontos quânticos podem ser fabricados de materiais semicondutores ou condutores. O pequeno tamanho produz níveis de energia eletrônicos discretos, tais como em átomos ou moléculas, mas neste caso o espaçamento dos níveis pode ser controlado precisamente através da variação do tamanho da partícula. Isto faz com que os pontos quânticos possam emitir luz com comprimentos de onda desde o ultravioleta até o infravermelho. Quando excitadas, as partículas menores emitem luz com menor comprimento de onda e as maiores emitem luz com maior comprimento de onda. Na última década os pontos quânticos tem sido alvo de muitos estudos devido à sua grande aplicabilidade, principalmente na substituição de corantes que são utilizados como marcadores biológicos. Além das aplicações biológicas dos pontos quânticos, uma vasta pesquisa tem sido feita no sentido de utilizá-los em LEDs, lasers, telas planas, memórias para computadores e células solares. Em nosso trabalho, tivemos como objetivos a produção de pontos quânticos pelo método das micelas reversas e a caracterização dos mesmos. Para isto exploramos a principal característica dos pontos quânticos: a fluorescência. Utilizando um espectrômetro e fontes de ultravioleta distintas (uma lâmpada de “luz negra” e posteriormente um LED de ultravioleta), nosso principal foco foi a montagem de um sistema que tornasse possível a reprodutibilidade das medidas de fluorescência. Tal objetivo foi alcançado com a efetivação das medidas de fluorescência de algumas amostras nos dando a possibilidade de uma análise quantitativa da fluorescência das mesmas, da evolução temporal da fluorescência e, consequentemente, da existência dos pontos quânticos. Outro objetivo atingido foi a produção de filmes plásticos contendo pontos quânticos, já que são de grande valia para a utilização de diferentes técnicas de caracterização dos nano-cristai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MONTAGEM E TESTE DE CÉLULAS BIDIMENSIONAIS PARA DEPOSIÇÃO</w:t>
      </w:r>
      <w:r>
        <w:rPr/>
        <w:t xml:space="preserve"> ELETROFORÉTICA</w:t>
        <w:br/>
        <w:br/>
        <w:t xml:space="preserve">JANAINE CONCEIÇÃO SANTOS (Bolsista FAPEMIG/UFV), MAXIMILIANO LUIS MUNFORD (Orientador/UFV) </w:t>
      </w:r>
    </w:p>
    <w:p>
      <w:pPr>
        <w:pStyle w:val="TextBody"/>
        <w:spacing w:before="0" w:after="200"/>
        <w:jc w:val="both"/>
        <w:rPr/>
      </w:pPr>
      <w:r>
        <w:rPr/>
        <w:t xml:space="preserve">A técnica de deposição eletroforética, EPD (Electrophoretic Deposition) é um processo coloidal em que filmes de partículas em suspensão são formados em substratos mediante a aplicação de um campo elétrico. O objetivo deste trabalho foi à construção de células bidimensionais para EPD e estudo do comportamento eletroforético da suspensão. A melhor configuração da célula bidimensional obtida consistiu de uma placa de Petri com dois eletrodos fixos a esta placa. Estes eletrodos, feitos de folha de aço inox, separados por uma distância de 5mm são comprimidos por uma lâmina de vidro gerando uma célula bidimensional. Dois reservatórios feitos de PTFE (Teflon) foram posicionados em lados opostos entre os eletrodos. A suspensão usada para EPD era composta por partículas de cerâmica, YSZ (Zircônia Ytria Estabilizada), dispersas em um solvente, Acetil Acetona. Iodo (I2) foi usado como aditivo. Depois de todo aparato montado, a suspensão foi aplicada uma diferença de potencial entre os eletrodos. Os depósitos formam-se nas bordas de um dos eletrodos. A aplicação de 30V levou a depósitos microscópicos. A migração das partículas e formação da zona de difusão ocorreu depois de 15 segundos de tensão aplicada. Quando se aplicou um potencial de 40V nos eletrodos, verificou-se que a zona de difusão foi formada mais rapidamente (5 segundos) e em forma mais ondular. Depois de certo tempo de experimento constatou-se que não acontecia mais a eletroforese. Conclui-se que foi possível observar depósitos para esta configuração de célula bidimensional. </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PROCESSOS DE RUPTURA EM REDES SEM ESCALA</w:t>
        <w:br/>
      </w:r>
      <w:r>
        <w:rPr/>
        <w:br/>
        <w:t xml:space="preserve">JARDEL ELIAS DA TRINDADE (Bolsista PIBIC/CNPq/UFV), SILVIO DA COSTA FERREIRA JUNIOR (Orientador/UFV), ISMAEL LIMA MENEZES SOBRINHO (Co-orientador/UFV) </w:t>
      </w:r>
    </w:p>
    <w:p>
      <w:pPr>
        <w:pStyle w:val="TextBody"/>
        <w:jc w:val="both"/>
        <w:rPr/>
      </w:pPr>
      <w:r>
        <w:rPr/>
        <w:t>Atualmente exite um grande interesse no entendimento de processos dinâmicos em redes complexas. Um exemplo é a propagação de informação em redes sem escala, cuja distribuição de conectividade obedece à uma lei de potência. Esse tipo de rede carrega a vantagem de representar bem as redes reais e, consequentemente, permitem aplicações práticas, além de servirem de base teórica sólida para o desenvolvimento de estudos experimentais. Para este trabalho, utilizamos o modelo de redes sem escala de Albert-Barabási para o estudo de fraturas de meios fibrosos por meio do modelo FBM (Fiber Bundle Model). A cada vértice dessa rede é associada uma uma fibra unidimensional simulando um feixe de fibras cuja distribuição de conectividade obedece à uma lei de potência. Simulamos, então, uma tensão paralela às fibras, que faz com que elas se quebrem, e analisamos o tamanho do maior agregado de percolação formado. A partir do aumento desta tensão, pudemos verificar a dependência do número de fibras pertencentes a esse agregado, determinando a sensibilidade da rede à tensão aplicada. Concluímos que, para valores da tensão entre 0,2 e 1,0 temos uma região de estabilidade, na qual o aumento da tensão não provoca o aumento do tamanho do agregado de percolação. Isso se deve à presença de “hubs” na rede – fibras com grau elevado. Quando esses “hubs” se quebram, forçam grande parte das fibras vizinhas a se quebrarem, mantendo o agregado de percolação fixo. A partir de um valor crítico da tensão, a percolação passa a envolver múltiplos “hubs”, e a rede caminha para a quebra total.</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MODELOS DE CRESCIMENTO DE INTERFACES VIA MAPEAMENTOS DE CONFIGURAÇÕES DO MODELO DE POTTS</w:t>
        <w:br/>
      </w:r>
      <w:r>
        <w:rPr/>
        <w:br/>
        <w:t xml:space="preserve">JOÃO HENRIQUE RODRIGUES (Bolsista CNPq/UFV), JOSE ARNALDO REDINZ (Orientador/UFV) </w:t>
      </w:r>
    </w:p>
    <w:p>
      <w:pPr>
        <w:pStyle w:val="TextBody"/>
        <w:spacing w:before="0" w:after="0"/>
        <w:jc w:val="both"/>
        <w:rPr/>
      </w:pPr>
      <w:r>
        <w:rPr/>
        <w:t>Um dos modelos para estudar o ferromagnetismo é o de Potts, proposto em 1951 como uma generalização do modelo de Ising. A cada sítio de uma rede associamos uma variável de spin que pode assumir q estados. Em duas dimensões, para q = 2, 3 e 4, o modelo de Potts apresenta uma transição de fase de segunda ordem e para qs maiores a transição de fase é de primeira ordem. Nosso objetivo nesse trabalho é estudar essas transições de fase através de uma técnica de mapeamento de configurações do modelo de Potts na rede quadrada em modelos de crescimento de interfaces. As principais propriedades estudadas nos modelos de crescimento estão associadas à função rugosidade: os expoentes da rugosidade alfa, de crescimento beta e dinâmico z. Nossos primeiros resultados se referem ao modelo de Potts com q=2 (Ising), que tem uma transição de fase em Tc=2.269..., separando as fases ferromagnética e paramagnética. Utilizamos um mapeamento similar ao do modelo de crescimento RSOS (Sólido em Sólido Restrito) com deposição e evaporação de partículas. Observamos que a rugosidade possui um crescimento inicial do tipo lei de potência e depois satura, como esperado em modelos de crescimento correlacionados. A rugosidade de saturação e os expoentes alfa e beta apresentam um pico bem definido próximo de Tc. Para baixas temperaturas obtivemos alfa =0,4 e beta =0,25 respectivamente, correspondentes ao modelo RSOS em 2+1 dimensões. Para altas temperaturas nossos resultados sugerem que alfa=beta=0, correspondente à classe de universalidade de Edwards-Wilkinson em d=2+1. Próximo de Tc obtivemos alfa=1 e beta=0,7. Dando seqüência ao nosso trabalho, pretendemos estudar o modelo de Potts com outros valores de q, para investigar a influência da ordem da transição em nossos resultados. Pretendemos também testar outros mapeamentos, como, por exemplo, o do modelo de agregação balística.</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PREPARAÇÃO DE PARTÍCULAS SÓLIDAS DE BAIXA DISPERSÃO DE TAMANHOS</w:t>
        <w:br/>
        <w:br/>
      </w:r>
      <w:r>
        <w:rPr/>
        <w:t xml:space="preserve">JORGE DO CARMO RODRIGUES (Não Bolsista/UFV), SAMUEL ARRUDA ARCANJO (Bolsista CAPES/UFV), ALVARO VIANNA NOVAES DE CARVALHO TEIXEIRA (Orientador/UFV) </w:t>
      </w:r>
    </w:p>
    <w:p>
      <w:pPr>
        <w:pStyle w:val="TextBody"/>
        <w:jc w:val="both"/>
        <w:rPr/>
      </w:pPr>
      <w:r>
        <w:rPr/>
        <w:t>A produção de emulsões de baixa dispersão de tamanhos tem grande interesse em áreas científicas e tecnológicas. Neste trabalho apresentamos resultados preliminares da preparação de partículas sólidas micrométricas de baixa dispersão de tamanhos, que foram produzidas através da dispersão de um fluido em outro imiscível. O líquido que será dispersado constituiu-se de uma solução de poliestireno em clorofórmio. O meio de dispersão, ou fase contínua, constituiu-se da solução de água deionizada, glicerina e dodecil sulfato de sódio (surfactante). Este processo de dispersão de uma fase dispersa em uma fase contínua, a que podemos controlar o regime de escoamento dos fluidos, pôde ser feito através de um dispositivo que consistiu em dois capilares de vidro, um internamente ao outro, colados sobre uma lâmina de vidro com cola epóxi e ligados ao sistema de bombeamento. A produção de emulsões sólidas foi possível, usando o dispositivo citado, bombeando os fluidos através das entradas do dispositivo, onde os fluidos são impulsionados devido à pressão externa (gás comprimido de N2), sendo a vazão controlada por válvulas micrométricas. As gotas das emulsões preparadas ganham a forma de partículas sólidas após a evaporação do solvente do poliestireno (clorofórmio) que inicialmente se encontra no interior da emulsão pré-formada. A caracterização dessas emulsões de baixa dispersão foi feita através de microscopia óptica e microscopia eletrônica de varredura. Usamos o microscópio óptico para medir o diâmetro das gotas de emulsão quando elas foram formadas, tendo sido possível estimar um tempo para que ocorra a solidificação, resultando na partícula sólida, estado em que seu diâmetro fica em torno de 10 micrômetros, sendo que o diâmetro inicial que para este caso foi de aproximadamente 64 micrômetros, pode ser controlado dependendo do regime de escoamento das fase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spacing w:before="0" w:after="0"/>
        <w:jc w:val="both"/>
        <w:rPr/>
      </w:pPr>
      <w:r>
        <w:rPr>
          <w:b/>
        </w:rPr>
        <w:t>ESTUDO DA FORMAÇÃO DE MICELAS REVERSAS DO COPOLIMERO TRIBLOCO (EO13PO30EO13) EM P-XILENO: EFEITO DA ADIÇÃO DE SOLUÇÃO SALINA</w:t>
        <w:br/>
      </w:r>
      <w:r>
        <w:rPr/>
        <w:br/>
        <w:t>JÚLIO CÉZAR BARBOSA ROCHA (Bolsista FAPEMIG/UFV), MARCOS DA SILVA COUTO (Co-orientador/UFV), LUIS HENRIQUE MENDES DA SILVA (Co-orientador/UFV), SUKARNO OLAVO FERREIRA (Co-orientador/UFV), ALVARO VIANNA NOVAES DE CARVALHO TEIXEIRA (Orientador/UFV)</w:t>
      </w:r>
    </w:p>
    <w:p>
      <w:pPr>
        <w:pStyle w:val="TextBody"/>
        <w:spacing w:before="0" w:after="0"/>
        <w:jc w:val="both"/>
        <w:rPr/>
      </w:pPr>
      <w:r>
        <w:rPr>
          <w:rFonts w:eastAsia="Times New Roman"/>
        </w:rPr>
        <w:t xml:space="preserve"> </w:t>
      </w:r>
      <w:r>
        <w:rPr/>
        <w:br/>
        <w:t xml:space="preserve">Os copolímeros triblocos do tipo EOaPObEOa (EO: óxido de etileno, PO: óxido de propileno) tem atraído bastante interesse dos pesquisadores na área de colóides. Um dos principais motivos é o fato desses copolímeros possuírem baixa toxicidade e serem biodegradáveis. Nesse trabalho, preparamos e caracterizamos micelas reversas feitas usando um copolímero tribloco, formado por blocos polares de poli(óxido de etileno) (PEO) e blocos apolares de poli(óxido de propileno) (PPO) disposta no solvente orgânico para-xileno. Uma vantagem do uso desses copolímeros é que as micelas reversas são formadas em uma grande região do diagrama de fase sendo que apenas para altas concentrações o copolímero se associa de outras formas. Devido ao tamanho do centro hidrofílico combinado com a dinâmica de troca de matéria entre as micelas faz desse sistema uma alternativa atraente para a produção de pontos quânticos de alta qualidade. Nesse trabalho foi avaliado a influência na formação das micelas dos íons cádmio e enxofre. Alguns resultados preliminares de espalhamento de raios-X a baixo ângulo mostraram que eles influenciam no tamanho das micelas formadas. Além disso, mostramos como esses sais afetam a capacidade de solubilização de água pelas micelas reversas. </w:t>
      </w:r>
    </w:p>
    <w:p>
      <w:pPr>
        <w:pStyle w:val="TextBody"/>
        <w:spacing w:before="0" w:after="0"/>
        <w:jc w:val="both"/>
        <w:rPr/>
      </w:pPr>
      <w:r>
        <w:rPr/>
        <w:t xml:space="preserve">() </w:t>
        <w:br/>
        <w:br/>
      </w:r>
      <w:r>
        <w:br w:type="page"/>
      </w:r>
    </w:p>
    <w:p>
      <w:pPr>
        <w:pStyle w:val="TextBody"/>
        <w:spacing w:before="0" w:after="0"/>
        <w:jc w:val="both"/>
        <w:rPr/>
      </w:pPr>
      <w:r>
        <w:rPr/>
        <w:br/>
        <w:br/>
        <w:t>UFV / XIX SIC / OUTUBRO DE 2009 / FÍSICA</w:t>
      </w:r>
    </w:p>
    <w:p>
      <w:pPr>
        <w:pStyle w:val="Linhahorizontal"/>
        <w:rPr>
          <w:b/>
          <w:b/>
          <w:sz w:val="24"/>
          <w:szCs w:val="24"/>
        </w:rPr>
      </w:pPr>
      <w:r>
        <w:rPr>
          <w:b/>
          <w:sz w:val="24"/>
          <w:szCs w:val="24"/>
        </w:rPr>
      </w:r>
    </w:p>
    <w:p>
      <w:pPr>
        <w:pStyle w:val="TextBody"/>
        <w:rPr/>
      </w:pPr>
      <w:r>
        <w:rPr>
          <w:b/>
        </w:rPr>
        <w:t>PROCESSO ESTOCÁSTICOS EM SISTEMAS HAMILTONIANOS</w:t>
        <w:br/>
      </w:r>
      <w:r>
        <w:rPr/>
        <w:br/>
        <w:t xml:space="preserve">LEONIDAS ALVES SALAZAR (Bolsista PROBIC/FAPEMIG/UFV), RICARDO REIS CORDEIRO (Orientador/UFV) </w:t>
      </w:r>
    </w:p>
    <w:p>
      <w:pPr>
        <w:pStyle w:val="TextBody"/>
        <w:jc w:val="both"/>
        <w:rPr/>
      </w:pPr>
      <w:r>
        <w:rPr/>
        <w:t>O estudo dos processos difusivos em sistemas dinâmicos contínuos, mais especificamente em Sistemas Hamiltonianos, vem sendo aplicado, nos últimos anos, para a investigação da estabilidade orbital. De fato, um dos grandes objetivos deste tipo de análise é a associação da instabilidade orbital com a intensidade e tipo de difusão que ocorre no espaço de fase ou que é observada durante a evolução de algum parâmetro associado a uma quasi-constante do movimento. Neste trabalho aplicamos à sistemas hamiltonianos simples uma técnica de investigação desenvolvida por Cordeiro e Mendes de Souza (2005) para caracterização de processos difusivos anômalos associados às leis de potência que são observados em alguns mapas simpléticos e no problema orbital. O tipo de análise que é feita emprega ferramentas desenvolvidas no âmbito da teoria de investigação dos processos estocásticos, mas, que no presente projeto, também será empregado no estudo de sistemas determinísticos. Usualmente, um modo de analisar processos difusivos associados com a variação de um parâmetro, consiste no estudo da evolução do desvio-padrão do respectivo parâmetro. Em uma difusão anômala a evolução do desvio-padrão não segue uma lei de potência com expoente igual a ½. Em nosso trabalho temos como objetivos estudar processos difusivos aplicado em sistemas hamiltonianos em um problema de três corpos circular, sendo dois corpos com massas finitas e um corpo com massa desprezível. Seguindo o mesmo processo que usamos para obter o perfil obtido do expoente H no problema restrito de três corpos circular, nós determinamos o perfil para o pêndulo simples do expoente H da componente angular do movimento do pêndulo. Após termos estudado os processos difusivos tanto do problema restrito de três corpos circular quanto do pêndulo simples, observamos que os gráficos do coeficiente de Hurst por tempo gerados por esses processos são semelhante.</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ESTUDO EXPERIMENTAL DO MODELO DE FUSÍVEIS EM REDES COMPLEXAS</w:t>
        <w:br/>
      </w:r>
      <w:r>
        <w:rPr/>
        <w:br/>
        <w:t xml:space="preserve">LETICIA FONSECA GOMES (Bolsista FAPEMIG/UFV), MARCOS DA SILVA COUTO (Orientador/UFV), ISMAEL LIMA MENEZES SOBRINHO (Co-orientador/UFV) </w:t>
      </w:r>
    </w:p>
    <w:p>
      <w:pPr>
        <w:pStyle w:val="TextBody"/>
        <w:rPr/>
      </w:pPr>
      <w:r>
        <w:rPr/>
        <w:t>Vários modelos têm sido propostos para estudar o mecanismo de fratura de materiais heterogêneos, interpretando o fenômeno através da utilização de conceitos importantes em física estatística tais como percolação, fenômenos críticos e fractais. Entre eles podemos citar o modelo de fusíveis. Nosso projeto tem como objetivo fazer um estudo experimental do modelo de fusíveis em redes complexas e medir as curvas I×V características para estes sistemas. Montamos</w:t>
      </w:r>
      <w:r>
        <w:rPr>
          <w:color w:val="FF0000"/>
        </w:rPr>
        <w:t xml:space="preserve"> </w:t>
      </w:r>
      <w:r>
        <w:rPr/>
        <w:t>uma</w:t>
      </w:r>
      <w:r>
        <w:rPr>
          <w:color w:val="FF0000"/>
        </w:rPr>
        <w:t xml:space="preserve"> </w:t>
      </w:r>
      <w:r>
        <w:rPr/>
        <w:t>rede de fusíveis, usando como fusíveis fios de cobre. Aplicamos uma diferença de potencial variando-a de 0,10 V em 0,10 V até a rede se romper e coletamos os valores das respectivas correntes. De posse dos dados experimentais, montamos as curvas de I×V. As curvas mostram que a corrente cresce à medida que a tensão aumenta, porém há várias quedas da corrente, devido à queima de fusíveis na rede. Os valores da corrente, para cada valor da tensão, são bem parecidos em todos os experimentos para baixos valores de tensão, porém a partir da primeira ruptura ela varia de um experimento para outro, devido ao fato de que após a queima de um fusível, a queima de outros se torna aleatória. O aumento da diferença de potencial acima de um certo valor crítico leva à completa ruptura da rede. Concluímos que em nosso trabalho o comportamento de resultados obtidos anteriormente usando-se redes quadradas, já que a corrente não é contínua até a ruptura total. Isto é devido, provavelmente, ao fato da nossa rede ser pequena em relação às dos trabalhos realizados nas redes quadrada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DIFUSÃO COMO FERRAMENTA PARA INVESTIGAÇÃO DA ESTABILIDADE NOS ANÉIS DOS PLANETAS EXTERIORES</w:t>
        <w:br/>
      </w:r>
      <w:r>
        <w:rPr/>
        <w:br/>
        <w:t xml:space="preserve">LUCAS DIAS FERNANDES (Bolsista CNPq/UFV), RICARDO REIS CORDEIRO (Orientador/UFV) </w:t>
      </w:r>
    </w:p>
    <w:p>
      <w:pPr>
        <w:pStyle w:val="TextBody"/>
        <w:jc w:val="both"/>
        <w:rPr/>
      </w:pPr>
      <w:r>
        <w:rPr/>
        <w:t>Sistemas de anéis constituem alguns dos mais fascinantes e complexos sistemas físicos presentes no Sistema Solar. A compreensão de muitas das características presentes nos anéis pode ajudar a compreender diversos outros sistemas como galáxias e processos de formação de planetas. Pretendemos no presente trabalho fazer um estudo da distribuição de partículas nos sistemas de anéis dos planetas do Sistema Solar Exterior, determinando a possibilidade de associação das regiões de estabilidade formadas unicamente por interações gravitacionais às regiões de alta densidade de corpos. Para a determinação das regiões de estabilidade, fizemos uso da técnica de análise da intensidade de processos difusivos associados a parâmetros orbitais de órbitas predominantemente regulares. Devido ao enorme custo computacional requerido pelas integrações, fomos capazes apenas de determinar as regiões de estabilidade para o sistema de anéis de Saturno. Com o uso de um modelo simplificado, onde considerou-se o planeta, os dois primeiros termos perturbativos, referentes a J</w:t>
      </w:r>
      <w:r>
        <w:rPr>
          <w:position w:val="-7"/>
        </w:rPr>
        <w:t>2</w:t>
      </w:r>
      <w:r>
        <w:rPr/>
        <w:t xml:space="preserve"> e J</w:t>
      </w:r>
      <w:r>
        <w:rPr>
          <w:position w:val="-7"/>
        </w:rPr>
        <w:t>4</w:t>
      </w:r>
      <w:r>
        <w:rPr/>
        <w:t>, na expressão do potencial gravitacional e os satélites Mimas, Enceladus, Tethys, Rhea, Dione, Titan e Iapetus, conseguimos uma razoável correspondência entre as regiões de estabilidade determinadas pela técnica e o perfil de profundidade ótica medido para esse sistema de anéis. Verificamos também que a estabilidade da região parece ser mais sensível a variações em excentricidade do que a variações em semi-eixo para as partículas constituintes do sistema.</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ANÁLISE DO COMPORTAMENTO DE SKYRMIONS DE UM E DOIS NÚCLEOS EM REDES BIDIMENSIONAIS</w:t>
        <w:br/>
        <w:br/>
      </w:r>
      <w:r>
        <w:rPr/>
        <w:t xml:space="preserve">MARCO ANTONIO AMARAL (Bolsista PIBIC/CNPq/UFV), WINDER ALEXANDER DE MOURA MELO (Orientador/UFV), AFRANIO RODRIGUES PEREIRA (Co-orientador/UFV) </w:t>
      </w:r>
    </w:p>
    <w:p>
      <w:pPr>
        <w:pStyle w:val="TextBody"/>
        <w:rPr/>
      </w:pPr>
      <w:r>
        <w:rPr/>
        <w:t>Skyrmions foram introduzidos no contexto do modelo de Heisemberg bidimensional por Belavin e Polyakov, sendo que, topologicamente tais objetos correspondem ao mapeamento da esfera de spins no plano da rede. Em filmes finos reais sem anisotropia intrínseca a magnetização é forçada a ficar principalmente no plano do filme, devido a interações dipolares, favorecendo assim a emergência de Skyrmions. Nesse trabalho apresentamos o estudo dessas excitações topológicas via métodos de simulação de dinâmica de spins, usando condições de contorno periódicas e um integrador Predictor-Corrector sobre uma rede discreta e finita. Também simulamos como campos magnéticos e defeitos de rede modificam o comportamento dos Skyrmions. Nossas simulações mostram que em redes discretas a dinâmica e principalmente a energia dessas excitações podem diferir significativamente dos modelos analíticos como o modelo sigma, que consideram redes contínuas e infinitas. Em especial os Skyrmions de dois núcleos adiquirem, em redes discretas e finitas, um movimento de rotação em torno de seu “centro de massa” que aumenta sua energia consideravelmente, oque não acontece no modelo infinito e contínuo. Tal aumento de energia tende a zero conforme a rede tende a infinito e pode se tornar grande para redes da ordem do tamanho do Skyrmion. Para quatro Skyrmions de um núcleo dispostos em formato de diamante sobre a rede também encontramos uma energia adicional que se deve a interações com as bordas. Porém devido aos núcleos estarem muito próximos essa energia poderia representar um termo de interração entre tais Skyrmions quando a rede se torna muito pequena.</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 xml:space="preserve">CRESCIMENTO DE CAMADAS EPITAXIAIS DE CDMNTE POR EPITAXIA DE FEIXES MOLECULARES </w:t>
        <w:br/>
        <w:br/>
      </w:r>
      <w:r>
        <w:rPr/>
        <w:t xml:space="preserve">MARIELLE HOALLE MOREIRA BENEVIDES LAGE (Bolsista CNPq/UFV), SUKARNO OLAVO FERREIRA (Orientador/UFV) </w:t>
      </w:r>
    </w:p>
    <w:p>
      <w:pPr>
        <w:pStyle w:val="TextBody"/>
        <w:spacing w:before="0" w:after="0"/>
        <w:jc w:val="both"/>
        <w:rPr/>
      </w:pPr>
      <w:r>
        <w:rPr/>
        <w:t>Filmes epitaxiais semicondutores vêm desempenhando um grande papel no processo de fabricação de dispositivos óticos/eletrônicos, já que eles podem ser produzidos com propriedades elétricas diferentes das do substrato, com alta pureza, poucos defeitos, ou então com diferente concentração de impurezas eletricamente ativas de acordo com o desejado. Isto é possível uma vez que diferentes materiais têm diferentes níveis de energia e mudando a composição é possível “esculpir” a estrutura eletrônica do material. Para a produção desses filmes existem diversas técnicas epitaxiais de crescimento que possibilitam um bom controle sobre vários parâmetros. Neste trabalho foi utilizada a técnica de crescimento epitaxial por feixe molecular (MBE). Foram produzidas amostras de CdTe e CdMnTe crescidas sobre substratos de silício(111) e realizados testes do novo sistema de crescimento. As amostras obtidas foram analisadas através das técnicas de Microscopia de Força Atômica (AFM) e difração de raios-x utilizando a linha XRD2 do Laboratório Nacional de Luz Síncroton. Os resultados mostram que a concentração de Mn afeta a qualidade e a rugosidade superficial das amostras. Para as amostras com maior concentração de Mn foi possível determinar esta concentração através da técnica de difração de raios-x e compará-la com os valores esperados pelo ajuste das condições experimentai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DETERMINAÇÃO DO EXPOENTE DE CRESCIMENTO DE PADRÕES FORMADOS EM MEIOS GRANULARES</w:t>
        <w:br/>
      </w:r>
      <w:r>
        <w:rPr/>
        <w:br/>
        <w:t xml:space="preserve">MARIO ALBERTO SIMONATO ALTOÉ (Bolsista CNPq/UFV), WINDER ALEXANDER DE MOURA MELO (Orientador/UFV), MARCOS DA SILVA COUTO (Co-orientador/UFV), SILVIO DA COSTA FERREIRA JUNIOR (Co-orientador/UFV), ISMAEL LIMA MENEZES SOBRINHO (Co-orientador/UFV) </w:t>
      </w:r>
    </w:p>
    <w:p>
      <w:pPr>
        <w:pStyle w:val="TextBody"/>
        <w:jc w:val="both"/>
        <w:rPr/>
      </w:pPr>
      <w:r>
        <w:rPr/>
        <w:t>Sistemas granulares são compostos de um grande número de grãos individuais não coesos cujas forças de contato podem ser de compressão, mas não de tensão. Eles constituem um estado da matéria intermediário entre os fluidos e os sólidos. Na verdade, sistemas granulares fluem como fluidos quando eles são colocados para vibrar, mas aglomeram quando a amplitude de vibração diminui. Além disso, eles formam pilhas, indicando uma tensão de cisalhamento estática diferente de zero, característica dos sólidos. Neste trabalho estudamos os padrões formados experimentalmente em sistemas granulares com simetria radial. Em especial avaliamos se o expoente de crescimento β depende da origem usada para determinar a largura da interface. Para tanto foi feito um programa em linguagem Fortran que reconhece a borda e calcula a distância de cada ponto da borda considerando três origens diferentes: (a) o ponto onde foram injetados os grãos; (b) o centro de massa do sistema; e (c) o centro de massa da borda. Com estas distâncias calculamos a rugosidade do padrão. Através da evolução temporal da rugosidade determinamos o expoente β. Observamos que com a injeção de, aproximadamente, 700 a 3200 esferas de aço, o expoente de crescimento β é (0,54 ± 0,05), (0,42 ± 0,02) e (0,46 ± 0,04) para os casos (a), (b) e (c), respectivamente. Para números superiores a 3200 esferas de aço injetadas, as amostras começaram a apresentar “dedos”, casos de assimetria com β → 1. Uma maneira de se eliminar os efeitos da assimetria nos padrões foi testada e os resultados preliminares serão apresentado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b/>
          <w:b/>
          <w:sz w:val="24"/>
          <w:szCs w:val="24"/>
        </w:rPr>
      </w:pPr>
      <w:r>
        <w:rPr>
          <w:b/>
          <w:sz w:val="24"/>
          <w:szCs w:val="24"/>
        </w:rPr>
      </w:r>
    </w:p>
    <w:p>
      <w:pPr>
        <w:pStyle w:val="TextBody"/>
        <w:rPr/>
      </w:pPr>
      <w:r>
        <w:rPr>
          <w:b/>
        </w:rPr>
        <w:t>MODELO FORA DE REDE PARA O CRESCIMENTO NEURONAL</w:t>
        <w:br/>
        <w:br/>
      </w:r>
      <w:r>
        <w:rPr/>
        <w:t xml:space="preserve">MAURICIO DE SOUZA RIBEIRO (Bolsista CNPq/UFV), MARCELO LOBATO MARTINS (Orientador/UFV) </w:t>
      </w:r>
    </w:p>
    <w:p>
      <w:pPr>
        <w:pStyle w:val="TextBody"/>
        <w:jc w:val="both"/>
        <w:rPr/>
      </w:pPr>
      <w:r>
        <w:rPr/>
        <w:t>Fenômenos de crescimentos e formação de padrões longe do equilíbrio são frequentemente encontrados na natureza. Como exemplo, podemos citar o crescimento neuronal. Sabe-se que o crescimento do neurito, o comportamento dos cones de crescimento, a morte de células, a produção de fatores tróficos e outros processos são modulados pela atividade elétrica e concentração extracelular de neurotransmissores. Em resposta a tais vínculos e às exigências de eficiência funcional, os neurônios possuem formas irregulares que podem ser modeladas por um crescimento laplaciano. Esta morfologia fractalizada é particularmente relevante, pois, a geometria dos neurônios tem consequências fundamentais imediatas nos padrões de conexão e de atividade elétrica do sistema nervoso.     Neste trabalho estudamos o desenvolvimento dos neuritos (dendritos e axônios). Em particular, consideramos o papel fundamental dos cones de crescimento e suas interações com o meio extracelular, principalmente com o campo de concentração dos neurotransmissores. A dinâmica de crescimento dos neuritos é investigada com base no modelo de ruptura dielétrica (DBM), modificado para levar em consideração a existência dos cones de crescimento nas extremidades dos ramos (neuritos). São incorporados o crescimento, a migração (passeio aleatório), a divisão e o colapso dos cones de crescimento, representados genericamente no modelo por três ações específicas: crescimento, bifurcação e retração destas estruturas. Essas ações são controladas por parâmetros inerentes a cada tipo específico de neurônio.     Os padrões gerados pelo modelo de crescimento neuronal fora de rede são caracterizados e comparados com os neurônios do sistema nervoso central humano. Em primeira aproximação, os padrões simulados são capazes de reproduzir, a nível morfológico, os neurônios encontrados in vivo.</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SIMULAÇÕES QUASE-ESTACIONÁRIAS DO PROCESSO DE CONTATO POR PARES EM UMA REDE SEM ESCALA</w:t>
        <w:br/>
      </w:r>
      <w:r>
        <w:rPr/>
        <w:br/>
        <w:t xml:space="preserve">RENAN SERVAT SANDER (Bolsista CAPES/UFV), SILVIO DA COSTA FERREIRA JUNIOR (Orientador/UFV) </w:t>
      </w:r>
    </w:p>
    <w:p>
      <w:pPr>
        <w:pStyle w:val="TextBody"/>
        <w:jc w:val="both"/>
        <w:rPr/>
      </w:pPr>
      <w:r>
        <w:rPr/>
        <w:t>Processos dinâmicos em redes complexas vem despertando um crescente interesse devido às suas potenciais aplicações em ramos interdisciplinares da ciência. Muitos modelos tradicionais da mecânica estatística foram estudados recentemente em diversos tipos de rede por abordagens analíticas e computacionais. Os estudos analíticos são baseados principalmente em teorias de campo médio, esperando-se que estas possam predizer corretamente fenômenos críticos relacionados com tais modelos. Porém, mesmo com o sucesso obtido na descrição de muitos processos dinâmicos, a abordagem de campo médio baseada no truncamento da equação mestra falhou ao predizer a criticalidade do processo de contato (PC) em redes sem escala não correlacionadas, para as quais a distribuição de conexões segue uma lei de potência do tipo P(k) ~ k</w:t>
      </w:r>
      <w:r>
        <w:rPr>
          <w:position w:val="8"/>
        </w:rPr>
        <w:t>-γ</w:t>
      </w:r>
      <w:r>
        <w:rPr/>
        <w:t>. Logo, está aberta uma discussão relacionada à validade de uma dada aproximação de campo médio. Neste trabalho foi feita uma análise do processo de contato por pares (PCP) em uma rede Barabási-Albert, para a qual P(k) ~ k</w:t>
      </w:r>
      <w:r>
        <w:rPr>
          <w:position w:val="8"/>
        </w:rPr>
        <w:t>-3</w:t>
      </w:r>
      <w:r>
        <w:rPr/>
        <w:t>. De maneira similar ao PC, o PCP possui eventos de aniquilação e criação ocorrendo com probabilidades p e 1 - p, respectivamente. Estes eventos ocorrem apenas entre pares de partículas em sítios conectados entre si. No evento de criação, uma partícula é adicionada a um sítio vazio na vizinhança de um par de partículas selecionado aleatoriamente (tentativas de criação em um sítio já ocupado falham), enquanto ambas as partículas do par escolhido são excluídas da rede no processo de aniquilação. Note que o PCP possui um número infinito de configurações absorventes. Simulações foram realizadas utilizando métodos quase-estacionários. A densidade de pares, as razões entre momentos, cumulantes e o tempo de vida do sistema como funções do tamanho da rede foram utilizados para determinar a probabilidade crítica e os expoentes críticos. A classe de universalidade é diferente daquela encontrada em simulações e teorias de campo médio em redes.</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MONOPÓLOS MAGNÉTICOS EM GELOS DE SPIN BIDIMENSIONAIS</w:t>
        <w:br/>
      </w:r>
      <w:r>
        <w:rPr/>
        <w:br/>
        <w:t xml:space="preserve">RODRIGO DA COSTA SILVA (Bolsista CNPq/UFV), AFRANIO RODRIGUES PEREIRA (Orientador/UFV), LUCAS ALVARES DA SILVA MOL (Co-orientador/UFV), WINDER ALEXANDER DE MOURA MELO (Co-orientador/UFV) </w:t>
      </w:r>
    </w:p>
    <w:p>
      <w:pPr>
        <w:pStyle w:val="TextBody"/>
        <w:jc w:val="both"/>
        <w:rPr/>
      </w:pPr>
      <w:r>
        <w:rPr/>
        <w:t>Estudou-se aqui, através de simulações computacionais em redes quadradas, excitações magnéticas em materiais bidimensionais denominados spin ice (gelos de spin). Tais materiais são fabricados artificialmente utilizando nanopartículas ferromagnéticas dispostas em uma rede geometricamente frustrada. Os resultados obtidos foram baseados na interação dipolar entre as nanoilhas ferromagnéticas, reproduzindo corretamente o estado fundamental encontrado experimentalmente. Observou-se que o comportamento coletivo de muitos dipolos interagindo e dispostos em um arranjo especialmente organizado leva a excitações magnéticas equivalentes aos famosos monopólos magnéticos interagindo via potencial coulombiano adicionado a um potencial confinante linear. Este último está relacionado a excitações do tipo string de tensão não nula ligando os pares de monopólos. Tal fato é um indicativo que o fenômeno de fracionalização dos dipolos magnéticos não ocorre facilmente em duas dimensões espaciais, estando em contraste com seu análogo tridimensional, onde os monopólos experimentam unicamente o potencial coulombiano. Entretanto verificou-se que existem várias formas distintas para se conectar duas cargas magnéticas através de um string. Assim, argumentos baseados em random walk mostram que o string apresenta uma entropia residual, de forma que, à medida que a temperatura aumenta, a tensão do string diminui, até se anular em uma dada temperatura, de tal maneira que os monopólos encontram-se livres pela rede.</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CARACTERIZAÇÃO DE SISTEMAS MAGNÉTICOS POR ACOPLAMENTO INDUTIVO</w:t>
        <w:br/>
      </w:r>
      <w:r>
        <w:rPr/>
        <w:br/>
        <w:t xml:space="preserve">RODRIGO LAGE SACRAMENTO (Bolsista CNPq/UFV), ALVARO JOSE MAGALHAES NEVES (Orientador/UFV), ALVARO VIANNA NOVAES DE CARVALHO TEIXEIRA (Co-orientador/UFV) </w:t>
      </w:r>
    </w:p>
    <w:p>
      <w:pPr>
        <w:pStyle w:val="TextBody"/>
        <w:jc w:val="both"/>
        <w:rPr/>
      </w:pPr>
      <w:r>
        <w:rPr/>
        <w:t>Com o intuito de estudar a distribuição espacial da corrente elétrica no efeito Hall quântico, o grupo desenvolveu a técnica de "acoplamento indutivo". Ela consiste em medir a tensão induzida pela distribuição de corrente que se deseja estudar em uma bobina de detecção, fabricada a uma distância micrométrica da corrente. Os experimentos mostraram que essa técnica é extremamente sensível a campos magnéticos (B~10</w:t>
      </w:r>
      <w:r>
        <w:rPr>
          <w:position w:val="8"/>
        </w:rPr>
        <w:t>-9</w:t>
      </w:r>
      <w:r>
        <w:rPr/>
        <w:t xml:space="preserve"> T), podendo ser utilizada no estudo de um material magnético colocado próximo à bobina. O sistema escolhido para o nosso estudo foi um ferrofluido. Ferrofluido ou líquido magnético é uma mistura coloidal de partículas magnéticas (com dimensão da ordem de 10 nm) suspensas em um líquido carreador.  Uma característica fundamental deste tipo de material é a presença de um momento de dipolo magnético permanente nas partículas que o compõe. Na presença de um campo magnético estas partículas tendem a alinhar-se com as linhas do campo magnético. Demonstrou-se que a tensão induzida na bobina é altamente sensível à magnetização do ferrofluido. Neste trabalho foram fabricadas bobinas cilíndricas e estas foram preenchidas com ferrofluido FH1 (Ferrotech). Além disso, foi possível encontrar o valor do campo magnético de saturação do material magnético e ainda medir o momento de dipolo magnético permanente das partículas que compõe o ferrofluido.</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SOFTWARE DE CONTROLE PARA O CRESCIMENTO DE NANOESTRUTURAS</w:t>
      </w:r>
      <w:r>
        <w:rPr/>
        <w:t xml:space="preserve"> SEMICONDUTORAS II-VI</w:t>
        <w:br/>
        <w:br/>
        <w:t xml:space="preserve">SAIMON FILIPE COVRE DA SILVA (Bolsista FAPEMIG/UFV), SUKARNO OLAVO FERREIRA (Orientador/UFV), SILVIO DA COSTA FERREIRA JUNIOR (Co-orientador/UFV) </w:t>
      </w:r>
    </w:p>
    <w:p>
      <w:pPr>
        <w:pStyle w:val="TextBody"/>
        <w:jc w:val="both"/>
        <w:rPr/>
      </w:pPr>
      <w:r>
        <w:rPr/>
        <w:t>Nanoestruturas semicondutoras tem sido alvo de intensos estudos nos últimos anos devido as suas propriedades e possibilidades de aplicação em optoeletrônica, em especial as estruturas baseadas no sistema II-VI. Este trabalho descreve o desenvolvimento e teste de um software de controle para o novo sistema de crescimento epitaxial por feixes moleculares, projetado e construído no Departamento de Física da Universidade Federal de Viçosa. O sistema de crescimento está equipado com quatro fontes de crescimento que permitem a evaporação simultânea ou não de CdTe, Mn, Zn e Te, com controles independentes de temperatura. O software foi desenvolvido utilizando a plataforma LabView e permite a programação do crescimento de diversos tipos de estruturas semicondutoras, de tal forma que o crescimento pode ocorrer sem a presença do operador. Na versão atual, o sistema de controle permite o crescimento de estruturas com camadas múltiplas com até quatro compostos diferentes e a repetição destas camadas um número arbitrário de vezes. Desta forma é possível a obtenção de estruturas tipo poços quânticos simples, poços quânticos múltiplos, super-redes e pontos quânticos. O tempo de crescimento e a temperatura de cada um dos fornos utilizados são controlados independentemente, permitindo a obtenção de camadas cuja espessura pode ser controlada com precisão melhor que alguns angstrons. Durante o crescimento, o software de controle fornece um relatório, na forma de arquivo texto, com informações sobre o andamento de cada camada, em tempo real. Além de detalhes sobre a programação e a interface de controle, são apresentados, também, os primeiros teste de funcionamento do sistema.</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DESENVOLVIMENTO DE SOFTWARE E HARDWARE PARA MEDIDAS DE ESPECTRO DE IMPEDÂNCIA</w:t>
        <w:br/>
      </w:r>
      <w:r>
        <w:rPr/>
        <w:br/>
        <w:t xml:space="preserve">TATIANE CRISTINA DA COSTA FERNANDES (Bolsista PIBIC/CNPq/UFV), ALEXANDRE TADEU GOMES DE CARVALHO (Orientador/UFV) </w:t>
      </w:r>
    </w:p>
    <w:p>
      <w:pPr>
        <w:pStyle w:val="TextBody"/>
        <w:jc w:val="both"/>
        <w:rPr/>
      </w:pPr>
      <w:r>
        <w:rPr/>
        <w:t>A espectroscopia de impedância é um poderoso método para caracterização física e química de materiais. O método consiste em estimular a amostra com um sinal de tensão alternada e, a partir da resposta a esse estímulo, determinar a impedância do sistema em uma faixa de freqüência determinada, através das medidas de tensão, corrente e ângulo de fase. Nesse trabalho são utilizadas duas formas para implementação da técnica e do cálculo da impedância: método de Fourier e a técnica de identificação de sistemas com aproximação para o modelo ARX. Para aplicação das técnicas foram desenvolvidos circuitos para aquisição de dados e para excitação da célula bem como o programa necessário para aquisição e tratamento dos dados. O sistema de aquisição de dados é formado pelo PIC18F4550, o qual possui um conversor A/D interno de 10 bits sendo responsável pelo controle da freqüência de amostragem do sistema. A transferência dos dados é feita através da porta USB do computador. Para o tratamento dos dados utilizou-se de um software aplicativo, que permitiu o processamento da Transformada Discreta de Fourier (DFT) e estimação de parâmetros para o modelo ARX, isso possibilitou a análise dos dados adquiridos para obtenção do espectro de impedâncias desejado. O gerador de sinal é constituído pelo PIC16F628 que possibilita ajuste do sinal de acordo com a freqüência desejada. Testes foram realizados, e a técnica por modelo ARX trouxe um desempenho satisfatório alcançando bons resultados, entretanto o método de Fourier por se tratar de uma técnica mais ampla ainda precisa ser melhorado.</w:t>
      </w:r>
    </w:p>
    <w:p>
      <w:pPr>
        <w:pStyle w:val="TextBody"/>
        <w:spacing w:before="0" w:after="0"/>
        <w:rPr/>
      </w:pPr>
      <w:r>
        <w:rPr/>
        <w:t xml:space="preserve">() </w:t>
        <w:br/>
        <w:br/>
      </w:r>
      <w:r>
        <w:br w:type="page"/>
      </w:r>
    </w:p>
    <w:p>
      <w:pPr>
        <w:pStyle w:val="TextBody"/>
        <w:spacing w:before="0" w:after="0"/>
        <w:rPr/>
      </w:pPr>
      <w:r>
        <w:rPr/>
        <w:br/>
        <w:br/>
        <w:t>UFV / XIX SIC / OUTUBRO DE 2009 / FÍSICA</w:t>
      </w:r>
    </w:p>
    <w:p>
      <w:pPr>
        <w:pStyle w:val="Linhahorizontal"/>
        <w:rPr>
          <w:sz w:val="24"/>
          <w:szCs w:val="24"/>
        </w:rPr>
      </w:pPr>
      <w:r>
        <w:rPr>
          <w:sz w:val="24"/>
          <w:szCs w:val="24"/>
        </w:rPr>
      </w:r>
    </w:p>
    <w:p>
      <w:pPr>
        <w:pStyle w:val="TextBody"/>
        <w:rPr/>
      </w:pPr>
      <w:r>
        <w:rPr>
          <w:b/>
        </w:rPr>
        <w:t>MAGNETO-ELETROLISE APLICADA AO ELEMENTO GÁLIO</w:t>
        <w:br/>
        <w:br/>
      </w:r>
      <w:r>
        <w:rPr/>
        <w:t xml:space="preserve">THIAGO VENTURA MOURA (Bolsista FAPEMIG/UFV), ALEXANDRE TADEU GOMES DE CARVALHO (Orientador/UFV), REGINA SIMPLICIO CARVALHO (Co-orientador/UFV) </w:t>
      </w:r>
    </w:p>
    <w:p>
      <w:pPr>
        <w:pStyle w:val="TextBody"/>
        <w:jc w:val="both"/>
        <w:rPr/>
      </w:pPr>
      <w:r>
        <w:rPr/>
        <w:t>A eletrodeposição é um processo químico envolvendo o transporte de cargas e massa entre uma fase líquida, solução eletrolítica, e uma fase sólida, eletrodo metálico. Este trabalho visa avançar na compreensão dos mecanismos de transporte envolvidos no fenômeno da eletrodeposição de metais. Para tanto investigamos experimentalmente a magneto-eletrólise do elemento gálio, onde um campo magnético uniforme é usado para induzir uma perturbação controlada no sistema. Os experimentos foram realizados a tensão constante em uma célula eletrolítica circular quasi-bidimensional. Tal arranjo permite a aplicação do campo magnético com orientação paralela ou perpendicular ao plano da célula. A corrente através da célula foi monitorada por um sistema de aquisição de dados conectado a um computador. As curvas de corrente versus tempo obtidas revelaram que a corrente que flui pelo sistema durante a eletrodeposição do gálio é menor quando o campo magnético está presente. Estes resultados sugerem que, ao contrário do que ocorre na eletrodeposição do cobre e do ferro, a presença do campo magnético reduz a eficiência de deposição do gálio, tanto em soluções ácidas quanto em soluções básicas. Medidas da massa dos depósitos ratificaram estes resultados. Entretanto, a concomitante geração de hidrogênio e a reduzida massa dos depósitos limitaram a precisão dos resultados. Uma célula eletrolítica provida de microbalança de cristal de quartzo está sendo construída a fim de permitir a obtenção de resultados com precisão superior.</w:t>
      </w:r>
    </w:p>
    <w:p>
      <w:pPr>
        <w:pStyle w:val="Normal"/>
        <w:rPr/>
      </w:pP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37:00Z</dcterms:created>
  <dc:creator>Enter</dc:creator>
  <dc:description/>
  <cp:keywords/>
  <dc:language>en-US</dc:language>
  <cp:lastModifiedBy>Enter</cp:lastModifiedBy>
  <dcterms:modified xsi:type="dcterms:W3CDTF">2009-10-15T20:38:00Z</dcterms:modified>
  <cp:revision>1</cp:revision>
  <dc:subject/>
  <dc:title/>
</cp:coreProperties>
</file>