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INDICADOR DE NIVELAMENTO LONGITUDINAL PARA TRATOR</w:t>
      </w:r>
      <w:r>
        <w:rPr/>
        <w:br/>
        <w:br/>
        <w:t xml:space="preserve">AIAN VALVERDE BATISTA (Não Bolsista/UFV), MARCUS VINICIUS MORAIS DE OLIVEIRA (Não Bolsista/UFV), AMANDA MIRELLE BERNARDES (Não Bolsista/UFV), GUSTAVO GUETHI MANHANI (Não Bolsista/UFV), ANDRÉ LUÍS DA SILVA QUIRINO (Não Bolsista/UFV), MAURI MARTINS TEIXEIRA (Orientador/UFV) </w:t>
      </w:r>
    </w:p>
    <w:p>
      <w:pPr>
        <w:pStyle w:val="TextBody"/>
        <w:spacing w:before="0" w:after="0"/>
        <w:jc w:val="both"/>
        <w:rPr/>
      </w:pPr>
      <w:r>
        <w:rPr/>
        <w:t xml:space="preserve">O solo é um recurso natural que deve ser utilizado como patrimônio da coletividade, dentre os princípios fundamentais do planejamento de uso das terras, destaca-se um maior aproveitamento das águas das chuvas. Sem as perdas excessivas por escoamento superficial, podem-se criar condições para a água infiltrar no solo. Em solos com declividade inferior a 4%, o simples preparo do solo e plantio em nível ou em contorno constitui prática eficiente no controle da erosão e da perda de água por escorrimento superficial. O plantio em nível consiste na disposição das fileiras de plantas no sentido transversal ao declive.  É utilizado para marcação das curvas de nível um conjunto de estacas, com o auxilio de uma régua de 2 a 3m e um nível de pedreiro preso a ela e então é encontrado no terreno pontos de mesmo nível onde são fincadas as estacas formando uma linha no mesmo nível que será utilizado como referência. O objetivo deste trabalho é desenvolver um equipamento que mostre para o operador se a máquina esta em nível e se não estiver para onde ele deve virar para que ela fique dispensando assim as estacas de referencia e agilizando o trabalho além de ser uma referencia para o ponto onde esta sendo trabalhado. Para construir o equipamento foi utilizado o principio um tubo de plástico a ser calandrado na forma e um semicírculo com a concavidade voltada para baixo este semicírculo servirá de pista pra uma esfera com imã e esta pista deverá ser fixada numa base que ficará presa no trator na parte de fora desta pista será fixado sensores magnéticos que acompanharam o movimento da esfera junto a este sensores estarão ligados Leds que indicarão para o operador se ele esta em nível ou se ele deve virar a direita ou a esquerda.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EFICÁCIA DO CONTROLE DO BICHO-MINEIRO DO CAFEEIRO CONSIDERANDO OS PARÂMETROS RASTREÁVEIS DA PULVERIZAÇÃO</w:t>
      </w:r>
      <w:r>
        <w:rPr/>
        <w:br/>
        <w:br/>
        <w:t xml:space="preserve">AIAN VALVERDE BATISTA (Não Bolsista/UFV), GILTON JOSÉ RODRIGUES (Não Bolsista/UFV), MAURI MARTINS TEIXEIRA (Orientador/UFV), RAPHAEL MAGALHÃES GOMES MOREIRA (Não Bolsista/UFV), MARCUS VINICIUS MORAIS DE OLIVEIRA (Não Bolsista/UFV) </w:t>
      </w:r>
    </w:p>
    <w:p>
      <w:pPr>
        <w:pStyle w:val="TextBody"/>
        <w:jc w:val="both"/>
        <w:rPr/>
      </w:pPr>
      <w:r>
        <w:rPr/>
        <w:t xml:space="preserve">Normal 0 21 false false false PT-BR X-NONE X-NONE MicrosoftInternetExplorer4 O bicho-mineiro do cafeeiro, Leucoptera coffeella (Guérin-Mèneville) (Lepidóptera: Lyonetiidae), é considerado a praga-chave do cafeeiro no Brasil. Os danos causados por essa praga são devidos à formação de galerias no interior das folhas, decorrente da alimentação do tecido parenquimático, pelas larvas, causando necrose e queda prematura das folhas, o que faz diminuir a área fotossintética.  As perdas causados pelo bicho-mineiro do cafeeiro podem atingir 80% em uma safra, motivo pelo qual esta é considerada a praga-chave dessa cultura. A utilização de técnicas de aplicação de agrotóxicos mais eficientes possibilita diminuir a quantidade total do produto utilizado a ser utilizado na lavoura. Avaliou-se a influência dos principais parâmetros da população de gotas no controle dessa praga com o inseticida Cartap 500 PS. O número de gotas por unidade de área da superfície foliar foi o fator que mais influenciou a eficácia do controle do bicho-mineiro, sendo o ideal em torno de 170 gotas cm-2. Outro fator importante foi o tamanho das gotas de pulverização.Os melhores resultados foram obtidos com o DMV em torno de 200 µm. Ao se diminuir em 7,5% a densidade de gotas, foi necessário o aumento do DMV em 50% para manter a eficácia, representando um acréscimo aproximado de três vezes a taxa de aplicação. </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IMPACTOS NO CICLO HIDROLÓGICO RESULTANTES DA EXPANSÃO DA FRONTEIRA AGRÍCOLA NO CERRADO MINEIRO</w:t>
      </w:r>
      <w:r>
        <w:rPr/>
        <w:br/>
        <w:br/>
        <w:t xml:space="preserve">ALINE SANTANA DE OLIVEIRA (Bolsista PIBIC/CNPq/UFV), ARISTIDES RIBEIRO (Orientador/UFV), ROBSON ALVES DE OLIVEIRA (Bolsista CAPES/UFV), ROZIANE SOBREIRA DOS SANTOS (Não Bolsista/UFV), MARIANA GONÇALVES DOS REIS (Bolsista CNPq/UFV) </w:t>
      </w:r>
    </w:p>
    <w:p>
      <w:pPr>
        <w:pStyle w:val="TextBody"/>
        <w:spacing w:before="0" w:after="0"/>
        <w:jc w:val="both"/>
        <w:rPr/>
      </w:pPr>
      <w:r>
        <w:rPr/>
        <w:t xml:space="preserve">O Cerrado é considerado o segundo maior bioma brasileiro, ocupando 20% do território do país. Ele abriga uma imensa biodiversidade vegetal e animal e é fundamental para a manutenção do equilíbrio hidrológico no país. Após a intensa ocupação do cerrado para a incorporação de novas áreas para a agricultura comercial, o bioma vem sofrendo mudanças significativas. O presente trabalho teve como objetivo geral quantificar a magnitude dos fluxos de água e dos impactos climáticos. Para isso, foram realizadas simulações de cenários da substituição do cerrado nativo por grandes áreas cultivadas, nos anos de 2007 e 2008 em relação às normais climatológicas (1961-2004), para analisar os impactos nos recursos hídricos associados na conversão da vegetação no decorrer dos anos. O estudo foi conduzido no município de Ibiá (MG). Os dados meteorológicos foram obtidos através da interpolação de dados disponibilizados pelo INMET, para as estações de Araxá, Patos de Minas, Frutal e Uberaba que são representativas da área em estudo. Foram calculados os balanços hídricos para ambas as coberturas. </w:t>
      </w:r>
      <w:r>
        <w:rPr>
          <w:color w:val="000000"/>
        </w:rPr>
        <w:t>Resultados mostraram que, considerando as normais climatológicas, para um cenário com a substituição de 1% da cobertura atual do solo por cana-de-açúcar a vazão média reduziria em 0,54% da vazão média atual. Se a mesma substituição da cobertura fosse de 30% a vazão reduziria 16,05% da vazão média atual. No caso da recomposição do cerrado em 1% espera-se uma redução da vazão em 0,41% da vazão média atual e em 12,20% para uma recomposição de 30% na cobertura original. Comparando as análises realizadas nos anos de 2007 e 2008 com as normais climatológicas, pode-se perceber que tem ocorrido uma menor redução da vazão média para os anos atuais. Entretanto, é necessário dar continuidade aos estudos para avaliar melhor os impactos.</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MODELAGEM DO CRESCIMENTO DE MUDAS DE EUCALIPTO NA FASE DE ENRAIZAMENTO EM CASA DE VEGETAÇÃO COM BASE NO TEMPO TÉRMICO</w:t>
      </w:r>
      <w:r>
        <w:rPr/>
        <w:br/>
        <w:br/>
        <w:t xml:space="preserve">ALINE SANTANA DE OLIVEIRA (Bolsista/UFV), ARISTIDES RIBEIRO (Orientador/UFV), ANTONIO JOSÉ STEIDLE NETO (Bolsista CAPES/UFV), NILTON JÚNIOR LOPES RASCON (Bolsista CNPq/UFV), MARIANA GONÇALVES DOS REIS (Bolsista CNPq/UFV), PAULA CRISTINA CAMPOS FILARDI PINTO (Não Bolsista/UFV) </w:t>
      </w:r>
    </w:p>
    <w:p>
      <w:pPr>
        <w:pStyle w:val="TextBody"/>
        <w:jc w:val="both"/>
        <w:rPr/>
      </w:pPr>
      <w:r>
        <w:rPr/>
        <w:t>O gênero Eucalyptus possui grande importância em plantios florestais comerciais por apresentar crescimento rápido e ser muito adaptado às condições climáticas do Brasil. Para elevar a produtividade da cultura, o processo de produção das mudas deve ser realizado visando a qualidade das mesmas, garantindo assim o pleno estabelecimento da cultura no campo. Dentre as variáveis meteorológicas envolvidas no crescimento e desenvolvimento de espécies vegetais, a temperatura do ar possui considerável relevância, sendo sua avaliação de grande importância. O presente estudo teve como objetivo a modelagem do crescimento de mudas de eucalipto na fase de enraizamento em casa-de-vegetação com base no tempo térmico. O trabalho foi conduzido no viveiro de mudas do Departamento de Engenharia Florestal, pertencente à Universidade Federal de Viçosa (MG). As estacas de eucalipto foram obtidas a partir do cruzamento entre as espécies Eucalyptus grandis e Eucalyptus urophylla e colocadas para enraizar em casa-de-vegetação. A irrigação das mudas foi realizada por meio de nebulizadores, controlados por sensores de temperatura e umidade relativa do ar. Foram utilizadas 10 bandejas, cada uma contendo 78 mudas de eucalipto e, em intervalos de 3 dias, determinou-se a biomassa fresca de cada uma das mudas de uma mesma bandeja. Em seguida, a biomassa seca de cada muda de eucalipto foi determinada após secagem em estufa a 65°C por 48 horas. Para o enraizamento completo das mudas foram necessários 266 graus dia acumulados. A média da biomassa fresca das mudas no início do enraizamento foi de 0,76 g e da biomassa seca de 0,17 g. Ao final do enraizamento, a média da biomassa fresca e seca das mudas foi de 1,14 g e 0,22 g; respectivamente. Com base nos resultados é possível concluir que a água constitui cerca de 75% da biomassa total das mudas de eucalipto quando na fase de enraizamento.</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QUANTIFICAÇÃO DO TEOR DE GOMAS DE ÓLEO DE PINHÃO MANSO (Jatropha curcas L.)</w:t>
      </w:r>
      <w:r>
        <w:rPr/>
        <w:br/>
        <w:br/>
        <w:t xml:space="preserve">ANA LÍVIA CANESCHI (Não Bolsista/UFV), SILMARA BISPO DOS SANTOS (Bolsista CNPq/UFV), PAULO RAFAEL MORETTE AGUILAR (Não Bolsista/UFV), MARCIO AREDES MARTINS (Orientador/UFV) </w:t>
      </w:r>
    </w:p>
    <w:p>
      <w:pPr>
        <w:pStyle w:val="TextBody"/>
        <w:jc w:val="both"/>
        <w:rPr/>
      </w:pPr>
      <w:r>
        <w:rPr/>
        <w:t>Os óleos vegetais utilizados na produção de biodiesel são normalmente obtidos por meio de prensagem mecânica e a fração remanescente na torta, extraída por solventes. O óleo vegetal extraído por prensagem normalmente apresenta teor de gomas (fosfatídeos) e de substâncias corantes elevados. Durante a transesterificação de um óleo bruto, o alto teor de gomas dificulta o processo de separação de fases e o alto índice de ácidos graxos livres (AGL) atrapalha a purificação dos ésteres, com a formação de sabão. Desta forma, os processos de degomagem e de neutralização se tornam importantes para o aumento do rendimento da reação de transesterificação. A técnica de degomagem é largamente aplicada na área industrial para refino do óleo bruto de soja, mamona, milho, dentre outros, pelo seu baixo custo, no entanto o estudo é recente para o óleo de pinhão manso (Jatropha curcas L.). O objetivo do presente trabalho foi quantificar as gomas presentes no óleo de pinhão manso. Para isso, foram utilizando três processos de degomagem distintos: degomagem com ácido cítrico (D</w:t>
      </w:r>
      <w:r>
        <w:rPr>
          <w:position w:val="-4"/>
        </w:rPr>
        <w:t>AC</w:t>
      </w:r>
      <w:r>
        <w:rPr/>
        <w:t>); degomagem com ácido fosfórico (D</w:t>
      </w:r>
      <w:r>
        <w:rPr>
          <w:position w:val="-4"/>
        </w:rPr>
        <w:t>H3PO4</w:t>
      </w:r>
      <w:r>
        <w:rPr/>
        <w:t>); e degomagem com água (D</w:t>
      </w:r>
      <w:r>
        <w:rPr>
          <w:position w:val="-4"/>
        </w:rPr>
        <w:t>H2O</w:t>
      </w:r>
      <w:r>
        <w:rPr/>
        <w:t>). O teor de gomas determinado por meio da D</w:t>
      </w:r>
      <w:r>
        <w:rPr>
          <w:position w:val="-4"/>
        </w:rPr>
        <w:t>AC</w:t>
      </w:r>
      <w:r>
        <w:rPr/>
        <w:t xml:space="preserve"> foi de 0,73% em massa de óleo, sendo inferior aos teores determinados por meio da D</w:t>
      </w:r>
      <w:r>
        <w:rPr>
          <w:position w:val="-4"/>
        </w:rPr>
        <w:t>AC</w:t>
      </w:r>
      <w:r>
        <w:rPr/>
        <w:t xml:space="preserve"> (1,82%) e da D</w:t>
      </w:r>
      <w:r>
        <w:rPr>
          <w:position w:val="-4"/>
        </w:rPr>
        <w:t>H2O</w:t>
      </w:r>
      <w:r>
        <w:rPr/>
        <w:t xml:space="preserve"> (1,33%). O método de D</w:t>
      </w:r>
      <w:r>
        <w:rPr>
          <w:position w:val="-4"/>
        </w:rPr>
        <w:t>H2O</w:t>
      </w:r>
      <w:r>
        <w:rPr/>
        <w:t xml:space="preserve"> causou menor aumento da acidez do óleo, seguido pelo método de D</w:t>
      </w:r>
      <w:r>
        <w:rPr>
          <w:position w:val="-4"/>
        </w:rPr>
        <w:t>AC</w:t>
      </w:r>
      <w:r>
        <w:rPr/>
        <w:t>. O método de D</w:t>
      </w:r>
      <w:r>
        <w:rPr>
          <w:position w:val="-4"/>
        </w:rPr>
        <w:t>H3PO4</w:t>
      </w:r>
      <w:r>
        <w:rPr/>
        <w:t xml:space="preserve"> causou maior aumento na acidez do óleo (0,78%) quando comparado aos demais (0,010% para D</w:t>
      </w:r>
      <w:r>
        <w:rPr>
          <w:position w:val="-4"/>
        </w:rPr>
        <w:t>H2O</w:t>
      </w:r>
      <w:r>
        <w:rPr/>
        <w:t xml:space="preserve"> e 0,12% para D</w:t>
      </w:r>
      <w:r>
        <w:rPr>
          <w:position w:val="-4"/>
        </w:rPr>
        <w:t>AC</w:t>
      </w:r>
      <w:r>
        <w:rPr/>
        <w:t>), no entanto, se mostrou mais eficiente na remoção de gomas. O método mais eficiente na remoção de gomas de óleo de pinhão manso foi o método de D</w:t>
      </w:r>
      <w:r>
        <w:rPr>
          <w:position w:val="-4"/>
        </w:rPr>
        <w:t>H3PO4</w:t>
      </w:r>
      <w:r>
        <w:rPr/>
        <w:t>, uma vez que o aumento da acidez do óleo ocorrido pode ser resolvido com posterior neutralização.</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ARMAZENAMENTO HERMÉTICO COMO MÉTODO DE CONTROLE DO Acanthoscelides obtectus (SAY) (COLEOPTERA: BRUCHIDAE)</w:t>
      </w:r>
      <w:r>
        <w:rPr/>
        <w:br/>
        <w:br/>
        <w:t xml:space="preserve">AUGUSTO CÉSAR MAGALHÃES DE SOUZA (Bolsista CNPq/UFV), LEDA RITA DANTONINO FARONI (Orientador/UFV), ROMENIQUE DA SILVA DE FREITAS (Bolsista CNPq/UFV), ADALBERTO HIPOLITO DE SOUSA (Bolsista FAPEMIG/UFV), GUTIERRES NELSON SILVA (Bolsista PIBIC/CNPq/UFV), JOÃO PAULO BRAGA RODRIGUES (Bolsista PROBIC/FAPEMIG/UFV) </w:t>
      </w:r>
    </w:p>
    <w:p>
      <w:pPr>
        <w:pStyle w:val="TextBody"/>
        <w:jc w:val="both"/>
        <w:rPr/>
      </w:pPr>
      <w:r>
        <w:rPr/>
        <w:t xml:space="preserve">A maioria das pesquisas com armazenamento hermético abordam a eficácia deste sistema de armazenagem sobre a manutenção das características físico-químicas dos grãos e negligenciam a sua eficácia no controle das pragas. Dessa forma, o objetivo deste trabalho foi avaliar o controle de </w:t>
      </w:r>
      <w:r>
        <w:rPr>
          <w:rStyle w:val="Emphasis"/>
        </w:rPr>
        <w:t>Acanthoscelides obtectus</w:t>
      </w:r>
      <w:r>
        <w:rPr/>
        <w:t xml:space="preserve"> (Say) (Coleoptera: Bruchidae) em grãos de feijão (</w:t>
      </w:r>
      <w:r>
        <w:rPr>
          <w:rStyle w:val="Emphasis"/>
        </w:rPr>
        <w:t>Phaseolus vulgaris</w:t>
      </w:r>
      <w:r>
        <w:rPr/>
        <w:t xml:space="preserve"> L.) com diferentes teores de água por meio do armazenamento hermético. Foram utilizados grãos de feijão com teores de água de 12,3, 15,7 e 17,8% base úmida (b.u.), os quais foram colhidos com 1% de infestação por </w:t>
      </w:r>
      <w:r>
        <w:rPr>
          <w:rStyle w:val="Emphasis"/>
        </w:rPr>
        <w:t>A. obtectus</w:t>
      </w:r>
      <w:r>
        <w:rPr/>
        <w:t xml:space="preserve">. Os grãos foram acondicionados em bolsas plásticas (silos tipo bolsa) com capacidade para 3 kg e em garrafas Pet com capacidade para 1,5 L. O controle foi constituído por grãos armazenados em recipientes de vidro com capacidade de 3 L cobertos com organza. Ambos foram mantidos em câmara climática por 0, 30, 60, 90 e 120 dias à temperatura de 25 °C.  O delineamento utilizado foi o inteiramente casualizado, em esquema fatorial com parcelas subdivididas e três repetições. As parcelas foram representadas pelo fatorial condição de armazenamento (silo tipo bolsa, garrafa Pet  e controle) e teor de água dos grãos (12,3, 15,7 e 17,8% b.u.) e as subparcelas pelos períodos de armazenamento (0, 30, 60, 90 e 120 dias). Após cada período de armazenamento avaliou-se o grau de infestação dos grãos conforme recomendações das Regras para Análise de Sementes. A infestação não variou significativamente até 120 dias nos grãos armazenados com 12,3; 15,7 e 17,8% b.u. nos silos tipo bolsa e nas garrafas pet. No controle, houve aumento do grau de infestação nos três teores de água. Conclui-se que o armazenamento hermético foi eficiente no controle do </w:t>
      </w:r>
      <w:r>
        <w:rPr>
          <w:rStyle w:val="Emphasis"/>
        </w:rPr>
        <w:t>A. obtectus</w:t>
      </w:r>
      <w:r>
        <w:rPr/>
        <w:t xml:space="preserve"> em grãos de feijão com os teores de água de 12,3; 15,7 e 17,8% b.u. durante 120 dias. (CNPq)</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QUALIDADE DE GRÃOS DE FEIJÃO ARMAZENADOS EM SILO TIPO BOLSA</w:t>
      </w:r>
      <w:r>
        <w:rPr/>
        <w:br/>
        <w:br/>
        <w:t xml:space="preserve">AUGUSTO CÉSAR MAGALHÃES DE SOUZA (Bolsista CNPq/UFV), LEDA RITA DANTONINO FARONI (Orientador/UFV), ROMENIQUE DA SILVA DE FREITAS (Bolsista CNPq/UFV), ADALBERTO HIPOLITO DE SOUSA (Bolsista FAPEMIG/UFV), JOÃO PAULO BRAGA RODRIGUES (Bolsista PROBIC/FAPEMIG/UFV), GUTIERRES NELSON SILVA (Bolsista PIBIC/CNPq/UFV) </w:t>
      </w:r>
    </w:p>
    <w:p>
      <w:pPr>
        <w:pStyle w:val="TextBody"/>
        <w:jc w:val="both"/>
        <w:rPr/>
      </w:pPr>
      <w:r>
        <w:rPr/>
        <w:t>O uso do silo tipo bolsa como técnica de armazenagem de grãos em fazenda tem sido difundido por quase todo o Brasil. No entanto, é uma técnica pouco estudada. O objetivo deste trabalho foi avaliar a qualidade de grãos de feijão com diferentes teores de água, armazenados em silos tipo bolsa durante o armazenamento. Foram utilizados grãos de feijão (</w:t>
      </w:r>
      <w:r>
        <w:rPr>
          <w:rStyle w:val="Emphasis"/>
        </w:rPr>
        <w:t>Phaseolus vulgaris</w:t>
      </w:r>
      <w:r>
        <w:rPr/>
        <w:t xml:space="preserve"> L.) com teores de água de 12,3; 15,7 e 17,8% base úmida (b.u.). Os grãos foram acondicionados em bolsas plásticas (silos tipo bolsa) com capacidade para 3 kg. O controle foi constituído por grãos armazenados em recipientes de vidro com capacidade de 3 L cobertos com organza. Ambos foram mantidos em câmara climática por 0, 30, 60, 90 e 120 dias na temperatura de 25 °C. Utilizou-se o delineamento inteiramente casualizado, em esquema fatorial com parcelas subdivididas e três repetições. As parcelas foram representadas pelo fatorial condição de armazenamento (silo tipo bolsa e controle) e teor de água dos grãos (12,3, 15,7 e 17,8% b.u.) e as subparcelas pelos períodos de armazenamento (0, 30, 60, 90 e 120 dias). Avaliou-se o teor de água, massa específica aparente, condutividade elétrica e percentual de germinação dos grãos, após cada período de armazenamento. Estas características não variaram significativamente até 120 dias nos grãos armazenados com 12,3 e 15,7% b.u. nos silos tipo bolsa. Nos grãos armazenados com 17,8% b.u. a massa específica aparente também manteve-se constante. Porém, houve aumento do teor de água e condutividade elétrica e queda no percentual de germinação. No controle, os grãos armazenados com os três teores de água apresentaram perda de qualidade ao longo do armazenamento. Conclui-se que o armazenamento em silos tipo bolsa é capaz de manter a qualidade de grãos de feijão com teores de água de 12,3 e 15,7% b.u. por 120 dias. (CNPq)</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GERAÇÃO DE ZONAS DE MANEJO PARA CAFEICULTURA BASEADO EM DETERMINAÇÕES DE GRAU BRIX E SUA CORRELAÇÃO COM O “STATUS” NUTRICIONAL DAS PLANTAS</w:t>
      </w:r>
      <w:r>
        <w:rPr/>
        <w:br/>
        <w:br/>
        <w:t xml:space="preserve">CAETANO JOSÉ TEDESCHI (Bolsista CNPq/UFV), DANIEL MARCAL DE QUEIROZ (Orientador/UFV), FRANCISCO DE ASSIS DE CARVALHO PINTO (Co-orientador/UFV), ENRIQUE ANASTÁCIO ALVES (Não Bolsista/UFV), KENNEDY PICOLI DADALTO (Não Bolsista/UFV) </w:t>
      </w:r>
    </w:p>
    <w:p>
      <w:pPr>
        <w:pStyle w:val="TextBody"/>
        <w:jc w:val="both"/>
        <w:rPr/>
      </w:pPr>
      <w:r>
        <w:rPr/>
        <w:t xml:space="preserve">Apesar de ser o maior produtor mundial de café e o segundo maior mercado consumidor, o Brasil está longe de alcançar a excelência na qualidade da bebida. A deficiência no manejo, aliado ao descaso nas técnicas de processamento são as principais causas desta perda de competitividade. Diante deste contexto, o presente trabalho foi desenvolvido com o objetivo de avaliar a utilização de técnicas de agricultura de precisão na elaboração de mapas de variabilidade espacial de teor de sólidos solúveis (Brix), teor de clorofila (SPAD) e índice de balanço nutricional médio (IBNm). </w:t>
      </w:r>
      <w:r>
        <w:rPr>
          <w:color w:val="000000"/>
        </w:rPr>
        <w:t>Desenvolveu-se</w:t>
      </w:r>
      <w:r>
        <w:rPr/>
        <w:t xml:space="preserve"> o </w:t>
      </w:r>
      <w:r>
        <w:rPr>
          <w:color w:val="000000"/>
        </w:rPr>
        <w:t xml:space="preserve">trabalho </w:t>
      </w:r>
      <w:r>
        <w:rPr/>
        <w:t>em uma lavoura de</w:t>
      </w:r>
      <w:r>
        <w:rPr>
          <w:color w:val="000000"/>
        </w:rPr>
        <w:t xml:space="preserve"> </w:t>
      </w:r>
      <w:r>
        <w:rPr>
          <w:rStyle w:val="Emphasis"/>
          <w:color w:val="000000"/>
        </w:rPr>
        <w:t>Coffea arábica</w:t>
      </w:r>
      <w:r>
        <w:rPr>
          <w:color w:val="000000"/>
        </w:rPr>
        <w:t xml:space="preserve"> L.cv.Catuaí de 2,10 ha</w:t>
      </w:r>
      <w:r>
        <w:rPr/>
        <w:t xml:space="preserve">, conduzido sob pivô central, situada no </w:t>
      </w:r>
      <w:r>
        <w:rPr>
          <w:color w:val="000000"/>
        </w:rPr>
        <w:t>município de Paula Cândido-MG. Para a avaliação do SPAD e IBNm, foram analisados oito pares de folhas, localizados no terço médio do cafeeiro, enquanto que para o BRIX, cada amostra envolveu a coleta aleatória de oito frutos cereja. Todos os pontos de coleta de amostra foram georreferenciados. Com auxílio de técnicas e softwares específicos, geraram-se mapas de variabilidade espacial e temporal da produtividade e IBNm, possibilitando a análise comparativa destes.</w:t>
      </w:r>
      <w:r>
        <w:rPr/>
        <w:t xml:space="preserve"> Concluíram-se que, </w:t>
      </w:r>
      <w:r>
        <w:rPr>
          <w:color w:val="000000"/>
        </w:rPr>
        <w:t>para o índice de dependência espacial (IDE), exceto Zn e Ca – forte IDE -, todas as demais variáveis de “status” nutricional apresentaram IDE moderado, assim como SPAD e BRIX. Já para mapas de K, Mg e S observaram-se áreas com deficiência nutricional. Notaram-se ainda uma baixa variabilidade espacial dos mapas indicadores de “status” nutricional refletindo, em sua maioria, estabilidade na distribuição nutricional dentro da lavoura. Para garantir a qualidade e confiabilidade dos testes de qualidade de bebida, as amostras foram submetidas ao armazenamento por três meses, conforme exigências da Associação Brasileira de Cafés Especiais (BSCA), por isso essa fase encontra-se em andamento com previsão de conclusão para novembro de 2009.</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ANÁLISE DE DESEMPENHO DE UMA MICRODESTILARIA DE ÁLCOOL COMBUSTÍVEL OPERANDO COM DIFERENTES MATÉRIAS-PRIMAS</w:t>
      </w:r>
      <w:r>
        <w:rPr/>
        <w:br/>
        <w:br/>
        <w:t xml:space="preserve">CARLA INÊS SOARES RODRIGUES (Bolsista FAPEMIG/UFV), JUAREZ DE SOUSA E SILVA (Orientador/UFV), ROBERTA MARTINS NOGUEIRA (Não Bolsista/UFV) </w:t>
      </w:r>
    </w:p>
    <w:p>
      <w:pPr>
        <w:pStyle w:val="TextBody"/>
        <w:jc w:val="both"/>
        <w:rPr/>
      </w:pPr>
      <w:r>
        <w:rPr/>
        <w:t xml:space="preserve">A cana-de-açúcar é uma gramínea do gênero </w:t>
      </w:r>
      <w:r>
        <w:rPr>
          <w:rStyle w:val="Emphasis"/>
        </w:rPr>
        <w:t>Saccharum L.</w:t>
      </w:r>
      <w:r>
        <w:rPr/>
        <w:t xml:space="preserve"> com elevado teor de sacarose em seu colmo.Esta característica faz desta planta uma das que apresenta maior potencial para a produção de energia e alimento.Cita-se ainda como vantagem desta gramínea a sua versatilidade em atender à agricultura familiar, na produção de aguardente (cachaça), açúcar mascavo, melado, garapa, rapadura e fonte de volumoso para o gado na época seca do ano, e à agricultura empresarial, na produção de açúcar e álcool.No Brasil, um país com excesso de mão de obra, o álcool da cana, se considerado como uma alternativa para geração de empregos, pode, também, resultar em ganhos com a diminuição na importação de combustíveis fósseis e rendimento com a possibilidade de exportação do álcool excedente.Dentre os aspectos ambientais positivos da produção de etanol como combustível, ressalta-se o uso dos resíduos gerados na recomposição do solo e a baixa emissão de gases de efeito estufa quando comparada à emissão gerada pelo uso de combustíveis fósseis.Além disso,a produção de álcool a partir da cana-de-açúcar tem-se mostrado uma ótima opção para o seqüestro de CO</w:t>
      </w:r>
      <w:r>
        <w:rPr>
          <w:position w:val="-7"/>
        </w:rPr>
        <w:t>2</w:t>
      </w:r>
      <w:r>
        <w:rPr/>
        <w:t xml:space="preserve"> da atmosfera, o que dá ao Brasil a possibilidade de se beneficiar com a comercialização dos créditos de carbono.Neste trabalho,objetivou-se efetuar uma análise técnica comparativa de um sistema de produção de álcool combustível utilizando como matérias-primas caldo de cana-de-açúcar fermentado(mosto) e destilado(cabeça e cauda).Para tanto, foi necessário a utilização de uma coluna de recheio de aço inoxidável com dois trocadores de calor e 2,5m de altura _sendo 1,65m a altura do recheio_ com produção média de 50 L/h.Dentre as matérias-primas analisadas,o mosto apresentou rendimento de 28L/h e consumo energético de 294.602,14 KJ;cauda:27,3 L/h e 584.980,0 KJ;cabeça e cauda:44L/h e 463.799,315 KJ.A análise dos dados revela ser cabeça e cauda a matéria-prima mais apropriada para a produção de álcool combustível.</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AQUORA - SISTEMA MULTI-USUÁRIO PARA GESTÃO DE RECURSOS HÍDRICOS</w:t>
      </w:r>
      <w:r>
        <w:rPr/>
        <w:br/>
        <w:br/>
        <w:t xml:space="preserve">CAROLINA VALADARES (Bolsista CNPq/UFV), FELIPE DE AZEVEDO MARQUES (Bolsista CNPq/UFV), DEMETRIUS DAVID DA SILVA (Orientador/UFV) </w:t>
      </w:r>
    </w:p>
    <w:p>
      <w:pPr>
        <w:pStyle w:val="TextBody"/>
        <w:jc w:val="both"/>
        <w:rPr/>
      </w:pPr>
      <w:r>
        <w:rPr/>
        <w:t>Entre os instrumentos da Política Nacional de Recursos Hídricos, instituída no Brasil em 1997, a outorga de direito de uso e o sistema de informações se destacam como os mais importantes. Frente à demanda por gerenciamento de grandes volumes de informações e à necessidade de análises espaciais complexas, uma nova hidrologia aliada da Tecnologia da Informação (TI) vislumbra a integração de Sistemas de Informações Geográficas (SIG) às funcionalidades dos Sistemas Gerenciadores de Bancos de Dados Relacionais (SGBDR), por meio de plataformas on-line para a gestão dos usos simultâneos das águas. Neste contexto, o sistema desenvolvido neste trabalho, baseou-se na estruturação de um acervo das informações hidrológicas e administrativas essenciais à gestão dos recursos hídricos, em um banco de dados georeferenciado disponível através de um SIG on-line com rotinas para avaliação dos processos de outorga - cessão, alteração, renovação, etc. e atualização permanente da disponibilidade hídrica em toda rede hidrográfica. Aplicado inicialmente à bacia do rio Doce, com 83.400 km2 e localizada na região sudeste do Brasil, o trabalho dividiu-se em três etapas: a) regionalização de vazões sazonais e espacialização em SIG; b) modelagem e carga do banco de dados hidrológicos; e c) desenvolvimento e avaliação do GISWeb Service. Como resultado, o AQUORA além de gerenciar informações administrativas dos processos de outorga e disponibilizar informações hidrológicas na Internet, é capaz de avaliar o impacto de captações e lançamentos e atualizar a disponibilidade hídrica em toda a rede hidrográfica em um ambiente simples e de fácil entendimento. Dessa forma, o AQUORA constitui-se numa poderosa ferramenta de gestão das águas, capaz de padronizar rotinas operacionais e expandir a participação dos múltiplos usuários na gestão integrada dos recursos hídricos.</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PRODUÇÃO DO MILHO EM AMBIENTE ENRIQUECIDO COM CO2</w:t>
      </w:r>
      <w:r>
        <w:rPr/>
        <w:br/>
        <w:br/>
        <w:t xml:space="preserve">CÁSSIO SITTA (Não Bolsista/UFV), JOÃO BATISTA LOPES DA SILVA (Bolsista CNPq/UFV), SANTIAGO LUIZ MATAVELLI (Não Bolsista/UFV), VÍTOR SOUZA MARTINS (Não Bolsista/UFV), PAULO AFONSO FERREIRA (Orientador/UFV), LUIZ CLAUDIO COSTA (Co-orientador/UFV) </w:t>
      </w:r>
    </w:p>
    <w:p>
      <w:pPr>
        <w:pStyle w:val="TextBody"/>
        <w:jc w:val="both"/>
        <w:rPr/>
      </w:pPr>
      <w:r>
        <w:rPr/>
        <w:t>O elevado aumento na concentração de dióxido de carbono [CO</w:t>
      </w:r>
      <w:r>
        <w:rPr>
          <w:rFonts w:cs="Cambria Math;Times New Roman" w:ascii="Cambria Math;Times New Roman" w:hAnsi="Cambria Math;Times New Roman"/>
        </w:rPr>
        <w:t>₂</w:t>
      </w:r>
      <w:r>
        <w:rPr/>
        <w:t>] em nossa atmosfera, na última metade do século, tem gerado discussões e muita polêmica na comunidade científica, principalmente na área agrícola. Algumas respostas primárias das plantas como: redução da condutância estomática, transpiração, maiores taxas fotossintéticas e aumento da eficiência no uso da luz, já foram bem estudadas. Porém, existem muitas dúvidas se plantas com metabolismo C4, como o milho, teriam aumento na produção com acréscimo da [CO</w:t>
      </w:r>
      <w:r>
        <w:rPr>
          <w:rFonts w:cs="Cambria Math;Times New Roman" w:ascii="Cambria Math;Times New Roman" w:hAnsi="Cambria Math;Times New Roman"/>
        </w:rPr>
        <w:t>₂</w:t>
      </w:r>
      <w:r>
        <w:rPr/>
        <w:t>]. Assim, neste trabalho objetivou-se quantificar a produção de grãos da cultura do milho em condição de [CO</w:t>
      </w:r>
      <w:r>
        <w:rPr>
          <w:rFonts w:cs="Cambria Math;Times New Roman" w:ascii="Cambria Math;Times New Roman" w:hAnsi="Cambria Math;Times New Roman"/>
        </w:rPr>
        <w:t>₂</w:t>
      </w:r>
      <w:r>
        <w:rPr/>
        <w:t>] elevada. O experimento foi conduzido na área de Irrigação e Drenagem do Departamento de Engenharia Agrícola. O cultivar utilizado foi o Ag 9010 com 7 plantas por lisímetro. O enriquecimento do ar com CO</w:t>
      </w:r>
      <w:r>
        <w:rPr>
          <w:rFonts w:cs="Cambria Math;Times New Roman" w:ascii="Cambria Math;Times New Roman" w:hAnsi="Cambria Math;Times New Roman"/>
        </w:rPr>
        <w:t>₂</w:t>
      </w:r>
      <w:r>
        <w:rPr/>
        <w:t xml:space="preserve"> foi realizado por câmaras de topo aberto, onde a [CO</w:t>
      </w:r>
      <w:r>
        <w:rPr>
          <w:rFonts w:cs="Cambria Math;Times New Roman" w:ascii="Cambria Math;Times New Roman" w:hAnsi="Cambria Math;Times New Roman"/>
        </w:rPr>
        <w:t>₂</w:t>
      </w:r>
      <w:r>
        <w:rPr/>
        <w:t>] era mantida a 700 ppm. O delineamento experimental utilizado foi em blocos casualizados, com três tratamentos e oito repetições. Os tratamentos consistiram no cultivo em: câmaras com [CO</w:t>
      </w:r>
      <w:r>
        <w:rPr>
          <w:rFonts w:cs="Cambria Math;Times New Roman" w:ascii="Cambria Math;Times New Roman" w:hAnsi="Cambria Math;Times New Roman"/>
        </w:rPr>
        <w:t>₂</w:t>
      </w:r>
      <w:r>
        <w:rPr/>
        <w:t>] a 700 ppm (T1); câmaras com [CO</w:t>
      </w:r>
      <w:r>
        <w:rPr>
          <w:rFonts w:cs="Cambria Math;Times New Roman" w:ascii="Cambria Math;Times New Roman" w:hAnsi="Cambria Math;Times New Roman"/>
        </w:rPr>
        <w:t>₂</w:t>
      </w:r>
      <w:r>
        <w:rPr/>
        <w:t>] ambiente, 380 ppm (T2); e testemunha (T3). A diminuição da produção final de grãos em cada tratamento, em relação à testemunha (T3), foi de -15,20% em T1 e de -24,70% em T2. Esta redução em T2 deve-se a redução da radiação que chega as plantas, isto devido a interferência das câmaras. Já o acréscimo da produção de T1 para T2, foi de 11,67%. Conclui-se que o aumento da concentração de CO</w:t>
      </w:r>
      <w:r>
        <w:rPr>
          <w:position w:val="-7"/>
        </w:rPr>
        <w:t>2</w:t>
      </w:r>
      <w:r>
        <w:rPr/>
        <w:t xml:space="preserve"> no ambiente aumenta a produtividade da cultura do milho.</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SOFTWARE PARA VETORIZAÇÃO DE TERRAÇOS LOCADOS EM NÍVEL</w:t>
      </w:r>
      <w:r>
        <w:rPr/>
        <w:br/>
        <w:br/>
        <w:t xml:space="preserve">CATHARINA DE PAULA FERREIRA DE OLIVEIRA (Bolsista CNPq/UFV), FERNANDO FALCO PRUSKI (Orientador/UFV), José Márcio Alves da Silva (Co-orientador/UFV) </w:t>
      </w:r>
    </w:p>
    <w:p>
      <w:pPr>
        <w:pStyle w:val="TextBody"/>
        <w:jc w:val="both"/>
        <w:rPr/>
      </w:pPr>
      <w:r>
        <w:rPr/>
        <w:t>O terraceamento é a prática mecânica de controle da erosão hídrica que consiste na construção de terraços, no sentido transversal à declividade do terreno, formando obstáculos físicos capazes de reduzir a velocidade do escoamento e disciplinar o movimento da água sobre a superfície do terreno (Pruski, F.F. et al, 2009). A locação de terraços em nível é possibilitada por meio das imagens digitais de elevação e declividade da região a ser terraceada. Os terraços são locados a partir de uma cota (representa uma elevação do terreno) que indica quais pontos da imagem de elevação deverão ser considerados como parte do(s) terraço(s) a serem construídos para uma determinada declividade do terreno. O objetivo deste trabalho foi desenvolver um software capaz de vetorizar terraços juntamente com a locação dos mesmos. Na vetorização, uma imagem numérica é produzida para indicar quais pontos deverão ser vetorizados para aquele terraço locado, podendo existir mais de um vetor (resultado de vários terraços) para uma mesma cota. Nesta imagem numérica, as posições com valor ‘1’indicam posições de um vetor e com valor ‘3’ indicam o restante da imagem. A vetorização ocorre a partir da busca pelo primeiro ponto ‘1’ que represente a ponta de um vetor, e a expansão entre vizinhos forma, ao final, um caminho de pontos que representam o efetivo vetor do terraço locado. O resultado de uma vetorização bem feita reflete visualmente a correta locação dos terraços de uma região (ou o seu erro, para a correção em tempo) e consequentemente a implantação racional do terraceamento. Reduzindo riscos de erosão entre terraços e o rompimento destes. Além de aumentar a produtividade das culturas e evitar maior desgaste das máquinas agrícolas, pois condiciona a trabalhar em nível.</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QUALIDADE DO CORTE BASAL NA COLHEITA MECANIZADA DE CANA-DE-AÇÚCAR CRUA.</w:t>
      </w:r>
      <w:r>
        <w:rPr/>
        <w:br/>
        <w:br/>
        <w:t xml:space="preserve">CRISTIANO ZERBATO (Não Bolsista/UFV), HAROLDO CARLOS FERNANDES (Orientador/UFV), RONAN PEREIRA CAPOBIANGO (Não Bolsista/UFV), ANDERSON DE TOLEDO (Não Bolsista/), GEORGE GONÇALVES RESENDE FERREIRA (Bolsista PIBIC/CNPq/UFV), JOÃO MARCOS DOS SANTOS JUNIOR (Bolsista PIBIC/CNPq/UFV) </w:t>
      </w:r>
    </w:p>
    <w:p>
      <w:pPr>
        <w:pStyle w:val="TextBody"/>
        <w:jc w:val="both"/>
        <w:rPr/>
      </w:pPr>
      <w:r>
        <w:rPr/>
        <w:t>A técnica da colheita de cana-de-açúcar passa por um intenso processo de mecanização. Entretanto, esse tipo de colheita pode apresentar desvantagens, como a rebrota menos uniforme da soqueira. Portanto, o objetivo deste trabalho é avaliar a qualidade de corte de facas com revestimento. Realizou-se a colheita com uma colhedora CASE-IH, modelo A7700. As facas eram reforçadas em suas extremidades cortantes com revestimento à base de Carbeto de Tungstênio. As avaliações da soqueira foram realizadas tomando como base o tempo de uso da faca, realizando-se de 2 em 2 horas, com 4 repetições por avaliação, na direção de deslocamento da colhedora. A qualidade do corte foi avaliada de acordo com os danos na soqueira (Sem Danos, Danos Periféricos, Fragmentado) e altura de corte de cada colmo, medidas com o uso de um paquímetro. Os dados foram analisados por meio do controle estatístico de processo, utilizando-se as Cartas de Controle, modelo I-MR (Individual de Amplitude Móvel). Nos resultados para altura de corte houve uma grande variabilidade dos dados, visto que apresenta instabilidade ao longo das horas de uso da faca, explicado pelo motivo de que dos operadores ainda estavam ajustando a máquina às condições da área. Nos resultados para danos à soqueira, os colmos fragmentados se igualaram aos com danos periféricos, o que não é um resultado ruim, pois a colheita mecanizada causa grandes danos à soqueira. Os colmos sem danos tiveram uma porcentagem expressiva, visto que é difícil obter porcentagens destes, em função do impacto da faca com o colmo. Conclui-se que a altura de corte apresentou maior variabilidade dos dados encontrados, sendo considerada instável e, portanto um processo fora de controle, devido às causas especiais, não inerentes ao processo. Já os danos à soqueira demonstraram processo estável, visto que sua amplitude apresenta dentro dos limites estabelecidos.</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QUALIDADE DA SEMEADURA DE MILHO EM FUNÇÃO DA VELOCIDADE DE OPERAÇÃO E ROTAÇÃO NO EIXO DO MOTOR</w:t>
      </w:r>
      <w:r>
        <w:rPr/>
        <w:br/>
        <w:br/>
        <w:t xml:space="preserve">CRISTIANO ZERBATO (Não Bolsista/UFV), LARA SANTANA FERNANDES (Não Bolsista/UFV), JOÃO CLEBER MODERNEL DA SILVEIRA (Bolsista CAPES/UFV), PAULA CRISTINA NATALINO RINALDI (Orientador/UFV) </w:t>
      </w:r>
    </w:p>
    <w:p>
      <w:pPr>
        <w:pStyle w:val="TextBody"/>
        <w:jc w:val="both"/>
        <w:rPr/>
      </w:pPr>
      <w:r>
        <w:rPr/>
        <w:t>Escolher a velocidade correta depende da rotação do motor e da marcha a ser utilizada e deve, ainda, ser compatível com o tipo de terreno e com o implemento a ser tracionado. Este trabalho teve como objetivo otimizar o desempenho operacional de um conjunto trator-semeadora-adubadora em sistema de plantio direto, em função de diferentes velocidades de deslocamentos obtidas do escalonamento de marchas do trator e de rotações no eixo do motor na semeadura do milho. O delineamento experimental foi em blocos ao acaso com quatro repetições. As variáveis relacionadas à caracterização física do solo foram avaliadas em blocos e as demais, em arranjo fatorial 4 x 3, com 12 tratamentos, constituídos de quatro velocidades de deslocamento, obtidas em função dos escalonamentos de marchas e de três rotações do motor do trator, totalizando 48 unidades experimentais. Após a semeadura, foi avaliada a profundidade do sulco para deposição da semente, a distribuição longitudinal da semente no leito de semeadura, o índice de velocidade de emergência (IVE) e o tempo médio de emergência (TME). Os resultados da avaliação do conjunto mecanizado permitiram as seguintes conclusões: nos parâmetros operacionais do conjunto mecanizado, o aumento na velocidade de operação afetou todas as variáveis de qualidade.</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ESTUDO DO USO DE ÁCIDO FÓLICO SOBRE A REMOÇÃO DE DQO EM ÁGUA RESIDUÁRIA DO DESCASCAMENTO/DESPOLPA DOS FRUTOS DO CAFEEIRO</w:t>
      </w:r>
      <w:r>
        <w:rPr/>
        <w:br/>
        <w:br/>
        <w:t xml:space="preserve">DENIS LEOCÁDIO TEIXEIRA (Bolsista PIBIC/CNPq/UFV), ANTONIO TEIXEIRA DE MATOS (Orientador/UFV) </w:t>
      </w:r>
    </w:p>
    <w:p>
      <w:pPr>
        <w:pStyle w:val="TextBody"/>
        <w:spacing w:before="567" w:after="340"/>
        <w:ind w:left="709" w:hanging="0"/>
        <w:jc w:val="both"/>
        <w:rPr/>
      </w:pPr>
      <w:r>
        <w:rPr/>
        <w:t>Sendo o Brasil um dos maiores produtores de café do mundo, os resíduos que essa atividade gera podem ser de grande preocupação ambiental. A água residuária do descascamento\despolpa dos frutos do cafeeiro (ARC) pode trazer impactos ambientais se descartada sem tratamento prévio, em razão da grande quantidade de material orgânico, macro\micronutrientes e compostos fenólicos que possui. O ácido fólico, que pode ser considerado um composto essencial na rota metabólica dos microrganismos, foi adicionado em concentrações variadas na ARC, sendo quantificados os valores de DQO e pH na água residuária, por cinco semanas consecutivas. Sendo o ácido fólico pouco solúvel em água, também foram realizados processos que proporcionara o aumento na sua solubilidade na ARC.  Os dados obtidos indicaram que maiores concentrações de ácido fólico, conjuntamente com os processos que aumentam a sua solubilidade no meio líquido, resultaram em maior taxa de remoção de DQO da ARC. Foi observado, também, que o pH do líquido influencia a eficiência do ácido fólico em remover DQO da ARC. O decréscimo na DQo da ARC pode ser atribuído ao aumento na taxa metabólica dos microrganismos, como conseqüência da ação vitamínica que o ácido fólico proporciona, e por redirecionar rotas metabólicas que levam ao anabolismo (formação de monômeros), além de contribuir para o aumento e variedade da microfauna presente na água residuária estudada.</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INFLUÊNCIA DE DUAS DIFERENTES FREQUÊNCIAS DE IRRIGAÇÃO NO DESENVOLVIMENTO INICIAL DE Eucalyptus urograndis</w:t>
      </w:r>
      <w:r>
        <w:rPr/>
        <w:br/>
        <w:br/>
        <w:t xml:space="preserve">EDUARDO MOREIRA DA COSTA (Não Bolsista/UFV), EVERARDO CHARTUNI MANTOVANI (Orientador/UFV), MARIA EMÍLIA BORGES ALVES (Bolsista CAPES/UFV), ÉDSON FIGUEIREDO DE ANDRADE NETO (Não Bolsista/UFV), DIOGO LYRA DE TOLEDO E GAZÉL (Não Bolsista/UFV) </w:t>
      </w:r>
    </w:p>
    <w:p>
      <w:pPr>
        <w:pStyle w:val="TextBody"/>
        <w:spacing w:before="0" w:after="0"/>
        <w:jc w:val="both"/>
        <w:rPr/>
      </w:pPr>
      <w:r>
        <w:rPr/>
        <w:t xml:space="preserve">A irrigação tem sido uma prática usual em plantios comerciais de essências florestais, sendo utilizada a fim de reduzir a mortalidade das mudas após o transplantio em períodos em que os índices pluviométricos são reduzidos. Este trabalho busca avaliar o desenvolvimento inicial de mudas de </w:t>
      </w:r>
      <w:r>
        <w:rPr>
          <w:rStyle w:val="Emphasis"/>
        </w:rPr>
        <w:t>Eucalyptus urograndis</w:t>
      </w:r>
      <w:r>
        <w:rPr/>
        <w:t>, sob duas diferentes freqüências de irrigação com o intuito de se estabelecer critérios para utilização desta técnica. O experimento foi conduzido em Cataguases-MG, na fazenda Colônia Major Vieira, em condições de campo. As mudas foram transplantadas no dia 18/07/2009, num total de 30 parcelas lineares de cinco mudas cada. Seis parcelas foram adotadas em DIC, para se realizar os testes. Todas as mudas receberam 600 ml de água no ato do plantio e 150g de NPK 06-30-06 uma semana após o plantio. Os tratamentos consistiram em: F1 (quatro irrigações com um intervalo de uma semana entre elas) e F2 (duas irrigações com o intervalo de duas semanas entre elas), sendo o volume aplicado fixado em três litros por planta. As variáveis altura (H) e do diâmetro à altura do solo (DAS) foram medidas 36 dias após o plantio. Em média, H e DAS foram maiores em F1, com valores de 3,07cm e 0,39mm, respectivamente. Conclui-se, desta forma, que a freqüência F1 foi significativamente melhor para o desenvolvimento inicial das mudas de eucalipto, ao nível de 5% pelo teste de F.</w:t>
      </w:r>
    </w:p>
    <w:p>
      <w:pPr>
        <w:pStyle w:val="TextBody"/>
        <w:spacing w:before="0" w:after="0"/>
        <w:rPr/>
      </w:pPr>
      <w:r>
        <w:rPr/>
        <w:t xml:space="preserve">(Convênio pela Sif )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INFLUÊNCIA DE TRÊS DIFERENTES DOSES DE POLÍMERO HIDRORRETENTOR NA SOBREVIVÊNCIA E DESENVOLVIMENTO INICIAL DE MUDAS DE Eucalyptus urograndis</w:t>
      </w:r>
      <w:r>
        <w:rPr/>
        <w:br/>
        <w:br/>
        <w:t xml:space="preserve">EDUARDO MOREIRA DA COSTA (Não Bolsista/UFV), EVERARDO CHARTUNI MANTOVANI (Orientador/UFV), MARIA EMÍLIA BORGES ALVES (Bolsista CAPES/UFV), ÉDSON FIGUEIREDO DE ANDRADE NETO (Não Bolsista/UFV), GUILHERME CARVALHO LANA (Não Bolsista/UFV) </w:t>
      </w:r>
    </w:p>
    <w:p>
      <w:pPr>
        <w:pStyle w:val="TextBody"/>
        <w:spacing w:before="0" w:after="0"/>
        <w:jc w:val="both"/>
        <w:rPr/>
      </w:pPr>
      <w:r>
        <w:rPr/>
        <w:t>Polímeros hidrorretentores são compostos a base de poliacrilamida com alta capacidade de retenção de água. Seu uso como condicionador de solo visa a manutenção da umidade na região das raízes por mais tempo e garante uma maior sobrevivência e desenvolvimento das mudas. O objetivo deste trabalho foi avaliar a taxa de sobrevivência e o desenvolvimento inicial de mudas de Eucalyptus urograndis, sob diferentes concentrações do polímero (0,00, 0,25, 0,33 e 0,50). O experimento foi conduzido em Cataguases-MG, na fazenda Colônia Major Vieira, em condições de campo. As mudas foram transplantadas no dia 18/07/2009, num total de 30 parcelas lineares de cinco mudas cada. Doze parcelas foram adotadas em DIC, para se realizar os testes. Todas as mudas receberam 600 ml de solução com suas devidas concentrações no ato do plantio e 150g de NPK 06-30-06 sete dias após o plantio. Foram realizadas duas irrigações com volume de três litros de água por planta, a primeira aos 7 e a segunda aos 21 dias após o plantio. As variáveis altura (H) e do diâmetro à altura do solo (DAS) foram medidas 36 dias após plantio. A taxa de sobrevivência foi de 100% em todos os tratamentos. Não houve diferença significativa entre os tratamentos para o parâmetro DAS, para o parâmetro (H), os tratamentos diferiram a um nível crítico de 5% de probabilidade sendo o tratamento 0,33% a menor média de altura e 0,25% e 0,00% possuem a maior média de altura, e não diferiram entre si. Conclui-se que maiores concentrações do polímero, não interferiram durante essa primeira fase, sendo necessário um tempo maior de observação para posteriores efeitos.</w:t>
      </w:r>
    </w:p>
    <w:p>
      <w:pPr>
        <w:pStyle w:val="TextBody"/>
        <w:spacing w:before="0" w:after="0"/>
        <w:rPr/>
      </w:pPr>
      <w:r>
        <w:rPr/>
        <w:t xml:space="preserve">(Convênio pela Sif )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DETERMINAÇÃO DOS POTENCIAIS DE PRODUÇÃO DE BIOGÁS OBTIDO DA DIGESTÃO ANAERÓBIA DA TORTA DE MAMONA</w:t>
      </w:r>
      <w:r>
        <w:rPr/>
        <w:br/>
        <w:br/>
        <w:t xml:space="preserve">ELTON EDUARDO NOVAIS ALVES (Bolsista PIBIC/CNPq/UFV), KELES REGINA ANTONY INOUE (Não Bolsista/UFV), CECILIA DE FATIMA SOUZA (Orientador/UFV), TIAGO DE SOUZA LEITE (Bolsista CNPq/UFV), EDSON VINÍCIUS COSTA (Bolsista PIBIC/CNPq/UFV), BERNARDO BORBA CARNEIRO (Não Bolsista/UFV), BERNARDO BORBA CARNEIRO (Não Bolsista/UFV) </w:t>
      </w:r>
    </w:p>
    <w:p>
      <w:pPr>
        <w:pStyle w:val="TextBody"/>
        <w:jc w:val="both"/>
        <w:rPr/>
      </w:pPr>
      <w:r>
        <w:rPr/>
        <w:t>O estudo do potencial de produção de biogás, de determinado resíduo, é muito importante, principalmente para o dimensionamento de estruturas de manejo. No entanto, há poucos estudos realizados com a biodigestão da torta de mamona. O objetivo deste estudo foi determinar os potenciais de produção de biogás a partir da biodigestão da torta de mamona, com e sem a adição de dejetos animais. O experimento foi realizado no DEA/UFV, de março a maio de 2009. Foram utilizados nove biodigestores de bancada operando em batelada, feitos com recipientes de vidro contendo 2 L de substrato. Os três tratamentos foram: torta de mamona e água (A); torta de mamona com adição de dejeto bovino e água (B); e torta de mamona com adição de dejeto suíno e água (C). Todos os tratamentos iniciaram com 9 dag kg</w:t>
      </w:r>
      <w:r>
        <w:rPr>
          <w:position w:val="8"/>
        </w:rPr>
        <w:t>-1</w:t>
      </w:r>
      <w:r>
        <w:rPr/>
        <w:t xml:space="preserve"> de Sólidos Totais (ST) e três repetições. A quantidade de dejeto utilizada correspondeu a 15% do peso de ST do substrato. A produção de biogás foi mantida durante 30 dias após a montagem dos biodigestores. Foram feitos os cálculos das produções finais de biogás e as análises de ST dos três biofertilizantes obtidos. O tratamento B tendeu a apresentar os maiores potenciais de produção de biogás, que foram: 1,01 L L</w:t>
      </w:r>
      <w:r>
        <w:rPr>
          <w:position w:val="8"/>
        </w:rPr>
        <w:t>-1</w:t>
      </w:r>
      <w:r>
        <w:rPr/>
        <w:t xml:space="preserve"> de substrato, 3,18 L kg</w:t>
      </w:r>
      <w:r>
        <w:rPr>
          <w:position w:val="8"/>
        </w:rPr>
        <w:t>-1</w:t>
      </w:r>
      <w:r>
        <w:rPr/>
        <w:t xml:space="preserve"> de ST</w:t>
      </w:r>
      <w:r>
        <w:rPr>
          <w:position w:val="-7"/>
        </w:rPr>
        <w:t>reduzido</w:t>
      </w:r>
      <w:r>
        <w:rPr/>
        <w:t xml:space="preserve"> e 11,90 L kg</w:t>
      </w:r>
      <w:r>
        <w:rPr>
          <w:position w:val="8"/>
        </w:rPr>
        <w:t>-1</w:t>
      </w:r>
      <w:r>
        <w:rPr/>
        <w:t xml:space="preserve"> de torta de mamona; o tratamento A apresentou: 0,55 L L</w:t>
      </w:r>
      <w:r>
        <w:rPr>
          <w:position w:val="8"/>
        </w:rPr>
        <w:t>-1</w:t>
      </w:r>
      <w:r>
        <w:rPr/>
        <w:t xml:space="preserve"> de substrato, 3,11 L kg</w:t>
      </w:r>
      <w:r>
        <w:rPr>
          <w:position w:val="8"/>
        </w:rPr>
        <w:t>-1</w:t>
      </w:r>
      <w:r>
        <w:rPr/>
        <w:t xml:space="preserve"> de ST</w:t>
      </w:r>
      <w:r>
        <w:rPr>
          <w:position w:val="-7"/>
        </w:rPr>
        <w:t>reduzido</w:t>
      </w:r>
      <w:r>
        <w:rPr/>
        <w:t>, 5,50  L kg</w:t>
      </w:r>
      <w:r>
        <w:rPr>
          <w:position w:val="8"/>
        </w:rPr>
        <w:t>-1</w:t>
      </w:r>
      <w:r>
        <w:rPr/>
        <w:t xml:space="preserve"> de torta de mamona; e o tratamento C apresentou: 0,50 L L</w:t>
      </w:r>
      <w:r>
        <w:rPr>
          <w:position w:val="8"/>
        </w:rPr>
        <w:t>-1</w:t>
      </w:r>
      <w:r>
        <w:rPr/>
        <w:t xml:space="preserve"> de substrato, 1,54 L kg</w:t>
      </w:r>
      <w:r>
        <w:rPr>
          <w:position w:val="8"/>
        </w:rPr>
        <w:t>-1</w:t>
      </w:r>
      <w:r>
        <w:rPr/>
        <w:t xml:space="preserve"> de ST</w:t>
      </w:r>
      <w:r>
        <w:rPr>
          <w:position w:val="-7"/>
        </w:rPr>
        <w:t>reduzido</w:t>
      </w:r>
      <w:r>
        <w:rPr/>
        <w:t>,</w:t>
      </w:r>
      <w:r>
        <w:rPr>
          <w:position w:val="-7"/>
        </w:rPr>
        <w:t xml:space="preserve"> </w:t>
      </w:r>
      <w:r>
        <w:rPr/>
        <w:t>5,91 L kg</w:t>
      </w:r>
      <w:r>
        <w:rPr>
          <w:position w:val="8"/>
        </w:rPr>
        <w:t>-1</w:t>
      </w:r>
      <w:r>
        <w:rPr/>
        <w:t xml:space="preserve"> de torta de mamona. Conclui-se que ao adicionar dejeto bovino a torta de mamona, no processo de biodigestão, há um aumento nos potenciais de produção de biogás e que os potenciais encontrados podem ser utilizados para o dimensionamento de biodigestores.</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 xml:space="preserve">APROVEITAMENTO DE RESÍDUOS - PRODUÇÃO DE BIOGÁS A PARTIR DA TORTA DE MAMONA. </w:t>
      </w:r>
      <w:r>
        <w:rPr/>
        <w:br/>
        <w:br/>
        <w:t xml:space="preserve">ELTON EDUARDO NOVAIS ALVES (Bolsista PIBIC/CNPq/UFV), KELES REGINA ANTONY INOUE (Não Bolsista/UFV), CECILIA DE FATIMA SOUZA (Orientador/UFV), TIAGO DE SOUZA LEITE (Bolsista CNPq/UFV), EDSON VINÍCIUS COSTA (Bolsista CNPq/UFV), MÚCIO ANDRÉ DOS SANTOS ALVES MENDES (Não Bolsista/UFV), BERNARDO BORBA CARNEIRO (Não Bolsista/UFV) </w:t>
      </w:r>
    </w:p>
    <w:p>
      <w:pPr>
        <w:pStyle w:val="TextBody"/>
        <w:jc w:val="both"/>
        <w:rPr/>
      </w:pPr>
      <w:r>
        <w:rPr/>
        <w:t> </w:t>
      </w:r>
      <w:r>
        <w:rPr/>
        <w:t>A torta é o subproduto mais importante da cadeia produtiva da mamona, resultante da extração do óleo das sementes desta oleaginosa. Este resíduo tem sido utilizado como adubo orgânico de boa qualidade, principalmente pelas altas concentrações de nitrogênio. A realização deste trabalho visou a análise da produção de biogás a partir da torta de mamona, com e sem dejetos animais. O experimento foi realizado no Laboratório de Digestão Anaeróbia do DEA/UFV, de março a maio de 2009. A torta de mamona foi parcialmente caracterizada. Foram utilizados nove biodigestores de bancada operando em batelada, feitos com recipientes de vidro contendo 2 L de substrato. Os três tratamentos foram: torta de mamona e água (A); torta de mamona com adição de dejeto bovino e água (B); e torta de mamona com adição de dejeto suíno e água (C). Todos os tratamentos iniciaram com 9 dag kg</w:t>
      </w:r>
      <w:r>
        <w:rPr>
          <w:position w:val="8"/>
        </w:rPr>
        <w:t>-1</w:t>
      </w:r>
      <w:r>
        <w:rPr/>
        <w:t xml:space="preserve"> de Sólidos Totais (ST) e três repetições. A quantidade de dejeto utilizada correspondeu a 15% do peso de ST do substrato. Diariamente, durante o processo de biodigestão, foram coletados os dados de deslocamento dos gasômetros, temperatura na hora da leitura, pressão atmosférica e interna dos gasômetros, dados usados para calcular as produções de biogás. Foram feitas comparações de médias, com base em análise de variância (Tukey a 5% de probabilidade). Como resultado, obteve-se maior produção média  diária final de biogás no tratamento B (2,03 L) e os tratamentos A (1,10 L) e C (1,00 L) não diferiram estatisticamente (P&gt;0,05).  Concluiu-se que a torta de mamona pode ser utilizada como substrato para a produção de biogás e quando associada com dejeto bovino tende a aumentar a produção de biogás.</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CONTROLE E AVALIAÇÃO DE UM CONJUNTO GASEIFICADOR-COMBUSTOR DE FLUXO CONCORRENTE, UTILIZANDO COMO COMBUTÍVEL A BIOMASSA DE LENHA EUCALIPTO.</w:t>
      </w:r>
      <w:r>
        <w:rPr/>
        <w:br/>
        <w:br/>
        <w:t xml:space="preserve">EMANUELE GRACIOSA PEREIRA (Bolsista PROBIC/FAPEMIG/UFV), JADIR NOGUEIRA DA SILVA (Orientador/UFV), WILLIAM ROSÁRIO DOS SANTOS (Bolsista CNPq/UFV), JOFRAN LUIZ DE OLIVEIRA (Bolsista CNPq/UFV) </w:t>
      </w:r>
    </w:p>
    <w:p>
      <w:pPr>
        <w:pStyle w:val="TextBody"/>
        <w:jc w:val="both"/>
        <w:rPr/>
      </w:pPr>
      <w:r>
        <w:rPr/>
        <w:t>A gaseificação é um processo bastante antigo e é realizada com o objetivo de produzir um combustível gasoso. O gás produzido tem muitas aplicações práticas, para a geração direta de calor, eletricidade e produtos químicos. O presente trabalho teve por objetivo controlar o conjunto gaseificador-combustor de fluxo concorrente, por meio da variação do fluxo de ar, utilizando como combustível a biomassa de eucalipto. Na saída do combustor foi colocado um ventilador centrífugo, com capacidade para 20 m</w:t>
      </w:r>
      <w:r>
        <w:rPr>
          <w:position w:val="8"/>
        </w:rPr>
        <w:t>3</w:t>
      </w:r>
      <w:r>
        <w:rPr/>
        <w:t>.min</w:t>
      </w:r>
      <w:r>
        <w:rPr>
          <w:position w:val="8"/>
        </w:rPr>
        <w:t>-1</w:t>
      </w:r>
      <w:r>
        <w:rPr/>
        <w:t xml:space="preserve"> acionado por um motor de 552 W, 220 V trifásico. Para o controle da vazão do ar foram realizados testes variando a potência do motor do ventilador e das aberturas da entrada do ar, primário e secundário, no combustor. Nos testes feitos com as entradas de ar no combustor, primária e secundária fechadas, verificou-se que o fluxo de ar através da entrada no reator foi quanto maior tanto maior a potência ativa média do motor. As vazões volumétricas média de ar na entrada do reator para as potências 326, 270, 229 e 200 kW foram de 0,227, 0,223, 0,210 e 0,194 m</w:t>
      </w:r>
      <w:r>
        <w:rPr>
          <w:position w:val="8"/>
        </w:rPr>
        <w:t>3</w:t>
      </w:r>
      <w:r>
        <w:rPr/>
        <w:t>.s</w:t>
      </w:r>
      <w:r>
        <w:rPr>
          <w:position w:val="8"/>
        </w:rPr>
        <w:t xml:space="preserve">-1 </w:t>
      </w:r>
      <w:r>
        <w:rPr/>
        <w:t>respectivamente. Os testes feitos com a entrada de ar primária do combustor fechada e a secundária aberta com área igual a 0,018 m</w:t>
      </w:r>
      <w:r>
        <w:rPr>
          <w:position w:val="8"/>
        </w:rPr>
        <w:t>2</w:t>
      </w:r>
      <w:r>
        <w:rPr/>
        <w:t xml:space="preserve"> mostraram que quando o motor era submetido às potências de 326, 270, 229 e 200 kW, as vazões volumétrica média de ar no reator foram de 0,118, 0,112, 0,104 e 0,098 m</w:t>
      </w:r>
      <w:r>
        <w:rPr>
          <w:position w:val="8"/>
        </w:rPr>
        <w:t>3</w:t>
      </w:r>
      <w:r>
        <w:rPr/>
        <w:t>.s</w:t>
      </w:r>
      <w:r>
        <w:rPr>
          <w:position w:val="8"/>
        </w:rPr>
        <w:t>-1</w:t>
      </w:r>
      <w:r>
        <w:rPr/>
        <w:t xml:space="preserve"> respectivamente e a vazão de ar no combustor para essas mesmas potências foi de 0,078, 0,071, 0,059 e 0,052 m</w:t>
      </w:r>
      <w:r>
        <w:rPr>
          <w:position w:val="8"/>
        </w:rPr>
        <w:t>3</w:t>
      </w:r>
      <w:r>
        <w:rPr/>
        <w:t>.s</w:t>
      </w:r>
      <w:r>
        <w:rPr>
          <w:position w:val="8"/>
        </w:rPr>
        <w:t>-1</w:t>
      </w:r>
      <w:r>
        <w:rPr/>
        <w:t xml:space="preserve">. O estudo e a avaliação desse sistema mostrou que a automação do motor do ventilador proporciona o controle da vazão do ar e economia de energia elétrica.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ESTUDO DOS PERÍODOS DE TAXA CONSTANTE E DECRESCENTE DA DESIDRATAÇÃO DE FATIAS DE Malus domestica COM INFRAVERMELHO</w:t>
      </w:r>
      <w:r>
        <w:rPr/>
        <w:br/>
        <w:br/>
        <w:t xml:space="preserve">EMILIO DE SOUZA SANTOS (Bolsista CNPq/UFV), PAULO CESAR CORREA (Orientador/UFV), FERNANDA MACHADO BAPTESTINI (Bolsista CNPq/UFV), FERNANDO MENDES BOTELHO (Bolsista CNPq/UFV), FELIPE ELIA DE ALMEIDA MAGALHÃES (Bolsista CNPq/UFV) </w:t>
      </w:r>
    </w:p>
    <w:p>
      <w:pPr>
        <w:pStyle w:val="TextBody"/>
        <w:jc w:val="both"/>
        <w:rPr/>
      </w:pPr>
      <w:r>
        <w:rPr/>
        <w:t>No estudo de novas tecnologias de desidratação, como o uso de infravermelho, é de grande importância a simulação do processo, o qual modelos de fundamento teórico e experimental são amplamente utilizados para esta finalidade. Objetivou-se com este trabalho estudar e modelar o processo de desidratação por infravermelho de fatias de duas cultivares de maçã com e sem branqueamento, determinar os coeficientes de transferência de calor e de massa para o período constante de desidratação, o coeficiente de difusão efetivo para o período decrescente, verificar a relação destes coeficientes com a temperatura, e modelar as curvas de desidratação. Foram utilizadas fatias de maçãs das cultivares Gala e Fuji submetidas a branqueamento em solução de hidrogenosulfato de sódio e amostras não tratadas (testemunhas), secas até massa constante em um secador protótipo com fonte de aquecimento por infravermelho. Os coeficientes de transferência de calor e de massa e o coeficiente de difusão efetivo aumentaram linearmente com o aumento da temperatura, obtendo-se valores que variaram respectivamente de 45,97 a 89,40 W m</w:t>
      </w:r>
      <w:r>
        <w:rPr>
          <w:position w:val="8"/>
        </w:rPr>
        <w:t>-2</w:t>
      </w:r>
      <w:r>
        <w:rPr/>
        <w:t xml:space="preserve"> K</w:t>
      </w:r>
      <w:r>
        <w:rPr>
          <w:position w:val="8"/>
        </w:rPr>
        <w:t xml:space="preserve"> -1</w:t>
      </w:r>
      <w:r>
        <w:rPr/>
        <w:t xml:space="preserve">; de 0,0434 a 0,1000 m s </w:t>
      </w:r>
      <w:r>
        <w:rPr>
          <w:position w:val="8"/>
        </w:rPr>
        <w:t>-1</w:t>
      </w:r>
      <w:r>
        <w:rPr/>
        <w:t xml:space="preserve"> e de 3,23 10</w:t>
      </w:r>
      <w:r>
        <w:rPr>
          <w:position w:val="8"/>
        </w:rPr>
        <w:t xml:space="preserve"> -10</w:t>
      </w:r>
      <w:r>
        <w:rPr/>
        <w:t xml:space="preserve"> a 1,73 10</w:t>
      </w:r>
      <w:r>
        <w:rPr>
          <w:position w:val="8"/>
        </w:rPr>
        <w:t xml:space="preserve"> -9</w:t>
      </w:r>
      <w:r>
        <w:rPr/>
        <w:t xml:space="preserve"> m² s</w:t>
      </w:r>
      <w:r>
        <w:rPr>
          <w:position w:val="8"/>
        </w:rPr>
        <w:t>-1</w:t>
      </w:r>
      <w:r>
        <w:rPr/>
        <w:t xml:space="preserve"> para uma faixa de temperatura de 50 a 100 ºC. Não se notou um padrão de comportamento desses coeficientes em relação ao tratamento e a cultivares estudadas. Para descrever o período constante de desidratação, foi ajustado um modelo linear. Para o período decrescente de desidratação, foram ajustados modelos freqüentemente utilizados para modelagem deste período. Dentre os modelos utilizados, o modelo de Midili foi o que melhor se ajustou aos dados experimentais, e a variação dos coeficientes do modelo com a temperatura foram descritos através de regressão linear e exponencial.</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AVALIAÇÃO DO DESEMPENHO DO IRRIGÂMETRO EQUIPADO COM EVAPORATÓRIO DE COR BRANCA</w:t>
      </w:r>
      <w:r>
        <w:rPr/>
        <w:br/>
        <w:br/>
        <w:t xml:space="preserve">ENOQUE PEREIRA DA SILVA (Bolsista CNPq/UFV), RUBENS ALVES DE OLIVEIRA (Orientador/UFV), SAMUEL PETRACCONE CAIXETA (Bolsista CNPq/UFV), LUAN BRIOSCHI GIOVANELLI (Bolsista CNPq/UFV), FELIPE DA SILVA NASCIMENTO (Não Bolsista/UFV) </w:t>
      </w:r>
    </w:p>
    <w:p>
      <w:pPr>
        <w:pStyle w:val="TextBody"/>
        <w:jc w:val="both"/>
        <w:rPr/>
      </w:pPr>
      <w:r>
        <w:rPr/>
        <w:t>O manejo adequado da irrigação tem sido um fator determinante no aumento da produtividade de culturas exploradas no âmbito da agricultura irrigada, além de contribuir para a redução de custo de energia e do consumo de água nos projetos. Neste contexto se encontra o irrigâmetro, que indica diretamente o momento de irrigar e o tempo necessário de funcionamento do sistema de irrigação. Neste trabalho teve-se por objetivo avaliar o desempenho do Irrigâmetro equipado com evaporatório de cor branca. O experimento foi montado num delineamento inteiramente casualizado, com cinco tratamentos e três repetições, para cada cor do evaporímetro, totalizando trinta Irrigâmetros. Os tratamentos consistiram de Irrigâmetros operando com cinco níveis de água (N1=2, N2=3, N3=4, N4=5 e N5=6 cm), referência própria do equipamento. A medição do nível da água no tubo de alimentação do Irrigâmetro foi feita diariamente às nove horas da manhã, entre outubro de 2007 e agosto de 2009. Para cada tratamento foi determinado um coeficiente médio para o Irrigâmetro, denominado K</w:t>
      </w:r>
      <w:r>
        <w:rPr>
          <w:position w:val="-7"/>
        </w:rPr>
        <w:t>I</w:t>
      </w:r>
      <w:r>
        <w:rPr/>
        <w:t>, calculado pela relação entre a evapotranspiração estimada no Irrigâmetro (ET</w:t>
      </w:r>
      <w:r>
        <w:rPr>
          <w:position w:val="-7"/>
        </w:rPr>
        <w:t>I</w:t>
      </w:r>
      <w:r>
        <w:rPr/>
        <w:t>) e a evapotranspiração de referência (ET</w:t>
      </w:r>
      <w:r>
        <w:rPr>
          <w:position w:val="-7"/>
        </w:rPr>
        <w:t>0</w:t>
      </w:r>
      <w:r>
        <w:rPr/>
        <w:t>), obtida pelo método de Penman-Monteith - FAO 56. Os dados de ET</w:t>
      </w:r>
      <w:r>
        <w:rPr>
          <w:position w:val="-7"/>
        </w:rPr>
        <w:t>I</w:t>
      </w:r>
      <w:r>
        <w:rPr/>
        <w:t xml:space="preserve"> obtidos no Irrigâmetro em cada nível da água dentro do evaporatório foram submetidos à análise de variância e de regressão. De acordo com os resultados obtidos pode-se concluir que: (a) o Irrigâmetro equipado com evaporatório de cor branca mostrou maior variância na estimativa da evapotranspiração comparativamente ao original (verde), não sendo recomendado o seu uso, e (b) os coeficientes do Irrigâmetro aumentaram linearmente com o nível da água dentro do evaporatório.</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UTILIZAÇÃO DO EXTRATO DE SEMENTES DE MORINGA COMO COAGULANTE NO TRATAMENTO PRIMÁRIO DO ESGOTO SANITÁRIO</w:t>
      </w:r>
      <w:r>
        <w:rPr/>
        <w:br/>
        <w:br/>
        <w:t xml:space="preserve">FELIPE DA SILVA NASCIMENTO (Não Bolsista/UFV), PAOLA ALFONSA LO MONACO (Não Bolsista/UFV), IVAN CÉLIO ANDRADE RIBEIRO (Não Bolsista/UFV), RAFAEL ALVES DA SILVA (Não Bolsista/UFV), ANTONIO TEIXEIRA DE MATOS (Orientador/UFV), ANTOVER PANAZZOLO SARMENTO (Não Bolsista/UFV) </w:t>
      </w:r>
    </w:p>
    <w:p>
      <w:pPr>
        <w:pStyle w:val="TextBody"/>
        <w:jc w:val="both"/>
        <w:rPr/>
      </w:pPr>
      <w:r>
        <w:rPr/>
        <w:t>Em razão das dificuldades operacionais e econômicas de se realizar um tratamento convencional de esgoto doméstico, têm-se buscado alternativas como a utilização do extrato de sementes de moringa como agente coagulante no tratamento de esgoto de pequenas comunidades. No presente trabalho teve-se como objetivo avaliar a eficiência do extrato de sementes de moringa, quando utilizado como agente coagulante, na remoção de turbidez e coliformes de águas residuárias domésticas. Para avaliação do efeito do coagulante na água residuária, foram realizados ensaios utilizando o aparelho jar-test, sendo avaliados os efeitos das concentrações de 0,02; 0,04; 0,06; 0,1; 0,2; 0,3; 0,4; 0,6; 0,8 e 1,2 g de sementes trituradas por litro de esgoto doméstico. A turbidez foi medida nas suspensões após 2 e 24 h e a contagem de organismos do grupo coliformes totais (CT) e termotolerantes (CF – E. coli) após 24 h da aplicação e mistura do coagulante. Equações matemáticas foram ajustadas, por regressão, relacionando concentração do extrato de sementes de moringa na água analisada com a turbidez. Em 2 h de sedimentação, a remoção média de turbidez no esgoto doméstico foi de 22,3% e em 24 h foi de 35,3%. No que se refere à remoção de Coliformes Totais e Termotolerantes, a adição da alíquota do extrato de sementes de moringa que esteve associada a uma concentração 0,04 g L-1 de sementes no esgoto doméstico foi a que proporcionou maior eficiência na remoção (95,6% e 94,3%, respectivamente).</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AVALIAÇÃO DOS SISTEMAS CONJUGADOS FÍSICOS E BIOLÓGICOS NO TRATAMENTO DA ÁGUA RESIDUÁRIA DA LAVAGEM E DO DESCASCAMENTO DOS FRUTOS DO CAFEEIRO</w:t>
      </w:r>
      <w:r>
        <w:rPr/>
        <w:br/>
        <w:br/>
        <w:t xml:space="preserve">FILIPE CRUZ SCHUERY (Bolsista PIBIC/CNPq/UFV), ANTONIO TEIXEIRA DE MATOS (Orientador/UFV), Ronaldo Fia (Co-orientador/) </w:t>
      </w:r>
    </w:p>
    <w:p>
      <w:pPr>
        <w:pStyle w:val="TextBody"/>
        <w:jc w:val="both"/>
        <w:rPr/>
      </w:pPr>
      <w:r>
        <w:rPr/>
        <w:t>Muitas opções estão disponíveis para o tratamento de águas residuárias agroindustriais, sendo que a utilização de sistemas de tratamento biológico tem se mostrado adequada e eficiente.</w:t>
      </w:r>
      <w:r>
        <w:rPr>
          <w:rStyle w:val="StrongEmphasis"/>
        </w:rPr>
        <w:t xml:space="preserve"> </w:t>
      </w:r>
      <w:r>
        <w:rPr>
          <w:color w:val="000000"/>
        </w:rPr>
        <w:t>O objetivo, com a realização do presente trabalho, foi avaliar o desempenho de três sistemas de tratamento compostos por filtros anaeróbios seguidos de sistemas alagados construídos (SACs), submetidos a diferentes cargas orgânicas, no tratamento das águas residuárias do processamento dos frutos do cafeeiro (ARC).</w:t>
      </w:r>
      <w:r>
        <w:rPr/>
        <w:t xml:space="preserve"> Os filtros foram confeccionados em PVC (1,5 m de altura e 0,35 m de diâmetro) e preenchidos com brita nº 2 e os SACs foram constituídos por caixas de madeira (1,5 m de comprimento, 0,4 m de altura e 0,5 m de largura) impermeabilizadas por geomembrana de PEAD e preenchidas com brita “zero”. A ARC teve o pH corrigido com cal até valores próximos a 7,0 e a concentração de nutrientes alterada de forma a se obter uma relação DBO/N/P igual a 100/5/1. Como resultado, observou-se que a grande oscilação na carga hidráulica e orgânica fez com que os sistemas de tratamento utilizados neste trabalho operassem de forma instável. No entanto, os valores de pH afluente e efluente mantiveram-se dentro da faixa de valores adequados para que ocorresse a degradação biológica do material orgânico. Os sistemas não suportaram o choque de carga orgânica, o que reduziu a eficiência de remoção de matéria orgânica. Com base na análise de desempenho e nas condições operacionais empregadas, apenas o sistema que recebeu a menor carga orgânica, na terceira fase, pode ser considerado eficaz na remoção de matéria orgânica. </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INTERAÇÃO DE VEGETAÇÃO, ATMOSFERA E NUTRIENTES DO SOLO PARA DIFERENTES CENÁRIOS DE DESMATAMENTO NA AMAZÔNIA</w:t>
      </w:r>
      <w:r>
        <w:rPr/>
        <w:br/>
        <w:br/>
        <w:t xml:space="preserve">GABRIELLE FERREIRA PIRES (Bolsista CNPq/UFV), MARCOS HEIL COSTA (Orientador/UFV), Mônica Carneiro Alves Senna (Co-orientador/UFV) </w:t>
      </w:r>
    </w:p>
    <w:p>
      <w:pPr>
        <w:pStyle w:val="TextBody"/>
        <w:jc w:val="both"/>
        <w:rPr/>
      </w:pPr>
      <w:r>
        <w:rPr/>
        <w:t>Nas recentes décadas, grandes áreas da Amazônia foram desmatadas e o futuro da floresta pode ser dependente do feedback no clima e nos nutrientes do solo associados com o desmatamento. Este é um problema de interação biosfera-atmosfera de duas vias: a resposta do clima regional sobre a cobertura do solo varia com o crescimento da floresta, que por sua vez depende do clima e do stress de nutrientes. O stress de nutrientes também varia com a idade da floresta, sendo severo quando a floresta é jovem e brando quando a floresta está mais madura. Neste estudo investigamos como esses feedbacks interagem para controlar o crescimento de floresta secundária a partir de diferentes cenários de desmatamento (20%, 40%, 60%, 80% e 100%), procurando por um limite de desmatamento que possa causar uma interferência perigosa na recuperação da Amazônia. Utilizamos, para isso, o modelo global de circulação geral da atmosfera CCM3 acoplado ao modelo global de biosfera IBIS, que chamamos aqui de CCM3-IBIS, para rodar as simulações climáticas para 50 anos. Os resultados mostram que a redução na precipitação é proporcional à quantidade de desmatamento, sendo mais drástica quando a área desmatada é maior do que 40% da floresta original. Além disso, somente a redução da precipitação não é suficiente para impedir o recrescimento da floresta. Contudo, quando a redução na precipitação está associada ao stress de nutrientes no solo, o processo de savanização deverá começar no sul da Amazônia (norte do estado do Mato Grosso), não importando a quantidade desmatada. Estes resultados mostram que, apesar de apresentar as maiores taxas de desmatamento da Amazônia, essa é uma região muito vulnerável sendo necessário priorizar a conservação de sua floresta. </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EFEITOS DO DESMATAMENTO DA AMAZÔNIA E DO CERRADO NA DURAÇÃO DA ESTAÇÃO SECA NO ARCO DO DESMATAMENTO</w:t>
      </w:r>
      <w:r>
        <w:rPr/>
        <w:br/>
        <w:br/>
        <w:t xml:space="preserve">GABRIELLE FERREIRA PIRES (Bolsista CNPq/UFV), MARCOS HEIL COSTA (Orientador/UFV) </w:t>
      </w:r>
    </w:p>
    <w:p>
      <w:pPr>
        <w:pStyle w:val="TextBody"/>
        <w:jc w:val="both"/>
        <w:rPr/>
      </w:pPr>
      <w:r>
        <w:rPr/>
        <w:t xml:space="preserve">As previsões de mudanças climáticas relacionadas a cenários de desmatamento da Amazônia estão sendo cada vez mais utilizadas pelo governo e organizações não-governamentais para o planejamento do futuro da floresta. Apesar de incorporarem uma grande gama de variáveis biofísicas, estes cenários negligenciam cenários futuros de uso do solo de regiões vizinhas, como o Cerrado no centro do Brasil, que por sua vez já foi desmatado em mais de 50%. Neste estudo, investigamos o impacto de diferentes cenários de desmatamento da Amazônia e do Cerrado, no regime de chuvas do arco do desmatamento da floresta, para os anos de 2030 e 2050. Para cada um dos anos foram utilizados dois cenários, um mais otimista, </w:t>
      </w:r>
      <w:r>
        <w:rPr>
          <w:rStyle w:val="Emphasis"/>
        </w:rPr>
        <w:t>governance</w:t>
      </w:r>
      <w:r>
        <w:rPr/>
        <w:t xml:space="preserve"> (GOV2030 e GOV2050), que consideram que a legislação ambiental brasileira é efetivamente implementada na bacia amazônica através da ação do governo, e um mais pessimista, </w:t>
      </w:r>
      <w:r>
        <w:rPr>
          <w:rStyle w:val="Emphasis"/>
        </w:rPr>
        <w:t>business-as-usual (BAU2030 e BAU 20050)</w:t>
      </w:r>
      <w:r>
        <w:rPr/>
        <w:t>, que consideram que as taxas atuais de desmatamento e o descumprimento da lei irão continuar. Considerando as altas taxas de desmatamento do Cerrado e as fracas políticas de conservação, consideramos que todo o bioma estará desmatado em 2030. Utilizamos o modelo global de circulação geral da atmosfera CCM3 acoplado ao modelo global de biosfera IBIS, que chamamos aqui de CCM3-IBIS, para rodar as simulações climáticas para 20 anos. O estudo mostra que tanto o desmatamento da Amazônia quanto o desmatamento do Cerrado contribuem para um aumento na duração da estação seca na região do arco do desmatamento da floresta. Combinando o efeito dos dois cenários, a estação seca poderá aumentar de 5 para 6 meses, causando potenciais impactos no equilíbrio biosfera-atmosfera da região.</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 xml:space="preserve">ATIVIDADE INSETICIDA DE PINHÃO MANSO (Jatropha curcas L.) SOBRE INSETOS-PRAGA DE PRODUTOS ARMAZENADOS </w:t>
      </w:r>
      <w:r>
        <w:rPr/>
        <w:br/>
        <w:br/>
        <w:t xml:space="preserve">GUTIERRES NELSON SILVA (Bolsista PIBIC/CNPq/UFV), LEDA RITA DANTONINO FARONI (Orientador/UFV), ADALBERTO HIPOLITO DE SOUSA (Bolsista FAPEMIG/UFV), ROMENIQUE DA SILVA DE FREITAS (Bolsista CNPq/UFV), JOÃO PAULO BRAGA RODRIGUES (Bolsista PROBIC/FAPEMIG/UFV), AUGUSTO CÉSAR MAGALHÃES DE SOUZA (Bolsista CNPq/UFV) </w:t>
      </w:r>
    </w:p>
    <w:p>
      <w:pPr>
        <w:pStyle w:val="TextBody"/>
        <w:jc w:val="both"/>
        <w:rPr/>
      </w:pPr>
      <w:r>
        <w:rPr/>
        <w:t>Pesquisas com plantas inseticidas visam, geralmente, descobrir novos compostos e inseticidas naturais para o uso direto no controle de pragas. O objetivo deste trabalho foi avaliar a atividade inseticida de pós e extratos aquosos de sementes e de pericarpos de pinhão manso (</w:t>
      </w:r>
      <w:r>
        <w:rPr>
          <w:rStyle w:val="Emphasis"/>
        </w:rPr>
        <w:t xml:space="preserve">Jatropha curcas </w:t>
      </w:r>
      <w:r>
        <w:rPr/>
        <w:t xml:space="preserve">L.) sobre os carunchos </w:t>
      </w:r>
      <w:r>
        <w:rPr>
          <w:rStyle w:val="Emphasis"/>
        </w:rPr>
        <w:t xml:space="preserve">Rhyzorpertha dominica </w:t>
      </w:r>
      <w:r>
        <w:rPr/>
        <w:t>(F.)</w:t>
      </w:r>
      <w:r>
        <w:rPr>
          <w:rStyle w:val="Emphasis"/>
        </w:rPr>
        <w:t xml:space="preserve"> </w:t>
      </w:r>
      <w:r>
        <w:rPr/>
        <w:t xml:space="preserve">(Coleoptera: Bostrichidae), </w:t>
      </w:r>
      <w:r>
        <w:rPr>
          <w:rStyle w:val="Emphasis"/>
        </w:rPr>
        <w:t xml:space="preserve">Sitophilus zeamais </w:t>
      </w:r>
      <w:r>
        <w:rPr/>
        <w:t xml:space="preserve">Mots. (Coleoptera: Curculionidae), </w:t>
      </w:r>
      <w:r>
        <w:rPr>
          <w:rStyle w:val="Emphasis"/>
        </w:rPr>
        <w:t xml:space="preserve">Tribolium castaneum </w:t>
      </w:r>
      <w:r>
        <w:rPr/>
        <w:t>(Herbst) (Coleoptera: Tenebrionidae)</w:t>
      </w:r>
      <w:r>
        <w:rPr>
          <w:rStyle w:val="Emphasis"/>
        </w:rPr>
        <w:t xml:space="preserve"> </w:t>
      </w:r>
      <w:r>
        <w:rPr/>
        <w:t xml:space="preserve">e </w:t>
      </w:r>
      <w:r>
        <w:rPr>
          <w:rStyle w:val="Emphasis"/>
        </w:rPr>
        <w:t xml:space="preserve">Oryzaephilus surimanensis </w:t>
      </w:r>
      <w:r>
        <w:rPr/>
        <w:t xml:space="preserve">(L.) (Coleoptera: Silvanidae). Os pós foram obtidos de sementes e pericarpos com os teores de água de 6 e 7% base úmida (b.u.), respectivamente. Este material foi triturado em processador eletrônico (Osterizer Blender) e peneirado em peneira granulométrica de 1,00 mm. Os extratos aquosos foram obtidos a partir da suspensão dos pós em água destilada nas proporções de 1/2:10 e 1:10 (p/v), obtendo-se as concentrações de 5 e 10%. Após 24 horas as soluções foram filtradas em tecido de </w:t>
      </w:r>
      <w:r>
        <w:rPr>
          <w:rStyle w:val="Emphasis"/>
        </w:rPr>
        <w:t>voil</w:t>
      </w:r>
      <w:r>
        <w:rPr/>
        <w:t xml:space="preserve">. As unidades experimentais foram constituídas por placas de petri de 9 cm de diâmetro e 1,5 cm  de altura, contendo 50 adultos sobre papel filtro umedecido com 1 mL de extrato ou com 0,5 g de pó. A mortalidade dos insetos foi avaliada após 48 e 120 horas nos bioensaios com os extratos e pós, respectivamente. Os pós e os extratos de semente e pericarpos de pinhão apresentaram efeito letal sobre </w:t>
      </w:r>
      <w:r>
        <w:rPr>
          <w:rStyle w:val="Emphasis"/>
        </w:rPr>
        <w:t>R. dominica</w:t>
      </w:r>
      <w:r>
        <w:rPr/>
        <w:t>,</w:t>
      </w:r>
      <w:r>
        <w:rPr>
          <w:rStyle w:val="Emphasis"/>
        </w:rPr>
        <w:t xml:space="preserve"> S. zeamais</w:t>
      </w:r>
      <w:r>
        <w:rPr/>
        <w:t xml:space="preserve">, </w:t>
      </w:r>
      <w:r>
        <w:rPr>
          <w:rStyle w:val="Emphasis"/>
        </w:rPr>
        <w:t xml:space="preserve">T. castaneum </w:t>
      </w:r>
      <w:r>
        <w:rPr/>
        <w:t xml:space="preserve">e </w:t>
      </w:r>
      <w:r>
        <w:rPr>
          <w:rStyle w:val="Emphasis"/>
        </w:rPr>
        <w:t>O. surimanensis</w:t>
      </w:r>
      <w:r>
        <w:rPr/>
        <w:t xml:space="preserve">. Em geral a mortalidade dos insetos tratados com os pós e extratos (5 e 10%) provenientes das sementes foi significativamente maior que a mortalidade dos tratamentos provenientes dos pericarpos. Tais resultados são indicativos de maiores quantidades de compostos bioativos nas sementes de pinhão manso. Conclui-se que os pós e extratos provenientes de sementes e pericarpos de pinhão manso apresentaram efeito inseticida sobre </w:t>
      </w:r>
      <w:r>
        <w:rPr>
          <w:rStyle w:val="Emphasis"/>
        </w:rPr>
        <w:t>R. dominica</w:t>
      </w:r>
      <w:r>
        <w:rPr/>
        <w:t>,</w:t>
      </w:r>
      <w:r>
        <w:rPr>
          <w:rStyle w:val="Emphasis"/>
        </w:rPr>
        <w:t xml:space="preserve"> S. zeamais</w:t>
      </w:r>
      <w:r>
        <w:rPr/>
        <w:t xml:space="preserve">, </w:t>
      </w:r>
      <w:r>
        <w:rPr>
          <w:rStyle w:val="Emphasis"/>
        </w:rPr>
        <w:t xml:space="preserve">T. castaneum </w:t>
      </w:r>
      <w:r>
        <w:rPr/>
        <w:t xml:space="preserve">e </w:t>
      </w:r>
      <w:r>
        <w:rPr>
          <w:rStyle w:val="Emphasis"/>
        </w:rPr>
        <w:t>O. surimanensis</w:t>
      </w:r>
      <w:r>
        <w:rPr/>
        <w:t>. (CNPq)</w:t>
      </w:r>
    </w:p>
    <w:p>
      <w:pPr>
        <w:pStyle w:val="TextBody"/>
        <w:rPr/>
      </w:pPr>
      <w:r>
        <w:rPr/>
        <w:t> </w:t>
      </w:r>
      <w:r>
        <w:rPr/>
        <w:t xml:space="preserve">(NESTLÉ BRASIL LTDA ) </w:t>
        <w:br/>
        <w:br/>
      </w:r>
      <w:r>
        <w:br w:type="page"/>
      </w:r>
    </w:p>
    <w:p>
      <w:pPr>
        <w:pStyle w:val="TextBody"/>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TOXICIDADE DO OZÔNIO PARA POPULAÇÕES BRASILEIRAS DE Sitophilus zeamais MOTS. (COLEOPTERA: CURCULIONIDAE)</w:t>
      </w:r>
      <w:r>
        <w:rPr/>
        <w:br/>
        <w:br/>
        <w:t xml:space="preserve">GUTIERRES NELSON SILVA (Bolsista PIBIC/CNPq/UFV), LEDA RITA DANTONINO FARONI (Orientador/UFV), ADALBERTO HIPOLITO DE SOUSA (Bolsista FAPEMIG/UFV), ROMENIQUE DA SILVA DE FREITAS (Bolsista CNPq/UFV), AUGUSTO CÉSAR MAGALHÃES DE SOUZA (Bolsista CNPq/UFV), JOÃO PAULO BRAGA RODRIGUES (Bolsista PROBIC/FAPEMIG/UFV) </w:t>
      </w:r>
    </w:p>
    <w:p>
      <w:pPr>
        <w:pStyle w:val="TextBody"/>
        <w:jc w:val="both"/>
        <w:rPr/>
      </w:pPr>
      <w:r>
        <w:rPr/>
        <w:t xml:space="preserve">Considerando o potencial tóxico do ozônio para o controle de insetos-praga de produtos armazenados, este trabalho teve por objetivo avaliar a toxicidade do ozônio para quinze populações brasileiras de </w:t>
      </w:r>
      <w:r>
        <w:rPr>
          <w:rStyle w:val="Emphasis"/>
        </w:rPr>
        <w:t>Sitophilus zeamais</w:t>
      </w:r>
      <w:r>
        <w:rPr/>
        <w:t xml:space="preserve"> Motschulsky (Coleoptera: Curculionidae) e averiguar se o metabolismo respiratório dos insetos tem relação com a toxicidade do ozônio. Foram estudadas quinze populações de </w:t>
      </w:r>
      <w:r>
        <w:rPr>
          <w:rStyle w:val="Emphasis"/>
        </w:rPr>
        <w:t>S. zeamais</w:t>
      </w:r>
      <w:r>
        <w:rPr/>
        <w:t xml:space="preserve"> coletadas em unidades armazenadoras dos estados de Goiás, Mato Grosso, Minas Gerais, Paraná, Piauí e Santa Catarina, Brasil. Estas populações foram diagnosticadas anteriormente como resistentes ou susceptíveis à fosfina. A toxicidade do ozônio foi avaliada através de estimativas dos tempos de exposição letais para 50 e 95% (TL</w:t>
      </w:r>
      <w:r>
        <w:rPr>
          <w:position w:val="-7"/>
        </w:rPr>
        <w:t>50</w:t>
      </w:r>
      <w:r>
        <w:rPr/>
        <w:t xml:space="preserve"> e TL</w:t>
      </w:r>
      <w:r>
        <w:rPr>
          <w:position w:val="-7"/>
        </w:rPr>
        <w:t>95</w:t>
      </w:r>
      <w:r>
        <w:rPr/>
        <w:t>) dos insetos adultos de cada população. Para isso foram estabelecidas curvas tempo-resposta, mediante bioensaios com seis períodos de exposição do ozônio na concentração de 50 ppm, a um fluxo contínuo de 1,3 L min</w:t>
      </w:r>
      <w:r>
        <w:rPr>
          <w:position w:val="8"/>
        </w:rPr>
        <w:t>-1. A mortalidade dos insetos foi avaliada no final de cada teste e confirmada após dez dias. Foram utilizadas três repetições para cada combinação período de exposição e população. O gás foi obtido do gerador de ozônio modelo O&amp;M. A taxa respiratória (produção CO</w:t>
      </w:r>
      <w:r>
        <w:rPr>
          <w:position w:val="-7"/>
        </w:rPr>
        <w:t>2</w:t>
      </w:r>
      <w:r>
        <w:rPr/>
        <w:t>) foi mensurada utilizando-se um respirômetro do tipo CO</w:t>
      </w:r>
      <w:r>
        <w:rPr>
          <w:position w:val="-7"/>
        </w:rPr>
        <w:t>2</w:t>
      </w:r>
      <w:r>
        <w:rPr/>
        <w:t xml:space="preserve"> Analiser TR 2. Foram utilizadas três repetições com 20 insetos adultos de cada população. As populações apresentaram uniformidade de resposta ao ozônio e nenhuma foi resistente ao gás. Como algumas das populações avaliadas eram resistentes à fosfina, pode inferir que não existe resistência cruzada entre o ozônio e a fosfina. Foram observados diferentes padrões respiratórios entre as populações (</w:t>
      </w:r>
      <w:r>
        <w:rPr>
          <w:rStyle w:val="Emphasis"/>
        </w:rPr>
        <w:t>P</w:t>
      </w:r>
      <w:r>
        <w:rPr/>
        <w:t>&lt;0.05). Porém, não houve correlação entre a taxa respiratória e a toxicidade do gás (</w:t>
      </w:r>
      <w:r>
        <w:rPr>
          <w:rStyle w:val="Emphasis"/>
        </w:rPr>
        <w:t>n</w:t>
      </w:r>
      <w:r>
        <w:rPr/>
        <w:t xml:space="preserve">=15, </w:t>
      </w:r>
      <w:r>
        <w:rPr>
          <w:rStyle w:val="Emphasis"/>
        </w:rPr>
        <w:t>r</w:t>
      </w:r>
      <w:r>
        <w:rPr/>
        <w:t xml:space="preserve">=0.35, </w:t>
      </w:r>
      <w:r>
        <w:rPr>
          <w:rStyle w:val="Emphasis"/>
        </w:rPr>
        <w:t>P</w:t>
      </w:r>
      <w:r>
        <w:rPr/>
        <w:t xml:space="preserve">&gt;0.20). Conclui-se que todas as populações de </w:t>
      </w:r>
      <w:r>
        <w:rPr>
          <w:rStyle w:val="Emphasis"/>
        </w:rPr>
        <w:t>S. zeamais</w:t>
      </w:r>
      <w:r>
        <w:rPr/>
        <w:t xml:space="preserve"> foram susceptíveis ao ozônio e que os diferentes padrões respiratórios não influenciaram a toxicidade do ozônio. </w:t>
      </w:r>
      <w:r>
        <w:rPr>
          <w:lang w:val="fr-FR"/>
        </w:rPr>
        <w:t>(CNPq)</w:t>
      </w:r>
    </w:p>
    <w:p>
      <w:pPr>
        <w:pStyle w:val="TextBody"/>
        <w:spacing w:before="0" w:after="0"/>
        <w:rPr/>
      </w:pPr>
      <w:r>
        <w:rPr/>
        <w:t xml:space="preserve">(NESTLÉ BRASIL LTDA )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IMPACTO DA URBANIZAÇÃO NO CLIMA DA CIDADE DE VIÇOSA - MG</w:t>
      </w:r>
      <w:r>
        <w:rPr/>
        <w:br/>
        <w:br/>
        <w:t xml:space="preserve">JACKSON MARTINS RODRIGUES (Bolsista CNPq/UFV), LUIZ CLAUDIO COSTA (Orientador/UFV), MARCELO CID DE AMORIM (Bolsista CAPES/UFV), GILBERTO CHOHAKU SEDIYAMA (Co-orientador/UFV), FLAVIO BARBOSA JUSTINO (Co-orientador/UFV), RAFAEL DE ÁVILA RODRIGUES (Bolsista CAPES/UFV) </w:t>
      </w:r>
    </w:p>
    <w:p>
      <w:pPr>
        <w:pStyle w:val="TextBody"/>
        <w:jc w:val="both"/>
        <w:rPr/>
      </w:pPr>
      <w:r>
        <w:rPr/>
        <w:t>A cidade de Viçosa – MG, que desde sua fundação tem apresentado vertiginoso crescimento de sua área urbana principalmente à partir da instalação da Escola Superior de Agricultura e Veterinária – ESAV, (atualmente Universidade Federal de Viçosa – UFV) substituindo as coberturas vegetais originais por materiais impermeabilizantes e com edificações cada vez mais altas, fluxo cada vez maior de veículos e profunda migração rural. Assim sua urbanização se deu atrelada ao crescimento da UFV e às demandas geradas pela rede ensino da cidade. Contudo, associado a essa expansão urbana há vários indícios de que o clima da cidade esteja sofrendo alterações. Desta forma este trabalho teve como objetivo levantar dados que demonstrassem o crescimento urbano de Viçosa e identificar por meio de comparações e testes estatísticos adequados se há influências significativas na disposição das normais climatológicas de Viçosa que possam ser atribuídas à sua expansão urbana. Para tanto foram coletadas informações sobre a cidade junto a órgãos públicos e dados climáticos junto a estação meteorológica do INMET instalada na UFV. Por meio da normalização das variáveis climáticas e do teste Mann-Kendall observou-se que as temperaturas mínimas estão apresentando tendências ao aumento com o passar do tempo enquanto que temperaturas máximas, precipitação e umidade relativa não apresentaram grandes aliterações em seus padrões. Por meio de análise de correlação entre os dados de temperatura média de Viçosa e Região Sudeste do Brasil e Minas Gerais observou-se que os dados apresentam forte correlação e por meio do teste t de student se mostrou estatisticamente significativo a níveis de significância de 10%, 5% e 1%. Desta forma concluiu-se que as alterações nas temperaturas mínimas da cidade de Viçosa estão atreladas ao processo de crescimento da mancha urbana da cidade principalmente ao redor da estação meteorológicas presente na UFV.</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DESEMPENHO DE FILTRO DE FLUXO ASCENDENTE PARA TRATAMENTO DE ÁGUA CINZA EM COMUNIDADE RURAL DE BAIXA RENDA</w:t>
      </w:r>
      <w:r>
        <w:rPr/>
        <w:br/>
        <w:br/>
        <w:t xml:space="preserve">JAQUELINE DO CARMO ALEXANDRE (Bolsista/UFV), ANTONIO ALVES SOARES (Orientador/UFV), RAFAEL OLIVEIRA BATISTA (Não Bolsista/UFV), MÁRCIA APARECIDA SARTORI (Não Bolsista/UFV) </w:t>
      </w:r>
    </w:p>
    <w:p>
      <w:pPr>
        <w:pStyle w:val="TextBody"/>
        <w:spacing w:before="0" w:after="200"/>
        <w:jc w:val="both"/>
        <w:rPr/>
      </w:pPr>
      <w:r>
        <w:rPr/>
        <w:t>A água de reuso é uma opção promissora do ponto de vista ambiental, já que contribui para diminuição da captação e conseqüentemente redução nas vazões de lançamento de efluentes. Por serem menos poluídas que as águas negras no que diz respeito à ausência de fezes, urina, papel higiênico e outros, as águas cinza têm recebido especial atenção como alternativa para reuso. As diversas águas cinza originadas em uma residência são provenientes principalmente de lavagem de roupa, banheiros (chuveiros e pias) e pia de cozinha. A água cinza proveniente de cozinha apresenta partículas de comida, óleo e gordura, sendo tão poluente quanto às águas negras. O objetivo deste trabalho consistiu na análise do desempenho de um filtro de fluxo ascendente para tratamento de água cinza implantado na comunidade rural Macena, em Viçosa-MG. No período de 1 a 30 de julho de 2009, amostras de efluente foram coletadas a montante e a jusante do filtro operando com vazão de 200 L por dia. Em laboratório foram quantificados os valores de turbidez (TB), demanda bioquímica de oxigênio (DBO), demanda química de oxigênio (DQO), sólidos totais (ST) e óleos e graxas (OG). De acordo com os resultados obtidos verificou-se que o filtro de fluxo ascendente proporcionou remoções de até 29, 75, 84, 86 e 96% para as características TB, DBO, DQO, ST e OG, respectivamente. Pode-se concluir que o filtro de fluxo ascendente é uma tecnologia promissora de tratamento de água cinza para reuso da água na descarga de sanitários ou limpeza de pisos.</w:t>
      </w:r>
    </w:p>
    <w:p>
      <w:pPr>
        <w:pStyle w:val="TextBody"/>
        <w:spacing w:before="0" w:after="0"/>
        <w:rPr/>
      </w:pPr>
      <w:r>
        <w:rPr/>
        <w:t xml:space="preserve">(FINEP, BITEC )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SECAGEM DO CAFÉ EM COCO E SUA RELAÇÃO COM O DESENVOLVIMENTO DE FUNGOS</w:t>
      </w:r>
      <w:r>
        <w:rPr/>
        <w:br/>
        <w:br/>
        <w:t xml:space="preserve">JOÃO PAULO BRAGA RODRIGUES (Bolsista FAPEMIG/UFV), RODRIGO DE OLIVEIRA SIMÕES (Bolsista CNPq/UFV), GUTIERRES NELSON SILVA (Bolsista CNPq/UFV), AUGUSTO CÉSAR MAGALHÃES DE SOUZA (Bolsista CNPq/UFV), LEDA RITA DANTONINO FARONI (Orientador/UFV) </w:t>
      </w:r>
    </w:p>
    <w:p>
      <w:pPr>
        <w:pStyle w:val="TextBody"/>
        <w:jc w:val="both"/>
        <w:rPr/>
      </w:pPr>
      <w:r>
        <w:rPr/>
        <w:t>Este trabalho objetivou verificar a influência das condições ambientes e de dois tipos de terreiro utilizados durante o pré-processamento do café em coco, colhido em diferentes porcentagens do estádio de maturação cereja, no desenvolvimento de sua flora microbiana. O café colhido em quatro porcentagens de frutos cereja, Lote 1 (90,9%), Lote 2 (81,5%), Lote 3 (44,7%) e Lote 4 (44,7%) foi lavado, submetido a uma pré-secagem em terreiro de cimento e subdividido em duas partes, permanecendo uma no terreiro de cimento e a outra transportada para o terreiro suspenso. Para acompanhamento da perda de água, a cada dois dias, ao final do período da tarde, amostras de três litros de café em coco foram coletadas para determinação do teor de água e atividade de água. Para a detecção e identificação de fungos coletaram-se amostras de café depois da lavagem, da transferência do café de terreiro de cimento para terreiro suspenso e no fim da secagem. A temperatura e a umidade relativa do ar ambiente foram registradas ao longo do processo de secagem por meio de uma estação meteorológica posicionada próxima aos lotes de café. Verificou-se que as condições ambientes adversas em certos períodos durante o processo de secagem contribuíram para absorção de umidade do café seco em terreiro de cimento. No entanto, as temperaturas mais elevadas ocorridas neste tipo de terreiro podem ter sido as responsáveis, associada à baixa atividade de água (0,553), pela maior redução na incidência de fungos ao final do processo de secagem. O comportamento das curvas de secagem e de atividade de água foi semelhante durante o processo de secagem, no entanto as curvas de atividade de água obtiveram melhor ajuste. As diferenças na porcentagem de frutos cereja de cada lote e o processo de secagem empregando terreiro de cimento influenciaram no parâmetro atividade de água.</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CARACTERIZAÇÃO FÍSICO-QUÍMICA DO CAFÉ (Coffea arabica L.) COLHIDO EM DIFERENTES PORCENTAGENS DO ESTÁDIO DE MATURAÇÃO CEREJA</w:t>
      </w:r>
      <w:r>
        <w:rPr/>
        <w:br/>
        <w:br/>
        <w:t xml:space="preserve">JOÃO PAULO BRAGA RODRIGUES (Bolsista FAPEMIG/UFV), RODRIGO DE OLIVEIRA SIMÕES (Bolsista CNPq/UFV), AUGUSTO CÉSAR MAGALHÃES DE SOUZA (Bolsista CNPq/UFV), GUTIERRES NELSON SILVA (Bolsista CNPq/UFV), LEDA RITA DANTONINO FARONI (Orientador/UFV) </w:t>
      </w:r>
    </w:p>
    <w:p>
      <w:pPr>
        <w:pStyle w:val="TextBody"/>
        <w:jc w:val="both"/>
        <w:rPr/>
      </w:pPr>
      <w:r>
        <w:rPr/>
        <w:t>Para demonstrar as alterações que ocorrem após a secagem do café em coco, realizou-se este trabalho com o objetivo de verificar a qualidade do café colhido em diferentes porcentagens do estádio de maturação cereja, processados por “via seca” em terreiro de cimento e em terreiro suspenso pela caracterização físico-química e sensorial (prova de xícara). O café, colhido em quatro diferentes porcentagens de frutos cereja, Lote 1 (90,9%), Lote 2 (81,5%), Lote 3 (65,4%) e Lote 4 (44,7%), foi lavado e seco em terreiro de cimento e em terreiro suspenso. As análises de condutividade elétrica e lixiviação de potássio foram feitas com grãos de café beneficiados sem defeitos visíveis, retidos em peneiras de crivo circular 16 acima. As demais análises físico-químicas: acidez titulável total, acidez graxa, extrato etéreo, pH e índice de coloração foram feitas com grãos de café beneficiados sem defeitos visíveis, retidos em peneiras de crivo circular 16 acima, moídos e peneirados (30 “meshes”). A avaliação dos atributos sensoriais (prova de xícara) foi feita com grãos selecionados, devidamente torrados (torra média) e apresentados sob a forma de café expresso. Verificou-se que os valores médios de condutividade elétrica, lixiviação de potássio, pH, aumentaram com a redução na porcentagem de frutos cereja em cada lote. Apesar das diferenças observadas entre os parâmetros físico-químicos, a qualidade da bebida de café não foi afetada negativamente, visto não terem sido observadas diferenças significativas entre os atributos sensoriais avaliados que inferissem bebida de pior qualidade. Todas as correlações, negativas e positivas, entre as variáveis físico-químicas e atributos sensoriais que foram significativas inferem que os danos causados às membranas celulares dos grãos, com o extravasamento dos constituintes do grão, sejam os principais responsáveis para elucidar as modificações ocorridas na qualidade final do café.</w:t>
      </w:r>
    </w:p>
    <w:p>
      <w:pPr>
        <w:pStyle w:val="TextBody"/>
        <w:spacing w:before="0" w:after="0"/>
        <w:rPr/>
      </w:pPr>
      <w:r>
        <w:rPr/>
        <w:t xml:space="preserve">() </w:t>
        <w:br/>
        <w:br/>
      </w:r>
      <w:r>
        <w:br w:type="page"/>
      </w:r>
    </w:p>
    <w:p>
      <w:pPr>
        <w:pStyle w:val="TextBody"/>
        <w:spacing w:before="0" w:after="0"/>
        <w:rPr/>
      </w:pPr>
      <w:r>
        <w:rPr/>
        <w:br/>
        <w:br/>
      </w:r>
      <w:r>
        <w:rPr>
          <w:b/>
        </w:rPr>
        <w:t>UFV / XIX SIC / OUTUBRO DE 2009 / ENGENHARIA AGRÍCOLA</w:t>
      </w:r>
    </w:p>
    <w:p>
      <w:pPr>
        <w:pStyle w:val="Linhahorizontal"/>
        <w:rPr>
          <w:b/>
          <w:b/>
          <w:sz w:val="24"/>
          <w:szCs w:val="24"/>
        </w:rPr>
      </w:pPr>
      <w:r>
        <w:rPr>
          <w:b/>
          <w:sz w:val="24"/>
          <w:szCs w:val="24"/>
        </w:rPr>
      </w:r>
    </w:p>
    <w:p>
      <w:pPr>
        <w:pStyle w:val="TextBody"/>
        <w:rPr/>
      </w:pPr>
      <w:r>
        <w:rPr>
          <w:b/>
        </w:rPr>
        <w:t>USO DE SISTEMAS SOLARES TÉRMICOS COM CONCENTRADORES PLANOS EM RESIDÊNCIA MULTIFAMILIAR</w:t>
      </w:r>
      <w:r>
        <w:rPr/>
        <w:br/>
        <w:br/>
        <w:t xml:space="preserve">LEANDRA ALTOÉ (Bolsista PIBIC/CNPq/UFV), DELLY OLIVEIRA FILHO (Orientador/UFV), CRISTHIAN LAO VOROBIEFF (Não Bolsista/UFV) </w:t>
      </w:r>
    </w:p>
    <w:p>
      <w:pPr>
        <w:pStyle w:val="TextBody"/>
        <w:jc w:val="both"/>
        <w:rPr/>
      </w:pPr>
      <w:r>
        <w:rPr/>
        <w:t> </w:t>
      </w:r>
      <w:r>
        <w:rPr/>
        <w:t>Este trabalho foi conduzido no laboratório de energia do Departamento de Engenharia Agrícola da Universidade Federal de Viçosa, entre os anos de 2008 e 2009. Com o objetivo de analisar a viabilidade do uso de concentradores planos em sistemas solares térmicos. Foram analisadas de forma técnica e econômica três alternativas de aquecimento de água: sistema solar sem concentradores, sistema solar com concentradores e chuveiro elétrico. Além disso, foi realizada uma análise de sensibilidade do sistema solar térmico sem e com concentradores, comparando o valor presente líquido dessas opções com o uso de chuveiro elétrico. Foi considerado como caso base o aquecimento de água para quatro famílias, cada uma composta por cinco pessoas, com um consumo de 50 litros de água quente per capita por dia, residentes em um prédio situado em Viçosa, Minas Gerais. Na análise de sensibilidade foram variados os seguintes parâmetros: número de famílias residentes no prédio, número de pessoas por família, radiação solar, custo da energia, taxa de juros, custo dos coletores, custo do reservatório, custo dos concentradores, aumento da energia acima da inflação, custo de manutenção, vida útil do sistema e subsídio no capital inicial. Entre as alternativas de aquecimento de água analisadas, o sistema solar com concentradores foi o que apresentou menor custo total na sua vida útil e, portanto, o mais viável do ponto de vista financeiro, seguido do sistema solar sem concentradores e do chuveiro elétrico. Entre os parâmetros avaliados na análise de sensibilidade, a taxa de juros, o custo da energia elétrica e a demanda por água quente (número de famílias residentes e número de pessoas por famílias) foram as variáveis que mais alteraram o valor presente líquido do sistema solar térmico.</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INFLUÊNCIA DA QUALIDADE DA ÁGUA NO COMPORTAMENTO DISPERSIVO DA ARGILA DO ARGISSOLO VERMELHO</w:t>
        <w:br/>
      </w:r>
      <w:r>
        <w:rPr/>
        <w:br/>
        <w:t xml:space="preserve">LEONARDO ANDRADE PIMENTA (Bolsista FAPEMIG/UFV), ANTONIO TEIXEIRA DE MATOS (Orientador/UFV), O.B. de Almeida Neto (Não Bolsista/), V.P. de Matos (Bolsista BIC-Júnior/UFV), LIDIANE CARVALHO DE CAMPOS (Não Bolsista/UFV), ERICK FIGUEIREDO DIAS (Não Bolsista/UFV), TÚLIO FERREIRA LAMBERT (Não Bolsista/UFV) </w:t>
      </w:r>
    </w:p>
    <w:p>
      <w:pPr>
        <w:pStyle w:val="TextBody"/>
        <w:ind w:right="288" w:hanging="0"/>
        <w:jc w:val="both"/>
        <w:rPr/>
      </w:pPr>
      <w:r>
        <w:rPr/>
        <w:t>O presente trabalho visou estudar o efeito da utilização de águas de irrigação com diferentes concentrações iônicas (CEa – salinidade) combinadas com diferentes valores de RAS, na dispersão da argila de um Argissolo Vermelho (PV). As amostras foram coletadas no horizonte B de um Argissolo Vermelho (PV), na cidade de Barroso, MG, com presença marcante do mineral gibbsita. Foram feitas 30 diferentes combinações de CE e RAS em água, aplicada nas amostras do PV. Os tratamentos corresponderam à aplicação de soluções de percolação, preparadas com todas as combinações possíveis de CE (valores de 200; 500; 1000; 2000; 4000 e 8000 μS cm</w:t>
      </w:r>
      <w:r>
        <w:rPr>
          <w:position w:val="8"/>
        </w:rPr>
        <w:t>-1</w:t>
      </w:r>
      <w:r>
        <w:rPr/>
        <w:t>) e RAS (valores de 0, 5, 10, 20 e 40 mmol</w:t>
      </w:r>
      <w:r>
        <w:rPr>
          <w:position w:val="-7"/>
        </w:rPr>
        <w:t>c</w:t>
      </w:r>
      <w:r>
        <w:rPr/>
        <w:t xml:space="preserve"> L</w:t>
      </w:r>
      <w:r>
        <w:rPr>
          <w:position w:val="8"/>
        </w:rPr>
        <w:t>-1</w:t>
      </w:r>
      <w:r>
        <w:rPr/>
        <w:t>), em três repetições. As amostras foram retiradas das colunas dos permeâmetros, colocadas para secar ao ar, destorroadas e passadas em peneira de 2 mm, analisando-se a argila dispersa em água (ADA). O mesmo procedimento foi realizado, utilizando-se água destilada (RAS = 0 mmol</w:t>
      </w:r>
      <w:r>
        <w:rPr>
          <w:position w:val="-7"/>
        </w:rPr>
        <w:t>c</w:t>
      </w:r>
      <w:r>
        <w:rPr/>
        <w:t xml:space="preserve"> L</w:t>
      </w:r>
      <w:r>
        <w:rPr>
          <w:position w:val="8"/>
        </w:rPr>
        <w:t>-1</w:t>
      </w:r>
      <w:r>
        <w:rPr/>
        <w:t xml:space="preserve"> e CE = 30 μS cm</w:t>
      </w:r>
      <w:r>
        <w:rPr>
          <w:position w:val="8"/>
        </w:rPr>
        <w:t>-1</w:t>
      </w:r>
      <w:r>
        <w:rPr/>
        <w:t>) e água da chuva (RAS = 0 mmol</w:t>
      </w:r>
      <w:r>
        <w:rPr>
          <w:position w:val="-7"/>
        </w:rPr>
        <w:t>c</w:t>
      </w:r>
      <w:r>
        <w:rPr/>
        <w:t xml:space="preserve"> L</w:t>
      </w:r>
      <w:r>
        <w:rPr>
          <w:position w:val="8"/>
        </w:rPr>
        <w:t>-1</w:t>
      </w:r>
      <w:r>
        <w:rPr/>
        <w:t xml:space="preserve"> e CE = 40 μS cm</w:t>
      </w:r>
      <w:r>
        <w:rPr>
          <w:position w:val="8"/>
        </w:rPr>
        <w:t>-1</w:t>
      </w:r>
      <w:r>
        <w:rPr/>
        <w:t>) . Os valores de ADA-S obtidos neste solo podem ser considerados altos, mesmo quando se aplicou água com salinidade relativamente alta e RAS baixa. Condições de menor dispersividade da argila do solo ocorreram apenas quando foram utilizadas soluções de percolação com CE maior que 2000 μS cm</w:t>
      </w:r>
      <w:r>
        <w:rPr>
          <w:position w:val="8"/>
        </w:rPr>
        <w:t>-1</w:t>
      </w:r>
      <w:r>
        <w:rPr/>
        <w:t>, tendo sido obtida redução significativa nos valores de ADA-S com a aplicação de solução de percolação de 4000 e 8000 μS cm</w:t>
      </w:r>
      <w:r>
        <w:rPr>
          <w:position w:val="8"/>
        </w:rPr>
        <w:t>-1</w:t>
      </w:r>
      <w:r>
        <w:rPr/>
        <w:t>. (a) Todas as soluções de percolação, notadamente as de maiores CE, independente do valor da RAS, proporcionaram diminuição na argila dispersa (ADA-S) no PV; (b) A aplicação de águas salinas e sódicas (mesmo quando a RAS foi alta e a CE foi baixa) trouxe impactos positivos na permeabilidade do PV.</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b/>
          <w:b/>
          <w:sz w:val="24"/>
          <w:szCs w:val="24"/>
        </w:rPr>
      </w:pPr>
      <w:r>
        <w:rPr>
          <w:b/>
          <w:sz w:val="24"/>
          <w:szCs w:val="24"/>
        </w:rPr>
      </w:r>
    </w:p>
    <w:p>
      <w:pPr>
        <w:pStyle w:val="TextBody"/>
        <w:rPr/>
      </w:pPr>
      <w:r>
        <w:rPr>
          <w:b/>
        </w:rPr>
        <w:t>DESEMPENHO DE SISTEMA PARA TRATAMENTO DE ÁGUA NEGRA EM COMUNIDADE RURAL DE BAIXA RENDA</w:t>
        <w:br/>
      </w:r>
      <w:r>
        <w:rPr/>
        <w:br/>
        <w:t xml:space="preserve">MARCELO SANTANA SOARES (Bolsista PIBIC/CNPq/UFV), ANTONIO ALVES SOARES (Orientador/UFV), RAFAEL OLIVEIRA BATISTA (Bolsista CAPES/UFV), MÁRCIA APARECIDA SARTORI (Não Bolsista/UFV) </w:t>
      </w:r>
    </w:p>
    <w:p>
      <w:pPr>
        <w:pStyle w:val="TextBody"/>
        <w:spacing w:before="0" w:after="200"/>
        <w:jc w:val="both"/>
        <w:rPr/>
      </w:pPr>
      <w:r>
        <w:rPr/>
        <w:t> </w:t>
      </w:r>
      <w:r>
        <w:rPr/>
        <w:t>A inadequação dos serviços de saneamento básico é a principal causa de doenças e de poluição ambiental no mundo. No Brasil cerca de 45 milhões de pessoas não têm acesso a serviços de coleta de esgoto. Do total do esgoto coletado, em média, apenas 30% é tratado antes de ser lançado nos corpos hídricos receptores. No presente trabalho analisou-se o desempenho de um sistema de tratamento de águas negras na comunidade Água Limpa, em Cajuri-MG. Tal sistema consta de caixa de gordura, tanque séptico, filtro biológico e reatores solares, operando sob uma vazão média de 16 L por hora. Durante o período de 5 de maio a 25 de junho de 2009 foram coletadas amostras do efluente a montante e a jusante de cada protótipo (tanque séptico, biofiltro e reator solar) para quantificação de óleos e graxas (OG), sólidos suspensos (SS), demanda química de oxigênio (DQO), demanda bioquímica de oxigênio (DBO), nitrogênio total (N</w:t>
      </w:r>
      <w:r>
        <w:rPr>
          <w:position w:val="-7"/>
        </w:rPr>
        <w:t>total</w:t>
      </w:r>
      <w:r>
        <w:rPr/>
        <w:t>), fósforo total (P</w:t>
      </w:r>
      <w:r>
        <w:rPr>
          <w:position w:val="-7"/>
        </w:rPr>
        <w:t>total</w:t>
      </w:r>
      <w:r>
        <w:rPr/>
        <w:t>) e coliformes fecais (CF). De acordo com os resultados verificou-se que os protótipos proporcionaram remoções de até 88, 96, 85, 92, 79, 90 e 99,92% para as características OG, SS, DQO, DBO, N</w:t>
      </w:r>
      <w:r>
        <w:rPr>
          <w:position w:val="-7"/>
        </w:rPr>
        <w:t>total</w:t>
      </w:r>
      <w:r>
        <w:rPr/>
        <w:t>, P</w:t>
      </w:r>
      <w:r>
        <w:rPr>
          <w:position w:val="-7"/>
        </w:rPr>
        <w:t>total</w:t>
      </w:r>
      <w:r>
        <w:rPr/>
        <w:t xml:space="preserve"> e CF, respectivamente. Pode-se concluir que Os protótipos desenvolvidos para o tratamento de água negra proporcionaram remoções consideráveis de poluentes químicos e bioquímicos e de microrganismos patogênicos. (FINEP/CNPq)</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 xml:space="preserve">AVALIAÇÃO ERGONÔMICA DOS TRABALHADORES EM ABATEDOURO DE FRANGOS DE CORTE </w:t>
        <w:br/>
        <w:br/>
      </w:r>
      <w:r>
        <w:rPr/>
        <w:t xml:space="preserve">MARIA DE FÁTIMA ARAÚJO VIEIRA (Bolsista PIC-CAIXA/UFV), CINARA DA CUNHA SIQUEIRA CARVALHO (Bolsista FAPEMIG/UFV), ILDA DE FATIMA FERREIRA TINOCO (Orientador/UFV), CECILIA DE FATIMA SOUZA (Co-orientador/UFV), DÉBORAH CUNHA CASSUCE (Bolsista CNPq/UFV) </w:t>
      </w:r>
    </w:p>
    <w:p>
      <w:pPr>
        <w:pStyle w:val="TextBody"/>
        <w:spacing w:before="0" w:after="0"/>
        <w:jc w:val="both"/>
        <w:rPr/>
      </w:pPr>
      <w:r>
        <w:rPr/>
        <w:t xml:space="preserve">O abate de animais em frigoríficos tem sido um problema em relação às doenças ocupacionais, nas quais as pessoas demandam esforços físicos repetitivos e posturas inadequadas provenientes de inadequação ergonômica dos mobiliários,  equipamentos e tarefas segmentadas. Esse trabalho avaliou os fatores ergonômicos que trabalhadores estão submetidos durante o abate de frangos de corte, visando o bem-estar e a segurança dos trabalhadores. Para tal foram aplicados questionários aos funcionários, observações “in loco”, registros fotográficos e avaliados níveis de ruído e luz, realizando medições com equipamentos específicos. Em todos os setores analisados, os níveis de ruído estiveram acima do estabelecido pela NR 15, de exposição máxima de 85 dB para 8 horas de trabalho. Com base nos valores de carga cardiovascular, verifica-se que todas as atividades estiveram abaixo do valor limite recomendado por Apud (1989) que é de 40%. Assim, não se fez necessário o cálculo do tempo de repouso para as atividades. Atividades realizadas somente por homens, embora trabalhosas e cansativas, foram classificadas como leves. Devido ao fato desses terem um condicionamento físico melhor que mulheres, o que é evidenciado pelos valores de cargas cardiovasculares menores para essas atividades quando comparado a atividades desenvolvidas por mulheres. Portanto, as mulheres são mais susceptíveis às demandas impostas pelo trabalho e sofrem com maior freqüência os problemas relacionados a lesões por esforços repetitivos e </w:t>
      </w:r>
      <w:r>
        <w:rPr>
          <w:color w:val="000000"/>
        </w:rPr>
        <w:t>distúrbio osteomuscular.</w:t>
      </w:r>
      <w:r>
        <w:rPr/>
        <w:t xml:space="preserve"> Em todos os setores a iluminação esteve abaixo do valor preconizado pela NBR 5413, com exceção da sala de evisceração e sala de embalagem de cortes para o mercado internacional. Devido à não consideração do programa utilizado para análise biomecânica, com relação ao número de repetições realizadas pelos trabalhadores em cada atividade e o peso consideravelmente leve do frango, a maioria dos funcionários analisados pelo programa bidimensional não estiveram sob risco de lesão nas articulações.</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 xml:space="preserve">BALANÇO DE RADIAÇÃO E ENERGIA EM PLANTIOS ESPARSOS DE EUCALIPTO </w:t>
        <w:br/>
      </w:r>
      <w:r>
        <w:rPr/>
        <w:br/>
        <w:t xml:space="preserve">MARIANA GONÇALVES DOS REIS (Bolsista CNPq/UFV), ARISTIDES RIBEIRO (Orientador/UFV), RAQUEL COUTO EVANGELISTA BAESSO (Bolsista CNPq/UFV), ALINE SANTANA DE OLIVEIRA (Bolsista PIBIC/CNPq/UFV), PAULA CRISTINA CAMPOS FILARDI PINTO (Não Bolsista/UFV) </w:t>
      </w:r>
    </w:p>
    <w:p>
      <w:pPr>
        <w:pStyle w:val="TextBody"/>
        <w:jc w:val="both"/>
        <w:rPr/>
      </w:pPr>
      <w:r>
        <w:rPr>
          <w:color w:val="000000"/>
        </w:rPr>
        <w:t xml:space="preserve">Plantios com idade inicial de desenvolvimento, ou seja, culturas com até dois anos de idade, apresentam descontinuidade na cobertura do solo, ficando estas plantas isoladas sujeitas a maior interação com a atmosfera, tendendo a apresentar maior exposição do dossel ao vento e à radiação solar. O objetivo deste estudo foi avaliar o balanço de energia em plantios esparsos de eucalipto. </w:t>
      </w:r>
      <w:r>
        <w:rPr/>
        <w:t>O sítio experimental está localizado numa área pertencente à Fibria Papel e Celulose no município de Aracruz – ES. Para a apresentação dos resultados do Balanço de Energia, foram eleitos três dias no início do estudo, quando as árvores encontravam-se com cinco meses de idade e três no final do estudo quando a idade do plantio era de doze meses. Verificou-se no primeiro período maiores valores de radiação líquida por se tratar do verão. Observou-se também que os fluxos de calor latente são maiores para o segundo período, 59,57% de radiação líquida com razão de Bowen de 0,33. A relação radiação líquida ( Rn ) e radiação líquida nas folhas ( Rnf ) permaneceu constante para os dois períodos, sendo que a radiação interceptada pelo dossel ( Rga ) para os dois períodos foi aproximadamente 55% da radiação solar global ( Rg ) para um albedo médio de 17%. O maior porte das árvores, maiores índices de área foliar e sistema radicular, favorecem a evapotranspiração, mostrando que maior parte da energia disponível é utilizada para mudança de fase da água.</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DESENVOLVIMENTO DO ATLAS HIDROLÓGICO DE APOIO À GESTÃO DE RECURSOS HÍDRICOS PARA A BACIA DO RIO DOCE</w:t>
        <w:br/>
        <w:br/>
      </w:r>
      <w:r>
        <w:rPr/>
        <w:t xml:space="preserve">MARILUCI ARRUDA VIANA (Bolsista FAPEMIG/UFV), DEMETRIUS DAVID DA SILVA (Orientador/UFV), CAMILA REIS GOMES (Bolsista CNPq/UFV), MICHEL CASTRO MOREIRA (Bolsista CNPq/UFV) </w:t>
      </w:r>
    </w:p>
    <w:p>
      <w:pPr>
        <w:pStyle w:val="TextBody"/>
        <w:jc w:val="both"/>
        <w:rPr/>
      </w:pPr>
      <w:r>
        <w:rPr/>
        <w:t>A bacia do rio Doce apresenta área de drenagem em diferentes dominialidades, o que torna a sua adoção estratégica como unidade de gestão, e no desenvolvimento de ferramentas computacionais que possam disponibilizar vazões outorgáveis, a fim de integrar os critérios das políticas federal e estaduais. Foram analisadas, no desenvolvimento do trabalho, uma séries históricas de 55 estações fluviométricas e 59 estações pluviométricas, todas disponíveis na plataforma HidroWeb da Agência Nacional de Águas (ANA). Na análise preliminar dos dados e com base no diagrama de barras identificou - se um período base de 28 anos, de 1973 a 2001. A análise da variação anual de vazões indicou o início do ano hidrológico em outubro e término em setembro do ano seguinte. Para associar a sazonalidade das vazões à gestão dos recursos hídricos, as séries históricas de vazão foram divididas em trimestres e, em seguida, determinou-se as vazões mínimas com sete dias de duração, vazões máximas e vazões médias. A base topográfica utilizada foi o modelo digital de elevação da missão de mapeamento SRTM. De posse dos valores das vazões e das características físicas e climáticas correspondentes às diferentes estações fluviométricas foram obtidas equações de regionalização de vazão pelo método Tradicional. A partir das equações de regionalização foi desenvolvido um programa computacional para obter a disponibilidade hídrica da bacia do Rio Doce, o qual foi denominado RH-Rio Doce. Esse software permite obter a disponibilidade hídrica para qualquer seção ao longo da rede hidrográfica da bacia do rio Doce funcionando como um atlas hidrológico de apoio à gestão de recursos hídricos dessa região. (FAPEMIG)</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 xml:space="preserve">ADOÇÃO DA REANÁLISE METEOROLÓGICA NA ESTIMATIVA REGIONAL DA EVAPOTRANSPIRAÇÃO DE REFERÊNCIA </w:t>
        <w:br/>
      </w:r>
      <w:r>
        <w:rPr/>
        <w:br/>
        <w:t xml:space="preserve">MARINE CIRINO GROSSI (Bolsista PROBIC/FAPEMIG/UFV), LUIZ CLAUDIO COSTA (Orientador/UFV), MARCELO CID DE AMORIM (Bolsista CAPES/UFV), FLAVIO BARBOSA JUSTINO (Co-orientador/UFV) </w:t>
      </w:r>
    </w:p>
    <w:p>
      <w:pPr>
        <w:pStyle w:val="TextBody"/>
        <w:spacing w:before="0" w:after="0"/>
        <w:jc w:val="both"/>
        <w:rPr/>
      </w:pPr>
      <w:r>
        <w:rPr/>
        <w:t>Estima-se que no Brasil a irrigação seja responsável por quase 70% da água consumida. O manejo adequado da água na agricultura traz benefícios ao produtor e ao meio ambiente, aumentando a produtividade e evitando o desperdício. A evapotranspiração é o elo para racionalização da água no ambiente agrícola. O objetivo deste trabalho foi avaliar a eficiência dos dados de reanálise do European Centre for Médium-Range Weather Forecast (ECMWF) em estimar a evapotranspiração de referência (ET</w:t>
      </w:r>
      <w:r>
        <w:rPr>
          <w:position w:val="-7"/>
        </w:rPr>
        <w:t>0</w:t>
      </w:r>
      <w:r>
        <w:rPr/>
        <w:t>), adotando-se a equação de Penman-Monteith (FAO). O produto de reanálise utilizado foi o ERA-40, uma série de 45 anos de dados (1957 a 2002) disponibilizada gratuitamente pelo ECMWF. Para validar a reanálise, calculou-se a ET</w:t>
      </w:r>
      <w:r>
        <w:rPr>
          <w:position w:val="-7"/>
        </w:rPr>
        <w:t xml:space="preserve">0 </w:t>
      </w:r>
      <w:r>
        <w:rPr/>
        <w:t>utilizando dados observados em sete mesorregiões de Minas Gerais: MR01, MR04, MR06, MR09, MR10, MR11 e MR12 (janeiro de 1961 a agosto de 2002). Além das mesorregiões mineiras, foram incluídas três cidades localizadas no exterior do país: Córdoba (1989 a 1991), localizada na Espanha, Hermiston (1988), nos Estados Unidos e Plymouth (2001), na Inglaterra. A partir do processo de validação, constatou-se que a série de reanálise apresentou bom desempenho na estimativa mensal da ET</w:t>
      </w:r>
      <w:r>
        <w:rPr>
          <w:position w:val="-7"/>
        </w:rPr>
        <w:t>0</w:t>
      </w:r>
      <w:r>
        <w:rPr/>
        <w:t xml:space="preserve"> nas mesorregiões mineiras, o que pôde ser comprovado com os altos valores do coeficiente de determinação linear (r</w:t>
      </w:r>
      <w:r>
        <w:rPr>
          <w:position w:val="8"/>
        </w:rPr>
        <w:t>2</w:t>
      </w:r>
      <w:r>
        <w:rPr/>
        <w:t>), variando entre 0,75 e 0,88 e o índice de concordância (d) que obteve valores entre 0,92 e 0,95, no entanto, gerou erros relevantes no cálculo da ET</w:t>
      </w:r>
      <w:r>
        <w:rPr>
          <w:position w:val="-7"/>
        </w:rPr>
        <w:t>0</w:t>
      </w:r>
      <w:r>
        <w:rPr/>
        <w:t xml:space="preserve"> diária das três cidades estrangeiras. Pôde-se verificar também que tanto nas mesorregiões, com exceção para MR09, quanto nas cidades estrangeiras, a reanálise subestimou os valores de ET</w:t>
      </w:r>
      <w:r>
        <w:rPr>
          <w:position w:val="-7"/>
        </w:rPr>
        <w:t>0</w:t>
      </w:r>
      <w:r>
        <w:rPr/>
        <w:t xml:space="preserve">. Contudo, a inserção de dados de reanálise do ECMWF na equação de Penman - Monteith mostrou-se como uma boa alternativa para a estimativa da evapotranspiração de referência em locais onde há ausência de dados meteorológicos observados. </w:t>
      </w:r>
    </w:p>
    <w:p>
      <w:pPr>
        <w:pStyle w:val="TextBody"/>
        <w:ind w:left="363" w:hanging="0"/>
        <w:jc w:val="both"/>
        <w:rPr/>
      </w:pPr>
      <w:r>
        <w:rPr/>
      </w:r>
    </w:p>
    <w:p>
      <w:pPr>
        <w:pStyle w:val="TextBody"/>
        <w:ind w:left="363" w:hanging="0"/>
        <w:jc w:val="both"/>
        <w:rPr/>
      </w:pPr>
      <w:r>
        <w:rPr/>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 xml:space="preserve">INFI – SOFTWARE PARA SIMULAÇÃO DO PROCESSO DE INFILTRAÇÃO DE ÁGUA NO SOLO USANDO O MODELO DE GREEN-AMPT-MEIN-LARSON </w:t>
        <w:br/>
        <w:br/>
      </w:r>
      <w:r>
        <w:rPr/>
        <w:t xml:space="preserve">MARX LELES VIANA (Bolsista CNPq/UFV), MAURO APARECIDO MARTINEZ (Orientador/UFV), JOÃO HENRIQUE ZONTA (Bolsista CNPq/UFV), MARCELO ROCHA DOS SANTOS (Bolsista CAPES/UFV) </w:t>
      </w:r>
    </w:p>
    <w:p>
      <w:pPr>
        <w:pStyle w:val="TextBody"/>
        <w:jc w:val="both"/>
        <w:rPr/>
      </w:pPr>
      <w:r>
        <w:rPr/>
        <w:t>A necessidade de uma correta estimativa do processo de infiltração de água no solo é fundamental para a modelagem do movimento de água no solo e de processos hidrológicos. O software INFI foi desenvolvido com o objetivo de simular o processo de infiltração de água no solo sob condições de precipitação, sendo esta com intensidade constante ou variada ao longo do tempo, com uso do modelo de Green-Ampt-Mein-Larson adaptado para solos estratificados. O software em sua Versão Beta foi desenvolvido no Departamento de Engenharia Agrícola da UFV/Viçosa-MG. As seguintes tecnologias foram utilizadas para a sua confecção: linguagem de programação Pascal com a ferramenta Delphi 7, processador Intel Core 2 Duo, memória RAM de 2 GigaBytes, sistema operacional Windows XP. No seu processo de desenvolvimento utilizou-se o método iterativo, o qual subdivide os requisitos funcionais e no final de cada iteração teremos análise, projeto, código e testes concluídos. Na criação das interfaces, procuramos conciliar eficiência com usabilidade, permitindo assim elaborar telas fácies, agradáveis e intuitivas. Com isso, conseguimos interfaces transparentes, de maneira a não dificultar o processo, proporcionando ao usuário controle total do ambiente. Como dados de entrada são necessários parâmetros referentes ao solo, tais como o teor de água inicial, o teor de água e a condutividade hidráulica do solo saturado e o potencial matricial. Além destes é necessário parâmetros referentes à precipitação, obtidos da equação de intensidade duração e freqüência da região na qual o processo será simulado. Os valores de saída apresentados são às curvas de taxa de infiltração, avanço da frente de umedecimento ao longo do tempo e a infiltração acumulada.</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AVALIAÇÃO DA PRODUÇÃO DE FORRAGEM DE DIFERENTES FORRAGEIRAS SOB CONDIÇÃO IRRIGADA E DE SEQUEIRO, NA REGIÃO DO ALTO PARANAÍBA.</w:t>
        <w:br/>
        <w:br/>
      </w:r>
      <w:r>
        <w:rPr/>
        <w:t xml:space="preserve">MAYRA CAROLINA DE OLIVEIRA (Bolsista PIBIC/CNPq/UFV), LUIS CESAR DIAS DRUMOND (Orientador/UFV), CARINA GONÇALVES DE PAULA (Não Bolsista/UFV), JONATA MORAIS GONÇALVES (Não Bolsista/UFV), ANDRÉ SANTANA ANDRADE (Não Bolsista/UFV) </w:t>
      </w:r>
    </w:p>
    <w:p>
      <w:pPr>
        <w:pStyle w:val="TextBody"/>
        <w:jc w:val="both"/>
        <w:rPr/>
      </w:pPr>
      <w:r>
        <w:rPr/>
        <w:t>Variáveis como a massa de forragem e a altura do relvado no pré e no pós-pastejo e a taxa de acúmulo de forragem são importantes, pois são adotadas no planejamento do manejo do pasto. O objetivo deste trabalho foi avaliar a taxa de acúmulo de forragem, massa de forragem pré-pastejo, a forragem acumulada e a densidade da forragem, em pastos de capim Tifton 85 irrigada e submetida ao manejo do pastejo de outubro de 2008 à julho de 2009</w:t>
      </w:r>
      <w:r>
        <w:rPr>
          <w:color w:val="FF0000"/>
        </w:rPr>
        <w:t xml:space="preserve">. </w:t>
      </w:r>
      <w:r>
        <w:rPr/>
        <w:t>Este experimento foi conduzido na fazenda Sekita Agronegócios, em Rio Paranaíba-MG, num ambiente de Cerrado, a 1.100 metros de altitude. O delineamento experimental foi de blocos inteiramente casualizados, com três repetições (piquetes). O maior valor observado para a taxa de acúmulo da forragem foi em janeiro de 2009 (152,71 kg MS/ha/dia), mês em que foi verificada uma precipitação em torno de 300 mm e temperatura média em torno de 21,6</w:t>
      </w:r>
      <w:r>
        <w:rPr>
          <w:position w:val="8"/>
        </w:rPr>
        <w:t>o</w:t>
      </w:r>
      <w:r>
        <w:rPr/>
        <w:t>C.  A massa de forragem média foi de 4.375 kg MS/ha e a forragem acumulada foi de 13.813 kg MS/ha. A taxa de acúmulo da ordem de 100 kg MS/ha/dia representa uma produção suficiente para suportar cerca de 8 unidades animal por hectare. A calibração da densidade da massa de forragem é um dos parâmetros de crescimento que permite determinar o momento ideal do pastejo. Os valores determinados nessa pesquisa evidenciam que é possível uma densidade média da massa de forragem de Tifton 85 irrigado e manejado intensivamente, da ordem de 200 kg MS/ha/cm, mesmo em elevadas altitudes. O manejo do Tifton 85 não pode ser orientado apenas pelos valores da taxa de acúmulo de matéria seca, pois são necessários estudos sobre as perdas do pastejo, efeitos das hastes na eficiência do pastejo, consumo e qualidade de forragem.</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EFEITO DO GRADIENTE DE TEMPERATURA E VARIAÇÃO DA POROSIDADE SOBRE O FLUXO DE AR EM PROCESSOS DE AERAÇÃO E FUMIGAÇÃO.</w:t>
        <w:br/>
      </w:r>
      <w:r>
        <w:rPr/>
        <w:br/>
        <w:t xml:space="preserve">MICHEL DE OLIVEIRA DOS SANTOS (Bolsista FAPEMIG/UFV), MARCIO AREDES MARTINS (Orientador/UFV), MARCELO PEREIRA COELHO (Não Bolsista/UFV) </w:t>
      </w:r>
    </w:p>
    <w:p>
      <w:pPr>
        <w:pStyle w:val="TextBody"/>
        <w:jc w:val="both"/>
        <w:rPr/>
      </w:pPr>
      <w:r>
        <w:rPr/>
        <w:t>O Brasil é uma das maiores economias agrícolas do mundo. A safra nacional de grãos 2007/2008 foi uma das maiores na história do país, atingindo cerca de 144,1 milhões de toneladas e a estimativa para a produção 2008/09 é de 134,5 milhões de toneladas. O armazenamento de grãos é parte fundamental do sistema de pré-processamento de produtos agrícolas. As condições de armazenamento devem ser mantidas de forma que as perdas por deterioração causadas por fatores físicos, químicos e biológicos sejam minimizadas. O armazenamento de grãos requer tanto o controle de temperatura quanto o controle da atividade biológica. O controle da temperatura é efetuado por meio da passagem de ar pela massa de grãos, processo conhecido como aeração. O controle da atividade biológica pode ser feito pela modificação da atmosfera com uso de espécies químicas, processo denominado fumigação. A eficiência destes processos está diretamente relacionada com a percolação do ar no leito de grãos. Como as velocidades de ar são baixas nestes processos, o gradiente de temperatura e a variação de porosidade podem ser suficientes para resultar em um escoamento não homogêneo que contribui para a formação de regiões com aeração insuficiente e, na fumigação, regiões com toxidez inadequada para eliminação de pragas. Desta forma, desenvolveu-se um estudo computacional tridimensional do escoamento de ar em regime permanente em uma massa de grãos de milho (Zea Mays L.), armazenada em um silo metálico, para a investigação dos efeitos combinados do gradiente de temperatura e da variação da porosidade sobre o escoamento. Os resultados demonstraram que os efeitos combinados da variação da porosidade e do gradiente de temperatura são suficientes para afetar o perfil velocidade do ar de forma que boa parte da massa de grãos esteja submetida a uma baixa eficiência local do processo, seja aeração ou fumigação.</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MODELAGEM E SIMULAÇÃO EM CFD DE SISTEMAS DE INJEÇÃO DE GÁS OZÔNIO PARA FUMIGAÇÃO DE GRÃOS DE MILHO (ZEA MAYS L.)</w:t>
        <w:br/>
      </w:r>
      <w:r>
        <w:rPr/>
        <w:br/>
        <w:t xml:space="preserve">MICHEL DE OLIVEIRA DOS SANTOS (Bolsista FAPEMIG/UFV), JOÃO RODRIGUES PEREIRA JÚNIOR (Bolsista CNPq/UFV), MARCIO AREDES MARTINS (Orientador/UFV), MARCELO PEREIRA COELHO (Bolsista CNPq/UFV) </w:t>
      </w:r>
    </w:p>
    <w:p>
      <w:pPr>
        <w:pStyle w:val="TextBody"/>
        <w:jc w:val="both"/>
        <w:rPr/>
      </w:pPr>
      <w:r>
        <w:rPr/>
        <w:t>A safra nacional de grãos 2007/2008 foi uma das maiores na história do Brasil, atingindo uma marca em torno de 143,87 milhões de toneladas. O armazenamento de grãos é parte integrante do sistema de pré-processamento de produtos agrícolas e tem como objetivo a preservação das características e manutenção da qualidade do produto durante a entresafra. O controle de pragas em grãos armazenados tem sido feito por meio de fumigação e a fosfina é o principal produto usado. São muito escassas as opções para substituir a fosfina, o que representa um grande risco de desenvolvimento de resistência dos insetos a esse produto. O gás ozônio, um forte oxidante, é uma nova tecnologia com potencial para o controle de pragas. Objetivou-se com este trabalho modelar um sistema de injeção de gás ozônio para utilização em armazéns a granel utilizando a técnica de CFD aplicada a meios porosos. Foram simulados dois sistemas de injeção de ozônio: pela base do silo, como é característico dos processos de aeração, e por sondas dispostas em vários pontos da massa de grãos. Para atingir a concentração de 50 ppm de ozônio (dose letal para insetos) em mais de 95 % da massa de grãos é necessária uma injeção mínima de ozônio pela base e por sonda de 1,27 kg s-1 e 9,50 kg s-1, respectivamente. Desta forma, conclui-se que a injeção pela base do silo é mais eficiente, pois requer um menor fluxo de massa. O modelo proposto para o transporte de ozônio em meios porosos é válido e pode ser utilizado em outros estudos de sistemas de injeção de ozônio em grãos.</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MODELO FÍSICO-MATEMÁTICO PARA SIMULAÇÃO HIDROLÓGICA E CÁLCULO DO BALANÇO HÍDRICO EM ÁREAS AGRÍCOLAS</w:t>
      </w:r>
      <w:r>
        <w:rPr/>
        <w:br/>
        <w:br/>
        <w:t xml:space="preserve">NÍVIA CARLA RODRIGUES (Bolsista PIBIC/CNPq/UFV), MATEUS LABOISSIERE MOL (Bolsista CNPq/UFV), VINICIUS EDUARDO DE CORREIA CARVALHO (Não Bolsista/UFV), ELOY LEMOS DE MELLO (Bolsista CAPES/UFV), FERNANDO FALCO PRUSKI (Orientador/UFV) </w:t>
      </w:r>
    </w:p>
    <w:p>
      <w:pPr>
        <w:pStyle w:val="TextBody"/>
        <w:jc w:val="both"/>
        <w:rPr/>
      </w:pPr>
      <w:r>
        <w:rPr/>
        <w:t>A erosão hídrica promove a degradação das terras agrícolas e impactos ambientais negativos. Os principais fatores que afetam a erosão são: clima, representado principalmente pela chuva; o solo; o relevo; o manejo e cobertura do solo; e as práticas conservacionistas. A ação antrópica acelera a degradação das terras agrícolas por adotar práticas não conservacionistas, que aumentam os problemas causados pela erosão hídrica. O objetivo deste trabalho é acrescentar novos procedimentos ao modelo hidrológico desenvolvido por Pruski et al. (2001), para estimativa do escoamento superficial em áreas agrícolas, e associar este modelo físico-matemático a um modelo computacional. Para a calibração do modelo foram utilizados dados experimentais de quatro parcelas localizadas na área experimental da Universidade do Estado de Santa Catarina – UDESC, em Lages (SC). O solo no local do experimento é um Cambissolo Húmico alumínico. Os tipos de preparo de solo aplicados foram: solo sem cobertura (SC), preparo convencional (PC), cultivo mínimo (CM) e semeadura direta (SD), sendo os três últimos sob rotação de culturas. As séries históricas de precipitação, escoamento superficial e perda de solo utilizadas neste estudo vão de janeiro de 2003 a novembro de 2008. A entrada de dados no software é dividida em três etapas: dados de clima, de manejo e cobertura vegetal e dados de solo. Como conclusão, foi observado que o modelo hidrológico apresenta a tendência de superestimar os valores mensais de escoamento superficial, principalmente nos meses em que ocorrem os menores eventos; e, subestimar os valores mensais de escoamento nos meses em ocorrem os maiores eventos. Para o escoamento médio anual, o modelo apresenta a tendência de subestimar o escoamento para o solo sem cobertura (SC), preparo convencional (PC), cultivo mínimo (CM) e para semeadura direta (SD). Não há diferença estatística significativa entre o escoamento médio anual observado e o estimado pelo modelo hidrológico.</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RENDIMENTO DA EXTRAÇÃO DE ÓLEO DE PINHÃO MANSO NO PROCESSO DE PRENSAGEM MECÂNICA EM MINIPRENSA CONTÍNUA</w:t>
        <w:br/>
      </w:r>
      <w:r>
        <w:rPr/>
        <w:br/>
        <w:t xml:space="preserve">PAULO RAFAEL MORETTE AGUILAR (Não Bolsista/UFV), SILMARA BISPO DOS SANTOS (Bolsista CNPq/UFV), ANA LÍVIA CANESCHI (Não Bolsista/UFV), MARCIO AREDES MARTINS (Orientador/UFV) </w:t>
      </w:r>
    </w:p>
    <w:p>
      <w:pPr>
        <w:pStyle w:val="TextBody"/>
        <w:jc w:val="both"/>
        <w:rPr/>
      </w:pPr>
      <w:r>
        <w:rPr/>
        <w:t>Para aumentar a participação dos agricultores familiar na cadeia de produção do biodiesel, é necessário que além de fornecer grãos, eles sejam capazes de realizar a extração do óleo, agregando valor à matéria prima. Uma opção seria a utilização de mini prensas contínuas do tipo expeller, que possuem capacidade de processamento entre 40 e 1000 kg/h. Para melhorar a eficiência destas prensas, estudos são necessários para a determinação da faixa ótima de teor de água dos grãos de pinhão manso, uma vez que ela varia de acordo com a oleaginosa. O objetivo com este trabalho foi determinar o rendimento de extração de óleo de pinhão manso no processo de prensagem mecânica contínua em mini prensa modelo MPE – 40 Ecirtec. O processo de extração foi realizado utilizando grãos de pinhão manso com teor de água de 7,83% b.u.. O rendimento em óleo foi determinado por diferença entre o teor de óleo total e o teor de óleo da torta. Estes foram determinados por extração com solvente (n-hexano) durante oito horas. Para avaliar o efeito do método de extração sobre a qualidade do óleo, o índice de acidez foi determinado para o óleo extraído em ambos os processos. O teor de óleo dos grãos de pinhão manso foi de 35,08 ± 0,14%, sendo que deste total, 8,06 ± 0,27% permaneceu na torta sendo extraído posteriormente na extração com solvente. O índice de acidez do óleo obtido por prensagem mecânica e com solvente foi de 3,83 ± 0,03 e 2,88 ± 0,02 mg KOH/g óleo. Obteve-se um bom rendimento em óleo na extração por prensagem mecânica em mini prensa contínua (77,02 ± 0.69%) mesmo sem prévio cozimento dos grãos de pinhão manso ou alteração no seu teor de água, e o uso do processo não causou aumento significativo na acidez do óleo.</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ANÁLISE DA DISPONIBILIDADE HÍDRICA NATURAL E DAS DEMANDAS DE ÁGUA NA SUB-BACIA DO CÓRREGO VEREDA GRANDE</w:t>
        <w:br/>
      </w:r>
      <w:r>
        <w:rPr/>
        <w:br/>
        <w:t xml:space="preserve">PEDRO LOPES PRUSKI (Não Bolsista/UFV), JOSIANE ROSA SILVA DE OLIVEIRA (Bolsista CNPq/UFV), FERNANDO FALCO PRUSKI (Orientador/UFV) </w:t>
      </w:r>
    </w:p>
    <w:p>
      <w:pPr>
        <w:pStyle w:val="TextBody"/>
        <w:jc w:val="both"/>
        <w:rPr/>
      </w:pPr>
      <w:r>
        <w:rPr/>
        <w:t>O aumento da demanda por água na bacia do ribeirão Entre Ribeiros, principalmente pela irrigação, que teve grande expansão após os incentivos governamentais ocorridos na década de 70, tem gerado sérios conflitos pelo uso da água. Para a sub-bacia do córrego Vereda Grande, afluente da margem direita do ribeirão Entre Ribeiros, situado nas proximidades do Distrito Federal e pertencente à bacia do rio São Francisco, os conflitos são ainda mais intensos. Assim sendo, objetivou-se, com o presente trabalho, comparar as vazões outorgadas e a disponibilidade hídrica natural, ou seja, para condições a fio d`água, na sub-bacia do córrego Vereda Grande. Para esta análise foi realizado o estudo de regionalização da vazão mínima com sete dias de duração e período de retorno de dez anos (Q</w:t>
      </w:r>
      <w:r>
        <w:rPr>
          <w:position w:val="-7"/>
        </w:rPr>
        <w:t>7,10</w:t>
      </w:r>
      <w:r>
        <w:rPr/>
        <w:t>) e coletadas as informações relativas às outorgas emitidas pelo Instituto Mineiro de Gestão das Águas (IGAM) e correspondentes à condição existente em junho de 2009. Gerou-se um mapa caracterizando a distribuição espacial da relação entre a vazão outorgada a montante da seção de interesse e a vazão correspondente a 30% da Q</w:t>
      </w:r>
      <w:r>
        <w:rPr>
          <w:position w:val="-7"/>
        </w:rPr>
        <w:t>7,10</w:t>
      </w:r>
      <w:r>
        <w:rPr/>
        <w:t>, relativa à vazão máxima permissível para outorga no Estado de Minas Gerais. As vazões outorgadas excederam, ao longo de quase toda a hidrografia, a vazão máxima permissível para outorga, havendo, também em boa parte desta, a excedência da própria Q</w:t>
      </w:r>
      <w:r>
        <w:rPr>
          <w:position w:val="-7"/>
        </w:rPr>
        <w:t>7,10</w:t>
      </w:r>
      <w:r>
        <w:rPr/>
        <w:t>. Em certos trechos chegou a ocorrer a excedência da vazão máxima permissível para outorga em dez vezes, superando, desta forma, em três vezes a Q</w:t>
      </w:r>
      <w:r>
        <w:rPr>
          <w:position w:val="-7"/>
        </w:rPr>
        <w:t>7,10</w:t>
      </w:r>
      <w:r>
        <w:rPr/>
        <w:t>.</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ADEQUAÇÃO DA DISPONIBILIDADE À DEMANDA HÍDRICA NA SUB-BACIA DO CÓRREGO VEREDA GRANDE PELA REGULARIZAÇÃO DE VAZÕES</w:t>
        <w:br/>
        <w:br/>
      </w:r>
      <w:r>
        <w:rPr/>
        <w:t xml:space="preserve">PEDRO LOPES PRUSKI (Não Bolsista/UFV), JOSIANE ROSA SILVA DE OLIVEIRA (Bolsista CNPq/UFV), FERNANDO FALCO PRUSKI (Orientador/UFV) </w:t>
      </w:r>
    </w:p>
    <w:p>
      <w:pPr>
        <w:pStyle w:val="TextBody"/>
        <w:jc w:val="both"/>
        <w:rPr/>
      </w:pPr>
      <w:r>
        <w:rPr/>
        <w:t>A demanda de água na sub-bacia do córrego Vereda Grande, afluente da margem direita do ribeirão Entre Ribeiros, situado nas proximidades do Distrito Federal e pertencente à bacia do rio São Francisco, supera a disponibilidade hídrica natural em quase toda a hidrografia. Como em alguns trechos chega a ocorrer excedência de três vezes da vazão mínima com sete dias de duração e período de retorno de dez anos (Q</w:t>
      </w:r>
      <w:r>
        <w:rPr>
          <w:position w:val="-7"/>
        </w:rPr>
        <w:t>7,10</w:t>
      </w:r>
      <w:r>
        <w:rPr/>
        <w:t>), objetivou-se, com esse trabalho, identificar e propor a implantação de reservatórios, ou seja, aumentar a disponibilidade natural pelo aproveitamento da vazão potencialmente regularizável, correspondente à vazão média de longa duração (Q</w:t>
      </w:r>
      <w:r>
        <w:rPr>
          <w:position w:val="-7"/>
        </w:rPr>
        <w:t>mld</w:t>
      </w:r>
      <w:r>
        <w:rPr/>
        <w:t>), ou de uma parte desta, para atender as outorgas já concedidas na bacia. Para essa análise foram realizados os estudos de regionalização da Q</w:t>
      </w:r>
      <w:r>
        <w:rPr>
          <w:position w:val="-7"/>
        </w:rPr>
        <w:t>7,10</w:t>
      </w:r>
      <w:r>
        <w:rPr/>
        <w:t>, da Q</w:t>
      </w:r>
      <w:r>
        <w:rPr>
          <w:position w:val="-7"/>
        </w:rPr>
        <w:t>mld</w:t>
      </w:r>
      <w:r>
        <w:rPr/>
        <w:t xml:space="preserve"> e da curva de regularização. Também foram coletadas as informações relativas às outorgas emitidas pelo Instituto Mineiro de Gestão das Águas (IGAM) e correspondentes à condição existente em junho de 2009. Os reservatórios existentes na bacia foram desconsiderados, uma vez que o objetivo foi de adequar a disponibilidade hídrica à demanda existente na bacia. Evidenciou-se a necessidade de construção de três reservatórios, todos na calha do córrego Vereda Grande. O primeiro deles a ser construído no quarto mais a montante e com uma vazão regularizada de 51% da Qmld. O segundo a ser implantado no segundo quarto e o terceiro no terceiro quarto, sendo estes com vazões regularizadas de 25% e 21% da Q</w:t>
      </w:r>
      <w:r>
        <w:rPr>
          <w:position w:val="-7"/>
        </w:rPr>
        <w:t>mld</w:t>
      </w:r>
      <w:r>
        <w:rPr/>
        <w:t>, respectivamente. Uma vez implantados estes três reservatórios, todas as demais outorgas estariam sendo atendidas considerando as condições de disponibilidade natural, ou seja, a fio d’água.</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SEQÜESTRO DE CARBONO POR MICROALGAS E CANA-DE-AÇÚCAR</w:t>
        <w:br/>
      </w:r>
      <w:r>
        <w:rPr/>
        <w:br/>
        <w:t xml:space="preserve">PRISCILA SORAIA DA CONCEIÇÃO (Não Bolsista/UFV), MARCIA MARIA MORAIS (Não Bolsista/UFV), LEONARDO BARBOSA RESENDE (Não Bolsista/UFV), DANIELLE BIAJOLI VIEIRA (Bolsista CAPES/UFV), MARCIO AREDES MARTINS (Orientador/UFV) </w:t>
      </w:r>
    </w:p>
    <w:p>
      <w:pPr>
        <w:pStyle w:val="TextBody"/>
        <w:jc w:val="both"/>
        <w:rPr/>
      </w:pPr>
      <w:r>
        <w:rPr/>
        <w:t>Nos últimos anos, alterações significativas no clima global têm despertado a preocupação pública: o aquecimento global. Já é um fato aceito pela sociedade científica que tais alterações são decorrentes das atividades antrópicas (IPCC, 2007). O gás carbônico encontra-se no centro das discussões sobre as mudanças climáticas e por isso os mecanismos para mitigar essas mudanças, quase que em sua totalidade, envolvem considerações sobre as reduções das emissões ou maneiras de capturar o CO</w:t>
      </w:r>
      <w:r>
        <w:rPr>
          <w:position w:val="-6"/>
        </w:rPr>
        <w:t>2</w:t>
      </w:r>
      <w:r>
        <w:rPr/>
        <w:t xml:space="preserve"> da atmosfera. Para amenizar as taxas de aumento de carbono no ambiente, organismos fotossintéticos podem exercem papel preponderante na dinâmica do carbono, realizando sua remoção.  O presente trabalho objetivou avaliar e comparar o potencial de captura de CO</w:t>
      </w:r>
      <w:r>
        <w:rPr>
          <w:position w:val="-6"/>
        </w:rPr>
        <w:t>2</w:t>
      </w:r>
      <w:r>
        <w:rPr/>
        <w:t xml:space="preserve"> ao longo do cultivo das culturas de cana-de-açúcar e de microalgas. Foram utilizados trabalhos científicos nacionais e internacionais, publicados entre 1994 e 2008 como fonte de dados para calcular e quantificar os respectivos seqüestros. Observou-se para a cana-de-açúcar valores máximos próximos a 15 t/ha/ano de carbono e para a cultura de microalgas obteve-se uma estimativa de incremento de carbono variando de 40 a 190 t/ha/ano. As microalgas além de mostrarem uma taxa maior de remoção de carbono não demandam áreas de terras férteis, não competindo com culturas alimentícias. Assim, conclui-se que o cultivo de microalgas apresenta grande potencial de captar o excesso de carbono da atmosfera, demandando pequenas áreas, o que justifica cultivo de microalgas para fins de seqüestro de carbono junto a equipamentos industriais. </w:t>
      </w:r>
    </w:p>
    <w:p>
      <w:pPr>
        <w:pStyle w:val="TextBody"/>
        <w:jc w:val="both"/>
        <w:rPr/>
      </w:pPr>
      <w:r>
        <w:rPr/>
        <w:t> </w:t>
      </w:r>
    </w:p>
    <w:p>
      <w:pPr>
        <w:pStyle w:val="TextBody"/>
        <w:jc w:val="both"/>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 xml:space="preserve">EFEITO DAS MUDANÇAS CLIMÁTICAS NA DISPONIBILIDADE HÍDRICA DA BACIA HIDROGRÁFICA DO RIO PARACATU </w:t>
        <w:br/>
      </w:r>
      <w:r>
        <w:rPr/>
        <w:br/>
        <w:t xml:space="preserve">RÔMULA FERNANDES DA SILVA (Bolsista CNPq/UFV), FLAVIO BARBOSA JUSTINO (Orientador/UFV), ELOY LEMOS DE MELLO (Bolsista CAPES/UFV) </w:t>
      </w:r>
    </w:p>
    <w:p>
      <w:pPr>
        <w:pStyle w:val="TextBody"/>
        <w:spacing w:before="0" w:after="0"/>
        <w:jc w:val="both"/>
        <w:rPr/>
      </w:pPr>
      <w:r>
        <w:rPr/>
        <w:t xml:space="preserve">As mudanças climáticas são influenciadas pelas atividades humanas. O objetivo deste trabalho é estimar a tendência de variação da disponibilidade hídrica na bacia hidrográfica do Rio Paracatu, de 2070 até 2085, considerando o cenário de mudanças climáticas, A2 e o </w:t>
      </w:r>
      <w:r>
        <w:rPr>
          <w:color w:val="000000"/>
        </w:rPr>
        <w:t> modelo de circulação regional de clima (RegCM3).</w:t>
      </w:r>
      <w:r>
        <w:rPr/>
        <w:t xml:space="preserve"> Para a realização deste estudo foram utilizados os dados consistidos correspondentes ao período de 1970 a 2000 e 2070 a 2085 de 21 estações fluviométricas; As áreas de drenagem apresentadas foram obtidas por meio de mapa digitalizado. Para cada estação fluviométrica, foi calculado a PT</w:t>
      </w:r>
      <w:r>
        <w:rPr>
          <w:position w:val="-7"/>
        </w:rPr>
        <w:t xml:space="preserve">5 </w:t>
      </w:r>
      <w:r>
        <w:rPr/>
        <w:t>(precipitação total acumulada nos cinco meses anteriores ao início do período de recessão do escoamento subterrâneo, em mm, ou seja, de janeiro a maio). Os dias primeiro de junho e 30 de setembro foram escolhidos como sendo o início e o final do período de recessão do escoamento subterrâneo, respectivamente. Posteriormente foram determinadas as células que estavam sobre a bacia hidrográfica do Paracatu. Depois disso, para cada estação fluviométrica, foi determinada a proporção da área de drenagem que está sob cada célula. Em seguida, foi ajustado um modelo de regressão linear, visando à representação das Q</w:t>
      </w:r>
      <w:r>
        <w:rPr>
          <w:position w:val="-7"/>
        </w:rPr>
        <w:t>0</w:t>
      </w:r>
      <w:r>
        <w:rPr/>
        <w:t xml:space="preserve"> (vazão subterrânea, correspondente ao início do período de recessão do escoamento subterrâneo), como função da PT</w:t>
      </w:r>
      <w:r>
        <w:rPr>
          <w:position w:val="-7"/>
        </w:rPr>
        <w:t>5</w:t>
      </w:r>
      <w:r>
        <w:rPr/>
        <w:t>. Para cada estação fluviométrica foi determinada a Q</w:t>
      </w:r>
      <w:r>
        <w:rPr>
          <w:position w:val="-7"/>
        </w:rPr>
        <w:t xml:space="preserve">7 </w:t>
      </w:r>
      <w:r>
        <w:rPr/>
        <w:t>(vazão mínima com duração de sete dias) para o futuro e para o presente. Dentre os valores de Q</w:t>
      </w:r>
      <w:r>
        <w:rPr>
          <w:position w:val="-7"/>
        </w:rPr>
        <w:t>7</w:t>
      </w:r>
      <w:r>
        <w:rPr/>
        <w:t xml:space="preserve"> calculados anteriormente para o futuro, o modelo prevê uma maior disponibilidade hídrica para o período de 2080 a 2085. Conclui-se que a disponibilidade hídrica dessa bacia é influenciada por vários fatores, como por exemplo, as mudanças climáticas que o ambiente sofre. </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TAXA FOTOSSINTÉTICA DA CULTURA DO FEIJÃO SOB AMBIENTE ENRIQUECIDO COM CO2 E ESTRESSE HÍDRICO</w:t>
        <w:br/>
      </w:r>
      <w:r>
        <w:rPr/>
        <w:br/>
        <w:t xml:space="preserve">SANTIAGO LUIZ MATAVELLI (Não Bolsista/UFV), JOÃO BATISTA LOPES DA SILVA (Bolsista CNPq/UFV), VÍTOR SOUZA MARTINS (Não Bolsista/UFV), CÁSSIO SITTA (Não Bolsista/UFV), PAULO AFONSO FERREIRA (Orientador/UFV), LUIZ CLAUDIO COSTA (Co-orientador/UFV) </w:t>
      </w:r>
    </w:p>
    <w:p>
      <w:pPr>
        <w:pStyle w:val="TextBody"/>
        <w:jc w:val="both"/>
        <w:rPr/>
      </w:pPr>
      <w:r>
        <w:rPr/>
        <w:t>As mudanças climáticas no planeta tem sido assunto de grande preocupação. Neste âmbito, a agricultura tem sofrido diretamente com essas mudanças, como alteração no regime das chuvas e aumento da concentração de CO</w:t>
      </w:r>
      <w:r>
        <w:rPr>
          <w:position w:val="-7"/>
        </w:rPr>
        <w:t>2</w:t>
      </w:r>
      <w:r>
        <w:rPr/>
        <w:t>. Assim, neste trabalho objetivou-se analisar as alterações da taxa fotossintética das plantas de feijão sob a influência de ambiente enriquecido com CO</w:t>
      </w:r>
      <w:r>
        <w:rPr>
          <w:position w:val="-7"/>
        </w:rPr>
        <w:t>2</w:t>
      </w:r>
      <w:r>
        <w:rPr/>
        <w:t xml:space="preserve"> e estresse hídrico. O experimento foi conduzido na Área Experimental de Irrigação e Drenagem do Departamento de Engenharia Agrícola da UFV, no período de abril à julho de 2009. O delineamento experimental foi em blocos casualizados em esquema de sub-parcela dividida, com seis tratamentos e quatro repetições. Para realizar o enriquecimento do ambiente com CO</w:t>
      </w:r>
      <w:r>
        <w:rPr>
          <w:position w:val="-7"/>
        </w:rPr>
        <w:t>2</w:t>
      </w:r>
      <w:r>
        <w:rPr/>
        <w:t xml:space="preserve"> a 700 ppm durante o ciclo da cultura, utilizaram-se câmaras de topo aberto. O período de estresse hídrico foi de 40 dias, iniciando-se sete dias antes da floração. Os tratamentos consistiram no cultivo em: câmaras com [CO</w:t>
      </w:r>
      <w:r>
        <w:rPr>
          <w:position w:val="-7"/>
        </w:rPr>
        <w:t>2</w:t>
      </w:r>
      <w:r>
        <w:rPr/>
        <w:t>] a 700 ppm sem (T1) e com estresse hídrico (T2); câmaras com [CO</w:t>
      </w:r>
      <w:r>
        <w:rPr>
          <w:position w:val="-7"/>
        </w:rPr>
        <w:t>2</w:t>
      </w:r>
      <w:r>
        <w:rPr/>
        <w:t>] ambiente, 380 ppm, sem (T3) e com estresse hídrico (T4); e testemunha (T5). A taxa fotossintética foi quantificada quatro dias antes do término do estresse hídrico, a fim de quantificar a maior influência dos tratamentos. O acréscimo ou diminuição da taxa fotossintética em cada tratamento, em relação a T5, foi de 41,92% em T1, 42,31% em T2, -22,01% em T3 e -56,21% em T4. A diferença entre T2 e T4, mostra que o maior limitante a taxa fotossintética em plantas sob estresse hídrico é a [CO</w:t>
      </w:r>
      <w:r>
        <w:rPr>
          <w:position w:val="-7"/>
        </w:rPr>
        <w:t>2</w:t>
      </w:r>
      <w:r>
        <w:rPr/>
        <w:t>] ambiente. Conclui-se que o aumento da concentração atmosférica de CO</w:t>
      </w:r>
      <w:r>
        <w:rPr>
          <w:position w:val="-7"/>
        </w:rPr>
        <w:t>2</w:t>
      </w:r>
      <w:r>
        <w:rPr/>
        <w:t xml:space="preserve"> será benéfico para as plantas reduzindo os efeitos do estresse hídrico nas plantas.</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 xml:space="preserve">DESENVOLVIMENTO E AVALIAÇÃO DE UM SISTEMA DE GASEIFICAÇÃO DE BIOMASSA AUTOMATIZADO PARA AQUECIMENTO DE AVIÁRIOS E SECAGEM DE PRODUTOS AGRÍCOLAS </w:t>
        <w:br/>
      </w:r>
      <w:r>
        <w:rPr/>
        <w:br/>
        <w:t xml:space="preserve">SVETLANA FIALHO SORIA GALVARRO (Bolsista PIBIC/CNPq/UFV), JADIR NOGUEIRA DA SILVA (Orientador/UFV), FABIO LUIZ ZANATTA (Bolsista CNPq/UFV), SAMUEL MARTIN (Bolsista CNPq/UFV) </w:t>
      </w:r>
    </w:p>
    <w:p>
      <w:pPr>
        <w:pStyle w:val="TextBody"/>
        <w:jc w:val="both"/>
        <w:rPr/>
      </w:pPr>
      <w:r>
        <w:rPr/>
        <w:t>O aquecimento global, o esgotamento dos combustíveis fósseis tem impulsionado maior investimento em fontes alternativas de energia e, ao mesmo tempo, busca-se maior eficiência energética nos diversos processos. Dessa forma, a gaseificação de biomassa torna-se uma interessante alternativa dentre as técnicas de conversão de energia quando o objetivo é geração de ar quente e livre de impurezas para ser destinado a vários processos. Este trabalho teve por objetivo projetar e construir um gaseificador automatizado de biomassa de fluxo contracorrente (updraft), ao qual será acoplada uma câmara de combustão dos gases produzidos visando geração de ar quente limpo para o aquecimento de aviários e secagem de produtos agrícolas. Para o dimensionamento, inicialmente foi calculada a energia necessária para aquecimento de um aviário com dimensões de 100 m de comprimento, 12 m de largura e 2,7 m de altura, capaz de abrigar 15000 aves. Foram computados dados médios do tempo de aquecimento, consumo de lenha, massa específica da lenha e eficiência média de fornalhas usadas para o aquecimento de aviários. A partir desses dados pode-se estimar o consumo médio diário e horário de energia para o aquecimento de aviários. O programa Grapsi foi usado para determinar as propriedades psicrométricas do ar. Com base nos princípios e leis da termodinâmica para um sistema em regime permanente e conforme a disposição dos equipamentos no sistema realizou-se balanços de massa e energia para o sistema de aquecimento. Com base no dimensionamento foram feitos desenhos, que foram encaminhados para uma indústria metalúrgica para a construção do gaseificador. O controle da temperatura foi feito pela regulagem da velocidade do ventilador, instalado na saída da câmara de combustão de gases, com a ajuda de um inversor de freqüência ligado a um sistema de controle, que proporcionou variação do fluxo de ar na geração e queima do gás.</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METODOLOGIA PARA AVALIAÇÃO DA EMISSÃO DE PARTICULADOS DURANTE A MOVIMENTAÇÃO DE GRÃOS DE MILHO</w:t>
        <w:br/>
      </w:r>
      <w:r>
        <w:rPr/>
        <w:br/>
        <w:t xml:space="preserve">TALES AFONSO DA SILVA (Bolsista PIBIC/CNPq/UFV), RODRIGO DE OLIVEIRA SIMÕES (Bolsista CNPq/UFV), JOÃO PAULO BRAGA RODRIGUES (Bolsista FAPEMIG/UFV), LEDA RITA DANTONINO FARONI (Orientador/UFV) </w:t>
      </w:r>
    </w:p>
    <w:p>
      <w:pPr>
        <w:pStyle w:val="TextBody"/>
        <w:jc w:val="both"/>
        <w:rPr/>
      </w:pPr>
      <w:r>
        <w:rPr/>
        <w:t>O pó de grãos agrícolas é produzido durante a colheita, secagem, armazenagem e industrialização devido a sua escarificação. O pó depositado ao longo do tempo, na presença de faíscas elétricas, fragmentos metálicos superaquecidos ou chamas de qualquer origem, pode propiciar condições de incêndios ou de explosões. Diante do exposto, objetivou-se avaliar uma metodologia para quantificação da emissão de particulados durante a movimentação de grãos de milho. Acondicionou-se a massa de 1 kg de grãos no protótipo, “Tambor Rotativo”, testando seis velocidades de rotação em quatro tempos de movimentação, 10, 15, 20, 25, 30 e 35 rpm e 1, 5, 10 e 15 min, respectivamente. Durante o funcionamento do protótipo, o pó gerado foi quantitativamente coletado em papel de filtro e sua massa mensurada em balança analítica. Verificou-se que, na velocidade de rotação de 30 rpm e no tempo de movimentação de 5 minutos, os grãos apresentaram comportamento de choque e cisalhamento entre si e entre a parede do protótipo, assemelhando-se ao comportamento verificado nas unidades armazenadoras durante a movimentação dos grãos. Concluiu-se que o emprego do “Tambor Rotativo” obteve boa representabilidade da movimentação que ocorre com os grãos em unidades armazenadoras sugerindo-o, como instrumento a ser utilizado na quantificação da emissão de particulados.</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IMPACTOS DAS MUDANÇAS CLIMÁTICAS NA PRODUÇÃO LEITEIRA BRASILEIRA</w:t>
        <w:br/>
      </w:r>
      <w:r>
        <w:rPr/>
        <w:br/>
        <w:t xml:space="preserve">VALQUIRIA LIMA SARPA (Não Bolsista/UFV), FLAVIO BARBOSA JUSTINO (Orientador/UFV), LETÍCIA CIBELE DA SILVA RAMOS FREITAS (Não Bolsista/UFV), THIERES GEORGE FREIRE DA SILVA (Bolsista CNPq/UFV) </w:t>
      </w:r>
    </w:p>
    <w:p>
      <w:pPr>
        <w:pStyle w:val="TextBody"/>
        <w:spacing w:before="0" w:after="0"/>
        <w:jc w:val="both"/>
        <w:rPr/>
      </w:pPr>
      <w:r>
        <w:rPr/>
        <w:t xml:space="preserve">A atividade leiteira representa 17% do PIB agropecuário brasileiro, posicionando-se à frente de produtos tradicionais como o arroz. Variações nos padrões de clima potencialmente podem diminuir a eficiência dos processos de perda de calor pelo animal, o qual pode promover reduções na eficiência produtiva das vacas leiteiras. A partir das informações dos cenários B2 e A2 propostos pelo IPCC (Painel Intergovernamental sobre Mudanças Climáticas) são avaliados os possíveis impactos das mudanças climáticas sobre a produção leiteira brasileira. </w:t>
      </w:r>
      <w:r>
        <w:rPr>
          <w:color w:val="000000"/>
        </w:rPr>
        <w:t xml:space="preserve">Estes cenários estabelecem diferentes padrões no consumo de materiais fósseis, para o período compreendido entre 1990 e 2100, sendo A2 mais pessimista que B2. </w:t>
      </w:r>
      <w:r>
        <w:rPr/>
        <w:t>Para avaliação dos possíveis impactos, foram calculados os valores do índice de temperatura e umidade (ITU) e declínio da produção de leite (DPL) para um nível de produção de 20 kg animal</w:t>
      </w:r>
      <w:r>
        <w:rPr>
          <w:position w:val="8"/>
        </w:rPr>
        <w:t>-</w:t>
      </w:r>
      <w:r>
        <w:rPr>
          <w:spacing w:val="40"/>
          <w:position w:val="8"/>
        </w:rPr>
        <w:t>1</w:t>
      </w:r>
      <w:r>
        <w:rPr/>
        <w:t>dia</w:t>
      </w:r>
      <w:r>
        <w:rPr>
          <w:position w:val="8"/>
        </w:rPr>
        <w:t>-1</w:t>
      </w:r>
      <w:r>
        <w:rPr/>
        <w:t>, através de valores de t</w:t>
      </w:r>
      <w:r>
        <w:rPr>
          <w:position w:val="-7"/>
        </w:rPr>
        <w:t>m</w:t>
      </w:r>
      <w:r>
        <w:rPr/>
        <w:t xml:space="preserve"> (temperatura média do ar) e UR (umidade relativa). Foram considerados os cenários de temperatura e umidade relativa apropriados para um cenário de mudanças climáticas e atual advindos do modelo climático inglês HadRM3. De acordo com nossos resultados, o aumento nos gases de efeito estufa leva a uma redução da produção de leite de até 4 kg animal</w:t>
      </w:r>
      <w:r>
        <w:rPr>
          <w:position w:val="8"/>
        </w:rPr>
        <w:t>-</w:t>
      </w:r>
      <w:r>
        <w:rPr>
          <w:spacing w:val="40"/>
          <w:position w:val="8"/>
        </w:rPr>
        <w:t>1</w:t>
      </w:r>
      <w:r>
        <w:rPr/>
        <w:t xml:space="preserve"> dia</w:t>
      </w:r>
      <w:r>
        <w:rPr>
          <w:position w:val="8"/>
        </w:rPr>
        <w:t>-1</w:t>
      </w:r>
      <w:r>
        <w:rPr/>
        <w:t xml:space="preserve"> para o cenário B2 e 5.5 para o cenário A2. Os resultados obtidos mostraram uma substancial redução na área apta à pecuária leiteira e as principais regiões produtoras de leite, assim como possíveis áreas de expansão da atividade, apresentaram intensificação do estresse térmico e diminuição na produção de leite. Desta forma, se mantidas as previsões dos cenários climáticas, grandes prejuízos econômicos podem ocorrer nestas regiões, sendo necessárias medidas de mitigação a fim de garantir a exploração dessa atividade no território brasileiro.</w:t>
      </w:r>
    </w:p>
    <w:p>
      <w:pPr>
        <w:pStyle w:val="TextBody"/>
        <w:spacing w:before="0" w:after="0"/>
        <w:rPr/>
      </w:pPr>
      <w:r>
        <w:rPr/>
        <w:t xml:space="preserve">() </w:t>
        <w:br/>
        <w:br/>
      </w:r>
      <w:r>
        <w:br w:type="page"/>
      </w:r>
    </w:p>
    <w:p>
      <w:pPr>
        <w:pStyle w:val="TextBody"/>
        <w:spacing w:before="0" w:after="0"/>
        <w:rPr/>
      </w:pPr>
      <w:r>
        <w:rPr/>
        <w:br/>
        <w:br/>
        <w:t>UFV / XIX SIC / OUTUBRO DE 2009 / ENGENHARIA AGRÍCOLA</w:t>
      </w:r>
    </w:p>
    <w:p>
      <w:pPr>
        <w:pStyle w:val="Linhahorizontal"/>
        <w:rPr>
          <w:sz w:val="24"/>
          <w:szCs w:val="24"/>
        </w:rPr>
      </w:pPr>
      <w:r>
        <w:rPr>
          <w:sz w:val="24"/>
          <w:szCs w:val="24"/>
        </w:rPr>
      </w:r>
    </w:p>
    <w:p>
      <w:pPr>
        <w:pStyle w:val="TextBody"/>
        <w:rPr/>
      </w:pPr>
      <w:r>
        <w:rPr>
          <w:b/>
        </w:rPr>
        <w:t>OS IMPACTOS DAS MUDANÇAS CLIMÁTICAS NA CULTURA DO FEIJÃO</w:t>
        <w:br/>
      </w:r>
      <w:r>
        <w:rPr/>
        <w:br/>
        <w:t xml:space="preserve">VÍTOR SOUZA MARTINS (Não Bolsista/UFV), JOÃO BATISTA LOPES DA SILVA (Bolsista CNPq/UFV), CÁSSIO SITTA (Não Bolsista/UFV), SANTIAGO LUIZ MATAVELLI (Não Bolsista/UFV), PAULO AFONSO FERREIRA (Orientador/UFV), LUIZ CLAUDIO COSTA (Co-orientador/UFV) </w:t>
      </w:r>
    </w:p>
    <w:p>
      <w:pPr>
        <w:pStyle w:val="TextBody"/>
        <w:jc w:val="both"/>
        <w:rPr/>
      </w:pPr>
      <w:r>
        <w:rPr/>
        <w:t>A crescente preocupação com as mudanças climáticas deve-se a estudos comprobatórios a respeito de suas conseqüências. Neste âmbito, a agricultura tem sofrido diretamente com essas mudanças, como alteração no regime das chuvas e aumento da concentração de CO</w:t>
      </w:r>
      <w:r>
        <w:rPr>
          <w:position w:val="-7"/>
        </w:rPr>
        <w:t>2</w:t>
      </w:r>
      <w:r>
        <w:rPr/>
        <w:t xml:space="preserve"> atmosférico. Assim, neste trabalho objetivou-se analisar a produção de grãos da cultura do feijão sob a influência de ambiente enriquecido com CO</w:t>
      </w:r>
      <w:r>
        <w:rPr>
          <w:position w:val="-7"/>
        </w:rPr>
        <w:t>2</w:t>
      </w:r>
      <w:r>
        <w:rPr/>
        <w:t xml:space="preserve"> e estresse hídrico. O experimento foi conduzido na Área Experimental de Irrigação e Drenagem do Departamento de Engenharia Agrícola da UFV, no período de abril à julho de 2009. O delineamento experimental foi em blocos casualizados em esquema de sub-parcela dividida, com seis tratamentos e quatro repetições. Para realizar o enriquecimento do ambiente com CO</w:t>
      </w:r>
      <w:r>
        <w:rPr>
          <w:position w:val="-7"/>
        </w:rPr>
        <w:t>2</w:t>
      </w:r>
      <w:r>
        <w:rPr/>
        <w:t xml:space="preserve"> a 700 ppm durante o ciclo da cultura, utilizaram-se câmaras de topo aberto. O período de estresse hídrico foi de 40 dias, iniciando-se sete dias antes da floração. Os tratamentos consistiram no cultivo em: câmaras com [CO</w:t>
      </w:r>
      <w:r>
        <w:rPr>
          <w:position w:val="-7"/>
        </w:rPr>
        <w:t>2</w:t>
      </w:r>
      <w:r>
        <w:rPr/>
        <w:t>] a 700 ppm sem (T1) e com estresse hídrico (T2); câmaras com [CO</w:t>
      </w:r>
      <w:r>
        <w:rPr>
          <w:position w:val="-7"/>
        </w:rPr>
        <w:t>2</w:t>
      </w:r>
      <w:r>
        <w:rPr/>
        <w:t>] ambiente, 380 ppm, sem (T3) e com estresse hídrico (T4); e testemunha sem (T5) e com estresse hídrico (T6). O acréscimo ou diminuição da produção total de grãos em cada sub-parcela, em relação a T5, foi de 22,49% em T1, -60,58% em T2, 6,83% em T3, -56,21% em T4 e -33,26% em T6. Conclui-se que o aumento da concentração atmosférica de CO</w:t>
      </w:r>
      <w:r>
        <w:rPr>
          <w:position w:val="-7"/>
        </w:rPr>
        <w:t>2</w:t>
      </w:r>
      <w:r>
        <w:rPr/>
        <w:t xml:space="preserve"> será benéfico para a produção de grãos, porém este benefício será nulo quando as plantas sofrerem estresse hídrico em períodos críticos, como o caso da floração e formação de vagens.</w:t>
      </w:r>
    </w:p>
    <w:p>
      <w:pPr>
        <w:pStyle w:val="Normal"/>
        <w:rPr/>
      </w:pPr>
      <w:r>
        <w:rPr/>
        <w:t xml:space="preserve">() </w:t>
        <w:br/>
        <w:br/>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55:00Z</dcterms:created>
  <dc:creator>Enter</dc:creator>
  <dc:description/>
  <cp:keywords/>
  <dc:language>en-US</dc:language>
  <cp:lastModifiedBy>Enter</cp:lastModifiedBy>
  <dcterms:modified xsi:type="dcterms:W3CDTF">2009-10-15T19:55:00Z</dcterms:modified>
  <cp:revision>2</cp:revision>
  <dc:subject/>
  <dc:title/>
</cp:coreProperties>
</file>