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br/>
        <w:br/>
        <w:t>UFV / XIX SIC / OUTUBRO DE 2009 / DIREITO</w:t>
      </w:r>
    </w:p>
    <w:p>
      <w:pPr>
        <w:pStyle w:val="Linhahorizontal"/>
        <w:rPr>
          <w:sz w:val="24"/>
          <w:szCs w:val="24"/>
        </w:rPr>
      </w:pPr>
      <w:r>
        <w:rPr>
          <w:sz w:val="24"/>
          <w:szCs w:val="24"/>
        </w:rPr>
      </w:r>
    </w:p>
    <w:p>
      <w:pPr>
        <w:pStyle w:val="TextBody"/>
        <w:jc w:val="both"/>
        <w:rPr/>
      </w:pPr>
      <w:r>
        <w:rPr>
          <w:b/>
        </w:rPr>
        <w:t>O REGIME CONSTITUCIONAL DE PROPRIEDADE DAS TERRAS INDÍGENAS COMO GARANTIA DO DIREITO FUNDAMENTAL AO AMBIENTE ECOLOGICAMENTE EQUILIBRADO</w:t>
      </w:r>
      <w:r>
        <w:rPr/>
        <w:br/>
        <w:br/>
        <w:t xml:space="preserve">ANA CRISTINA CARNEIRO DE SOUZA (Bolsista CNPq/UFV), EDSON FERREIRA DE CARVALHO (Orientador/UFV) </w:t>
      </w:r>
    </w:p>
    <w:p>
      <w:pPr>
        <w:pStyle w:val="TextBody"/>
        <w:jc w:val="both"/>
        <w:rPr/>
      </w:pPr>
      <w:r>
        <w:rPr/>
        <w:t>O regime constitucional de propriedade das terras indígenas é um conjunto que envolve a propriedade da União, a posse permanente e o usufruto exclusivo por parte dos índios. Tal regime tem finalidade protetiva, já que os indígenas foram submetidos a processos históricos de dominação, exploração, discriminação e violência. O trabalho teve por objetivo estudar o mencionado regime e suas implicações, com vista a verificar sua adequação garantidora do exercício do direito fundamental ao ambiente ecologicamente equilibrado por parte dos povos indígenas. Este direito é de suma importância, uma vez que a proteção ambiental pode ser considerada meio essencial para se efetivar os direitos dos indígenas.</w:t>
      </w:r>
      <w:r>
        <w:rPr>
          <w:color w:val="000000"/>
        </w:rPr>
        <w:t xml:space="preserve"> As análises dos textos doutrinários e normativos, constitucionais e infraconstitucionais, de proteção das terras indígenas e do meio ambiente foram </w:t>
      </w:r>
      <w:r>
        <w:rPr/>
        <w:t>desenvolvidas aplicando-se os métodos comparativo, dialético e problemático</w:t>
      </w:r>
      <w:r>
        <w:rPr>
          <w:color w:val="000000"/>
        </w:rPr>
        <w:t xml:space="preserve">. Encerrado o estudo, constatou-se que o regime constitucional de propriedade das terras indígenas </w:t>
      </w:r>
      <w:r>
        <w:rPr/>
        <w:t>representa significativo avanço no que diz respeito à consolidação dos direitos indígenas no Brasil. Sua finalidade protetiva é clara, contudo, os direitos dos indígenas continuam sendo violados e suas terras degradadas. Não basta, portanto que haja garantias constitucionais, estas devem ser efetivadas pelos entes públicos e pela sociedade. Como se verificou ao longo da pesquisa, a demarcação das terras indígenas é de suma importância na defesa do direito ao ambiente saudável dos indígenas. O regime constitucional de propriedade das terras indígenas só será garantia do direito fundamental ao ambiente ecologicamente equilibrado dos povos indígenas quando for efetivado integralmente, a partir, principalmente, da demarcação de tais terras. De modo contrário, a proteção constitucional das terras indígenas permanecerá mera expectativa de garantia.</w:t>
      </w:r>
    </w:p>
    <w:p>
      <w:pPr>
        <w:pStyle w:val="TextBody"/>
        <w:spacing w:before="0" w:after="0"/>
        <w:rPr/>
      </w:pPr>
      <w:r>
        <w:rPr/>
        <w:t xml:space="preserve">() </w:t>
        <w:br/>
        <w:br/>
      </w:r>
      <w:r>
        <w:br w:type="page"/>
      </w:r>
    </w:p>
    <w:p>
      <w:pPr>
        <w:pStyle w:val="TextBody"/>
        <w:spacing w:before="0" w:after="0"/>
        <w:rPr/>
      </w:pPr>
      <w:r>
        <w:rPr/>
        <w:br/>
        <w:br/>
        <w:t>UFV / XIX SIC / OUTUBRO DE 2009 / DIREITO</w:t>
      </w:r>
    </w:p>
    <w:p>
      <w:pPr>
        <w:pStyle w:val="Linhahorizontal"/>
        <w:rPr>
          <w:sz w:val="24"/>
          <w:szCs w:val="24"/>
        </w:rPr>
      </w:pPr>
      <w:r>
        <w:rPr>
          <w:sz w:val="24"/>
          <w:szCs w:val="24"/>
        </w:rPr>
      </w:r>
    </w:p>
    <w:p>
      <w:pPr>
        <w:pStyle w:val="TextBody"/>
        <w:jc w:val="both"/>
        <w:rPr>
          <w:b/>
          <w:b/>
        </w:rPr>
      </w:pPr>
      <w:r>
        <w:rPr>
          <w:b/>
        </w:rPr>
        <w:t>ASPECTOS JURÍDICOS RELEVANTES DA PROTEÇÃO DA BIOTECNOLOGIA E SUA INTERFACE COM AS NORMAS DISCIPLINADORAS DO MEIO AMBIENTE E SUAS CONDIÇÕES DE EFICÁCIA</w:t>
      </w:r>
    </w:p>
    <w:p>
      <w:pPr>
        <w:pStyle w:val="TextBody"/>
        <w:jc w:val="both"/>
        <w:rPr/>
      </w:pPr>
      <w:r>
        <w:rPr/>
        <w:br/>
        <w:t xml:space="preserve">ANA LUIZA GARCIA CAMPOS (Bolsista PIBIC/CNPq/UFV), PATRICIA AURELIA DEL NERO (Orientador/UFV) </w:t>
      </w:r>
    </w:p>
    <w:p>
      <w:pPr>
        <w:pStyle w:val="TextBody"/>
        <w:jc w:val="both"/>
        <w:rPr/>
      </w:pPr>
      <w:r>
        <w:rPr/>
        <w:t>Nesta pesquisa traçou-se um histórico do desenvolvimento da biotecnologia, bem como foram discutidos os instrumentos jurídicos regulamentadores desta e da biodiversidade no âmbito nacional e internacional. O objetivo foi analisar e discutir as normas da proteção da biotecnologia e sua interface com as disposições normativas referentes à sustentabilidade e suas condições de eficácia. A partir do procedimento monográfico, utilizou-se os métodos indutivo, dedutivo e analítico, conjugadamente com levantamento, catalogação e fichamento do referencial normativo. Evidenciaram-se os conceitos jurídicos do problema da pesquisa, e o papel do Direito para garantir um meio ambiente equilibrado, a proteção da saúde e da dignidade dos seres vivos. No campo internacional, a Convenção sobre a Diversidade Biológica representou o primeiro esforço coordenado entre os países desenvolvidos e os em desenvolvimento no na disciplina das questões quanto ao acesso, à exploração e à preservação dos recursos genéticos, com a criação de princípios de direito ambiental norteadores da aplicação das normas strictu sensu.  No Brasil, o sistema jurídico de proteção ambiental eleva-se ao nível constitucional, estabelecendo direitos e garantias ambientais do povo brasileiro, e dos respectivos mecanismos de proteção. Com a Lei 8.985/1998, que regulamentava o art. 225 da Constituição, foi regulamentada a aplicação da engenharia genética e a liberação de OGMs no meio ambiente, com a criação da CTNBio. Relacionando-se esta temática à propriedade intelectual. Tendo como pressuposto a Carta Maior, foi analisada a Lei 11.105/2005, que revogou a lei anterior e estabeleceu novas normas de segurança e de fiscalização quanto às técnicas de engenharia genética. Pode-se concluir que com o advento da Constituição da República, foram conferidos deveres e poderes a todos os Entes Federados para assegura as medidas protetivas do meio ambiente, especialmente a imprescindibilidade da realização do Estudo Prévio de Impacto Ambiental, sendo vedada qualquer disposição contrária, tal qual determinado na Lei 11.105/05.</w:t>
      </w:r>
    </w:p>
    <w:p>
      <w:pPr>
        <w:pStyle w:val="TextBody"/>
        <w:spacing w:before="0" w:after="0"/>
        <w:rPr/>
      </w:pPr>
      <w:r>
        <w:rPr/>
        <w:t xml:space="preserve">() </w:t>
        <w:br/>
        <w:br/>
      </w:r>
      <w:r>
        <w:br w:type="page"/>
      </w:r>
    </w:p>
    <w:p>
      <w:pPr>
        <w:pStyle w:val="TextBody"/>
        <w:spacing w:before="0" w:after="0"/>
        <w:rPr/>
      </w:pPr>
      <w:r>
        <w:rPr/>
        <w:br/>
        <w:br/>
        <w:t>UFV / XIX SIC / OUTUBRO DE 2009 / DIREITO</w:t>
      </w:r>
    </w:p>
    <w:p>
      <w:pPr>
        <w:pStyle w:val="Linhahorizontal"/>
        <w:rPr>
          <w:sz w:val="24"/>
          <w:szCs w:val="24"/>
        </w:rPr>
      </w:pPr>
      <w:r>
        <w:rPr>
          <w:sz w:val="24"/>
          <w:szCs w:val="24"/>
        </w:rPr>
      </w:r>
    </w:p>
    <w:p>
      <w:pPr>
        <w:pStyle w:val="TextBody"/>
        <w:jc w:val="both"/>
        <w:rPr>
          <w:b/>
          <w:b/>
        </w:rPr>
      </w:pPr>
      <w:r>
        <w:rPr>
          <w:b/>
        </w:rPr>
        <w:t>APLICABILIDADE E EFICÁCIA DAS NORMAS DISCIPLINADORAS DA ROTULAGEM DOS PRODUTOS GENETICAMENTE MODIFICADOS: GARANTIA DO CONSUMIDOR À INFORMAÇÃO</w:t>
      </w:r>
    </w:p>
    <w:p>
      <w:pPr>
        <w:pStyle w:val="TextBody"/>
        <w:jc w:val="both"/>
        <w:rPr/>
      </w:pPr>
      <w:r>
        <w:rPr/>
        <w:br/>
        <w:t xml:space="preserve">DARLANE CAMPELO VIEIRA (Bolsista PIBIC/CNPq/UFV), PATRICIA AURELIA DEL NERO (Orientador/UFV) </w:t>
      </w:r>
    </w:p>
    <w:p>
      <w:pPr>
        <w:pStyle w:val="TextBody"/>
        <w:jc w:val="both"/>
        <w:rPr/>
      </w:pPr>
      <w:r>
        <w:rPr/>
        <w:t>Verifica-se que, progressivamente mais produtos geneticamente modificados ou compostos por organismo geneticamente modificado são postos à disposição no mercado de consumo. Na mesma medida, os produtos biotecnológicos ganham importância para a sociedade como um todo, pois os benefícios trazidos pela aplicação da biotecnologia são perceptíveis na agricultura, na medicina, na indústria farmacêutica, na de combustíveis, plásticos, tecidos etc. O problema desta pesquisa consistiu em analisar as normas de rotulagem de produtos geneticamente modificados, e nesse sentido demonstrar a importância do respeito aos direitos básicos do consumidor, especialmente do direito à informação, tendo em vista ser este pressuposto para o exercício pleno do direito de escolha consciente no âmbito da relação de consumo. Foi utilizado o método dedutivo para a construção dos capítulos da pesquisa referentes à construção do marco teórico, e o método indutivo para a construção dos capítulos e dos aspectos analíticos da pesquisa, juntamente com levantamento de material bibliográfico referente ao problema e de material empírico no campo da rotulagem de produtos transgênicos e do direito à informação. O método de procedimento utilizado foi o monográfico. Constatou-se que, atualmente, a aplicabilidade e a eficácia das normas de rotulagem dos produtos geneticamente modificados não são eficazes após nove anos de vigência do Decreto n.º 4.680/2003, pois são escassas e precárias as informações acerca da natureza transgênica dos produtos que são fornecidas aos consumidores por meio da rotulagem. Concluiu-se que o conjunto de normas existentes para disciplinar a matéria contribuiu de alguma forma para promover o direito à informação do consumidor. Porém, verifica-se a necessidade de aperfeiçoamento não apenas das normas referentes propriamente a rotulagem, mas, sobretudo as atinentes à fiscalização, assegurando o cumprimento daquelas, de forma a proporcionar adequação e clareza das informações inseridas nos rótulos das embalagens dos produtos transgênicos para propiciar uma escolha consciente pelos consumidores.</w:t>
      </w:r>
    </w:p>
    <w:p>
      <w:pPr>
        <w:pStyle w:val="TextBody"/>
        <w:spacing w:before="0" w:after="0"/>
        <w:rPr/>
      </w:pPr>
      <w:r>
        <w:rPr/>
        <w:t xml:space="preserve">() </w:t>
        <w:br/>
        <w:br/>
      </w:r>
      <w:r>
        <w:br w:type="page"/>
      </w:r>
    </w:p>
    <w:p>
      <w:pPr>
        <w:pStyle w:val="TextBody"/>
        <w:spacing w:before="0" w:after="0"/>
        <w:rPr/>
      </w:pPr>
      <w:r>
        <w:rPr/>
        <w:br/>
        <w:br/>
        <w:t>UFV / XIX SIC / OUTUBRO DE 2009 / DIREITO</w:t>
      </w:r>
    </w:p>
    <w:p>
      <w:pPr>
        <w:pStyle w:val="Linhahorizontal"/>
        <w:rPr>
          <w:sz w:val="24"/>
          <w:szCs w:val="24"/>
        </w:rPr>
      </w:pPr>
      <w:r>
        <w:rPr>
          <w:sz w:val="24"/>
          <w:szCs w:val="24"/>
        </w:rPr>
      </w:r>
    </w:p>
    <w:p>
      <w:pPr>
        <w:pStyle w:val="TextBody"/>
        <w:jc w:val="both"/>
        <w:rPr>
          <w:b/>
          <w:b/>
        </w:rPr>
      </w:pPr>
      <w:r>
        <w:rPr>
          <w:b/>
        </w:rPr>
        <w:t>A ANÁLISE DOS ASPECTOS SUBJETIVOS NO MOMENTO DE CONCLUSÃO E DE EXECUÇÃO DOS CONTRATOS</w:t>
      </w:r>
    </w:p>
    <w:p>
      <w:pPr>
        <w:pStyle w:val="TextBody"/>
        <w:jc w:val="both"/>
        <w:rPr/>
      </w:pPr>
      <w:r>
        <w:rPr/>
        <w:br/>
        <w:t xml:space="preserve">FERNANDA NASCIMENTO SILVA (Bolsista/UFV), IACYR DE AGUILAR VIEIRA (Orientador/UFV), FILIPE RODRIGUES GARCIA (Não Bolsista/UFV), JAQUELINE CASTRO DE FARIA (Não Bolsista/UFV) </w:t>
      </w:r>
    </w:p>
    <w:p>
      <w:pPr>
        <w:pStyle w:val="TextBody"/>
        <w:jc w:val="both"/>
        <w:rPr/>
      </w:pPr>
      <w:r>
        <w:rPr/>
        <w:t>A presente pesquisa visa analisar os aspectos subjetivos no momento de conclusão e de execução dos contratos. Os aspectos em foco são a manifestação da vontade livre, a boa fé e a capacidade e legitimação do agente emissor de vontade. Gradativamente, o ato de celebração e de conclusão dos contratos vem sofrendo uma flexibilização em seus aspectos subjetivos, havendo preponderância de regras objetivas e o desvanecimento gradual da teoria do voluntarismo. Destacam-se as teorias contemporâneas sobre a objetivação das relações contratuais, tais como a teoria do contato social e dos atos existenciais. O individualismo e o liberalismo, ideais predominantes no século XVIII, cedem espaço a princípios como a boa-fé, o equilíbrio econômico e a função social. É possível, ainda, estabelecer um paralelo entre o Código Civil de 1916 e o vigente, a fim de identificarmos valores e princípios norteadores de cada um deles. O Código anterior era regido basicamente pelo individualismo, por um alto grau de voluntarismo jurídico e pela proteção à livre utilização dos bens por seu possuidor. Já o Código Civil atual é norteado por princípios como a função social da propriedade, atentando-se às finalidades econômicas e ao interesse coletivo. Releva-se ainda o surgimento de novas técnicas de contratação, tais como os contratos de adesão e o estabelecimento unilateral de cláusulas gerais, além da possibilidade de celebração do contrato via Internet, o que caracteriza um certo grau de impessoalidade nas relações, havendo até mesmo dificuldades quanto à verificação dos requisitos de validade dos negócios jurídicos. Há ainda contratos celebrados pessoalmente, permitindo, assim, a identificação de quem os celebra. Se antes o consensualismo bastava, agora preza-se por relações objetivas, que observem princípios norteadores do ordenamento jurídico atual que influenciam no momento do cumprimento das obrigações, limitando a manifestação de vontade na conclusão e execução de grande número de contratos.</w:t>
      </w:r>
    </w:p>
    <w:p>
      <w:pPr>
        <w:pStyle w:val="TextBody"/>
        <w:spacing w:before="0" w:after="0"/>
        <w:rPr/>
      </w:pPr>
      <w:r>
        <w:rPr/>
        <w:t xml:space="preserve">() </w:t>
        <w:br/>
        <w:br/>
      </w:r>
      <w:r>
        <w:br w:type="page"/>
      </w:r>
    </w:p>
    <w:p>
      <w:pPr>
        <w:pStyle w:val="TextBody"/>
        <w:spacing w:before="0" w:after="0"/>
        <w:rPr/>
      </w:pPr>
      <w:r>
        <w:rPr/>
        <w:br/>
        <w:br/>
        <w:t>UFV / XIX SIC / OUTUBRO DE 2009 / DIREITO</w:t>
      </w:r>
    </w:p>
    <w:p>
      <w:pPr>
        <w:pStyle w:val="Linhahorizontal"/>
        <w:rPr>
          <w:sz w:val="24"/>
          <w:szCs w:val="24"/>
        </w:rPr>
      </w:pPr>
      <w:r>
        <w:rPr>
          <w:sz w:val="24"/>
          <w:szCs w:val="24"/>
        </w:rPr>
      </w:r>
    </w:p>
    <w:p>
      <w:pPr>
        <w:pStyle w:val="TextBody"/>
        <w:jc w:val="both"/>
        <w:rPr>
          <w:b/>
          <w:b/>
        </w:rPr>
      </w:pPr>
      <w:r>
        <w:rPr>
          <w:b/>
        </w:rPr>
        <w:t>O PAPEL DA ONU E A APLICAÇÃO DA TEORIA PREEMPTIVE ACTION: REALIDADE E IMPLICAÇÕES</w:t>
      </w:r>
    </w:p>
    <w:p>
      <w:pPr>
        <w:pStyle w:val="TextBody"/>
        <w:jc w:val="both"/>
        <w:rPr/>
      </w:pPr>
      <w:r>
        <w:rPr/>
        <w:br/>
        <w:t xml:space="preserve">FERNANDO LEE DO NASCIMENTO (Bolsista CNPq/UFV), EDSON FERREIRA DE CARVALHO (Orientador/UFV) </w:t>
      </w:r>
    </w:p>
    <w:p>
      <w:pPr>
        <w:pStyle w:val="TextBody"/>
        <w:jc w:val="both"/>
        <w:rPr/>
      </w:pPr>
      <w:r>
        <w:rPr/>
        <w:t>A Organização das Nações Unidas (ONU) foi oficialmente fundada em 24 de outubro de 1945, logo após o fim da Segunda Guerra Mundial. No cenário atual, a ONU não goza da força necessária para cumprir os objetivos traçados em sua fundação, enumerados no artigo exordial da sua Carta. Após análise da doutrina Preemptive Action, constata-se sua legitimidade como mecanismo de defesa, pois todo país tem o direito de defender-se diante de uma ameaça. Entretanto, a utilização desta doutrina como prerrogativa para ações com intuitos questionáveis e interesses obscuros caracterizam infração aos postulados do Direito Internacional, cabendo a ONU exercer sua função para a manutenção da paz e segurança jurídica internacional. A presente pesquisa teve por objetivo a análise do papel da ONU diante da doutrina da Ação Preventiva do Governo Americano, de modo a possibilitar a compreensão da mesma quanto a eventuais violações baseadas nesta doutrina e quais os meios jurídicos cabíveis para impedir o desrespeito dos postulados de Direito Internacional. O projeto desenvolveu-se a partir da análise dos documentos, normas e medidas utilizadas pelos países que se valem da preemptive action, pelas normas que regem a ONU (Carta das Nações Unidas), bem como os princípios e postulados do Direito Internacional Público. Com base na relativização crescente do princípio da soberania dos Estados, a ONU deveria ter sua legitimidade aumentada a ponto de ter força para repreender até grandes potências quando estas infligirem o Direito Internacional. A ONU somente pode ser o que os países-membros desejam que seja. Conclui-se que, para a ONU mostrar-se mais eficaz, é necessário reformar sua Carta para conferir maior poder e legitimidade à mesma, mediante a democratização do Conselho de Segurança, eliminando as cadeiras permanentes e instituindo a rotação de seus membros, fornecendo-lhe os instrumentos para efetivamente garantir a paz e solucionar conflitos entre Estados.</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DIREITO</w:t>
      </w:r>
    </w:p>
    <w:p>
      <w:pPr>
        <w:pStyle w:val="Linhahorizontal"/>
        <w:rPr>
          <w:sz w:val="24"/>
          <w:szCs w:val="24"/>
        </w:rPr>
      </w:pPr>
      <w:r>
        <w:rPr>
          <w:sz w:val="24"/>
          <w:szCs w:val="24"/>
        </w:rPr>
      </w:r>
    </w:p>
    <w:p>
      <w:pPr>
        <w:pStyle w:val="TextBody"/>
        <w:jc w:val="both"/>
        <w:rPr>
          <w:b/>
          <w:b/>
        </w:rPr>
      </w:pPr>
      <w:r>
        <w:rPr>
          <w:b/>
        </w:rPr>
        <w:t>O DIREITO VAI À ESCOLA</w:t>
      </w:r>
    </w:p>
    <w:p>
      <w:pPr>
        <w:pStyle w:val="TextBody"/>
        <w:jc w:val="both"/>
        <w:rPr/>
      </w:pPr>
      <w:r>
        <w:rPr/>
        <w:br/>
        <w:t xml:space="preserve">GUTIERREZ JOSÉ DE FREITAS ASSIS (Bolsista BIC-Júnior/EEM), IACYR DE AGUILAR VIEIRA (Orientador/UFV), DELMA PIRES PINTO (Não Bolsista/UFV) </w:t>
      </w:r>
    </w:p>
    <w:p>
      <w:pPr>
        <w:pStyle w:val="TextBody"/>
        <w:spacing w:before="0" w:after="200"/>
        <w:jc w:val="both"/>
        <w:rPr/>
      </w:pPr>
      <w:r>
        <w:rPr/>
        <w:t>Devido à grande dificuldade que muitos encontram em conhecer e exigir seus direitos ministramos, no distrito de Silvestre (Viçosa MG) um conjunto de 10 aulas principalmente para crianças da terceira série do ensino fundamental, por estarem em fase de formação de seus conceitos e personalidade. E possível afirmar que se trata de uma fase propicia à realização do projeto pois as crianças conseguiram comparar os temas mencionados e darem exemplos de situações presenciadas. Com todas as observações e conhecimento, foi possível detectarmos grande mudança no comportamento e na mentalidade de todos os alunos que participaram do projeto. Não é apenas uma mudança dentro da sala de aula, mas uma mudança que se reflete e se refletirá na sociedade em que vivemos. Esse projeto teve como objetivo aproximar o direito da escola fundamentl e fazer com que as crianças que dele participaram transmitam-no em suas casas; além disso, por meio da pesquisa pôde-se observar que o ensino de princípios e de noções fundamentais de direito proporciona às crianças uma visão crítica sobre o que a sociedade julga correto e também uma melhora em seus comportamentos.</w:t>
      </w:r>
    </w:p>
    <w:p>
      <w:pPr>
        <w:pStyle w:val="TextBody"/>
        <w:spacing w:before="0" w:after="0"/>
        <w:rPr/>
      </w:pPr>
      <w:r>
        <w:rPr/>
        <w:t xml:space="preserve">() </w:t>
        <w:br/>
        <w:br/>
      </w:r>
      <w:r>
        <w:br w:type="page"/>
      </w:r>
    </w:p>
    <w:p>
      <w:pPr>
        <w:pStyle w:val="TextBody"/>
        <w:spacing w:before="0" w:after="0"/>
        <w:rPr/>
      </w:pPr>
      <w:r>
        <w:rPr/>
        <w:br/>
        <w:br/>
        <w:t>UFV / XIX SIC / OUTUBRO DE 2009 / DIREITO</w:t>
      </w:r>
    </w:p>
    <w:p>
      <w:pPr>
        <w:pStyle w:val="Linhahorizontal"/>
        <w:rPr>
          <w:sz w:val="24"/>
          <w:szCs w:val="24"/>
        </w:rPr>
      </w:pPr>
      <w:r>
        <w:rPr>
          <w:sz w:val="24"/>
          <w:szCs w:val="24"/>
        </w:rPr>
      </w:r>
    </w:p>
    <w:p>
      <w:pPr>
        <w:pStyle w:val="TextBody"/>
        <w:jc w:val="both"/>
        <w:rPr>
          <w:b/>
          <w:b/>
        </w:rPr>
      </w:pPr>
      <w:r>
        <w:rPr>
          <w:b/>
        </w:rPr>
        <w:t>A INFLUÊNCIA DA COMMON LAW NA FORMAÇÃO DO DIREITO COMERCIAL UNIFORME: CONVENÇÃO DE VIENA DE 1980 E PRINCÍPIOS UNIDROIT</w:t>
      </w:r>
    </w:p>
    <w:p>
      <w:pPr>
        <w:pStyle w:val="TextBody"/>
        <w:jc w:val="both"/>
        <w:rPr/>
      </w:pPr>
      <w:r>
        <w:rPr/>
        <w:br/>
        <w:t xml:space="preserve">JÉSSICA GUEDES PEREIRA (Bolsista PIBIC/CNPq/UFV), IACYR DE AGUILAR VIEIRA (Orientador/UFV), HAMY CARNELÓS PEDROSA (Não Bolsista/UFV) </w:t>
      </w:r>
    </w:p>
    <w:p>
      <w:pPr>
        <w:pStyle w:val="TextBody"/>
        <w:rPr/>
      </w:pPr>
      <w:r>
        <w:rPr/>
      </w:r>
    </w:p>
    <w:p>
      <w:pPr>
        <w:pStyle w:val="TextBody"/>
        <w:jc w:val="both"/>
        <w:rPr/>
      </w:pPr>
      <w:r>
        <w:rPr/>
        <w:t xml:space="preserve">A intensificação do comércio internacional motivou a criação de regras internacionais uniformes. A elaboração da Convenção sobre os contratos de compra e venda internacional de mercadorias (CISG) pela CNUDCI - Comissão das Nações Unidas para o Comércio Internacional, e dos “Princípios relativos aos contratos do comércio internacional”, pelo UNIDROIT – Instituto Internacional para a Unificação do Direito Privado, se insere nesta política. Estes instrumentos normativos visam proporcionar segurança jurídica às partes contratantes e contribuir para o desenvolvimento do direito uniforme e para a sedimentação das relações comerciais entre os Estados. O Projeto analisou a aplicação da CISG e dos “Princípios UNIDROIT” pelos diferentes ordenamentos, e a correlação do direito uniforme com a teoria geral dos contratos em direito interno. O método utilizado foi a revisão bibliográfica e a comparação entre as decisões relativas ao direito obrigacional e contratual e os preceitos de direito uniforme. Tanto a CISG quanto os Princípios utilizam institutos de common law em suas formulações. O Brasil adotou o Estatuto do UNIDROIT, utilizando os Princípios para interpretar ou integrar instrumentos de direito uniforme ao direito nacional. Nosso país não aderiu ainda à Convenção de Viena, mas admite sua aplicação nas relações comerciais com países que a adotaram, desde que as normas de conflito de leis conduzam a esta aplicação. Evidencia-se a influência do common law na fase de formação dos contratos assim como na sua fase de execução, destacando-se a resolução unilateral do contrato em caso de contravenção essencial prevista pela CISG e não conhecida no direito interno, no qual vigoram as formas clássicas de garantia contratual e de resolução judicial. Conclui-se pela necessidade de estudos aprofundados na matéria, visto que o Brasil se insere de forma definitiva no comércio internacional e que direito uniforme analisado cobre cerca de sessenta por cento das relações comerciais internacionais na atualidade.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DIREITO</w:t>
      </w:r>
    </w:p>
    <w:p>
      <w:pPr>
        <w:pStyle w:val="Linhahorizontal"/>
        <w:rPr>
          <w:sz w:val="24"/>
          <w:szCs w:val="24"/>
        </w:rPr>
      </w:pPr>
      <w:r>
        <w:rPr>
          <w:sz w:val="24"/>
          <w:szCs w:val="24"/>
        </w:rPr>
      </w:r>
    </w:p>
    <w:p>
      <w:pPr>
        <w:pStyle w:val="TextBody"/>
        <w:jc w:val="both"/>
        <w:rPr/>
      </w:pPr>
      <w:r>
        <w:rPr>
          <w:b/>
        </w:rPr>
        <w:t>A  INCIDÊNCIA  DOS DIREITOS FUNDAMENTAIS SOBRE O DIREITO CONTRATUAL BRASILEIRO</w:t>
        <w:br/>
      </w:r>
      <w:r>
        <w:rPr/>
        <w:br/>
        <w:t xml:space="preserve">LAÍS ESTORANI DE FARIA (Bolsista FAPEMIG/UFV), IACYR DE AGUILAR VIEIRA (Orientador/UFV), MANOELA CARNEIRO ROLAND (Co-orientador/UFV), DANIELA CRISTINA DE ASSIS ALVES (Não Bolsista/UFV), EDSON FERREIRA DE CARVALHO (Co-orientador/UFV) </w:t>
      </w:r>
    </w:p>
    <w:p>
      <w:pPr>
        <w:pStyle w:val="TextBody"/>
        <w:spacing w:before="0" w:after="0"/>
        <w:jc w:val="both"/>
        <w:rPr/>
      </w:pPr>
      <w:r>
        <w:rPr/>
        <w:t xml:space="preserve">Analisar o impacto dos Direitos Humanos, como ramo do Direito Internacional que se encontra positivado em tratados e convenções, no Direito Civil Brasileiro, especificamente no Direito dos Contratos, constitui o objetivo primordial do Projeto de Pesquisa ora apresentado. </w:t>
      </w:r>
    </w:p>
    <w:p>
      <w:pPr>
        <w:pStyle w:val="TextBody"/>
        <w:spacing w:before="0" w:after="0"/>
        <w:jc w:val="both"/>
        <w:rPr/>
      </w:pPr>
      <w:r>
        <w:rPr/>
        <w:t>Passando por uma breve análise do Direito Constitucional Brasileiro, pretende-se avaliar a hipótese de que as normas de Direitos Humanos têm servido como limite e direcionamento à aplicação do Direito no Brasil, através de sua consagração no texto da Constituição Federal de 1988. Busca-se ainda analisar quais são os institutos jurídicos que possibilitam a influência dos Direitos Humanos sobre o Direito das Obrigações. A importância do tema é crescente, em um contexto de globalização, no qual o direito internacional vem se desenvolvendo e cada vez mais influenciando, em todo o mundo, as construções de direito interno. Em diversos países, verifica-se que a incidência de aplicação dos Direitos Humanos em matéria contratual, e a discussão sobre os métodos de interpretação, buscando a adaptação entre os diferentes ramos do direito e reforçando esta aplicação por meio de institutos próprios do Direito das Obrigações, como a boa-fé, a responsabilidade civil, e o conceito de eqüidade, que têm grande importância nos países cujos sistemas jurídicos são filiados à Common Law. Verifica-se no Brasil o fortalecimento de uma corrente doutrinária que defende a Constitucionalização do Direito Civil, aplicando-se neste ramo do Direito conceitos próprios àquele, como forma de garantir proteção aos jurisdicionados, alcançando-se assim uma forma mais concreta de justiça, além da proteção efetiva aos Direitos Humanos.</w:t>
      </w:r>
    </w:p>
    <w:p>
      <w:pPr>
        <w:pStyle w:val="TextBody"/>
        <w:spacing w:before="0" w:after="0"/>
        <w:rPr/>
      </w:pPr>
      <w:r>
        <w:rPr/>
        <w:t xml:space="preserve">() </w:t>
        <w:br/>
        <w:br/>
      </w:r>
      <w:r>
        <w:br w:type="page"/>
      </w:r>
    </w:p>
    <w:p>
      <w:pPr>
        <w:pStyle w:val="TextBody"/>
        <w:spacing w:before="0" w:after="0"/>
        <w:rPr/>
      </w:pPr>
      <w:r>
        <w:rPr/>
        <w:br/>
        <w:br/>
        <w:t>UFV / XIX SIC / OUTUBRO DE 2009 / DIREITO</w:t>
      </w:r>
    </w:p>
    <w:p>
      <w:pPr>
        <w:pStyle w:val="Linhahorizontal"/>
        <w:rPr>
          <w:sz w:val="24"/>
          <w:szCs w:val="24"/>
        </w:rPr>
      </w:pPr>
      <w:r>
        <w:rPr>
          <w:sz w:val="24"/>
          <w:szCs w:val="24"/>
        </w:rPr>
      </w:r>
    </w:p>
    <w:p>
      <w:pPr>
        <w:pStyle w:val="TextBody"/>
        <w:jc w:val="both"/>
        <w:rPr/>
      </w:pPr>
      <w:r>
        <w:rPr>
          <w:b/>
        </w:rPr>
        <w:t>DIFERENCIAÇÃO ENTRE TAXAS E TARIFAS E SUAS IMPLICAÇÕES NO DIREITO ADMINISTRATIVO</w:t>
        <w:br/>
      </w:r>
      <w:r>
        <w:rPr/>
        <w:br/>
        <w:t xml:space="preserve">LETÍCIA DA GAMA SOUSA (Não Bolsista/UFV), RAPHAEL DIOGENES SERAFIM VIEIRA (Orientador/UFV) </w:t>
      </w:r>
    </w:p>
    <w:p>
      <w:pPr>
        <w:pStyle w:val="TextBody"/>
        <w:jc w:val="both"/>
        <w:rPr/>
      </w:pPr>
      <w:r>
        <w:rPr/>
        <w:t xml:space="preserve">A diferenciação entre taxas e tarifas (preços públicos) é tema de grande divergência doutrinária. O posicionamento do regime legal adotado resolve apenas em parte a questão. Não basta conhecer o regime jurídico adotado pelo legislador para fazer a diferenciação entre taxas e tarifas, pois as características do serviço público que ensejam cobrança se mostram relevantes para tanto. Por isso, é preciso também distinguir entre serviços públicos essenciais e inessencias, serviços públicos compulsórios e não compulsórios. A forma de cobrança de serviços públicos, por tributo ou por preço público, influirá na vida de cada cidadão, à medida que terá seus direitos fundamentais assegurados de forma mais ou de forma menos rigorosa. Assim, enquanto a taxa precisa de autorização legal para sua instituição ou aumento, por exemplo, a tarifa por sua natureza contratual, não precisa de lei para ser instituída ou aumentada. Como a legislação tributária e o regime público se revelam mais rigorosos do que o regime contratual, entendemos que a remuneração dos serviços públicos essenciais, que obviamente atendam aos requisitos de especificidade e divisibilidade, deve ser feita mediante taxa. A possibilidade de suspensão dos serviços públicos por falta de pagamento é um dos mais relevantes aspectos que derivam da distinção que buscamos obter. Para alcançarmos nosso objetivo, mister que se faça </w:t>
      </w:r>
      <w:r>
        <w:rPr>
          <w:color w:val="000000"/>
        </w:rPr>
        <w:t>também a interdisciplinaridade entre o Direito Tributário e o Direito Administrativo, já que a ausência das considerações de ambos os âmbitos do conhecimento jurídico torna impossível o alcance de um resultado plausível.</w:t>
      </w:r>
    </w:p>
    <w:p>
      <w:pPr>
        <w:pStyle w:val="TextBody"/>
        <w:spacing w:before="0" w:after="0"/>
        <w:rPr/>
      </w:pPr>
      <w:r>
        <w:rPr/>
        <w:t xml:space="preserve">(sem financiamento ) </w:t>
        <w:br/>
        <w:br/>
      </w:r>
      <w:r>
        <w:br w:type="page"/>
      </w:r>
    </w:p>
    <w:p>
      <w:pPr>
        <w:pStyle w:val="TextBody"/>
        <w:spacing w:before="0" w:after="0"/>
        <w:rPr/>
      </w:pPr>
      <w:r>
        <w:rPr/>
        <w:br/>
        <w:br/>
        <w:t>UFV / XIX SIC / OUTUBRO DE 2009 / DIREITO</w:t>
      </w:r>
    </w:p>
    <w:p>
      <w:pPr>
        <w:pStyle w:val="Linhahorizontal"/>
        <w:rPr>
          <w:sz w:val="24"/>
          <w:szCs w:val="24"/>
        </w:rPr>
      </w:pPr>
      <w:r>
        <w:rPr>
          <w:sz w:val="24"/>
          <w:szCs w:val="24"/>
        </w:rPr>
      </w:r>
    </w:p>
    <w:p>
      <w:pPr>
        <w:pStyle w:val="TextBody"/>
        <w:jc w:val="both"/>
        <w:rPr>
          <w:b/>
          <w:b/>
        </w:rPr>
      </w:pPr>
      <w:r>
        <w:rPr>
          <w:b/>
        </w:rPr>
        <w:t xml:space="preserve">A APLICAÇÃO DO ATIVISMO JUDICIAL NO BRASIL: UMA ANÁLISE DAS DECISÕES EMANADAS PELO STF E STJ. </w:t>
      </w:r>
    </w:p>
    <w:p>
      <w:pPr>
        <w:pStyle w:val="TextBody"/>
        <w:jc w:val="both"/>
        <w:rPr/>
      </w:pPr>
      <w:r>
        <w:rPr/>
        <w:br/>
        <w:t xml:space="preserve">LETICIA RODRIGUES VICENTE (Bolsista FAPEMIG/UFV), GLAUCIO INACIO DA SILVEIRA (Co-orientador/UFV), PATRICIA AURELIA DEL NERO (Orientador/UFV) </w:t>
      </w:r>
    </w:p>
    <w:p>
      <w:pPr>
        <w:pStyle w:val="TextBody"/>
        <w:jc w:val="both"/>
        <w:rPr/>
      </w:pPr>
      <w:r>
        <w:rPr/>
        <w:t xml:space="preserve">O fenômeno do ativismo judicial é um fenômeno recente na ciência do Direito, possuindo concepções e aplicações distintas. Uma das vertentes de aplicação deste instituto é o controle e aplicabilidade das normas constitucionais definidoras de direitos fundamentais, possibilitando assim uma efetivação destes direitos fundamentais. O objetivo do presente estudo foi analisar como o fenômeno do ativismo judicial, no que concerne a efetivação dos direitos fundamentais de segunda dimensão, direitos sociais, vem ocorrendo nos Tribunais Superiores Brasileiros ( SupremoTribunal Federal e Superior Tribunal de Justiça). Foi utilizado material doutrinário sobre o ativismo judicial, e principalmente material jurisprudencial. Os métodos utilizados foram o histórico, o analítico e o dedutivo. Verificou-se que Tribunais Superiores Brasileiros vêm adotando posicionamentos que refletem a presença do ativismo judicial principalmente no âmbito da saúde e da educação, visto as decisões destes Tribunais que consubstanciam os seguintes entendimentos: inexistência de discricionariedade administrativa em frente aos direitos previstos constitucionalmente; reconhecimento do Princípio da Máxima Efetividade da Constituição e da Infastabilidade de Jurisdição;  possibilidade do bloqueio de verbas públicas para garantir obrigação do Estado de fornecer medicamentos. Diante de todo o exposto conclui-se pela existência do ativismo judicial nos Tribunais Superiores Brasileiros, possibilitando uma maior defesa e aplicação dos direitos fundamentais de segunda dimensão. Além disto, verifica-se que as decisões do STF e do STJ demonstram a tendência do constitucionalismo moderno, já que valorizam os princípios e primam pela efetividade dos direitos e garantias fundamentais. Desta forma, este novo fenômeno jurídico, possibilita a concretização dos valores constitucionais pelos juízes, permitindo que estes atuem em frente às omissões do Poder Executivo efetivando os direitos constitucionalmente previstos. </w:t>
      </w:r>
    </w:p>
    <w:p>
      <w:pPr>
        <w:pStyle w:val="TextBody"/>
        <w:jc w:val="both"/>
        <w:rPr/>
      </w:pPr>
      <w:r>
        <w:rPr/>
        <w:t> </w:t>
      </w:r>
    </w:p>
    <w:p>
      <w:pPr>
        <w:pStyle w:val="TextBody"/>
        <w:jc w:val="both"/>
        <w:rPr/>
      </w:pPr>
      <w:r>
        <w:rPr/>
        <w:t> </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DIREITO</w:t>
      </w:r>
    </w:p>
    <w:p>
      <w:pPr>
        <w:pStyle w:val="Linhahorizontal"/>
        <w:rPr>
          <w:sz w:val="24"/>
          <w:szCs w:val="24"/>
        </w:rPr>
      </w:pPr>
      <w:r>
        <w:rPr>
          <w:sz w:val="24"/>
          <w:szCs w:val="24"/>
        </w:rPr>
      </w:r>
    </w:p>
    <w:p>
      <w:pPr>
        <w:pStyle w:val="TextBody"/>
        <w:jc w:val="both"/>
        <w:rPr/>
      </w:pPr>
      <w:r>
        <w:rPr>
          <w:b/>
        </w:rPr>
        <w:t>A PROTEÇÃO JURÍDICA DAS BACIAS HIDROGRÁFICAS NO DIREITO BRASILEIRO</w:t>
      </w:r>
      <w:r>
        <w:rPr/>
        <w:br/>
        <w:br/>
        <w:t xml:space="preserve">LIDIANY ANGÉLICA MARQUES SILVA (Não Bolsista/UFV), Jacinta de Lourdes de Faria (Orientador/ESUV), IACYR DE AGUILAR VIEIRA (Co-orientador/UFV) </w:t>
      </w:r>
    </w:p>
    <w:p>
      <w:pPr>
        <w:pStyle w:val="TextBody"/>
        <w:spacing w:before="0" w:after="0"/>
        <w:jc w:val="both"/>
        <w:rPr/>
      </w:pPr>
      <w:r>
        <w:rPr>
          <w:color w:val="000000"/>
        </w:rPr>
        <w:t xml:space="preserve">Estima-se que atualmente mais de 1 bilhão de pessoas vivem em condições insuficientes de disponibilidade de água para consumo e que, em 25 anos, cerca de 5,5 bilhões de pessoas estarão vivendo em áreas com moderada ou séria falta de água. De maneira global, observa-se que existe quantidade de água suficiente para o atendimento de toda a população, mas a distribuição não uniforme de pessoas e dos recursos hídricos no planeta acabam por gerar essa insuficiência. Na </w:t>
      </w:r>
      <w:r>
        <w:rPr>
          <w:lang w:val="pt-PT"/>
        </w:rPr>
        <w:t>medida em que a água não está prontamente disponível ou seu custo de captação aumenta, ela se torna um fator crítico para o desenvolvimento e para a sobrevivência da humanidade.</w:t>
      </w:r>
      <w:r>
        <w:rPr/>
        <w:t xml:space="preserve"> O conjunto dos rios e de cursos d’água forma as bacias hidrográficas, que são, no Brasil, objeto de proteção da norma constitucional e infra-constitucional. Essa proteção encontra-se bastante desenvolvida no sistema jurídico nacional, e constitui o objeto de investigação neste trabalho, que visa igualmente, analisar o caso da Usina Hidrelétrica de Itaipú, onde se inter-relacionam a administração de recursos hídricos, produção e fornecimento de energia elétrica. </w:t>
      </w:r>
      <w:r>
        <w:rPr>
          <w:lang w:val="pt-PT"/>
        </w:rPr>
        <w:t>A pesquisa visou analisar o regime jurídico de proteção de águas no Brasil e também verificar se existem dificuldades na implementação e gerenciamento de políticas comuns em bacias hidrográficas trans-fronteiriças. Para obtenção de dados, utilizou-se do método dedutivo, com revisão bibliográfica e pesquisa em fonte virtual, como a Internet. Concluiu-se que embora ainda se apresentem problemas, o Brasil possui um sistema jurídico organizado de proteção de recursos hídricos, e essa experiência e organização interna já desenvolvida tanto em seus aspectos jurídicos quanto institucionais podem sugerir a adoção do modelo brasileiro no âmbito do MERCOSUL.</w:t>
      </w:r>
    </w:p>
    <w:p>
      <w:pPr>
        <w:pStyle w:val="TextBody"/>
        <w:spacing w:before="0" w:after="0"/>
        <w:jc w:val="both"/>
        <w:rPr/>
      </w:pPr>
      <w:r>
        <w:rPr/>
        <w:t> </w:t>
      </w:r>
    </w:p>
    <w:p>
      <w:pPr>
        <w:pStyle w:val="TextBody"/>
        <w:spacing w:before="0" w:after="0"/>
        <w:jc w:val="both"/>
        <w:rPr/>
      </w:pPr>
      <w:r>
        <w:rPr/>
        <w:t xml:space="preserve">(ESUV ) </w:t>
        <w:br/>
        <w:br/>
      </w:r>
      <w:r>
        <w:br w:type="page"/>
      </w:r>
    </w:p>
    <w:p>
      <w:pPr>
        <w:pStyle w:val="TextBody"/>
        <w:spacing w:before="0" w:after="0"/>
        <w:jc w:val="both"/>
        <w:rPr/>
      </w:pPr>
      <w:r>
        <w:rPr/>
        <w:br/>
        <w:br/>
        <w:t>UFV / XIX SIC / OUTUBRO DE 2009 / DIREITO</w:t>
      </w:r>
    </w:p>
    <w:p>
      <w:pPr>
        <w:pStyle w:val="Linhahorizontal"/>
        <w:rPr>
          <w:sz w:val="24"/>
          <w:szCs w:val="24"/>
        </w:rPr>
      </w:pPr>
      <w:r>
        <w:rPr>
          <w:sz w:val="24"/>
          <w:szCs w:val="24"/>
        </w:rPr>
      </w:r>
    </w:p>
    <w:p>
      <w:pPr>
        <w:pStyle w:val="TextBody"/>
        <w:jc w:val="both"/>
        <w:rPr/>
      </w:pPr>
      <w:r>
        <w:rPr>
          <w:b/>
        </w:rPr>
        <w:t>CONTRIBUIÇÃO DE MELHORIA: O EXERCÍCIO OBRIGATÓRIO DA COMPETÊNCIA TRIBUTÁRIA PELOS MUNICÍPIOS E A RESPONSABILIDADE DO AGENTE POLÍTICO OMISSO</w:t>
      </w:r>
      <w:r>
        <w:rPr/>
        <w:br/>
        <w:br/>
        <w:t xml:space="preserve">PAULO CESAR AZEVEDO DE ALMEIDA (Não Bolsista/UFV), RAPHAEL DIOGENES SERAFIM VIEIRA (Orientador/UFV) </w:t>
      </w:r>
    </w:p>
    <w:p>
      <w:pPr>
        <w:pStyle w:val="TextBody"/>
        <w:jc w:val="both"/>
        <w:rPr/>
      </w:pPr>
      <w:r>
        <w:rPr/>
        <w:t>A Contribuição de Melhoria é uma das espécies tributárias previstas na Constituição Federal de 1988. Referido tributo, além de visar à arrecadação de receitas pelo Estado, tem também por finalidade a recuperação dos valores acrescidos ao patrimônio de particulares nos casos em que a execução de uma obra pública gerar, para os proprietários de imóveis circunvizinhos, um ganho econômico para o qual estes não concorreram diretamente. Desta forma, a doutrina afirma que a Contribuição de Melhoria é tributo que tem por fundamentos os princípios da vedação ao enriquecimento sem causa, da isonomia e da justiça fiscal, impedindo que grupo limitado de proprietários de imóveis venha a auferir, imotivadamente, ganho patrimonial a partir de obra pública custeada por toda a coletividade. Os métodos utilizados no presente trabalho foram o dedutivo e o histórico. Fez-se a análise sistemática da legislação correlata ao tributo, bem como se procedeu ao exame da evolução histórica das normas aplicáveis à Contribuição de Melhoria. As peculiaridades e os princípios inspiradores da Contribuição de Melhoria conduziram à conclusão de que, havendo obra pública geradora de mais-valia imobiliária para conjunto restrito de proprietários, o Município, em especial, por ser ente federativo carente de verbas para se autogerir, está obrigado a exercer a competência tributária que lhe é deferida, cabendo aos seus Agentes Políticos a instituição e efetiva cobrança da exação. Pode-se inferir, ademais, que a omissão de tais agentes no cumprimento deste poder-dever de tributar importa, em tese, responsabilidade por ato de improbidade administrativa, bem como sanções por crime de responsabilidade.</w:t>
      </w:r>
    </w:p>
    <w:p>
      <w:pPr>
        <w:pStyle w:val="TextBody"/>
        <w:spacing w:before="0" w:after="0"/>
        <w:rPr/>
      </w:pPr>
      <w:r>
        <w:rPr/>
        <w:t xml:space="preserve">() </w:t>
        <w:br/>
        <w:br/>
      </w:r>
      <w:r>
        <w:br w:type="page"/>
      </w:r>
    </w:p>
    <w:p>
      <w:pPr>
        <w:pStyle w:val="TextBody"/>
        <w:spacing w:before="0" w:after="0"/>
        <w:rPr/>
      </w:pPr>
      <w:r>
        <w:rPr/>
        <w:br/>
        <w:br/>
        <w:t>UFV / XIX SIC / OUTUBRO DE 2009 / DIREITO</w:t>
      </w:r>
    </w:p>
    <w:p>
      <w:pPr>
        <w:pStyle w:val="Linhahorizontal"/>
        <w:rPr>
          <w:sz w:val="24"/>
          <w:szCs w:val="24"/>
        </w:rPr>
      </w:pPr>
      <w:r>
        <w:rPr>
          <w:sz w:val="24"/>
          <w:szCs w:val="24"/>
        </w:rPr>
      </w:r>
    </w:p>
    <w:p>
      <w:pPr>
        <w:pStyle w:val="TextBody"/>
        <w:jc w:val="both"/>
        <w:rPr>
          <w:b/>
          <w:b/>
        </w:rPr>
      </w:pPr>
      <w:r>
        <w:rPr>
          <w:b/>
        </w:rPr>
        <w:t>O DIREITO COMO MAXIMUM ÉTICO: ALICERCES HERMENÊUTICOS PARA A COMPREENSÃO DA JUSTIÇA UNIVERSAL</w:t>
      </w:r>
    </w:p>
    <w:p>
      <w:pPr>
        <w:pStyle w:val="TextBody"/>
        <w:jc w:val="both"/>
        <w:rPr/>
      </w:pPr>
      <w:r>
        <w:rPr/>
        <w:br/>
        <w:t xml:space="preserve">PAULO CÉSAR PINTO DE OLIVEIRA (Não Bolsista/UFV), ALEXANDRE PIMENTA BATISTA PEREIRA (Orientador/UFV) </w:t>
      </w:r>
    </w:p>
    <w:p>
      <w:pPr>
        <w:pStyle w:val="TextBody"/>
        <w:jc w:val="both"/>
        <w:rPr/>
      </w:pPr>
      <w:r>
        <w:rPr/>
        <w:t>A Hermenêutica Jurídica vem sendo visualizada no Direito como técnica de interpretação, baseada no uso dos métodos clássicos para se obter o sentido e o alcance da norma jurídica mediante a revelação da vontade da lei ou da vontade do legislador. Tais métodos garantiriam a certeza e a segurança na aplicação do Direito e afastariam a subjetividade do intérprete, desvinculando-o, assim, de sua situação histórica. Todavia, o texto normativo pode apresentar-se indeterminado, de modo que o sentido da norma deverá ser construído pelo aplicador à luz de suas pré-compreensões. A neutralidade deste é, assim, impossível de ser obtida, devido à natureza histórica da existência humana. Tem-se o intuito de demonstrar, mediante este trabalho, os rígidos contornos gnosiológicos da Hermenêutica Jurídica clássica, cujas origens remontam a Descartes e a Kant, para, após tal fase, caracterizar a compreensão da norma como um acontecer na tradição em que se insere o aplicador do Direito, através da análise do pensamento de Martin Heidegger e Hans-Georg Gadamer. Agindo de tal maneira, pode-se visualizá-la como momento de construção de um sentido justo, de acordo com as particularidades do caso, encerrado na fusão de horizontes da compreensão circular do aplicador e da objetividade abstrata inserida na norma jurídica. Na consecução de tal intuito, foram e serão utilizados os métodos dedutivo e analógico, empregados na bibliografia-base sobre o assunto, materiais da presente pesquisa. Pode-se dizer que, após percorridas as premissas fundamentais ao tema, será possível encarar a aplicação do Direito com base nas pré-compreensões do juiz como algo legítimo e justo.</w:t>
      </w:r>
    </w:p>
    <w:p>
      <w:pPr>
        <w:pStyle w:val="TextBody"/>
        <w:spacing w:before="0" w:after="0"/>
        <w:rPr/>
      </w:pPr>
      <w:r>
        <w:rPr/>
        <w:t xml:space="preserve">() </w:t>
        <w:br/>
        <w:br/>
      </w:r>
      <w:r>
        <w:br w:type="page"/>
      </w:r>
    </w:p>
    <w:p>
      <w:pPr>
        <w:pStyle w:val="TextBody"/>
        <w:spacing w:before="0" w:after="0"/>
        <w:rPr/>
      </w:pPr>
      <w:r>
        <w:rPr/>
        <w:br/>
        <w:br/>
        <w:t>UFV / XIX SIC / OUTUBRO DE 2009 / DIREITO</w:t>
      </w:r>
    </w:p>
    <w:p>
      <w:pPr>
        <w:pStyle w:val="Linhahorizontal"/>
        <w:rPr>
          <w:sz w:val="24"/>
          <w:szCs w:val="24"/>
        </w:rPr>
      </w:pPr>
      <w:r>
        <w:rPr>
          <w:sz w:val="24"/>
          <w:szCs w:val="24"/>
        </w:rPr>
      </w:r>
    </w:p>
    <w:p>
      <w:pPr>
        <w:pStyle w:val="TextBody"/>
        <w:jc w:val="both"/>
        <w:rPr>
          <w:b/>
          <w:b/>
        </w:rPr>
      </w:pPr>
      <w:r>
        <w:rPr>
          <w:b/>
        </w:rPr>
        <w:t>A RESPONSABILIDADE EXTRACONTRATUAL DOS PORTOS POR DANOS CAUSADOS NO EXERCÍCIO DE SUA ATIVIDADE</w:t>
      </w:r>
    </w:p>
    <w:p>
      <w:pPr>
        <w:pStyle w:val="TextBody"/>
        <w:jc w:val="both"/>
        <w:rPr/>
      </w:pPr>
      <w:r>
        <w:rPr/>
        <w:br/>
        <w:t xml:space="preserve">PEDRO HENRIQUE FERNANDES PINHEIRO (Não Bolsista/UFV), IACYR DE AGUILAR VIEIRA (Orientador/UFV) </w:t>
      </w:r>
    </w:p>
    <w:p>
      <w:pPr>
        <w:pStyle w:val="TextBody"/>
        <w:jc w:val="both"/>
        <w:rPr/>
      </w:pPr>
      <w:r>
        <w:rPr/>
        <w:t>A pesquisa tem por objeto a análise da responsabilidade civil das sociedades empresárias destinadas à administração portuária, a sua incidência, a amplitude de seu alcance e como a jurisprudência atual se manifesta em relação aos danos imputados a estas sociedades em razão do exercício de sua atividade. Nesse diapasão, serão objeto de estudos os casos configurados na jurisprudência brasileira, e confrontados estes com a teoria da responsabilidade civil, tal como apresentada pela doutrina. Da análise da jurisprudência relativa à responsabilidade civil imputada às sociedades empresárias responsáveis pela administração dos portos brasileiros, suscitada por danos causados no exercício de sua atividade, mas fora dos limites contratuais, conclui-se não haver um critério uniforme de caracterização da responsabilidade extracontratual. Os dois casos a partir dos quais inicialmente se desenvolve esta pesquisa, o caso do navio Mineral Star e o caso do Porto de Paranaguá, suscitam o seguinte questionamento: seria a responsabilidade extracontratual das sociedades empresárias responsáveis pela administração dos portos brasileiros de natureza objetiva ou objetiva agravada? Afiguram-se possíveis duas conclusões a partir do questionamento suscitado. A pesquisa jurisprudencial a que se propõe este projeto, em conjunto com a investigação doutrinária, pode levar à conclusão de que é necessária a configuração do nexo causal para a imputação da responsabilidade aos portos pelos danos causados no exercício de sua atividade, caso no qual concluir-se-á ser a responsabilidade dos portos de natureza objetiva. Em sentido diverso, poderá a pesquisa apontar na direção da aplicação da teoria do risco integral à atividade portuária, o que levará à aplicação da responsabilidade objetiva agravada aos casos em que esta causar danos. Tendo em vista as hipóteses expostas e a variação dos posicionamentos, a pesquisa buscará identificar os pontos de aplicação uniforme, e as possibilidades de uniformização dos pontos divergentes.</w:t>
      </w:r>
    </w:p>
    <w:p>
      <w:pPr>
        <w:pStyle w:val="TextBody"/>
        <w:spacing w:before="0" w:after="0"/>
        <w:rPr/>
      </w:pPr>
      <w:r>
        <w:rPr/>
        <w:t xml:space="preserve">() </w:t>
        <w:br/>
        <w:br/>
      </w:r>
      <w:r>
        <w:br w:type="page"/>
      </w:r>
    </w:p>
    <w:p>
      <w:pPr>
        <w:pStyle w:val="TextBody"/>
        <w:spacing w:before="0" w:after="0"/>
        <w:rPr/>
      </w:pPr>
      <w:r>
        <w:rPr/>
        <w:br/>
        <w:br/>
        <w:t>UFV / XIX SIC / OUTUBRO DE 2009 / DIREITO</w:t>
      </w:r>
    </w:p>
    <w:p>
      <w:pPr>
        <w:pStyle w:val="Linhahorizontal"/>
        <w:rPr>
          <w:sz w:val="24"/>
          <w:szCs w:val="24"/>
        </w:rPr>
      </w:pPr>
      <w:r>
        <w:rPr>
          <w:sz w:val="24"/>
          <w:szCs w:val="24"/>
        </w:rPr>
      </w:r>
    </w:p>
    <w:p>
      <w:pPr>
        <w:pStyle w:val="TextBody"/>
        <w:rPr/>
      </w:pPr>
      <w:r>
        <w:rPr>
          <w:b/>
        </w:rPr>
        <w:t>COISA JULGADA MATERIAL E INTERVENÇÃO DE TERCEIROS: OS LIMITES SUBJETIVOS DA COISA JULGADA E SEUS REFLEXOS NA ESFERA JURÍDICA DE TERCEIROS</w:t>
        <w:br/>
      </w:r>
      <w:r>
        <w:rPr/>
        <w:br/>
        <w:t xml:space="preserve">POLYANA DE JESUS DE SOUZA (Bolsista CNPq/UFV), SYLVIA MARIA MACHADO VENDRAMINI (Orientador/UFV), GLAUCIO INACIO DA SILVEIRA (Co-orientador/UFV) </w:t>
      </w:r>
    </w:p>
    <w:p>
      <w:pPr>
        <w:pStyle w:val="TextBody"/>
        <w:jc w:val="both"/>
        <w:rPr/>
      </w:pPr>
      <w:r>
        <w:rPr/>
        <w:t>Analisar a extensão da coisa julgada, ou seja, da imutabilidade de uma decisão, na esfera jurídica de terceiros é questão que há muito desafia a doutrina. No presente trabalho, buscou-se analisar situação ainda mais peculiar: a extensão na esfera de direitos daquele que poderia ter atuado no processo, como litisconsorte (parte) ou assistente, mas não o fez. Diante dessa situação, como haverá decisão entre os integrantes do processo, dois princípios constitucionais entrarão em choque, de um lado a segurança jurídica, em relação à decisão formada entre os participantes do processo, e de outro, o contraditório, uma vez que o terceiro não interferiu na decisão que lhe atinge. Após análises doutrinária, nacional e estrangeira, e jurisprudencial, concluiu-se pela necessidade, diante da idêntica hierarquia dos princípios, do uso da ponderação, como forma de solução de conflitos. Ainda com base na literatura escolhida, observou-se não ser possível colocar o contraditório em segundo plano, mesmo quando em conflito com a segurança jurídica, sob pena do processo judicial não atingir suas finalidades. Assim, tendo em vista o ordenamento pátrio vigente, o terceiro atingido pode contestar a decisão e afastar invasão em sua esfera de direitos. Contudo, sendo a segurança jurídica pilar da paz social, procurou-se apresentar solução não prevista no ordenamento pátrio, a saber, a intimação de todos os interessados na decisão. Desse modo, todos os interessados teriam efetivamente oportunidade de participar do processo, uma vez que tomariam conhecimento da formação de relação processual capaz de lhe atingir. Embora não prevista na legislação brasileira, a inserção dessa solução é capaz de atender a ambos os preceitos, uma vez que impede a invasão da esfera de terceiros, de maneira indiscriminada, ao passo que evita inseguranças, devido a ataques constantes.</w:t>
      </w:r>
    </w:p>
    <w:p>
      <w:pPr>
        <w:pStyle w:val="TextBody"/>
        <w:spacing w:before="0" w:after="0"/>
        <w:rPr/>
      </w:pPr>
      <w:r>
        <w:rPr/>
        <w:t xml:space="preserve">() </w:t>
        <w:br/>
        <w:br/>
      </w:r>
      <w:r>
        <w:br w:type="page"/>
      </w:r>
    </w:p>
    <w:p>
      <w:pPr>
        <w:pStyle w:val="TextBody"/>
        <w:spacing w:before="0" w:after="0"/>
        <w:rPr/>
      </w:pPr>
      <w:r>
        <w:rPr/>
        <w:br/>
        <w:br/>
        <w:t>UFV / XIX SIC / OUTUBRO DE 2009 / DIREITO</w:t>
      </w:r>
    </w:p>
    <w:p>
      <w:pPr>
        <w:pStyle w:val="Linhahorizontal"/>
        <w:rPr>
          <w:sz w:val="24"/>
          <w:szCs w:val="24"/>
        </w:rPr>
      </w:pPr>
      <w:r>
        <w:rPr>
          <w:sz w:val="24"/>
          <w:szCs w:val="24"/>
        </w:rPr>
      </w:r>
    </w:p>
    <w:p>
      <w:pPr>
        <w:pStyle w:val="TextBody"/>
        <w:rPr/>
      </w:pPr>
      <w:r>
        <w:rPr/>
        <w:t>DIREITO VAI À ESCOLA</w:t>
      </w:r>
    </w:p>
    <w:p>
      <w:pPr>
        <w:pStyle w:val="TextBody"/>
        <w:rPr/>
      </w:pPr>
      <w:r>
        <w:rPr/>
        <w:t xml:space="preserve">Sarah Mamão Sena (Bolsista BIC-Júnior/EEM), IACYR DE AGUILAR VIEIRA (Orientador/UFV), DELMA PIRES PINTO (Não Bolsista/UFV) </w:t>
      </w:r>
    </w:p>
    <w:p>
      <w:pPr>
        <w:pStyle w:val="TextBody"/>
        <w:jc w:val="both"/>
        <w:rPr/>
      </w:pPr>
      <w:r>
        <w:rPr/>
        <w:t> </w:t>
      </w:r>
      <w:r>
        <w:rPr/>
        <w:t>Há entre crianças e adolescentes uma carência de informações sobre seus direitos e como seria benéfico para eles saberem mais sobre o assunto! No geral eles vêem o Direito como algo distante, muitas vezes por falta de informações e também pelo difícil acesso ao meio jurídico (em relação a custo, tempo de duração do processo, certo temor em relação aos membros do judiciário, assim como a própria linguagem utilizada). Deste modo, desprovidos deste conhecimento eles acabam fazendo justiça à seu modo, nem sempre de forma correta. Este projeto tem como objetivo informar e conscientizar os alunos sobre seus direitos e obrigações. Assim tendo essa noção, os alunos criam uma nova visão sobre o direito, ficando mais fácil para que possam lutar contra uma injustiça e contribuírem para a construção de uma melhor sociedade. Para a realização do projeto foram estudados vários temas do direito, em seus princípios básicos, tendo sido estes temas repassados para os alunos da Escola Estadual Dr. Raimundo Alves Torres, em um encontro mensal. Foram discutidos assuntos sobre os temas: direito constitucional, direito penal, direito das famílias, direito da criança e do adolescente, do consumidor, do idoso, dentre outros. Os alunos realizaram atividades sobre os temas e foram demonstrando interesse no decorrer das aulas. Como resultados temos a satisfação dos alunos em terem aprendido mais sobre o direito e seus benefícios e terem esclarecido suas dúvidas. Conclui-se que o ensino do direito na escola pública é um meio de ajudar a construir uma sociedade mais justa e igualitária, em que tanto os alunos quanto a bolsista aprenderam a ter uma visão crítica e própria de seus direitos e consequentemente será de grande importância na vida social de todas as pessoas envolv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widowControl w:val="false"/>
      <w:suppressLineNumbers/>
      <w:pBdr>
        <w:bottom w:val="double" w:sz="2" w:space="0" w:color="808080"/>
      </w:pBdr>
      <w:suppressAutoHyphens w:val="true"/>
      <w:spacing w:before="0" w:after="283"/>
    </w:pPr>
    <w:rPr>
      <w:rFonts w:eastAsia="Lucida Sans Unicode"/>
      <w:kern w:val="2"/>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33:00Z</dcterms:created>
  <dc:creator>Enter</dc:creator>
  <dc:description/>
  <cp:keywords/>
  <dc:language>en-US</dc:language>
  <cp:lastModifiedBy>Enter</cp:lastModifiedBy>
  <dcterms:modified xsi:type="dcterms:W3CDTF">2009-10-15T20:34:00Z</dcterms:modified>
  <cp:revision>1</cp:revision>
  <dc:subject/>
  <dc:title/>
</cp:coreProperties>
</file>