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FENOLOGIA REPRODUTIVA DE ESPÉCIES DE Piper L. (PIPERACEAE) EM FRAGMENTO DE FLORESTA ESTACIONAL SEMIDECÍDUA EM VIÇOSA, MINAS GERAIS</w:t>
      </w:r>
      <w:r>
        <w:rPr/>
        <w:br/>
        <w:br/>
        <w:t xml:space="preserve">ADRIANO VALENTIN DA SILVA (Bolsista CNPq/UFV), MILENE FARIA VIEIRA (Orientador/UFV), KARINA JÁCOME DE CARVALHO (Não Bolsista/UFV), PEDRO VASCONCELLOS EISENLOHR (Não Bolsista/) </w:t>
      </w:r>
    </w:p>
    <w:p>
      <w:pPr>
        <w:pStyle w:val="TextBody"/>
        <w:jc w:val="both"/>
        <w:rPr/>
      </w:pPr>
      <w:r>
        <w:rPr/>
        <w:t xml:space="preserve">Fenologia estuda a ocorrência de eventos biológicos repetitivos (p.ex. floração e frutificação) e sua relação com fatores abióticos (variações climáticas) e bióticos (herbívoros, dispersores e polinizadores), buscando, ainda, estabelecer a sazonalidade desses eventos. Os ciclos fenológicos de plantas tropicais são complexos e podem variar, mesmo considerando apenas uma espécie, se avaliados em ecossistemas diferentes. A família Piperaceae é pantropical e possui 2.000 espécies distribuídas em 10 gêneros. O gênero </w:t>
      </w:r>
      <w:r>
        <w:rPr>
          <w:rStyle w:val="Emphasis"/>
        </w:rPr>
        <w:t>Piper</w:t>
      </w:r>
      <w:r>
        <w:rPr/>
        <w:t xml:space="preserve"> L. é representado nas florestas brasileiras por 265 espécies. Essa riqueza de espécies na composição do sub-bosque das florestas e a escassez de estudos que abordem seus aspectos reprodutivos motivaram o presente trabalho. Foi objetivo estudar a fenologia reprodutiva de duas espécies de </w:t>
      </w:r>
      <w:r>
        <w:rPr>
          <w:rStyle w:val="Emphasis"/>
        </w:rPr>
        <w:t>Piper</w:t>
      </w:r>
      <w:r>
        <w:rPr/>
        <w:t xml:space="preserve">. Foram analisados 21 indivíduos de </w:t>
      </w:r>
      <w:r>
        <w:rPr>
          <w:rStyle w:val="Emphasis"/>
        </w:rPr>
        <w:t>P. gaudichaudianum</w:t>
      </w:r>
      <w:r>
        <w:rPr/>
        <w:t xml:space="preserve"> e 24 de </w:t>
      </w:r>
      <w:r>
        <w:rPr>
          <w:rStyle w:val="Emphasis"/>
        </w:rPr>
        <w:t>P. vicosanum</w:t>
      </w:r>
      <w:r>
        <w:rPr/>
        <w:t xml:space="preserve"> no maior fragmento florestal do município de Viçosa, a Mata do Paraíso. As observações foram semanais, de setembro/2008 a julho/2009 e os dados obtidos foram analisados por meio do índice de atividade, utilizando-se a média dos valores semanais de cada mês. </w:t>
      </w:r>
      <w:r>
        <w:rPr>
          <w:rStyle w:val="Emphasis"/>
        </w:rPr>
        <w:t>P. vicosanum</w:t>
      </w:r>
      <w:r>
        <w:rPr/>
        <w:t xml:space="preserve"> apresentou espigas com botões florais ao longo de  todo o período de observação e com flores em antese apenas em outubro (estação chuvosa); nos demais meses as espigas permaneceram latentes. É provável que essas espigas apresentem flores em antese na estação chuvosa seguinte. O pico de frutificação ocorreu em novembro/2008. </w:t>
      </w:r>
      <w:r>
        <w:rPr>
          <w:rStyle w:val="Emphasis"/>
        </w:rPr>
        <w:t>P. gaudichaudianum</w:t>
      </w:r>
      <w:r>
        <w:rPr/>
        <w:t xml:space="preserve"> apresentou espigas com botões florais e flores em antese de outubro/2008 a março/2009, com pico em dezembro. O pico de frutificação ocorreu em março/2009. Os resultados demonstraram que as espécies apresentam floração (flores em antese) e frutificação anuais. Suas florações são sequenciais e, embora coocorrentes, as espécies parecem apresentar isolamento reprodutivo sazonal. Além disso, suas frutificações em períodos distintos indicam que as espécies não competem entre si, caso tenham dispersor em comum.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INTERFERÊNCIA DE UMA TRILHA NO SUCESSO REPRODUTIVO DE ESPÉCIES DE Piper L. (PIPERACEAE) EM FRAGMENTO DE FLORESTA ESTACIONAL SEMIDECÍDUA EM VIÇOSA, MINAS GERAIS</w:t>
      </w:r>
      <w:r>
        <w:rPr/>
        <w:br/>
        <w:br/>
        <w:t xml:space="preserve">ADRIANO VALENTIN DA SILVA (Bolsista CNPq/UFV), MILENE FARIA VIEIRA (Orientador/UFV), KARINA JÁCOME DE CARVALHO (Não Bolsista/UFV), PEDRO VASCONCELLOS EISENLOHR (Não Bolsista/) </w:t>
      </w:r>
    </w:p>
    <w:p>
      <w:pPr>
        <w:pStyle w:val="TextBody"/>
        <w:jc w:val="both"/>
        <w:rPr/>
      </w:pPr>
      <w:r>
        <w:rPr/>
        <w:t xml:space="preserve">As trilhas podem afetar a capacidade reprodutiva das espécies vegetais por interferir em processos como crescimento, germinação e estabelecimento de sementes. O sucesso reprodutivo de uma dada espécie vegetal, medido pela produção de sementes viáveis, fornece informações essenciais sobre o estado reprodutivo atual de suas populações, em especial das que se encontram em áreas fragmentadas e com vegetação alterada. Foram objetivos quantificar a produção de sementes e a porcentagem de germinação (sucesso reprodutivo) de duas espécies de </w:t>
      </w:r>
      <w:r>
        <w:rPr>
          <w:rStyle w:val="Emphasis"/>
        </w:rPr>
        <w:t>Piper</w:t>
      </w:r>
      <w:r>
        <w:rPr/>
        <w:t xml:space="preserve"> a diferentes distâncias de uma trilha. O estudo foi realizado na Mata do Paraíso, maior fragmento florestal de Viçosa. Foram amostrados 11 indivíduos de </w:t>
      </w:r>
      <w:r>
        <w:rPr>
          <w:rStyle w:val="Emphasis"/>
        </w:rPr>
        <w:t>P. gaudichaudianum</w:t>
      </w:r>
      <w:r>
        <w:rPr/>
        <w:t xml:space="preserve"> ocorrentes a 1 m da trilha e 10 a 7 m e 12 de </w:t>
      </w:r>
      <w:r>
        <w:rPr>
          <w:rStyle w:val="Emphasis"/>
        </w:rPr>
        <w:t xml:space="preserve">P. vicosanum </w:t>
      </w:r>
      <w:r>
        <w:rPr/>
        <w:t xml:space="preserve">em cada uma das distâncias. Foi quantificada a produção média de sementes em até 10 espigas/indivíduo. Testou-se também a porcentagem média de germinação (plântulas com radícula, hipocótilo e cotilédones) utilizando-se 100 sementes por indivíduo, separadas em quatro lotes de 25 sementes. Em </w:t>
      </w:r>
      <w:r>
        <w:rPr>
          <w:rStyle w:val="Emphasis"/>
        </w:rPr>
        <w:t>P. vicosanum</w:t>
      </w:r>
      <w:r>
        <w:rPr/>
        <w:t>, a produção média de sementes por espiga foi de 292,76 e a porcentagem de germinação variou de 0 a 70% (média 22,54%); em</w:t>
      </w:r>
      <w:r>
        <w:rPr>
          <w:rStyle w:val="Emphasis"/>
        </w:rPr>
        <w:t xml:space="preserve"> P. gaudichaudianum</w:t>
      </w:r>
      <w:r>
        <w:rPr/>
        <w:t xml:space="preserve">, foi de 1.167,72 e de 1 a 90% (média 56,67%). Em </w:t>
      </w:r>
      <w:r>
        <w:rPr>
          <w:rStyle w:val="Emphasis"/>
        </w:rPr>
        <w:t>P</w:t>
      </w:r>
      <w:r>
        <w:rPr/>
        <w:t xml:space="preserve">. </w:t>
      </w:r>
      <w:r>
        <w:rPr>
          <w:rStyle w:val="Emphasis"/>
        </w:rPr>
        <w:t>vicosanum</w:t>
      </w:r>
      <w:r>
        <w:rPr/>
        <w:t xml:space="preserve"> não houve ligação entre o grau de exposição à trilha e a produção média de sementes (teste t, t = 0,5194; gl = 11; p = 0,3069) e a porcentagem de germinação (teste t, t = -0,7301; gl = 11; p = 0,2403). </w:t>
      </w:r>
      <w:r>
        <w:rPr>
          <w:rStyle w:val="Emphasis"/>
        </w:rPr>
        <w:t>P. gaudichaudianum</w:t>
      </w:r>
      <w:r>
        <w:rPr/>
        <w:t xml:space="preserve"> apresentou apenas três indivíduos (dois a 1 m e um a 7 m da trilha) com produção de espigas com frutos, impossibilitando a análise. Os dados também indicaram estratégias reprodutivas distintas das espécies: o menor número de espigas em </w:t>
      </w:r>
      <w:r>
        <w:rPr>
          <w:rStyle w:val="Emphasis"/>
        </w:rPr>
        <w:t>P. gaudichaudianum</w:t>
      </w:r>
      <w:r>
        <w:rPr/>
        <w:t xml:space="preserve"> parece ser compensado por um maior número de sementes viáveis produzidas.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OBTENÇÃO DE ISOLADOS DE CYANOPHYCEAE (Phormidium bohneri e Gloeotrichia natans), EM BIOFILMES, ORIUNDOS DE POSTOS DE GASOLINA CONTAMINADOS POR HIDROCARBONETOS DE PETRÓLEO – DADOS PRELIMINARES</w:t>
      </w:r>
      <w:r>
        <w:rPr/>
        <w:br/>
        <w:br/>
        <w:t xml:space="preserve">ALBERTO ABRANTES ESTEVES FERREIRA (Bolsista FAPEMIG/UFV), ROSANE MARIA DE AGUIAR EUCLYDES (Orientador/UFV) </w:t>
      </w:r>
    </w:p>
    <w:p>
      <w:pPr>
        <w:pStyle w:val="TextBody"/>
        <w:jc w:val="both"/>
        <w:rPr/>
      </w:pPr>
      <w:r>
        <w:rPr/>
        <w:t>Biofilmes são comunidades microbianas com elevado grau de organização que podem se desenvolver em ambientes extremos, inclusive os poluídos. As cianobactérias, nos biofilmes, atuam de modo a criar um microambiente rico em oxigênio e nutrientes que contribui para a manutenção de outras comunidades. Derivados de petróleo são compostos recalcitrantes de difícil degradação no ambiente. Pesquisas têm demonstrado que as cianobactérias possuem a capacidade de auxiliar na degradação destes compostos. O objetivo desse trabalho foi isolar e identificar cianobactérias de biofilmes coletados em ambientes contaminados por hidrocarbonetos de petróleo (postos de gasolina). Os biofilmes foram encontrados nas calhas de escoamento de rejeitos, em postos de gasolina da cidade de Viçosa, MG. O material foi coletado e transferido para o Laboratório de Ficologia do DBV-UFV, onde foi enriquecido com meio de cultura AA</w:t>
      </w:r>
      <w:r>
        <w:rPr>
          <w:position w:val="-7"/>
        </w:rPr>
        <w:t xml:space="preserve">4 </w:t>
      </w:r>
      <w:r>
        <w:rPr/>
        <w:t>líquido (com ou sem nitrogênio). As culturas foram mantidas em sala de cultivo, sob fotoperíodo de 18:6 horas (luz/escuro) e temperatura de 21 2</w:t>
      </w:r>
      <w:r>
        <w:rPr>
          <w:position w:val="8"/>
        </w:rPr>
        <w:t>°</w:t>
      </w:r>
      <w:r>
        <w:rPr/>
        <w:t xml:space="preserve"> C. Após 10 dias de incubação observou-se um crescimento diferenciado nas placas suplementadas com nitrogênio. Para obtenção de culturas monoespecíficas foram utilizadas técnicas de micropipetagem e estriamento sucessivo em meio sólido. Também, foi utilizado o método de diluição em série, seguido de lavagens sucessivas com hipoclorito (3%) e antibiótico ciclohexamida (concentração final 50 µg/ml). A identificação, em nível específico, foi feita através de medidas de células e consultas em literatura especializada. Até o momento, foram obtidos dois isolados: </w:t>
      </w:r>
      <w:r>
        <w:rPr>
          <w:rStyle w:val="Emphasis"/>
        </w:rPr>
        <w:t>Phormidium bohneri</w:t>
      </w:r>
      <w:r>
        <w:rPr/>
        <w:t xml:space="preserve"> e </w:t>
      </w:r>
      <w:r>
        <w:rPr>
          <w:rStyle w:val="Emphasis"/>
        </w:rPr>
        <w:t>Gloeotrichia natans</w:t>
      </w:r>
      <w:r>
        <w:rPr/>
        <w:t xml:space="preserve">. Constatou-se que as coletas realizadas em ambientes seletivos (contaminados por hidrocarbonetos de petróleo) limitam a diversidade das cianobactérias. Entretanto, as espécies isoladas desenvolvem estratégias adaptativas para a sobrevivência em ambientes inóspitos. Tais espécies serão avaliadas, posteriormente, para serem empregadas em estudos de bioindicação e ou  biorremediação de ambientes contaminados por hidrocarbonetos de petróleo.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CUMULAÇÃO DE ARSÊNIO IN VITRO POR PITYROGRAMMA CALOMELANNOS</w:t>
      </w:r>
      <w:r>
        <w:rPr/>
        <w:br/>
        <w:br/>
        <w:t xml:space="preserve">ALESON VIEIRA (Bolsista CNPq/UFV), LAIANY KELLY VIEIRA ROCHA (Bolsista PROBIC/FAPEMIG/UFV), ANDRÉ NARVAES DA ROCHA CAMPOS (Bolsista CAPES/UFV), MARCELO EHLERS LOUREIRO (Orientador/UFV) </w:t>
      </w:r>
    </w:p>
    <w:p>
      <w:pPr>
        <w:pStyle w:val="TextBody"/>
        <w:jc w:val="both"/>
        <w:rPr/>
      </w:pPr>
      <w:r>
        <w:rPr/>
        <w:t xml:space="preserve">Apesar dos efeitos tóxicos apresentados pelos metais pesados, algumas plantas apresentam a capacidade de acumular grandes quantidades destes elementos em seus tecidos. O uso de plantas hiper-acumuladoras é uma estratégia de baixo custo para biorremediação de áreas contaminadas com arsênio. Dentre as plantas que possuem esta capacidade fisiológica estão plantas da família </w:t>
      </w:r>
      <w:r>
        <w:rPr>
          <w:rStyle w:val="Emphasis"/>
        </w:rPr>
        <w:t>Pteridaceae</w:t>
      </w:r>
      <w:r>
        <w:rPr/>
        <w:t xml:space="preserve">, a exemplo de </w:t>
      </w:r>
      <w:r>
        <w:rPr>
          <w:rStyle w:val="Emphasis"/>
        </w:rPr>
        <w:t>Pityrogramma calomelanos.</w:t>
      </w:r>
      <w:r>
        <w:rPr/>
        <w:t xml:space="preserve"> O objetivo foi verificar a capacidade de acumulação de arsênio </w:t>
      </w:r>
      <w:r>
        <w:rPr>
          <w:rStyle w:val="Emphasis"/>
        </w:rPr>
        <w:t>in vitro</w:t>
      </w:r>
      <w:r>
        <w:rPr/>
        <w:t xml:space="preserve"> por </w:t>
      </w:r>
      <w:r>
        <w:rPr>
          <w:rStyle w:val="Emphasis"/>
        </w:rPr>
        <w:t>P. calomelanos</w:t>
      </w:r>
      <w:r>
        <w:rPr/>
        <w:t xml:space="preserve">. Esporófitos de </w:t>
      </w:r>
      <w:r>
        <w:rPr>
          <w:rStyle w:val="Emphasis"/>
        </w:rPr>
        <w:t>P. calomelanos</w:t>
      </w:r>
      <w:r>
        <w:rPr/>
        <w:t xml:space="preserve"> foram cultivados </w:t>
      </w:r>
      <w:r>
        <w:rPr>
          <w:rStyle w:val="Emphasis"/>
        </w:rPr>
        <w:t>in vitro</w:t>
      </w:r>
      <w:r>
        <w:rPr/>
        <w:t xml:space="preserve"> e submetidos a 100 uM de As por 0, 48, 96,144 e 216 horas. Observou-se que o aumento na concentração de arsênio ao longo do tempo seguiu um modelo de regressão quadrática. Observou-se o aumento de 440% na concentração deste metalóide após 216 horas de tratamento. Estes resultados indicam a ativação de mecanismos de transporte de arsênio, apresentando maior atividade após 144 horas de tratamentos. O aumento da concentração de arsênio nos tecidos vegetais deve ser acompanhado pela ativação de mecanismos eficientes de destoxificação que são poucos conhecidos para esta espécie. O relato da acumulação de arsênio </w:t>
      </w:r>
      <w:r>
        <w:rPr>
          <w:rStyle w:val="Emphasis"/>
        </w:rPr>
        <w:t>in vitro</w:t>
      </w:r>
      <w:r>
        <w:rPr/>
        <w:t xml:space="preserve"> demonstra a utilidade deste sistema para o estudo dos mecanismos de transporte, acumulação e tolerância ao arsêni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t>“</w:t>
      </w:r>
      <w:r>
        <w:rPr>
          <w:b/>
        </w:rPr>
        <w:t xml:space="preserve">APRENDENDO ANATOMIA VEGETAL: TREINAMENTO NAS TÉCNICAS DE PRODUÇÃO DE LAMINÁRIO COMO FORMA DE INCENTIVO AO ESTUDO” </w:t>
      </w:r>
      <w:r>
        <w:rPr/>
        <w:br/>
        <w:br/>
        <w:t xml:space="preserve">Ana Flavia Andrade Costa (Bolsista BIC-Júnior/UFV), LUZIMAR CAMPOS DA SILVA (Orientador/UFV), Juliana Lopes de Oliveira (Bolsista BIC-Júnior/UFV) </w:t>
      </w:r>
    </w:p>
    <w:p>
      <w:pPr>
        <w:pStyle w:val="TextBody"/>
        <w:jc w:val="both"/>
        <w:rPr/>
      </w:pPr>
      <w:r>
        <w:rPr/>
        <w:t xml:space="preserve">A anatomia vegetal é um ramo da biologia que estuda as estruturas das plantas, sendo muito importante para as pessoas que se interessam por entender o funcionamento do organismo vegetal. No decorrer do ultimo ano, foi possível o aprendizado de várias técnicas em microtomia, que possibilitam o estudo das células, tecidos e órgãos vegetais e incentivam o estudo destas estruturas. As técnicas aprendidas variaram das que exigem menos trabalho como o corte em micrótomo de mesa e técnicas mais trabalhosas, nas quais o material precisa ser desidratado e incluído para que possa ser cortado no micrótomo rotativo. Para facilitar a observação, os cortes são corados, uma vez que se encontram quase transparentes, devido aos processamentos anteriores. Além disso, pela coloração, algumas substâncias são identificáveis devido a reação com o corante, apresentando uma cor característica. Depois do material cortado, as lâminas são montadas em permount entre lâmina e lamínula, tomando o cuidado de evitar o aprisionamento de bolhas. Depois dessa etapa, o material está pronto para ser analisado e as imagens são obtidas com o uso de um fotomicroscópio. Com o curso, também foi possível aprender a identificar algumas estruturas vegetais, como a epiderme, cuja função é de proteger os órgãos; os estômatos, que são responsáveis pelas trocas gasosas entre a planta e o meio; o floema e o xilema, que por sua vez fazem o transporte de substâncias nos vegetais. Foram descritas as estruturas anatômicas de alguns materiais vegetais utilizados nas aulas práticas de anatomia vegetal, como: ápice caulinar de </w:t>
      </w:r>
      <w:r>
        <w:rPr>
          <w:rStyle w:val="Emphasis"/>
        </w:rPr>
        <w:t>Coleus sp</w:t>
      </w:r>
      <w:r>
        <w:rPr/>
        <w:t xml:space="preserve">., ápice radicular de </w:t>
      </w:r>
      <w:r>
        <w:rPr>
          <w:rStyle w:val="Emphasis"/>
        </w:rPr>
        <w:t>Allium cepa</w:t>
      </w:r>
      <w:r>
        <w:rPr/>
        <w:t xml:space="preserve">, raiz de </w:t>
      </w:r>
      <w:r>
        <w:rPr>
          <w:rStyle w:val="Emphasis"/>
        </w:rPr>
        <w:t>Ranunculus sp</w:t>
      </w:r>
      <w:r>
        <w:rPr/>
        <w:t xml:space="preserve">., caule de Poaceae, pecíolo de </w:t>
      </w:r>
      <w:r>
        <w:rPr>
          <w:rStyle w:val="Emphasis"/>
        </w:rPr>
        <w:t>Nymphaea sp</w:t>
      </w:r>
      <w:r>
        <w:rPr/>
        <w:t xml:space="preserve">. e folha de </w:t>
      </w:r>
      <w:r>
        <w:rPr>
          <w:rStyle w:val="Emphasis"/>
        </w:rPr>
        <w:t>Nerium sp.</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VALIAÇÃO SENSORIAL DE SALADAS MISTAS DE HORTALIÇAS MINIMAMENTE PROCESSADAS</w:t>
      </w:r>
      <w:r>
        <w:rPr/>
        <w:br/>
        <w:br/>
        <w:t xml:space="preserve">ANA PAULA OLIVEIRA MACHADO (Bolsista CNPq/UFV), ADRIANO DO NASCIMENTO SIMÕES (Não Bolsista/), ANDERSON ADRIANO MARTINS MELO (Bolsista FAPEMIG/UFV), ROLF PUSCHMANN (Orientador/UFV) </w:t>
      </w:r>
    </w:p>
    <w:p>
      <w:pPr>
        <w:pStyle w:val="TextBody"/>
        <w:jc w:val="both"/>
        <w:rPr/>
      </w:pPr>
      <w:r>
        <w:rPr/>
        <w:t xml:space="preserve">As saladas mistas de hortaliças são um produto minimamente processado novo no mercado brasileiro. A avaliação sensorial pelo consumidor é um fator primordial para a comercialização deste tipo de produto. O objetivo deste trabalho foi avaliar a preferência entre hortaliças embaladas individualmente e em forma de saladas, e a aceitação de quatro tipos de saladas compostas por três hortaliças, dentre: alface (Al), beterraba (Be), cenoura (Ce), couve (Co) e repolho (Re). As hortaliças foram adquiridas no mercado local de Viçosa-MG, selecionadas, lavadas, cortadas, sanitizadas e enxaguadas com 200 e 3 ppm de cloro livre, respectivamente, por 10 minutos. Após, foram centrifugadas e embaladas em filme de polipropileno. Embalagens individuais continham 120 gramas de cada hortaliça, e as saladas 40 gramas de cada uma das três, constituindo quatro combinações: Al-Be-Ce; Ce-Re-Co; Al-Be-Re e Al-Ce-Co. Após conservação a 5 ºC por 12 horas, foram realizados testes de aceitação em dois supermercados de Ponte Nova-MG com 174 consumidores. Estes avaliaram cada amostra visualmente, indicaram a preferência entre as saladas e as hortaliças individuais e expressaram sua opinião quanto à frequência de consumo por meio de uma escala de atitude (FACT) com cinco pontos. Os dados foram submetidos à análise de freqüência das notas obtidas em cada amostra e à análise de variância e comparação de médias. As saladas mistas foram preferidas por cerca de 60% dos consumidores em relação aos produtos embalados individualmente. As quatro combinações foram aceitas e mais de 50% dos julgadores optou pelo consumo de uma delas. Destas, a combinação menos aceita foi a que continha alface, repolho e beterraba e as outras não diferiram quanto a aceitação.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CONSERVAÇÃO DE SALADA MISTA DE CENOURA, COUVE E REPOLHO MINIMAMENTE PROCESSADOS</w:t>
      </w:r>
      <w:r>
        <w:rPr/>
        <w:br/>
        <w:br/>
        <w:t xml:space="preserve">ANA PAULA OLIVEIRA MACHADO (Bolsista CNPq/UFV), ADRIANO DO NASCIMENTO SIMÕES (Não Bolsista/), ANDERSON ADRIANO MARTINS MELO (Bolsista FAPEMIG/UFV), ROLF PUSCHMANN (Orientador/UFV) </w:t>
      </w:r>
    </w:p>
    <w:p>
      <w:pPr>
        <w:pStyle w:val="TextBody"/>
        <w:jc w:val="both"/>
        <w:rPr/>
      </w:pPr>
      <w:r>
        <w:rPr/>
        <w:t xml:space="preserve">O estudo da fisiologia de saladas mistas minimamente processadas é recente, além disso, pouco se conhece a respeito das interações que podem ocorrer em hortaliças conservadas em uma mesma embalagem. O objetivo deste trabalho foi conhecer as respostas fisiológicas e físicas de hortaliças embaladas separadamente ou na forma de salada mista e avaliar interação entre os componentes da salada. As hortaliças foram lavadas, fatiadas, sanitizadas e enxaguadas com 200 e 3 ppm de cloro livre, respectivamente, por 10 minutos, centrifugadas e acondicionadas em embalagens de PEAD, nas seguintes proporções: 120 gramas de cenoura, couve e repolho isolados ou 40 gramas de cada hortaliça juntas. E conservadas a 5 °C por 10 dias. A perda de massa fresca acumulada aumentou ao longo da conservação apenas em couve e cenoura. A perda máxima foi de 1,2%, indicando que não houve murchamento excessivo. A perda de massa das três hortaliças isoladas somadas foi superior ao da salada. Ao longo da conservação, apenas o repolho sofreu escurecimento significativo, tanto na salada quanto na embalagem individual. A concentração de etileno, obtida por meio de cromatografia tendeu a aumentar inicialmente, atingindo o máximo no segundo dia para todos os produtos; a salada apresentou concentração intermediária em relação às hortaliças embaladas individualmente. Não houve interação entre os componentes da salada com relação à concentração de etileno e à coloração. Embalagem de PEAD foi eficiente barreira à perda de água pelos produtos. Em relação a perda de massa acumulada houve interação entre os componentes da salada mista, onde provavelmente a água perdida por um estaria sendo absorvida por outro. </w:t>
      </w:r>
    </w:p>
    <w:p>
      <w:pPr>
        <w:pStyle w:val="TextBody"/>
        <w:jc w:val="both"/>
        <w:rPr>
          <w:lang w:val="en-US"/>
        </w:rPr>
      </w:pPr>
      <w:r>
        <w:rPr>
          <w:lang w:val="en-US"/>
        </w:rPr>
        <w:t xml:space="preserve">Normal 0 21 false false false PT-BR X-NONE X-NONE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CARACTERIZAÇÃO ANATÔMICA E HISTOQUÍMICA DOS COLÉTERES DE BATHYSA CUSPIDATA (ST. HIL.) HOOK. F. (RUBIACEAE)</w:t>
      </w:r>
      <w:r>
        <w:rPr/>
        <w:br/>
        <w:br/>
        <w:t xml:space="preserve">ANDREA LANNA ALMEIDA (Não Bolsista/UFV), VICTOR PEÇANHA DE MIRANDA COELHO (Bolsista CAPES/UFV), MARILIA CONTIN VENTRELLA (Orientador/UFV) </w:t>
      </w:r>
    </w:p>
    <w:p>
      <w:pPr>
        <w:pStyle w:val="TextBody"/>
        <w:spacing w:before="0" w:after="200"/>
        <w:jc w:val="both"/>
        <w:rPr/>
      </w:pPr>
      <w:r>
        <w:rPr/>
        <w:t xml:space="preserve">Coléteres são estruturas secretoras reportadas em cerca de 60 famílias de Angiospermas. Produzem uma substância viscosa constituída por mucilagem ou uma mistura de mucilagem e terpenos, a qual é atribuída a função de lubrificar e proteger meristemas e órgãos em desenvolvimento contra dessecação, herbivoria e patógenos. Este estudo teve como objetivo caracterizar a distribuição, estrutura e histoquímica dos coléteres presentes em </w:t>
      </w:r>
      <w:r>
        <w:rPr>
          <w:rStyle w:val="Emphasis"/>
        </w:rPr>
        <w:t>Bathysa cuspidata</w:t>
      </w:r>
      <w:r>
        <w:rPr/>
        <w:t xml:space="preserve"> (St. Hil.) Hook. f. (Rubiaceae). Para o estudo anatômico, ápices vegetativos foram fixados em FAA</w:t>
      </w:r>
      <w:r>
        <w:rPr>
          <w:position w:val="-7"/>
        </w:rPr>
        <w:t>50</w:t>
      </w:r>
      <w:r>
        <w:rPr/>
        <w:t xml:space="preserve"> ou solução de glutaraldeído 2,5% em tampão fosfato 0,05M e processados de acordo com técnicas usuais em microscopia de luz e eletrônica de varredura. Para a realização de testes histoquímicos, amostras frescas foram seccionadas em micrótomo de mesa e submetidas a diferentes corantes e reagentes. Parte dos testes foi realizado com material incluído em metacrilato. Os coléteres são do tipo padrão, mais raramente bifurcados, e se encontram distribuídos aleatoriamente na face interna das estípulas.  O corpo principal é composto por um eixo axial parenquimático com traços vasculares e revestido por um epitélio secretor, e sustentado por um curto pedúnculo. As células epiteliais apresentam, muitas vezes, espaços intercelulares preenchidos por secreção. Os coléteres são revestidos por cutícula uniforme, sem evidência de poros ou rompimento. Pode-se observar o destacamento da cutícula no ápice dos coléteres, dando origem a um espaço subcuticular repleto de mucilagem. Os testes histoquímicos apresentaram resultados positivos para polissacarídeos, pectinas, proteínas e compostos fenólicos. Os coléteres bifurcados identificados em </w:t>
      </w:r>
      <w:r>
        <w:rPr>
          <w:rStyle w:val="Emphasis"/>
        </w:rPr>
        <w:t>B. cuspidata</w:t>
      </w:r>
      <w:r>
        <w:rPr/>
        <w:t xml:space="preserve"> são descritos pela primeira vez na família Rubiaceae.</w:t>
      </w:r>
    </w:p>
    <w:p>
      <w:pPr>
        <w:pStyle w:val="TextBody"/>
        <w:spacing w:before="0" w:after="0"/>
        <w:rPr/>
      </w:pPr>
      <w:r>
        <w:rPr/>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CAPACIDADE DE ACLIMATAÇÃO DE ESPÉCIES ARBÓRIAS TROPICAIS SUBMETIDAS AO ESTRESSE LUMINOSO</w:t>
      </w:r>
      <w:r>
        <w:rPr/>
        <w:br/>
        <w:br/>
        <w:t xml:space="preserve">BRUNO DE VILHENA DIAS (Bolsista PIBIC/CNPq/UFV), LETÍCIA DOS ANJOS SILVA (Bolsista CAPES/UFV), MARCO ANTONIO OLIVA CANO (Orientador/UFV) </w:t>
      </w:r>
    </w:p>
    <w:p>
      <w:pPr>
        <w:pStyle w:val="TextBody"/>
        <w:jc w:val="both"/>
        <w:rPr/>
      </w:pPr>
      <w:r>
        <w:rPr/>
        <w:t xml:space="preserve">Os grupos ecológicos sucessionais têm sido o ponto focal na construção de modelos de associação de espécies na restauração de áreas degradadas. Entretanto, há uma carência de informação, advinda da falta de metodologias mais precisas para o estudo sobre a ecofisiologia dessas espécies. Este trabalho teve como objetivo a avaliação da capacidade de aclimatação e do grau de susceptibilidade à fotoinibição em </w:t>
      </w:r>
      <w:r>
        <w:rPr>
          <w:rStyle w:val="Emphasis"/>
        </w:rPr>
        <w:t>Schinus terebinthifolium</w:t>
      </w:r>
      <w:r>
        <w:rPr/>
        <w:t xml:space="preserve"> e </w:t>
      </w:r>
      <w:r>
        <w:rPr>
          <w:rStyle w:val="Emphasis"/>
        </w:rPr>
        <w:t>Hymenaea courbaril</w:t>
      </w:r>
      <w:r>
        <w:rPr/>
        <w:t xml:space="preserve"> através da análise de imagens da fluorescência da clorofila </w:t>
      </w:r>
      <w:r>
        <w:rPr>
          <w:rStyle w:val="Emphasis"/>
        </w:rPr>
        <w:t>a</w:t>
      </w:r>
      <w:r>
        <w:rPr/>
        <w:t>. Plantas jovens de ambas as espécies foram estabelecidas nos tratamentos de sombreamento artificial (20% de irradiância) e pleno sol (100% de irradiância). Após um período de cultivo de 120 dias, cinco indivíduos de cada espécie da condição de sombreamento foram transferidos para a condição de radiação plena. Os efeitos fotoinibitórios sobre as reações fotoquímicas, ocasionados pelo incremento súbito de radiação solar, foram acompanhados ao longo de 16 dias. As variáveis avaliadas foram: rendimento quântico potencial do PSII (F</w:t>
      </w:r>
      <w:r>
        <w:rPr>
          <w:position w:val="-7"/>
        </w:rPr>
        <w:t>v</w:t>
      </w:r>
      <w:r>
        <w:rPr/>
        <w:t>/F</w:t>
      </w:r>
      <w:r>
        <w:rPr>
          <w:position w:val="-7"/>
        </w:rPr>
        <w:t>m</w:t>
      </w:r>
      <w:r>
        <w:rPr/>
        <w:t xml:space="preserve">),  rendimento quântico efetivo do PSII (Y(II)) e rendimento do </w:t>
      </w:r>
      <w:r>
        <w:rPr>
          <w:rStyle w:val="Emphasis"/>
        </w:rPr>
        <w:t>quenching</w:t>
      </w:r>
      <w:r>
        <w:rPr/>
        <w:t xml:space="preserve"> não-fotoquímico (Y(NPQ)). O declínio acentuado dos valores de F</w:t>
      </w:r>
      <w:r>
        <w:rPr>
          <w:position w:val="-7"/>
        </w:rPr>
        <w:t>v</w:t>
      </w:r>
      <w:r>
        <w:rPr/>
        <w:t>/F</w:t>
      </w:r>
      <w:r>
        <w:rPr>
          <w:position w:val="-7"/>
        </w:rPr>
        <w:t>m</w:t>
      </w:r>
      <w:r>
        <w:rPr/>
        <w:t xml:space="preserve"> , acompanhado pela manutenção dos valores do Y(NPQ) e do Y(II) em </w:t>
      </w:r>
      <w:r>
        <w:rPr>
          <w:rStyle w:val="Emphasis"/>
        </w:rPr>
        <w:t>H. courbaril</w:t>
      </w:r>
      <w:r>
        <w:rPr/>
        <w:t>, sugerem que esta espécie apresenta uma baixa eficiência na utilização de energia no processo fotossintético e um elevado grau de susceptibilidade à fotoinibição</w:t>
      </w:r>
      <w:r>
        <w:rPr>
          <w:color w:val="4F81BD"/>
        </w:rPr>
        <w:t>.</w:t>
      </w:r>
      <w:r>
        <w:rPr/>
        <w:t xml:space="preserve"> Por outro lado, em </w:t>
      </w:r>
      <w:r>
        <w:rPr>
          <w:rStyle w:val="Emphasis"/>
        </w:rPr>
        <w:t xml:space="preserve">S. terebinthifolium, </w:t>
      </w:r>
      <w:r>
        <w:rPr/>
        <w:t>a queda seguida pela recuperação dos valores de F</w:t>
      </w:r>
      <w:r>
        <w:rPr>
          <w:position w:val="-7"/>
        </w:rPr>
        <w:t>v</w:t>
      </w:r>
      <w:r>
        <w:rPr/>
        <w:t>/F</w:t>
      </w:r>
      <w:r>
        <w:rPr>
          <w:position w:val="-7"/>
        </w:rPr>
        <w:t>m</w:t>
      </w:r>
      <w:r>
        <w:rPr/>
        <w:t>, acompanhadas pelo aumento dos valores do Y(NPQ), sugerem que esta espécie possua mecanismos fotoprotetores mais eficientes, sendo menos susceptível à danos fotoinibitórios</w:t>
      </w:r>
      <w:r>
        <w:rPr>
          <w:rStyle w:val="Emphasis"/>
        </w:rPr>
        <w:t xml:space="preserve">. </w:t>
      </w:r>
      <w:r>
        <w:rPr/>
        <w:t xml:space="preserve">Através destes resultados é possível considerar que o método da fluorescência de imagem da clorofila </w:t>
      </w:r>
      <w:r>
        <w:rPr>
          <w:rStyle w:val="Emphasis"/>
        </w:rPr>
        <w:t>a</w:t>
      </w:r>
      <w:r>
        <w:rPr/>
        <w:t xml:space="preserve"> representa uma excelente ferramenta na análise das características fotossintéticas de plantas, fornecendo embasamento para conclusões mais precisas sobre o estudo dos grupos sucessionai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 xml:space="preserve">EFEITOS DE REVESTIMENTO COMESTÍVEL E DE TEMPERATURA NA CONSERVAÇÃO DE MANDIOCA (Manihot esculenta Crantz.) MINIMAMENTE PROCESSADA </w:t>
      </w:r>
      <w:r>
        <w:rPr/>
        <w:br/>
        <w:br/>
        <w:t xml:space="preserve">CLARA SUPRANI MARQUES (Bolsista PROBIC/FAPEMIG/UFV), ADRIANO DO NASCIMENTO SIMÕES (Não Bolsista/UFV), ANDERSON ADRIANO MARTINS MELO (Bolsista FAPEMIG/UFV), ROLF PUSCHMANN (Orientador/UFV) </w:t>
      </w:r>
    </w:p>
    <w:p>
      <w:pPr>
        <w:pStyle w:val="TextBody"/>
        <w:jc w:val="both"/>
        <w:rPr/>
      </w:pPr>
      <w:r>
        <w:rPr/>
        <w:t>O processamento mínimo pode ser uma alternativa para agregar valor e manter a qualidade pós-colheita de raízes de mandioca (</w:t>
      </w:r>
      <w:r>
        <w:rPr>
          <w:rStyle w:val="Emphasis"/>
        </w:rPr>
        <w:t>Manihot esculenta</w:t>
      </w:r>
      <w:r>
        <w:rPr/>
        <w:t xml:space="preserve"> Crantz.)</w:t>
      </w:r>
      <w:r>
        <w:rPr>
          <w:rStyle w:val="Emphasis"/>
        </w:rPr>
        <w:t xml:space="preserve">. </w:t>
      </w:r>
      <w:r>
        <w:rPr/>
        <w:t xml:space="preserve">Objetivou-se com este trabalho avaliar os efeitos de revestimento comestível e temperatura na conservação refrigerada de mandioca minimamente processada. Raízes colhidas no Campo Experimental da Universidade Federal de Viçosa foram selecionadas, lavadas, sanitizadas e cortadas em segmentos de 5 cm de comprimento. Estes foram descascados e cortados no formato "meio-tolete", sanitizados, enxaguados, centrifugados e imersos ou não em suspensão à base de amido e quitosana. Os produtos foram embalados em filmes de polipropileno com 60 µm de espessura e armazenados a 5 e 10 ± 1 °C por 12 dias, avaliando-se cor, aparência e pH a cada três dias. A conservação dos "meio-toletes" sem revestimento a 10 ± 1 °C resultou em maiores valores para diferença de cor, um intenso escurecimento do tecido, quando comparados ao produto recém-processado, e queda de pH a partir do nono dia de conservação. A manutenção dos "meio-toletes" não revestidos a 5 ± 1 °C retardou o avanço do escurecimento superficial, mas não foi suficiente para inibir o crescimento de </w:t>
      </w:r>
      <w:r>
        <w:rPr>
          <w:rStyle w:val="Emphasis"/>
        </w:rPr>
        <w:t>Pseudomonas</w:t>
      </w:r>
      <w:r>
        <w:rPr/>
        <w:t xml:space="preserve"> spp. Nesta temperatura, não houve variação significativa do pH. A conservação a 5 ± 1 °C, associada ao uso de revestimento comestível antimicrobiano, reduziu a visível contaminação por </w:t>
      </w:r>
      <w:r>
        <w:rPr>
          <w:rStyle w:val="Emphasis"/>
        </w:rPr>
        <w:t>Pseudomonas</w:t>
      </w:r>
      <w:r>
        <w:rPr/>
        <w:t xml:space="preserve"> spp., além de inibir o escurecimento do produto e não acarretar variação do pH durante a conservação. Concluiu-se que o uso de baixas temperaturas e a aplicação de revestimento comestível antimicrobiano podem ser alternativas adicionais ao fluxograma de processamento mínimo de mandioca para manutenção da qualidade durante a conservação refrigerad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RENDIMENTO E ANÁLISE SENSORIAL DE MANDIOCA (Manihot esculenta Crantz.) MINIMAMENTE PROCESSADA EM DIVERSOS FORMATOS</w:t>
      </w:r>
      <w:r>
        <w:rPr/>
        <w:br/>
        <w:br/>
        <w:t xml:space="preserve">CLARA SUPRANI MARQUES (Bolsista PROBIC/FAPEMIG/UFV), MATEUS DA SILVA JUNQUEIRA (Não Bolsista/UFV), ADRIANO DO NASCIMENTO SIMÕES (Não Bolsista/UFV), ROLF PUSCHMANN (Orientador/UFV) </w:t>
      </w:r>
    </w:p>
    <w:p>
      <w:pPr>
        <w:pStyle w:val="TextBody"/>
        <w:jc w:val="both"/>
        <w:rPr/>
      </w:pPr>
      <w:r>
        <w:rPr/>
        <w:t>Objetivou-se com este trabalho quantificar o rendimento e realizar avaliação sensorial de mandioca (</w:t>
      </w:r>
      <w:r>
        <w:rPr>
          <w:rStyle w:val="Emphasis"/>
        </w:rPr>
        <w:t>Manihot esculenta</w:t>
      </w:r>
      <w:r>
        <w:rPr/>
        <w:t xml:space="preserve"> Crantz.) minimamente processada nos formatos "meio-tolete", "rodela" e "palito". A matéria-prima, colhida no Campo Experimental da Universidade Federal de Viçosa, foi pesada, selecionada, lavada, sanitizada, cortada em segmentos de 5 cm de comprimento, imersa ou não em água gelada por 5 minutos, descascada, cortada nos formatos estudados, sanitizada, enxaguada, centrifugada e pesada para determinação do rendimento. Os formatos "meio-tolete" e "rodela" foram obtidos manualmente, e o formato "palito", com o auxílio de um cortador mecânico adaptado para mandioca. Os produtos foram conservados em filmes de polipropileno com 60 µm de espessura a 5 ± 1 °C e submetidos a testes de aceitação e preferência em estabelecimentos comerciais. A etapa de seleção de matéria-prima apresentou cerca de 10% de perdas. A geração de resíduos nas fases de eliminação das extremidades, corte em segmentos de 5 cm de comprimento e descasque foi de, aproximadamente, 30% para todos os formatos estudados. Aproximadamente 50% dos toletes não apresentaram dificuldades para a retirada da casca, e a imersão ou não em água não influenciou no grau de dificuldade do descasque. Nas etapas de corte final e centrifugação, os resíduos gerados para a obtenção dos formatos "meio-tolete", "rodela" e "palito" foram de 5, 25 e 30%, respectivamente; e os rendimentos obtidos foram de, aproximadamente, 55, 35 e 30%, respectivamente. Na análise sensorial, o formato "meio-tolete" apresentou uma maior intenção de compra pelos consumidores. No entanto, o formato "palito" foi o mais preferido, ao passo que o formato "rodela" foi o menos preferido.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ENTOMOLOGIA FLORESTAL BRASILEIRA DE ACÁCIA-MANGIUM</w:t>
      </w:r>
      <w:r>
        <w:rPr/>
        <w:br/>
        <w:br/>
        <w:t xml:space="preserve">CRISTIANE LEAL DUARTE (Bolsista PROBIC/FAPEMIG/UFV), MARIANA PIACESI BATISTA CHAVES (Não Bolsista/UFV), NORIVALDO DOS ANJOS SILVA (Orientador/UFV), IRIS CRISTIANE MAGISTRALI (Não Bolsista/UFV) </w:t>
      </w:r>
    </w:p>
    <w:p>
      <w:pPr>
        <w:pStyle w:val="TextBody"/>
        <w:spacing w:before="0" w:after="200"/>
        <w:jc w:val="both"/>
        <w:rPr/>
      </w:pPr>
      <w:r>
        <w:rPr>
          <w:rStyle w:val="Emphasis"/>
        </w:rPr>
        <w:t>Acacia mangium</w:t>
      </w:r>
      <w:r>
        <w:rPr/>
        <w:t xml:space="preserve"> Willd. (Fabaceae) é uma espécie de origem australiana, considerada de rápido crescimento no Brasil, onde é popularmente conhecida como “Acácia-mangium”. Esta árvore produz madeira de excelente qualidade usada na produção de lenha, moirões, construção civil, como quebra-vento, na produção de carvão, chapas de fibra, aglomerados e compensados, além de produtos apícolas e taninos. Os plantios de árvores desse gênero ocupam o terceiro lugar no Brasil, sendo extremamente importante conhecer os insetos daninhos que podem inviabilizar o cultivo dessa essência florestal. O objetivo deste trabalho foi conhecer a especificidade dos insetos daninhos associados a </w:t>
      </w:r>
      <w:r>
        <w:rPr>
          <w:rStyle w:val="Emphasis"/>
        </w:rPr>
        <w:t>A. mangium</w:t>
      </w:r>
      <w:r>
        <w:rPr/>
        <w:t>,</w:t>
      </w:r>
      <w:r>
        <w:rPr>
          <w:rStyle w:val="Emphasis"/>
        </w:rPr>
        <w:t xml:space="preserve"> </w:t>
      </w:r>
      <w:r>
        <w:rPr/>
        <w:t>no Brasil. Primeiramente, realizou-se uma revisão bibliográfica sobre os insetos associados à espécie avaliada e, depois, vistorias em exemplares de acácia-mangium localizados em Viçosa, Minas Gerais,</w:t>
      </w:r>
      <w:r>
        <w:rPr>
          <w:rStyle w:val="Emphasis"/>
        </w:rPr>
        <w:t xml:space="preserve"> </w:t>
      </w:r>
      <w:r>
        <w:rPr/>
        <w:t>durante os meses de março a junho, para identificar os grupos de insetos que mantinham alguma associação daninha com esta essência florestal. Foram encontrados insetos e danos dos grupos de besouros desfolhadores, lagartas desfolhadoras, broqueadores de madeira e broqueadores de flores, frutos e sementes.</w:t>
      </w:r>
      <w:r>
        <w:rPr>
          <w:color w:val="000000"/>
        </w:rPr>
        <w:t xml:space="preserve"> Não foram encontrados insetos daninhos em viveiros florestais, nem formigas cortadeiras, ou insetos que atacam raízes, insetos sugadores e nem insetos broqueadores de árvores vivas. Existem registros de </w:t>
      </w:r>
      <w:r>
        <w:rPr>
          <w:rStyle w:val="Emphasis"/>
        </w:rPr>
        <w:t xml:space="preserve">Atta laevigata </w:t>
      </w:r>
      <w:r>
        <w:rPr/>
        <w:t>(F. Smith, 1858),</w:t>
      </w:r>
      <w:r>
        <w:rPr>
          <w:rStyle w:val="Emphasis"/>
        </w:rPr>
        <w:t xml:space="preserve"> Atta sexdens rubropilosa </w:t>
      </w:r>
      <w:r>
        <w:rPr/>
        <w:t>(Forel, 1908),</w:t>
      </w:r>
      <w:r>
        <w:rPr>
          <w:rStyle w:val="Emphasis"/>
        </w:rPr>
        <w:t xml:space="preserve"> Bemisia tabaci</w:t>
      </w:r>
      <w:r>
        <w:rPr/>
        <w:t xml:space="preserve"> </w:t>
      </w:r>
      <w:r>
        <w:rPr>
          <w:rStyle w:val="StrongEmphasis"/>
        </w:rPr>
        <w:t>(</w:t>
      </w:r>
      <w:r>
        <w:rPr/>
        <w:t>Genn, 1889),</w:t>
      </w:r>
      <w:r>
        <w:rPr>
          <w:rStyle w:val="Emphasis"/>
        </w:rPr>
        <w:t xml:space="preserve"> Costalimaita ferruginea</w:t>
      </w:r>
      <w:r>
        <w:rPr/>
        <w:t xml:space="preserve"> (Lefèvre, 1885), </w:t>
      </w:r>
      <w:r>
        <w:rPr>
          <w:rStyle w:val="Emphasis"/>
        </w:rPr>
        <w:t xml:space="preserve">Oncideres saga </w:t>
      </w:r>
      <w:r>
        <w:rPr/>
        <w:t xml:space="preserve">(Dalman, 1823), </w:t>
      </w:r>
      <w:r>
        <w:rPr>
          <w:rStyle w:val="Emphasis"/>
        </w:rPr>
        <w:t xml:space="preserve">Oncideres impluviata </w:t>
      </w:r>
      <w:r>
        <w:rPr/>
        <w:t>(Germar, 1824),</w:t>
      </w:r>
      <w:r>
        <w:rPr>
          <w:rStyle w:val="Emphasis"/>
        </w:rPr>
        <w:t xml:space="preserve"> Molippa nibasa </w:t>
      </w:r>
      <w:r>
        <w:rPr/>
        <w:t xml:space="preserve">(Maassen e Weyding, 1885), </w:t>
      </w:r>
      <w:r>
        <w:rPr>
          <w:rStyle w:val="Emphasis"/>
        </w:rPr>
        <w:t xml:space="preserve">Norape </w:t>
      </w:r>
      <w:r>
        <w:rPr/>
        <w:t xml:space="preserve">sp., </w:t>
      </w:r>
      <w:r>
        <w:rPr>
          <w:rStyle w:val="Emphasis"/>
        </w:rPr>
        <w:t>Tropidacris cristata</w:t>
      </w:r>
      <w:r>
        <w:rPr/>
        <w:t xml:space="preserve"> (Linnaeus, 1758), </w:t>
      </w:r>
      <w:r>
        <w:rPr>
          <w:rStyle w:val="Emphasis"/>
        </w:rPr>
        <w:t xml:space="preserve">Poekilloptera phalaenoides </w:t>
      </w:r>
      <w:r>
        <w:rPr/>
        <w:t xml:space="preserve">(L. 1758) e </w:t>
      </w:r>
      <w:r>
        <w:rPr>
          <w:rStyle w:val="Emphasis"/>
        </w:rPr>
        <w:t xml:space="preserve">Stator limbatus  </w:t>
      </w:r>
      <w:r>
        <w:rPr/>
        <w:t xml:space="preserve">(Horn, 1873) como insetos daninhos à acácia-mangium. Dentre estes, </w:t>
      </w:r>
      <w:r>
        <w:rPr>
          <w:rStyle w:val="Emphasis"/>
        </w:rPr>
        <w:t>O. saga</w:t>
      </w:r>
      <w:r>
        <w:rPr/>
        <w:t xml:space="preserve"> foi o único encontrado tanto na literatura como no campo, se destacando por seu potencial em causar danos à acácia-mangium, devido à sua característica de roletar preferencialmente o fuste. Conclui-se que, ainda, não há informações e registros suficientes sobre os insetos daninhos a </w:t>
      </w:r>
      <w:r>
        <w:rPr>
          <w:rStyle w:val="Emphasis"/>
        </w:rPr>
        <w:t>A. mangium</w:t>
      </w:r>
      <w:r>
        <w:rPr/>
        <w:t>, na Entomologia Florestal Brasileira</w:t>
      </w:r>
      <w:r>
        <w:rPr>
          <w:rStyle w:val="Emphasis"/>
        </w:rPr>
        <w:t>.</w:t>
      </w:r>
    </w:p>
    <w:p>
      <w:pPr>
        <w:pStyle w:val="TextBody"/>
        <w:spacing w:before="0" w:after="0"/>
        <w:rPr/>
      </w:pPr>
      <w:r>
        <w:rPr/>
        <w:t xml:space="preserve">(Departamento de Biologia Animal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MORFOANATOMIA DE RAÍZES DE DOIS CULTIVARES DE Oryza sativa SOB EXCESSO DE FERRO</w:t>
      </w:r>
      <w:r>
        <w:rPr/>
        <w:br/>
        <w:br/>
        <w:t xml:space="preserve">DANIEL TEIXEIRA PINHEIRO (Bolsista CNPq/UFV), LAISE ROSADO DE SOUZA (Bolsista PIBIC/CNPq/UFV), ADVANIO INÁCIO SIQUEIRA SILVA (Bolsista CNPq/UFV), PITT PAUL WEHR (Bolsista PIBIC/CNPq/UFV), EDUARDO GUSMÃO PEREIRA (Bolsista CNPq/UFV), Antonio Costa de Oliveira (Co-orientador/), MARCO ANTONIO OLIVA CANO (Orientador/UFV), MARILIA CONTIN VENTRELLA (Co-orientador/UFV), Andréa Miyasaka de Almeida (Co-orientador/UFV) </w:t>
      </w:r>
    </w:p>
    <w:p>
      <w:pPr>
        <w:pStyle w:val="TextBody"/>
        <w:jc w:val="both"/>
        <w:rPr/>
      </w:pPr>
      <w:r>
        <w:rPr/>
        <w:t> </w:t>
      </w:r>
      <w:r>
        <w:rPr/>
        <w:t>Os efeitos do excesso de ferro nas plantas podem ser diretos, quando há absorção e acúmulo em níveis fitotóxicos desse elemento, ou indiretos, quando ocorre a precipitação do ferro sobre a superfície radicular, formando uma camada denominada placa de ferro. Objetivou-se avaliar os efeitos da formação da placa de ferro na morfologia externa e na estrutura das raízes de dois cultivares de arroz irrigado. Sementes de arroz (</w:t>
      </w:r>
      <w:r>
        <w:rPr>
          <w:rStyle w:val="Emphasis"/>
        </w:rPr>
        <w:t xml:space="preserve">Oryza sativa </w:t>
      </w:r>
      <w:r>
        <w:rPr/>
        <w:t xml:space="preserve">L.) dos cultivares BRS Atalanta e EPAGRI 107 foram germinadas em câmara germinadora e mantidas em sistema hidropônico sem aeração em solução nutritiva de Hoagland, pH 5,5 força total, por 30 dias. Após esse período, foi aplicado o tratamento com excesso de sulfato ferroso (4mM), permanecendo nestas condições por 7 dias. Amostras de raízes de ambos cultivares foram coletadas </w:t>
      </w:r>
      <w:r>
        <w:rPr>
          <w:color w:val="000000"/>
        </w:rPr>
        <w:t>e fixadas em Karnovsky e desidratadas em série etílica. Para as análises ultraestruturais, as raízes foram secas ao ponto crítico de CO</w:t>
      </w:r>
      <w:r>
        <w:rPr>
          <w:color w:val="000000"/>
          <w:position w:val="-7"/>
        </w:rPr>
        <w:t>2</w:t>
      </w:r>
      <w:r>
        <w:rPr>
          <w:color w:val="000000"/>
        </w:rPr>
        <w:t xml:space="preserve">, afixadas, cobertas com ouro em metalizador e observadas em microscópio eletrônico de varredura. Para as análises estruturais as raízes foram incluídas em metacrilato, seccionadas transversalmente em </w:t>
      </w:r>
      <w:r>
        <w:rPr/>
        <w:t>micrótomo rotativo de avanço automático, coradas com azul de toluidina, contrastadas com lugol e fotografadas em fotomicroscópio. No cultivo em excesso de ferro, em ambos os cultivares, houve deposição da placa de ferro na superfície radicular, de modo desuniforme, dificultando a visualização dos limites das células. Observou-se rupturas transversais nas células epidérmicas da zona de maturação, resultantes dos efeitos fitotóxicos do ferro. Em todos os tratamentos houve formação de aerênquima, que aumenta a capacidade de oxigenação das raízes, promovendo maior oxidação e consequente deposição do ferro na superfície radicular. A contínua formação da placa de ferro pode alterar a absorção de ferro e de outros nutrientes pelas raízes.</w:t>
      </w:r>
    </w:p>
    <w:p>
      <w:pPr>
        <w:pStyle w:val="TextBody"/>
        <w:spacing w:before="0" w:after="0"/>
        <w:rPr/>
      </w:pPr>
      <w:r>
        <w:rPr/>
        <w:t xml:space="preserve">(CNPq; FAPEMIG; EMBRAPA; EPAGRI.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t>“</w:t>
      </w:r>
      <w:r>
        <w:rPr>
          <w:b/>
        </w:rPr>
        <w:t xml:space="preserve">STATUS” NUTRICIONAL DE O. Sativa SUBMETIDAS À TOXIDEZ POR FERRO </w:t>
      </w:r>
      <w:r>
        <w:rPr/>
        <w:br/>
        <w:br/>
        <w:t xml:space="preserve">DANIEL TEIXEIRA PINHEIRO (Bolsista CNPq/UFV), CAROLINE MÜLLER (Bolsista CNPq/UFV), LAISE ROSADO DE SOUZA (Bolsista PIBIC/CNPq/UFV), PITT PAUL WEHR (Bolsista PIBIC/CNPq/UFV), EDUARDO GUSMÃO PEREIRA (Bolsista CNPq/UFV), ADVANIO INÁCIO SIQUEIRA SILVA (Bolsista CNPq/UFV), MARCO ANTONIO OLIVA CANO (Orientador/UFV), Andréa Miyasaka de Almeida (Co-orientador/) </w:t>
      </w:r>
    </w:p>
    <w:p>
      <w:pPr>
        <w:pStyle w:val="TextBody"/>
        <w:jc w:val="both"/>
        <w:rPr/>
      </w:pPr>
      <w:r>
        <w:rPr/>
        <w:t>O arroz tem sido largamente cultivado em regiões alagadas. Nestes ambientes a redução de compostos como óxidos de ferro (Fe</w:t>
      </w:r>
      <w:r>
        <w:rPr>
          <w:position w:val="8"/>
        </w:rPr>
        <w:t>3+</w:t>
      </w:r>
      <w:r>
        <w:rPr/>
        <w:t xml:space="preserve"> a Fe</w:t>
      </w:r>
      <w:r>
        <w:rPr>
          <w:position w:val="8"/>
        </w:rPr>
        <w:t>2+</w:t>
      </w:r>
      <w:r>
        <w:rPr/>
        <w:t>) aumentam a disponibilidade desse nutriente em níveis que podem ser tóxicos para as plantas. Deste modo, o objetivo do trabalho foi avaliar o “status” nutricional da planta, via quantificação de nutrientes na parte aérea e raízes de arroz, cultivados em meio hidropônico sob excesso de diferentes fontes de ferro. Sementes de arroz (</w:t>
      </w:r>
      <w:r>
        <w:rPr>
          <w:rStyle w:val="Emphasis"/>
        </w:rPr>
        <w:t>Oryza stativa</w:t>
      </w:r>
      <w:r>
        <w:rPr/>
        <w:t xml:space="preserve"> L.), cultivar Canastra, foram cultivadas em sistema hidropônico (solução nutritiva de Hoagland, pH 4). Após trinta dias, as plantas foram tratadas com diferentes fontes de ferro: sulfato ferroso (FeSO4) com EDTA (p/p), cloreto férrico (FeCl3) com EDTA (p/p) e citrato férrico, na concentração de 7mM.  Após 7 dias de exposição aos tratamentos amostras foliares e radiculares foram coletadas, secas e moídas. O material vegetal foi digerido em 10 mL de solução nítrico-perclórica (3:1). Os teores de Fe, Mn, Zn, Cu, P, Ca e Mg foram determinados por espectrofotometria de emissão ótica e os teores de K por fotometria de chama. As plantas expostas ao excesso de ferro apresentaram valores acima do nível mínimo considerado como fitotóxico. O cultivo em sulfato ferroso, cloreto férrico e citrato férrico proporcionaram um acúmulo de Fe acima de 3 vezes em relação ao controle tanto nas folhas quanto nas raízes. O sulfato ferroso foi mais absorvido pelas raízes de </w:t>
      </w:r>
      <w:r>
        <w:rPr>
          <w:rStyle w:val="Emphasis"/>
        </w:rPr>
        <w:t>O. sativa.</w:t>
      </w:r>
      <w:r>
        <w:rPr/>
        <w:t xml:space="preserve"> Entretanto, o citrato férrico foi a fonte de ferro que permitiu maior acúmulo desse metal na parte aérea de arroz. Observa-se que, ocorreu um decréscimo na absorção de nutrientes, exceto o Cu, em função do excesso de ferro aplicado na solução. As diferentes fontes de ferro divalente e trivalentes apresentaram efeitos similares no “status” nutricional das plantas de arroz, proporcionando um decréscimo na absorção de outros elementos.</w:t>
      </w:r>
    </w:p>
    <w:p>
      <w:pPr>
        <w:pStyle w:val="TextBody"/>
        <w:spacing w:before="0" w:after="0"/>
        <w:rPr/>
      </w:pPr>
      <w:r>
        <w:rPr/>
        <w:t xml:space="preserve">(CNPq, CAPES/PROCAD E FAPEMIG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MORFOANATOMIA, ONTOGENIA E QUÍMICA DA SECREÇÃO DOS NECTÁRIOS EXTRAFLORAIS DE Passiflora amethystina MIKAN (PASSIFLORACEAE)</w:t>
      </w:r>
      <w:r>
        <w:rPr/>
        <w:br/>
        <w:br/>
        <w:t xml:space="preserve">DIEGO ISMAEL ROCHA (Bolsista FAPEMIG/UFV), LUZIMAR CAMPOS DA SILVA (Orientador/UFV) </w:t>
      </w:r>
    </w:p>
    <w:p>
      <w:pPr>
        <w:pStyle w:val="TextBody"/>
        <w:jc w:val="both"/>
        <w:rPr/>
      </w:pPr>
      <w:r>
        <w:rPr/>
        <w:t xml:space="preserve">Nectários extraflorais (NEFs) são comuns em Passifloraceae, geralmente localizados no pecíolo e na face abaxial da lâmina foliar. Entretanto, existem relatos de estruturas resiníferas morfologicamente semelhantes à NEFs em </w:t>
      </w:r>
      <w:r>
        <w:rPr>
          <w:rStyle w:val="Emphasis"/>
        </w:rPr>
        <w:t>Passiflora foetida.</w:t>
      </w:r>
      <w:r>
        <w:rPr/>
        <w:t xml:space="preserve"> Objetivou-se detectar quimicamente a presença de açúcares no exsudado e caracterizar o desenvolvimento ontogênico, das estruturas secretoras foliares de </w:t>
      </w:r>
      <w:r>
        <w:rPr>
          <w:rStyle w:val="Emphasis"/>
        </w:rPr>
        <w:t>Passiflora amethystina</w:t>
      </w:r>
      <w:r>
        <w:rPr/>
        <w:t xml:space="preserve">. </w:t>
      </w:r>
      <w:r>
        <w:rPr>
          <w:shd w:fill="FFFFFF" w:val="clear"/>
        </w:rPr>
        <w:t xml:space="preserve">Amostras da lâmina foliar e do pecíolo em diferentes estádios de desenvolvimento foram coletadas em um fragmento florestal. Foram conduzidas técnicas usuais em microscopia de luz, e eletrônica de varredura além de alguns testes histoquímicos. Amostras da secreção foram analisadas em HPLC. A concentração de açúcares totais nas amostras coletadas nos NEFS da lâmina foliar equivale a 39,67% enquanto nas do pecíolo foi de 52,82%. Os NEFs são constituídos por epiderme secretora em paliçada uni a biestratificada, com células de paredes delgadas, citoplasma denso e núcleo central volumoso. O exsudado acumulou-se em espaço subcuticular formado na porção apical do NEF, no exterior das células epidérmicas, apresentando resultado positivo ao teste histoquímico de PAS.  O parênquima glandular é formado por células isodiamétricas, entremeadas por terminações vasculares xilemáticas e floemáticas, contendo drusas. No início do desenvolvimento os NEFs são identificados como células mais volumosas da protoderme. Estas sofrem sucessivas divisões anticlinais, e algumas periclinais, culminando com a formação da epiderme secretora em paliçada. Os resultados obtidos confirmam que as estruturas secretoras foliares de </w:t>
      </w:r>
      <w:r>
        <w:rPr>
          <w:rStyle w:val="Emphasis"/>
        </w:rPr>
        <w:t xml:space="preserve">P. amethystina </w:t>
      </w:r>
      <w:r>
        <w:rPr/>
        <w:t xml:space="preserve">são nectários extraflorais e tais resultados constituem-se em importante informação para trabalhos de taxonomia e ecologia.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VALIAÇÃO DA ÁREA FOLIAR ESPECÍFICA DE CLONES DE CAFÉ CONILLON (Coffea canephora) SOMBREADOS COM SERINGUEIRA (Hevea brasiliensis)</w:t>
      </w:r>
      <w:r>
        <w:rPr/>
        <w:br/>
        <w:br/>
        <w:t xml:space="preserve">EDUARDO FERREIRA MEDINA (Bolsista FAPEMIG/UFV), PAULO CEZAR CAVATTE (Bolsista CNPq/UFV), LEANDRO ELIAS MORAIS (Bolsista FAPEMIG/UFV), SAMUEL CORDEIRO VITOR MARTINS (Bolsista CNPq/UFV), NELSON FACUNDO RODRÍGUEZ LÓPEZ (Bolsista CAPES/UFV), FABIO MURILO DA MATTA (Orientador/UFV) </w:t>
      </w:r>
    </w:p>
    <w:p>
      <w:pPr>
        <w:pStyle w:val="TextBody"/>
        <w:jc w:val="both"/>
        <w:rPr/>
      </w:pPr>
      <w:r>
        <w:rPr/>
        <w:t xml:space="preserve">A área foliar específica - AFE (área foliar/massa seca da folha) é um importante parâmetro em estudos envolvendo a disponibilidade de luz, uma vez que ela reflete a capacidade da planta em ajustar sua área foliar para otimizar a captura desse recurso. Assim, plantas mais plásticas para essa característica podem ser mais hábeis para se desenvolver em ambientes lumínicos diferentes daquele de sua origem. O sombreamento vem sendo recomendado em lavouras de café, com o objetivo de promover uma fonte de diversificação de renda e condições mais sustentáveis de cultivo. Entretanto, lavouras de café sombreadas apresentam menor produtividade. Portanto, objetivou-se, neste trabalho, avaliar a AFE de quatro clones de </w:t>
      </w:r>
      <w:r>
        <w:rPr>
          <w:rStyle w:val="Emphasis"/>
        </w:rPr>
        <w:t>Coffea canephora</w:t>
      </w:r>
      <w:r>
        <w:rPr/>
        <w:t xml:space="preserve"> sombreados com seringueira para se identificar as variações neste parâmetro e possíveis clones mais aptos para o sombreamento. Foram aplicados três tratamentos: os clones recebendo sombra na parte da manhã, na parte da tarde e não recebendo sombra em nenhuma parte do dia. Apesar da diferença de magnitude das respostas, os clones que receberam sombreamento na parte da manhã apresentaram os maiores valores de AFE, sugerindo que a luz da manhã pode estimular as respostas plásticas da planta. O clone 120 se mostrou o mais plástico, com 24% de aumento na AFE em relação às plantas sob pleno sol, enquanto os clones 14, 03 e 09 mostraram aumento médio de 10%. Além disso, quando a área foliar total foi estimada, o clone 120 apresentou área foliar 89% maior em relação à das plantas sob pleno sol; para o clone 03, esse aumento foi de 53%; e, para os outros clones, os aumentos foram menos expressivos, apesar de terem ocorrido. Em conjunto, os dados mostram que existem diferenças de respostas entre os clones, com o clone 120 e 03 demonstrando maior capacidade adaptativa para o plantio sombread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 xml:space="preserve">EFEITO DO PACLOBUTRAZOL NA GERMINAÇÃO DE SEMENTES DE Stylosanthes humilis H.B.K. </w:t>
      </w:r>
      <w:r>
        <w:rPr/>
        <w:br/>
        <w:br/>
        <w:t xml:space="preserve">ÉVELIN CRISTIANE DE CASTRO SILVA (Bolsista PIBIC/CNPq/UFV), JACKSON BEDIN (Bolsista PIBIC/CNPq/UFV), RAIMUNDO SANTOS BARROS (Orientador/UFV) </w:t>
      </w:r>
    </w:p>
    <w:p>
      <w:pPr>
        <w:pStyle w:val="TextBody"/>
        <w:jc w:val="both"/>
        <w:rPr/>
      </w:pPr>
      <w:r>
        <w:rPr>
          <w:rStyle w:val="Emphasis"/>
        </w:rPr>
        <w:t>Stylosanthes humilis</w:t>
      </w:r>
      <w:r>
        <w:rPr/>
        <w:t xml:space="preserve"> H.B.K. leguminosa tropical anual, tem contribuído para melhoria da qualidade das pastagens. Suas sementes apresentam dois mecanismos de regulação da germinação: a dormência fisiológica e a barreira tegumentar. Tem-se demonstrado que a dormência fisiológica é quebrada por condições que estimulam a produção de etileno. O objetivo deste trabalho foi avaliar o efeito do paclobutrazol (PBZ) na germinação das sementes, e prováveis interferências na rota biossintética do etileno. As plantas foram cultivadas em casa-de-vegetação, os frutos colhidos e armazenados sob condições de laboratório e submetidos a escarificação mecânica.  As sementes foram embebidas com suspensão de PBZ autoclavado (1 mol m</w:t>
      </w:r>
      <w:r>
        <w:rPr>
          <w:position w:val="8"/>
        </w:rPr>
        <w:t>-3</w:t>
      </w:r>
      <w:r>
        <w:rPr/>
        <w:t xml:space="preserve"> ),  e levada para  câmara-de-crescimento noite/dia, no escuro, sob temperatura de 30°C, por um período de 5 dias. Para a quantificação do etileno, amostras de 1,0 cm³ da atmosfera livre dos frascos Erlenmeyer fechados foram coletadas e injetadas em cromatógrafo a gás. A quantificação foi determinada por comparação com áreas de pico padrão de etileno, por meio de computação com o </w:t>
      </w:r>
      <w:r>
        <w:rPr>
          <w:rStyle w:val="Emphasis"/>
        </w:rPr>
        <w:t xml:space="preserve">software </w:t>
      </w:r>
      <w:r>
        <w:rPr/>
        <w:t xml:space="preserve">Peaksimple II. Dentre as características avaliadas, o atraso na germinação e produção de etileno causado pelo PBZ sugere o efeito do regulador na atividade de enzimas-chave da rota biossintética. As sementes de </w:t>
      </w:r>
      <w:r>
        <w:rPr>
          <w:rStyle w:val="Emphasis"/>
        </w:rPr>
        <w:t xml:space="preserve">S. humilis </w:t>
      </w:r>
      <w:r>
        <w:rPr/>
        <w:t>tratadas com PBZ apresentam menor porcentagem de germinação, possivelmente devido à redução da atividade das enzimas sintase e oxidase do ACC, diminuindo a produção do etileno requerido para a germinação.</w:t>
      </w:r>
    </w:p>
    <w:p>
      <w:pPr>
        <w:pStyle w:val="TextBody"/>
        <w:jc w:val="both"/>
        <w:rPr/>
      </w:pPr>
      <w:r>
        <w:rPr/>
        <w:t> </w:t>
      </w:r>
    </w:p>
    <w:p>
      <w:pPr>
        <w:pStyle w:val="TextBody"/>
        <w:rPr/>
      </w:pPr>
      <w:r>
        <w:rPr>
          <w:rStyle w:val="Emphasis"/>
        </w:rPr>
        <w:t xml:space="preserve">Agradecimentos: CAPES, CNPq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FRUTIFICAÇÃO DE TRÊS GENÓTIPOS DE Coffea arabica L. EM LAVOURAS FERTIRRIGADAS DO ALTO PARANAÍBA-MG</w:t>
      </w:r>
      <w:r>
        <w:rPr/>
        <w:br/>
        <w:br/>
        <w:t xml:space="preserve">FERNANDO COUTO DE ARAUJO (Bolsista PROBIC/FAPEMIG/UFV), CLAUDIO PAGOTTO RONCHI (Orientador/UFV), MAX AFONSO ALVES DA SILVA (Bolsista PIBIC/CNPq/UFV), WELLINGTON LUIZ DE ALMEIDA (Bolsista FAPEMIG/UFV), JÉSSICA GUIMARÃES RIBEIRO (Bolsista FUNARBIC/UFV), CARLOS EDUARDO DE OLIVEIRA MAGALHÃES (Não Bolsista/UFV), MARCUS VINÍCIUS SOARES FARIA ANDRADE (Não Bolsista/UFV) </w:t>
      </w:r>
    </w:p>
    <w:p>
      <w:pPr>
        <w:pStyle w:val="TextBody"/>
        <w:spacing w:before="0" w:after="200"/>
        <w:jc w:val="both"/>
        <w:rPr/>
      </w:pPr>
      <w:r>
        <w:rPr/>
        <w:t>Estudos sobre o padrão de crescimento dos frutos de café são de grande importância científica e agronômica, pois a partir das curvas de crescimento dos frutos é possível inferir-se sobre as fases em que a demanda do fruto (e da planta) por água e nutrientes é mais ou menos pronunciada. Objetivou-se avaliar o crescimento reprodutivo de três genótipos de café arábica (Catuaí Vermelho, Bourbon Amarelo e Mundo Novo), desde a fase “chumbinho” até a maturação, sob as condições edafoclimáticas do Alto Paranaíba-MG. O experimento foi realizado em lavouras fertirrigadas, implantadas em dezembro de 2006. As amostragens de frutos foram realizadas a cada 14 dias, iniciando-se no dia 11/10/08, duas semanas após a florada principal. O delineamento foi em blocos casualizados, com oito repetições e os tratamentos consistiram em 18 épocas de coletas, sendo cada genótipo analisado separadamente. Foram avaliados as matérias fresca e seca e o volume dos frutos. Verificou-se, para os três genótipos, as seguintes fases de crescimento dos frutos (em semanas após a florada): chumbinho: 0 a 8</w:t>
      </w:r>
      <w:r>
        <w:rPr>
          <w:position w:val="8"/>
        </w:rPr>
        <w:t>a</w:t>
      </w:r>
      <w:r>
        <w:rPr/>
        <w:t xml:space="preserve"> semana, expansão rápida: 8</w:t>
      </w:r>
      <w:r>
        <w:rPr>
          <w:position w:val="8"/>
        </w:rPr>
        <w:t>a</w:t>
      </w:r>
      <w:r>
        <w:rPr/>
        <w:t xml:space="preserve"> a 16</w:t>
      </w:r>
      <w:r>
        <w:rPr>
          <w:position w:val="8"/>
        </w:rPr>
        <w:t>a</w:t>
      </w:r>
      <w:r>
        <w:rPr/>
        <w:t xml:space="preserve"> semana, granação: 16</w:t>
      </w:r>
      <w:r>
        <w:rPr>
          <w:position w:val="8"/>
        </w:rPr>
        <w:t>a</w:t>
      </w:r>
      <w:r>
        <w:rPr/>
        <w:t xml:space="preserve"> a 30</w:t>
      </w:r>
      <w:r>
        <w:rPr>
          <w:position w:val="8"/>
        </w:rPr>
        <w:t>a</w:t>
      </w:r>
      <w:r>
        <w:rPr/>
        <w:t xml:space="preserve"> semana; maturação: 30</w:t>
      </w:r>
      <w:r>
        <w:rPr>
          <w:position w:val="8"/>
        </w:rPr>
        <w:t>a</w:t>
      </w:r>
      <w:r>
        <w:rPr/>
        <w:t xml:space="preserve"> a 36</w:t>
      </w:r>
      <w:r>
        <w:rPr>
          <w:position w:val="8"/>
        </w:rPr>
        <w:t>a</w:t>
      </w:r>
      <w:r>
        <w:rPr/>
        <w:t xml:space="preserve"> semana. Durante a fase de expansão rápida, as matérias fresca e seca aumentaram em 2.885% e 2.475%, 2.695% e 2.320%, 3.950% e 2.900%, para o Catuaí, Bourbon e Mundo Novo, respectivamente; durante a fase de granação, o aumento foi de 128% e 233%, 152% e 257%, 151% e 275%, respectivamente. Durante a fase de expansão rápida (aproximadamente 12 semanas após a florada), os teores de água atingiram os valores máximos, superiores a 89%. Ao final da maturação, o tamanho máximo dos frutos de Catuaí, Bourbon e Mundo Novo foram: 1,494, 1,209 e 1,458 g de matéria fresca, 0,526, 0,431 e 0,575 g de matéria seca e 1,339, 1,148 e 1,335 mL por fruto, respectivamente.</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EFEITOS DA CHUVA ÁCIDA SIMULADA SOBRE A ESTRUTURA MORFOANATÔMICA DAS FOLHAS DE DUAS ESPÉCIES ARBÓREAS DE MATA ATLÂNTICA</w:t>
      </w:r>
      <w:r>
        <w:rPr/>
        <w:br/>
        <w:br/>
        <w:t xml:space="preserve">GUILHERME CARVALHO ANDRADE (Bolsista PIBIC/CNPq/UFV), LUZIMAR CAMPOS DA SILVA (Orientador/UFV) </w:t>
      </w:r>
    </w:p>
    <w:p>
      <w:pPr>
        <w:pStyle w:val="TextBody"/>
        <w:jc w:val="both"/>
        <w:rPr/>
      </w:pPr>
      <w:r>
        <w:rPr/>
        <w:t xml:space="preserve">A Mata Atlântica está sujeita aos impactos causados pelas precipitações ácidas, que possuem potencial para causar efeitos destrutivos ao ecossistema. Este estudo objetivou testar os efeitos do nevoeiro ácido sobre duas espécies deste bioma: </w:t>
      </w:r>
      <w:r>
        <w:rPr>
          <w:rStyle w:val="Emphasis"/>
        </w:rPr>
        <w:t>Caesalpinia echinata</w:t>
      </w:r>
      <w:r>
        <w:rPr/>
        <w:t xml:space="preserve"> (Lam.) Spreng. (pau-brasil) e </w:t>
      </w:r>
      <w:r>
        <w:rPr>
          <w:rStyle w:val="Emphasis"/>
        </w:rPr>
        <w:t>Caesalpinia ferrea</w:t>
      </w:r>
      <w:r>
        <w:rPr/>
        <w:t xml:space="preserve"> Mart. ex Tul. (pau-ferro), ambas Leguminosae – Caesalpinioideae, a fim de contribuir com os estudos de biomonitoramento e realizar a descrição morfoanatômica das folhas destas espécies, para avaliar os danos causados pela exposição ao poluente. Mudas destas espécies foram submetidas ao nevoeiro ácido em câmara de simulação durante 10 dias, por 15 minutos diários, utilizando solução ácida com pH=3,0 e, no controle, apenas nevoeiro com água deionizada. Fragmentos das folhas do 1º e 2º nós, em regiões com necrose e sem dano aparente, foram fixados em Karnovsky, desidratados em série etílica, incluídos em parafina, seccionados em micrótomo e montados em Permount para análise em microscopia de luz. Para análise da produção de compostos fenólicos, amostras foram fixadas em formalina com sulfato ferroso. Para estudos da ultraestrutura, as amostras foram observadas em microscópio eletrônico de varredura. Os principais sintomas visualizados foram pontos necróticos e cloróticos em regiões intervenais da lâmina foliar e necrose na margem da folha. Os danos microscópicos encontrados foram erosão cuticular, plasmólise de células epidérmicas e do mesofilo, hipertrofia de células parenquimáticas vizinhas às células colapsadas e colapso da epiderme, além de tecido de cicatrização. As necroses evoluíram da superfície adaxial em direção à abaxial da folha em </w:t>
      </w:r>
      <w:r>
        <w:rPr>
          <w:rStyle w:val="Emphasis"/>
        </w:rPr>
        <w:t>C. echinata</w:t>
      </w:r>
      <w:r>
        <w:rPr/>
        <w:t xml:space="preserve">, e em sentido inverso em </w:t>
      </w:r>
      <w:r>
        <w:rPr>
          <w:rStyle w:val="Emphasis"/>
        </w:rPr>
        <w:t>C. ferrea</w:t>
      </w:r>
      <w:r>
        <w:rPr/>
        <w:t>. Compostos fenólicos foram detectados nas células das plantas expostas ao nevoeiro e nas do controle. As espécies estudadas revelaram-se promissoras nos estudos de bioindicação, entretanto outros estudos deverão ser conduzidos a fim de confirmar este potencial. A análise histológica mostrou-se uma ferramenta prognóstica importante na realização de estudos dessa naturez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NÁLISE DA EXPRESSÃO DE NAAT1 E DO CONTEÚDO DE FERRO EM FOLHA BANDEIRA DE ARROZ</w:t>
      </w:r>
      <w:r>
        <w:rPr/>
        <w:br/>
        <w:br/>
        <w:t xml:space="preserve">GUSTAVO CARVALHO DIAS (Bolsista PROBIC/FAPEMIG/UFV), GISELLE CARMARGO MENDES (Bolsista CNPq/UFV), CAMILO ELBER VITAL (Bolsista CNPq/UFV), ANDRÉA MIYSAKA DE ALMEIDA (Co-orientador/UFV), ANTÔNIO COSTA DE OLIVEIRA (Co-orientador/), MARCO ANTONIO OLIVA CANO (Orientador/UFV) </w:t>
      </w:r>
    </w:p>
    <w:p>
      <w:pPr>
        <w:pStyle w:val="TextBody"/>
        <w:jc w:val="both"/>
        <w:rPr/>
      </w:pPr>
      <w:r>
        <w:rPr/>
        <w:t xml:space="preserve">O suprimento de minerais durante o enchimento do grão é dependente do transporte destes através do xilema e da remobilização dos órgãos vegetativos para o floema. Em gramíneas, a estratégia II para a captação e transporte de ferro envolve a sua complexação com agentes quelantes como os ácidos muginéicos (MAs). As enzimas nicotianamina sintase (NAS) e nicotianamina aminotransferase (NAAT) estão envolvidas na mesma via metabólica sintetizando nicotianamina (NA) a partir de S-adenosil metionina, e um precursor de MA, respectivamente. Com o objetivo de analisar a expressão de </w:t>
      </w:r>
      <w:r>
        <w:rPr>
          <w:rStyle w:val="Emphasis"/>
        </w:rPr>
        <w:t>NAAT1</w:t>
      </w:r>
      <w:r>
        <w:rPr/>
        <w:t xml:space="preserve"> e o acúmulo de ferro em arroz durante o enchimento do grão, as variedades de arroz BR-IRGA410 e BR-IRGA417 foram cultivadas em campo sob irrigação contínua. O acúmulo de ferro em folhas bandeira de ambos os cultivares foi cerca de 0.45 mg g</w:t>
      </w:r>
      <w:r>
        <w:rPr>
          <w:position w:val="8"/>
        </w:rPr>
        <w:t>-1</w:t>
      </w:r>
      <w:r>
        <w:rPr/>
        <w:t xml:space="preserve"> MS no estágio R6 (leitosos). O conteúdo de ferro em folhas bandeira no estágio R7 (pastoso) foi de 0.20 e 0.41 mg g</w:t>
      </w:r>
      <w:r>
        <w:rPr>
          <w:position w:val="8"/>
        </w:rPr>
        <w:t>-1</w:t>
      </w:r>
      <w:r>
        <w:rPr/>
        <w:t xml:space="preserve"> MS em BR-IRGA410 e BR-IRGA417, respectivamente. Nas panículas, o conteúdo de ferro no estágio R6 foi de 0.25 e 0.35 mg g</w:t>
      </w:r>
      <w:r>
        <w:rPr>
          <w:position w:val="8"/>
        </w:rPr>
        <w:t>-1</w:t>
      </w:r>
      <w:r>
        <w:rPr/>
        <w:t xml:space="preserve"> MS para BR-IRGA410 e BR-IRGA417, respectivamente, enquanto permaneceu em torno de 0.24 mg g</w:t>
      </w:r>
      <w:r>
        <w:rPr>
          <w:position w:val="8"/>
        </w:rPr>
        <w:t>-1</w:t>
      </w:r>
      <w:r>
        <w:rPr/>
        <w:t xml:space="preserve"> MS para ambas as variedades no R7 estágio. O conteúdo de ferro em sementes totalmente desenvolvidas (estágio R8) variou de 0.010 a 0.0117 mg g</w:t>
      </w:r>
      <w:r>
        <w:rPr>
          <w:position w:val="8"/>
        </w:rPr>
        <w:t>-1</w:t>
      </w:r>
      <w:r>
        <w:rPr/>
        <w:t xml:space="preserve"> entre os cultivares. A expressão de </w:t>
      </w:r>
      <w:r>
        <w:rPr>
          <w:rStyle w:val="Emphasis"/>
        </w:rPr>
        <w:t>NAAT1</w:t>
      </w:r>
      <w:r>
        <w:rPr/>
        <w:t xml:space="preserve"> em folha bandeira foi analisada por qRT-PCR. A escolha de UBQ5 como o melhor controle endógeno foi conduzida usando o programa geNorm, com o qual compararam-se os genes 18S, GAPDH e UBQ5. A análise de qRT-PCR mostrou em decréscimo na expressão de </w:t>
      </w:r>
      <w:r>
        <w:rPr>
          <w:rStyle w:val="Emphasis"/>
        </w:rPr>
        <w:t>NAAT1</w:t>
      </w:r>
      <w:r>
        <w:rPr/>
        <w:t xml:space="preserve"> de 5.2 e 2.4 vezes nas variedades BR-IRGA410 e BR-IRGA417, respectivamente, do estágio R6 para o R7. Este decréscimo no conteúdo de </w:t>
      </w:r>
      <w:r>
        <w:rPr>
          <w:rStyle w:val="Emphasis"/>
        </w:rPr>
        <w:t>NAAT1</w:t>
      </w:r>
      <w:r>
        <w:rPr/>
        <w:t xml:space="preserve"> revelou que esta enzima possui um papel mais importante no estágio R6.</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UNIFORMIZAÇÃO DA MATURAÇÃO DOS FRUTOS DE CAFÉ (Coffea arábica L.) PELA APLICAÇÃO DE DÉFICIT HÍDRICO NO PERÍODO PRÉ-FLORADA.</w:t>
      </w:r>
      <w:r>
        <w:rPr/>
        <w:br/>
        <w:br/>
        <w:t xml:space="preserve">JÉSSICA GUIMARÃES RIBEIRO (Bolsista FUNARBIC/UFV), CLAUDIO PAGOTTO RONCHI (Orientador/UFV), WELLINGTON LUIZ DE ALMEIDA (Bolsista FAPEMIG/UFV), MAX AFONSO ALVES DA SILVA (Bolsista PIBIC/CNPq/UFV), FERNANDO COUTO DE ARAUJO (Bolsista PROBIC/FAPEMIG/UFV), CARLOS EDUARDO DE OLIVEIRA MAGALHÃES (Não Bolsista/UFV), THIAGO OLIVEIRA SILVA (Não Bolsista/UFV) </w:t>
      </w:r>
    </w:p>
    <w:p>
      <w:pPr>
        <w:pStyle w:val="TextBody"/>
        <w:spacing w:before="0" w:after="200"/>
        <w:jc w:val="both"/>
        <w:rPr/>
      </w:pPr>
      <w:r>
        <w:rPr>
          <w:color w:val="000000"/>
        </w:rPr>
        <w:t>A uniformização da maturação dos frutos do cafeeiro pode ser intensificada pela aplicação de déficit hídrico, no período pré-florada, uma vez que ele pode promover a concentração da florada, no tempo. Objetivou-se neste trabalho avaliar os efeitos de diferentes níveis e, ou, épocas de aplicação de déficit hídrico na uniformização de maturação dos frutos em dois genótipos de café arábica, Catuaí Vermelho e Bourbon Amarelo, sob as condições edafoclimáticas do Alto Paranaíba-MG. O experimento foi realizado em lavouras fertirrigadas, com 18 meses de idade, no delineamento em blocos ao acaso, com sete tratamentos e quatro repetições.  Para imposição dos níveis de déficit (tratamentos), a irrigação foi suspensa e retomada em diferentes épocas: T1: irrigado continuamente; T2: 09/06 a 07/09 – 90 dias de déficit; T3: 23/06 a 25/08 – 63 dias de déficit; T4: 23/06 a 07/09 – 76 dias de déficit; T5: 07/07 a 25/08 – 49 dias de déficit; T6: 07/07 a 07/09 – 62 dias de déficit; T7: 21/07 a 07/09 – 48 dias de déficit, de forma que imediatamente antes da retomada da irrigação, o potencial hídrico foliar de antemanhã era de -0,04, -1,42, -0,28, -1,15, -0,41, -1,23, -1,15 MPa para o Catuaí; e de -0,05, -0,91, -0,21, -0,71, -0,17, -0,83 e -0,57 MPa para o Bourbon</w:t>
      </w:r>
      <w:r>
        <w:rPr/>
        <w:t>. Nos tratamentos em que foram aplicados algum nível de déficit (T2 a T7) as porcentagens médias de cereja obtidas na colheita foram de 72% e 68% para o Bourbon e Catuaí respectivamente. No tratamento mantido continuamente sob irrigação (T1), essas porcentagens foram de apenas 49% e 41%, respectivamente. Conclui-se que independentemente do genótipo, a aplicação do  déficit hídrico, no período pré-florada, pode contribuir para a uniformização da maturação dos frutos de café arábic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NATOMIA E MICROMORFOMETRIA FOLIAR DE Sinningia Cooperi (GESNERIACEAE), EPÍFITA DA TRILHA DO MURIQUI, PARQUE ESTADUAL DA SERRA DO BRIGADEIRO, ARAPONGA, MINAS GERAIS</w:t>
      </w:r>
      <w:r>
        <w:rPr/>
        <w:br/>
        <w:br/>
        <w:t xml:space="preserve">JOÃO PAULO DE OLIVEIRA CORRÊA (Bolsista PIBIC/CNPq/UFV), ARISTEA ALVES AZEVEDO (Orientador/UFV), JAQUELINE DIAS PEREIRA (Co-orientador/UFV) </w:t>
      </w:r>
    </w:p>
    <w:p>
      <w:pPr>
        <w:pStyle w:val="TextBody"/>
        <w:jc w:val="both"/>
        <w:rPr/>
      </w:pPr>
      <w:r>
        <w:rPr/>
        <w:t xml:space="preserve">As epífitas são plantas adaptadas aos estresses luminoso, hídrico e nutricional, o que se evidencia, em geral, na anatomia de suas folhas. Objetivou-se, com este estudo, caracterizar a anatomia e as variações micromorfométricas foliares de </w:t>
      </w:r>
      <w:r>
        <w:rPr>
          <w:rStyle w:val="Emphasis"/>
        </w:rPr>
        <w:t>Sinningia cooperi</w:t>
      </w:r>
      <w:r>
        <w:rPr/>
        <w:t>, epífita presente ao longo da estratificação vertical em um forófito (</w:t>
      </w:r>
      <w:r>
        <w:rPr>
          <w:rStyle w:val="Emphasis"/>
        </w:rPr>
        <w:t>Dendropanax cuneatum</w:t>
      </w:r>
      <w:r>
        <w:rPr/>
        <w:t>), na Trilha do Muriqui, Parque Estadual da Serra do Brigadeiro, Araponga-MG. O forófito foi selecionado por possuir mais de 10 metros de altura e circunferência à altura do peito (CAP) superior a 50 cm. Exsicatas do forófito e da epífita foram depositadas no Herbário VIC da UFV. Foram coletadas folhas expandidas (região apical, mediana e basal) para avaliação anatômica e micromorfométrica, sendo as amostras de 0,5 cm</w:t>
      </w:r>
      <w:r>
        <w:rPr>
          <w:position w:val="8"/>
        </w:rPr>
        <w:t>2</w:t>
      </w:r>
      <w:r>
        <w:rPr/>
        <w:t xml:space="preserve">. Cortes transversais, diafanizações e dissociações epidérmicas foram realizados conforme metodologia específica e montadas lâminas permanentes. A micromorfometria foliar foi realizada em três indivíduos, que ocorreram em regiões distintas ao longo da estratificação vertical, utilizando o software Anati Quanti. Para as medições dos dados microclimáticos, foram utilizados o sensor Quantum/Radiometer/Photometer, Li-cor, para luz, e o Kestrel para os outros dados. </w:t>
      </w:r>
      <w:r>
        <w:rPr>
          <w:rStyle w:val="Emphasis"/>
        </w:rPr>
        <w:t>S. cooperi</w:t>
      </w:r>
      <w:r>
        <w:rPr/>
        <w:t xml:space="preserve"> possui epiderme uniestratificada, sendo a da face adaxial mais espessa. Foi evidenciada uma grande quantidade de tricomas, e essa característica não foi influenciada pela diferença de luminosidade ao longo da estratificação vertical. O mesofilo é dorsiventral e foram verificados hidatódios na margem das folhas, além de estruturas semelhantes a lenticelas na região basal do limbo foliar região da nervura mediana. A análise micromorfométrica evidenciou uma tendência de mesofilo e epiderme da face adaxial mais espessos em indivíduos expostos a maiores luminosidades.</w:t>
      </w:r>
    </w:p>
    <w:p>
      <w:pPr>
        <w:pStyle w:val="TextBody"/>
        <w:jc w:val="both"/>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ESTABELECIMENTO DE METODOLOGIAS PARA ESTUDOS DOS MECANISMOS DE TOLERÂNCIA E ACUMULAÇÃO DE ARSÊNIO POR PITYROGRAMMA CALOMELANOS</w:t>
      </w:r>
      <w:r>
        <w:rPr/>
        <w:br/>
        <w:br/>
        <w:t xml:space="preserve">LAIANY KELLY VIEIRA ROCHA (Bolsista PROBIC/FAPEMIG/UFV), ALESON VIEIRA (Bolsista CNPq/UFV), ANDRÉ NARVAES DA ROCHA CAMPOS (Bolsista CAPES/UFV), ALAN ALVES PEREIRA (Bolsista CNPq/UFV), MARCELO DE ALMEIDA GUIMARÃES (Bolsista CNPq/UFV), MARCELO EHLERS LOUREIRO (Orientador/UFV) </w:t>
      </w:r>
    </w:p>
    <w:p>
      <w:pPr>
        <w:pStyle w:val="TextBody"/>
        <w:jc w:val="both"/>
        <w:rPr/>
      </w:pPr>
      <w:r>
        <w:rPr/>
        <w:t xml:space="preserve">O arsênio é altamente tóxico à saúde humana e altos níveis de contaminação têm sido detectados em várias regiões do Brasil. O objetivo deste trabalho é identificar possíveis mecanismos associados com a tolerância e acumulação de arsênio em </w:t>
      </w:r>
      <w:r>
        <w:rPr>
          <w:rStyle w:val="Emphasis"/>
        </w:rPr>
        <w:t>Pityrogramma calomelanos,</w:t>
      </w:r>
      <w:r>
        <w:rPr/>
        <w:t xml:space="preserve"> através do isolamento e caracterização de genes induzidos por este metalóide. O fato de esta pteridófita ser pouco estudada torna necessário a otimização de técnicas eficientes de cultivo </w:t>
      </w:r>
      <w:r>
        <w:rPr>
          <w:rStyle w:val="Emphasis"/>
        </w:rPr>
        <w:t>in vitro</w:t>
      </w:r>
      <w:r>
        <w:rPr/>
        <w:t xml:space="preserve">, bem como o estabelecimento de técnicas básicas de biologia molecular, tais como a extração de RNA. Aperfeiçoou-se um protocolo de esterilização de esporos de </w:t>
      </w:r>
      <w:r>
        <w:rPr>
          <w:rStyle w:val="Emphasis"/>
        </w:rPr>
        <w:t xml:space="preserve">P. calomelanos </w:t>
      </w:r>
      <w:r>
        <w:rPr/>
        <w:t xml:space="preserve">rápido e barato, tratando os mesmo com álcool 70% e hipoclorito de sódio 1%. A germinação dos esporos permitiu a obtenção de esporófitos individualizados in vitro, transferindo os esporos germinados para meio MS liquido (meia força). Os esporófitos foram então transplantados, aclimatados e utilizados com sucesso para obtenção de plantas adultas em casa de vegetação. Observou-se que os esporos apresentam tolerância a concentrações de até 800 μM de arsênio, sendo a germinação totalmente inibida quando os esporos são submetidos a 2000 μM deste metalóide. O material vegetal obtido foi utilizado para testar diferentes procedimentos de extração de RNA, mostrando-se mais adequando o protocolo que utiliza o reagente CONCERT. Estes resultados fornecem as informações necessárias para a realização de estudos de biologia molecular visando a compreensão dos mecanismos de tolerância ao arsênio em </w:t>
      </w:r>
      <w:r>
        <w:rPr>
          <w:rStyle w:val="Emphasis"/>
        </w:rPr>
        <w:t>P. calomelanos</w:t>
      </w:r>
      <w:r>
        <w:rPr/>
        <w:t>. Estas informações permitirão a definição de estratégias para aumentar os níveis de bioacumulação de arsênio por esta pteridófita, bem como a construção de plantas biosensoras da contaminação por metais pesados no sol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IMPACTO DAS EMISSÕES DE MATERIAL PARTICULADO DE FERRO E DIÓXIDO DE ENXOFRE EM DUAS ESPÉCIES DE RESTINGA NO LITORAL DO ESPÍRITO SANTO</w:t>
      </w:r>
      <w:r>
        <w:rPr/>
        <w:br/>
        <w:br/>
        <w:t xml:space="preserve">LAISE ROSADO DE SOUZA (Bolsista PIBIC/CNPq/UFV), EDUARDO GUSMÃO PEREIRA (Bolsista CNPq/UFV), MARCO ANTONIO OLIVA CANO (Orientador/UFV) </w:t>
      </w:r>
    </w:p>
    <w:p>
      <w:pPr>
        <w:pStyle w:val="TextBody"/>
        <w:spacing w:before="0" w:after="200"/>
        <w:jc w:val="both"/>
        <w:rPr/>
      </w:pPr>
      <w:r>
        <w:rPr/>
        <w:t>Fragmentos da vegetação de Restinga estão sujeitos ao impacto de emissões gasosas e particuladas oriundas de usinas de mineração de ferro, localizadas no município de Anchieta, ES. Objetivou-se avaliar a resposta de duas espécies de restinga submetidas em condições de campo a deposição de material sólido particulado de ferro (MSP</w:t>
      </w:r>
      <w:r>
        <w:rPr>
          <w:position w:val="-7"/>
        </w:rPr>
        <w:t>Fe</w:t>
      </w:r>
      <w:r>
        <w:rPr/>
        <w:t>) e SO</w:t>
      </w:r>
      <w:r>
        <w:rPr>
          <w:position w:val="-7"/>
        </w:rPr>
        <w:t>2</w:t>
      </w:r>
      <w:r>
        <w:rPr/>
        <w:t xml:space="preserve">. Plantas de duas espécies, </w:t>
      </w:r>
      <w:r>
        <w:rPr>
          <w:rStyle w:val="Emphasis"/>
        </w:rPr>
        <w:t>Clusia spiritu-sanctensis</w:t>
      </w:r>
      <w:r>
        <w:rPr/>
        <w:t xml:space="preserve"> (Clusiaceae) e </w:t>
      </w:r>
      <w:r>
        <w:rPr>
          <w:rStyle w:val="Emphasis"/>
        </w:rPr>
        <w:t xml:space="preserve">Aspidosperma parvifolium </w:t>
      </w:r>
      <w:r>
        <w:rPr/>
        <w:t>(Apocynaceae), foram inseridas no município de Anchieta- ES, próximo a usina, e outro grupo em um viveiro a 40 km da fonte emissora. Realizou-se avaliações em seis datas amostrais ao longo de 15 meses de exposição. A maior deposição de MSP</w:t>
      </w:r>
      <w:r>
        <w:rPr>
          <w:position w:val="-7"/>
        </w:rPr>
        <w:t>Fe</w:t>
      </w:r>
      <w:r>
        <w:rPr/>
        <w:t xml:space="preserve"> em </w:t>
      </w:r>
      <w:r>
        <w:rPr>
          <w:rStyle w:val="Emphasis"/>
        </w:rPr>
        <w:t>C. spiritu-sanctensis</w:t>
      </w:r>
      <w:r>
        <w:rPr/>
        <w:t xml:space="preserve"> quando comparada a </w:t>
      </w:r>
      <w:r>
        <w:rPr>
          <w:rStyle w:val="Emphasis"/>
        </w:rPr>
        <w:t>A. parvifolium</w:t>
      </w:r>
      <w:r>
        <w:rPr/>
        <w:t>, pode ser explicada pela estrutura foliar e pela filotaxia oposta e cruzada da primeira espécie, favorecendo a retenção do MSP</w:t>
      </w:r>
      <w:r>
        <w:rPr>
          <w:position w:val="-7"/>
        </w:rPr>
        <w:t>Fe</w:t>
      </w:r>
      <w:r>
        <w:rPr/>
        <w:t xml:space="preserve">. Entretanto, </w:t>
      </w:r>
      <w:r>
        <w:rPr>
          <w:rStyle w:val="Emphasis"/>
        </w:rPr>
        <w:t>A. parvifolium</w:t>
      </w:r>
      <w:r>
        <w:rPr/>
        <w:t xml:space="preserve"> mostrou-se mais sensível aos efeitos da deposição de partículas de ferro e SO</w:t>
      </w:r>
      <w:r>
        <w:rPr>
          <w:position w:val="-7"/>
        </w:rPr>
        <w:t>2</w:t>
      </w:r>
      <w:r>
        <w:rPr/>
        <w:t xml:space="preserve"> sobre o limbo foliar devido ao maior acúmulo de enxofre e ferro, este cerca de 27 vezes maior em relação à </w:t>
      </w:r>
      <w:r>
        <w:rPr>
          <w:rStyle w:val="Emphasis"/>
        </w:rPr>
        <w:t>C. spiritu-sanctensis</w:t>
      </w:r>
      <w:r>
        <w:rPr/>
        <w:t xml:space="preserve">. Este fato, em conjunto com a desestruturação da membrana, pode indicar a formação de radicais livres e estresse oxidativo em </w:t>
      </w:r>
      <w:r>
        <w:rPr>
          <w:rStyle w:val="Emphasis"/>
        </w:rPr>
        <w:t>A. parvifolium</w:t>
      </w:r>
      <w:r>
        <w:rPr/>
        <w:t xml:space="preserve">. O metabolismo CAM de </w:t>
      </w:r>
      <w:r>
        <w:rPr>
          <w:rStyle w:val="Emphasis"/>
        </w:rPr>
        <w:t>C. spiritu-sanctensis</w:t>
      </w:r>
      <w:r>
        <w:rPr/>
        <w:t xml:space="preserve"> contribuiu para maior eficiência quântica máxima do PSII (Fv/Fm). Para ambas as espécies, observou-se a manutenção do rendimento quântico efetivo do PSII (Y(II)), diminuição do rendimento quântico de dissipação regulada de energia (Y(NPQ)) e aumento do rendimento quântico de dissipação não-regulada (Y(NO)). A perda de eficiência na dissipação de energia de forma regulada pode levar a formação de espécies reativas de oxigênio, devido ao excesso de energia e formação de clorofila tripleto. A deposição dos poluentes em áreas de restinga pode comprometer o estabelecimento de espécies sensíveis e reduzir a biodiversidade local.</w:t>
      </w:r>
    </w:p>
    <w:p>
      <w:pPr>
        <w:pStyle w:val="TextBody"/>
        <w:spacing w:before="0" w:after="0"/>
        <w:rPr/>
      </w:pPr>
      <w:r>
        <w:rPr/>
        <w:t xml:space="preserve">(CNPq; SAMARCO MINERAÇÃO S.A.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LUMINUM HISTOLIZATION IN LEAVES AND ROOTS OF MICONIA ALBICANS - A NATIVE PLANT FROM BRAZILIAN SAVANNA CERRADO</w:t>
      </w:r>
      <w:r>
        <w:rPr/>
        <w:br/>
        <w:br/>
        <w:t xml:space="preserve">MÁRCIO LUIZ DOS SANTOS (Bolsista FAPEMIG/UFV), RICARDO RODRIGUES DE OLIVEIRA NETO (Não Bolsista/UFV), JULIANA DE LANNA PASSOS (Bolsista CAPES/UFV), KELLY DA SILVA COUTINHO DETMANN (Bolsista CAPES/UFV), ANDREA MIYASAKA DE ALMEIDA (Co-orientador/), ARISTEA ALVES AZEVEDO (Orientador/UFV) </w:t>
      </w:r>
    </w:p>
    <w:p>
      <w:pPr>
        <w:pStyle w:val="TextBody"/>
        <w:jc w:val="both"/>
        <w:rPr/>
      </w:pPr>
      <w:r>
        <w:rPr>
          <w:lang w:val="en-US"/>
        </w:rPr>
        <w:t>Cerrado is a major neotropical savanna originally occupying about half million square meters of Central Brazil. Cerrado soils are generally acid dystrophic, deficient in essential nutrients and with high aluminum content. However, innumerable species of native plants are resistant or tolerant to these edaphic conditions. Some species instead of excluding aluminum absorb high amounts of this element and accumulate it in an inert form in roots and leaves. The majority of works on cerrado vegetation has a phytossociological character being the anatomical and physiological adaptations of native plants to the edaphic conditions little studied. This work was carried in Paraopeba, National Forest, (FLONA) in Minas Gerais State that has about 70% of its area covered by cerrado vegetation. In this FLONA Miconia albicans is the most abundant species in the areas presenting higher aluminum content in the soil and is absent in the areas with less aluminum and higher phosphate content. Previous studies have disclosed that the species Miconia albicans, is a great aluminum accumulator and that it shows deficient growth in the absence of this element. In the present study it was showed that Miconia albicans individuals with about 1-2 years old accumulate till 9000 mg L-1 aluminum in their leaves. Histolocalization of aluminum in leaves and roots of M. albicans using the reagent aluminon, showed its presence in cells of the leaf epidermis and phloem the regions and in the root cortex. Histochemical tests using pyrocatechol violet were also carried out to eliminate possible interferences and to confirm the presence of aluminum in these regions. These plants also accumulate high content of phenolic compounds showing the importance of secondary metabolites production. The roots of all individuals of M. albicans analyzed showed structures of mycorrhizas. These symbiotic associations may have a role in the aluminum accumulation in this species.</w:t>
      </w:r>
    </w:p>
    <w:p>
      <w:pPr>
        <w:pStyle w:val="TextBody"/>
        <w:rPr/>
      </w:pPr>
      <w:r>
        <w:rPr/>
        <w:t>Acknowledgements: FAPEMIG, CAPE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EFEITO DO BORO NO CRESCIMENTO E NA RESPOSTA FISIOLÓGICA DE CLONES DE EUCALIPTO SUBMETIDOS À SECA EM SISTEMA HIDROPÔNICO</w:t>
      </w:r>
      <w:r>
        <w:rPr/>
        <w:br/>
        <w:br/>
        <w:t xml:space="preserve">MÁRCIO LUIZ DOS SANTOS (Bolsista FAPEMIG/UFV), DANIELA DE OLIVEIRA LISBOA (Não Bolsista/UFV), JULIANA DE LANNA PASSOS (Bolsista CAPES/UFV), FLANCER NOVAIS NUNES (Bolsista CNPq/UFV), MARCELO EHLERS LOUREIRO (Co-orientador/UFV), MARILIA CONTIN VENTRELLA (Não Bolsista/UFV), NAIRAM FELIX DE BARROS (Orientador/UFV) </w:t>
      </w:r>
    </w:p>
    <w:p>
      <w:pPr>
        <w:pStyle w:val="TextBody"/>
        <w:jc w:val="both"/>
        <w:rPr/>
      </w:pPr>
      <w:r>
        <w:rPr/>
        <w:t>As maiores áreas de plantio de eucalipto em Minas Gerais concentram-se em regiões onde as restrições hídricas e nutricionais são mais acentuadas. A seleção do material genético tem sido a estratégia utilizada para contornar o efeito do déficit hídrico na produtividade e vários clones têm se mostrado tolerantes a períodos mais prolongados de seca. O comportamento desses clones é, contudo, influenciado pela nutrição de boro, havendo materiais mais ou menos exigentes neste nutriente, apresentando, por conseqüência, sintomas mais ou menos acentuados de seca de ponteiro. Ainda não se conhecem os mecanismos responsáveis pela diferença de comportamento entre esses materiais, sendo necessário identificar os genes e os processos fisiológicos associados a essa diferença. Neste trabalho utilizaram-se dois clones, um considerado menos tolerante (C) e outro mais tolerante (D) à seca, que foram submetidos a dois níveis de B e a dois potenciais hídricos. As mudas foram crescidas em solução nutritiva e foram feitas avaliações fisiológicas, medidas de potencial hídrico, análise de boro, crescimento radicular e produção de matéria seca. Verificou-se comportamento diferenciado entre os clones quanto à resposta aos tratamentos submetidos. O clone D quando submetido ao estresse hídrico apresentou maior taxa fotossintética (13,2 e 11,07 μmol.m-2.s-1) em relação ao clone C (12,73 e 6,93 μmol.m-2.s-1). A aplicação de boro nos tratamentos sob déficit hídrico promoveu as maiores taxas fotossintéticas e uma redução da condutância estomática de 26 % e 57% no clone C e D, respctivamente. A disponibilidade de boro influenciou diretamente o crescimento das raízes dos dois clones, havendo redução do crescimento na ausência do nutriente. Portanto, a aplicação de B reduziu os distúrbios causados pelo estresse hídrico. O estudo dos genes relacionados aos mecanismos da tolerância ao déficit hídrico e seca das ponteiras contribuirão para a seleção de clones mais aptos atendendo, portanto, as necessidades do setor florestal. (FAPEMIG, CAPES, CNPq).</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 xml:space="preserve">ANATOMIA E HISTOQUÍMICA DA SEMENTE DE PINHÃO-MANSO (JATROPHA CURCAS L.) </w:t>
      </w:r>
      <w:r>
        <w:rPr/>
        <w:br/>
        <w:br/>
        <w:t xml:space="preserve">MARILIA CONTIN VENTRELLA (Orientador/UFV), Marcelo Francisco Pompelli (Co-orientador/), RAFAELA MARQUES DE MIRANDA (Bolsista PIBIC/CNPq/UFV) </w:t>
      </w:r>
    </w:p>
    <w:p>
      <w:pPr>
        <w:pStyle w:val="TextBody"/>
        <w:jc w:val="both"/>
        <w:rPr/>
      </w:pPr>
      <w:r>
        <w:rPr/>
        <w:t>Características morfoanatômicas e químicas das sementes estão relacionadas com o potencial de uso, como também podem apontar estratégias fitotécnicas relacionadas à germinação e armazenamento de sementes. O pinhão-manso (</w:t>
      </w:r>
      <w:r>
        <w:rPr>
          <w:rStyle w:val="Emphasis"/>
        </w:rPr>
        <w:t xml:space="preserve">Jatropha curcas </w:t>
      </w:r>
      <w:r>
        <w:rPr/>
        <w:t>L.) é uma das espécies oleaginosas de grande potencial selecionadas pelo Programa Nacional de Biodisel. Este trabalho teve como objetivo caracterizar anatômica e histoquimicamente o tegumento e o endosperma da semente de pinhão-manso (</w:t>
      </w:r>
      <w:r>
        <w:rPr>
          <w:rStyle w:val="Emphasis"/>
        </w:rPr>
        <w:t>Jatropha curcas</w:t>
      </w:r>
      <w:r>
        <w:rPr/>
        <w:t xml:space="preserve"> L.). Sementes e frutos de foram coletados em diferentes fases de desenvolvimento e processados de acordo com  técnicas usuais em microscopia de luz, para caracterização estrutural e histoquímica, e em microscopia eletrônica de varredura, para a caracterização micromorfológica do tegumento. O material de reserva das sementes é composto por lipídio e proteína, acumulados no endosperma e no embrião, não havendo acúmulo na carúncula. A exotesta é composta por um camada de células em paliçada, ricas em pectina e conteúdo fenólico, alternadas com regiões de células pequenas e isodiamétricas. A mesotesta  apresenta várias camadas de células parenquimatosas, delimitadas pela endotesta, com células curtas em paliçada. Na semente madura, além da testa, apenas a epiderme externa do tégmen está presente, formada por células alongadas dispostas em paliçada, com paredes espessadas e lignificadas. Portanto, a semente é classificada como exotégmica, pois a principal camada mecânica do tegumento é a epiderme externa do tégmen. Tanto no tegumento como no embrião ocorrem laticíferos, cujo látex contém lipídios e compostos fenólico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NATOMIA FOLIAR DE Chamaecrista cathartica (LEGUMINOSAE, CAESALPINIOIDEAE, SEÇÃO Absus) DE CAMPO RUPESTRE (SERRA DO CIPÓ – MG)</w:t>
      </w:r>
      <w:r>
        <w:rPr/>
        <w:br/>
        <w:br/>
        <w:t xml:space="preserve">MAYRA DE FREITAS GALVAO (Bolsista PIBIC/CNPq/UFV), DAYANA MARIA TEODORO FRANCINO (Bolsista CAPES/UFV), RENATA MARIA STROZI ALVES MEIRA (Orientador/UFV) </w:t>
      </w:r>
    </w:p>
    <w:p>
      <w:pPr>
        <w:pStyle w:val="TextBody"/>
        <w:jc w:val="both"/>
        <w:rPr/>
      </w:pPr>
      <w:r>
        <w:rPr>
          <w:rStyle w:val="Emphasis"/>
          <w:lang w:val="pt-PT"/>
        </w:rPr>
        <w:t>Chamaecrista</w:t>
      </w:r>
      <w:r>
        <w:rPr>
          <w:lang w:val="pt-PT"/>
        </w:rPr>
        <w:t xml:space="preserve"> (Leguminosae, Caesalpinioideae), embora de distribuição neotropical, tem como centro de diversidade o leste e centro-oeste do Brasil, onde ocorrem aproximadamente 250 das 300 espécies descritas. Tricomas secretores, nectários extraflorais e morfologia das inflorescências são considerados caracteres úteis para a taxonomia de </w:t>
      </w:r>
      <w:r>
        <w:rPr>
          <w:rStyle w:val="Emphasis"/>
          <w:lang w:val="pt-PT"/>
        </w:rPr>
        <w:t>Chamaecrista</w:t>
      </w:r>
      <w:r>
        <w:rPr>
          <w:lang w:val="pt-PT"/>
        </w:rPr>
        <w:t xml:space="preserve">, em especial para a delimitação das seis seções definidas para este gênero. A seção </w:t>
      </w:r>
      <w:r>
        <w:rPr>
          <w:rStyle w:val="Emphasis"/>
          <w:lang w:val="pt-PT"/>
        </w:rPr>
        <w:t>Absus</w:t>
      </w:r>
      <w:r>
        <w:rPr>
          <w:lang w:val="pt-PT"/>
        </w:rPr>
        <w:t xml:space="preserve">, que inclui um elevado número de espécies (167), apresenta tricomas secretores típicos e muitas espécies são endêmicas da Cadeia do Espinhaço. Tendo em vista a escassez de informações sobre a caracterização anatômica, histoquímica e funcional destes tricomas, o presente trabalho teve como objetivo descrever a anatomia e caracterizar as estruturas secretoras das folhas de </w:t>
      </w:r>
      <w:r>
        <w:rPr>
          <w:rStyle w:val="Emphasis"/>
          <w:lang w:val="pt-PT"/>
        </w:rPr>
        <w:t>C. cathartica</w:t>
      </w:r>
      <w:r>
        <w:rPr>
          <w:lang w:val="pt-PT"/>
        </w:rPr>
        <w:t xml:space="preserve"> identificando caracteres de valor taxonômico e filogenético. Ramos herborizados de</w:t>
      </w:r>
      <w:r>
        <w:rPr>
          <w:rStyle w:val="Emphasis"/>
          <w:lang w:val="pt-PT"/>
        </w:rPr>
        <w:t xml:space="preserve"> C. cathartica</w:t>
      </w:r>
      <w:r>
        <w:rPr>
          <w:lang w:val="pt-PT"/>
        </w:rPr>
        <w:t xml:space="preserve"> foram reidratados e fixados para a caracterização estrutural e micromorfológica, conforme metodologia usual. Características anatômicas de valor conservativo para a família Leguminosae e para a subfamília Caesalpinioideae foram observados. Estômatos paracíticos ocorrem em ambas as faces epidérmicas. A epiderme é unisseriada e mucilaginosa com tricomas tectores unisseriados. O mesofilo é dorsiventral e os feixes colaterais são delimitados por bainha com células cristalíferas. Caracteres xeromórficos tais como cutícula espessa, mesofilo compacto, estômatos com câmara epiestomática, alta densidade de tricomas e glândulas sobre a superfície foliar podem estar relacionados a estratégias adaptativas no campo rupestre. Os tricomas secretores que recobrem todo o corpo da planta apresentam estrutura anatômica peculiar e produzem uma substância lipídica e pegajosa que provavelmente desempenha papel de proteção da planta contra herbivori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CÚMULO DE FLÚOR EM PLANTAS MEDICINAIS UTILIZADAS NA FORMA DE CHÁS E AVALIAÇÃO DAS INJÚRIAS CAUSADAS PELO POLUENTE NA MICROMORFOLOGIA FOLIAR DAS ESPÉCIES.</w:t>
      </w:r>
      <w:r>
        <w:rPr/>
        <w:br/>
        <w:br/>
        <w:t xml:space="preserve">NAIARA VIANA CAMPOS (Bolsista FAPEMIG/UFV), ARISTEA ALVES AZEVEDO (Orientador/UFV), BRUNO FRANCISCO SANT´ANNA DOS SANTOS (Bolsista CAPES/UFV), GUILHERME CARVALHO ANDRADE (Bolsista CNPq/UFV) </w:t>
      </w:r>
    </w:p>
    <w:p>
      <w:pPr>
        <w:pStyle w:val="TextBody"/>
        <w:jc w:val="both"/>
        <w:rPr/>
      </w:pPr>
      <w:r>
        <w:rPr>
          <w:color w:val="000000"/>
        </w:rPr>
        <w:t xml:space="preserve">Plantas medicinais bioacumuladoras de fluoreto constituem um risco para a saúde humana, uma vez que o flúor acumulado nas folhas pode ser disponibilizado na solução de chás. Os compostos de flúor, dependendo da concentração, são tóxicos ao organismo humano. O acúmulo de fluoreto está relacionado com a concentração do poluente no ambiente e com as características anatômicas e fisiológicas das espécies. Objetivou-se avaliar o acúmulo de fluoreto em folhas de </w:t>
      </w:r>
      <w:r>
        <w:rPr>
          <w:rStyle w:val="Emphasis"/>
          <w:color w:val="000000"/>
        </w:rPr>
        <w:t xml:space="preserve">Plectranthus </w:t>
      </w:r>
      <w:r>
        <w:rPr>
          <w:color w:val="000000"/>
        </w:rPr>
        <w:t xml:space="preserve">sp. (boldo) e </w:t>
      </w:r>
      <w:r>
        <w:rPr>
          <w:rStyle w:val="Emphasis"/>
          <w:color w:val="000000"/>
        </w:rPr>
        <w:t>Cymbopogon citratus</w:t>
      </w:r>
      <w:r>
        <w:rPr>
          <w:color w:val="000000"/>
        </w:rPr>
        <w:t xml:space="preserve"> (capim-limão), o percentual de liberação do poluente através da infusão e os efeitos do flúor na micromorfologia foliar das espécies. Mudas (n=6) foram expostas a nevoeiro simulado com KF (20 µg.ml</w:t>
      </w:r>
      <w:r>
        <w:rPr>
          <w:color w:val="000000"/>
          <w:position w:val="8"/>
        </w:rPr>
        <w:t>-1)</w:t>
      </w:r>
      <w:r>
        <w:rPr>
          <w:color w:val="000000"/>
        </w:rPr>
        <w:t xml:space="preserve"> durante 10 dias. O teor de fluoreto na matéria seca foi mensurado com eletrodo específico antes e após a infusão das folhas. Amostras foliares foram coletadas e processadas para microscopia de luz e microscopia eletrônica de varredura (MEV) de acordo com as técnicas usuais. O teor de fluoreto em folhas expostas ao flúor foi 33 e 50 vezes maior para o capim-limão e boldo, quando comparados com os respectivos controles. O percentual de flúor disponibilizado para a solução dos chás foi 42% para o boldo e 68% para o capim-limão. Em MEV constatou-se a erosão de ceras epicuticulares; alteração do contorno das células epidérmicas; deformação dos estômatos e dos tricomas, em ambas as espécies. O maior teor de flúor encontrado em </w:t>
      </w:r>
      <w:r>
        <w:rPr>
          <w:rStyle w:val="Emphasis"/>
          <w:color w:val="000000"/>
        </w:rPr>
        <w:t xml:space="preserve">Plectranthus </w:t>
      </w:r>
      <w:r>
        <w:rPr>
          <w:color w:val="000000"/>
        </w:rPr>
        <w:t xml:space="preserve">sp. pode estar associado à alta densidade de estômatos e pêlos nas duas faces da folha e à junção das células do tipo sulcada. O menor acúmulo em </w:t>
      </w:r>
      <w:r>
        <w:rPr>
          <w:rStyle w:val="Emphasis"/>
          <w:color w:val="000000"/>
        </w:rPr>
        <w:t>C.citratus</w:t>
      </w:r>
      <w:r>
        <w:rPr>
          <w:color w:val="000000"/>
        </w:rPr>
        <w:t xml:space="preserve"> indica que a elevada proporção de ceras, dispostas na forma de placas, representa uma barreira à entrada de fluoreto. Os resultados encontrados apontam as duas espécies como bioacumuladoras de flúor, e demonstram a importância do estudo da micromorfologia foliar para a compreensão da ação de poluentes. No capim-limão, o menor acúmulo de fluoreto na matéria seca e a liberação mais acentuada de flúor em solução sugerem que a maior parte do poluente encontrado permaneça adsorvida às ceras epicuticulares da superfície foliar. Os resultados encontrados indicam que estudos devem ser conduzidos para avaliação do impacto na saúde humana causado pela ingestão de chás preparados com folhas contaminadas por flúor. (FAPEMIG)</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DETERMINAÇÃO DE GENES DE REFERÊNCIA PARA RT-qPCR EM FOLHAS DE Coffea canephora SOB DÉFICIT HÍDRICO</w:t>
      </w:r>
      <w:r>
        <w:rPr/>
        <w:br/>
        <w:br/>
        <w:t xml:space="preserve">PETIANE SANTOS REIS (Não Bolsista/UFV), SABRINA HELENA DA CRUZ ARAUJO (Bolsista CNPq/UFV), Márcio Alves-Ferreira (Co-orientador/), MARCELO EHLERS LOUREIRO (Orientador/UFV), Andréa Miyasaka de Almeida (Co-orientador/UFV) </w:t>
      </w:r>
    </w:p>
    <w:p>
      <w:pPr>
        <w:pStyle w:val="TextBody"/>
        <w:jc w:val="both"/>
        <w:rPr/>
      </w:pPr>
      <w:r>
        <w:rPr/>
        <w:t xml:space="preserve">A técnica de PCR em tempo real quantitativa, RT-qPCR, é atualmente uma das mais sensíveis utilizadas em análises de expressão gênica. Ela requer a utilização de padrões de referência internos ou genes constitutivos (housekeeping) que apresentem uma expressão estável em todas as condições experimentais. Para analisar a expressão diferencial de alguns genes (genes-alvo) em folhas de genótipos de </w:t>
      </w:r>
      <w:r>
        <w:rPr>
          <w:rStyle w:val="Emphasis"/>
        </w:rPr>
        <w:t>Coffea canephora</w:t>
      </w:r>
      <w:r>
        <w:rPr/>
        <w:t xml:space="preserve"> com tolerância diferencial a seca o presente trabalho objetivou a determinação de um ou mais genes de referência para tais condições experimentais. Os genes de referência testados foram: poliubiquitina 10 (UBQ10), proteína ribossômica S24 e gliceraldeído 3-fosfato desidrogenase (GAPDH). As amostras de cDNA utilizadas nos ensaios de RT-qPCR eram provenientes de folhas dos genótipos tolerante (120) e sensível (109A) irrigados e submetidos ao déficit hídrico moderado (Ψantemanhã = -1.5 MPa) e severo (Ψantemanhã = -3.0 MPa). Os valores de CT obtidos nos ensaios foram transformados em quantidade (Q) e através do programa geNorm v3.4 os genes mais estáveis foram determinados de acordo com a medida da estabilidade da expressão gênica. Além disso, todos os primers utilizados, incluindo aqueles específicos para todos os genes-alvo, tiveram a eficiência de amplificação determinada por meio de uma curva padrão com quantidades conhecidas de amostra. Dentre os genes testados, os mais estáveis foram UBQ10 e GAPDH. Os primers para UBQ10 e GAPDH apresentaram 97,3% e 93,8% de eficiência de amplificação, respectivamente. Os primers específicos para os genes-alvo apresentaram uma média de 90,5% de eficiência de amplificação. Considerando que a eficiências de amplificação dos genes de referência devem ser próximas da eficiência de amplificação dos genes-alvo, pode-se concluir que o gene GAPDH é o mais adequado para ser utilizado nas condições do experiment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 xml:space="preserve">UTILIZAÇÃO DE ANÁLISE MULTIVARIADA PARA CLASSIFICAÇÃO E AGRUPAMENTO DE GENÓTIPOS DE ARROZ IRRIGADO (Oryza sativa) QUANTO AS CARACTERÍSTICAS AGRONÔMICAS E SENSIBILIDADE AO FERRO </w:t>
      </w:r>
      <w:r>
        <w:rPr/>
        <w:br/>
        <w:br/>
        <w:t xml:space="preserve">PITT PAUL WEHR (Bolsista PIBIC/CNPq/UFV), FELIPE LOPES DA SILVA (Não Bolsista/UFV), JARDELL PEIXOTO (Não Bolsista/), ANTÔNIO COSTA-DE-OLIVEIRA (Não Bolsista/), PLÍNIO CÉSAR SOARES (Não Bolsista/), MARCO ANTONIO OLIVA CANO (Orientador/UFV), ANDRÉA MIYASAKA DE ALMEIDA (Co-orientador/UFV) </w:t>
      </w:r>
    </w:p>
    <w:p>
      <w:pPr>
        <w:pStyle w:val="TextBody"/>
        <w:jc w:val="both"/>
        <w:rPr/>
      </w:pPr>
      <w:r>
        <w:rPr/>
        <w:t>O arroz é uma cultura de importância no Brasil e no mundo, onde grande parte é cultivada sob alagamento. Nessa condição o Fe está mais solúvel e pode atingir níveis tóxicos às plantas acarretando em perdas na produtividade. Entretanto, devido ao seu grande consumo, o arroz pode servir de veículo à programas de biofortificação e o enriquecimento com Fe seria uma interessante alternativa ao problema de anemia no país, onde este problema atinge índices elevados. Assim, o objetivo deste trabalho foi tentar explorar a diversidade genética presente nos diversos cultivares de arroz para suplantar os problemas decorrentes da toxidez por excesso de ferro e ao mesmo tempo tentar sanar a deficiência do mineral neste cereal, que é tão importante na base da dieta nutricional de muitos países do mundo. Neste trabalho foi feita uma análise multivariada para agrupar genótipos de arroz cultivados sob alagamento, e foi observado que os genótipos agrupavam-se conforme sua genealogia. Foram avaliados sete parâmetros, também utilizados na análise de divergência, e destes concluiu-se que os genótipos O BR IRGA, 410 O BRA 041255 e BR IRGA 417 tem grande potencial para uso em programas de biofortificação pois acumularam grande quantidade de ferro no grão e mantiveram boas produtividades.</w:t>
      </w:r>
    </w:p>
    <w:p>
      <w:pPr>
        <w:pStyle w:val="TextBody"/>
        <w:spacing w:before="0" w:after="0"/>
        <w:rPr/>
      </w:pPr>
      <w:r>
        <w:rPr/>
        <w:t xml:space="preserve">(FAPEMIG, CAPES/PROCAD, PIBIC/CNPq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TOXIDEZ CAUSADA POR EXCESSO DE FERRO EM PLANTAS DE ARROZ CULTIVADAS SOB ALAGAMENTO EM LEOPOLDINA – MG</w:t>
      </w:r>
      <w:r>
        <w:rPr/>
        <w:br/>
        <w:br/>
        <w:t xml:space="preserve">PITT PAUL WEHR (Bolsista PIBIC/CNPq/UFV), JARDELL PEIXOTO (Não Bolsista/), FELIPE LOPES DA SILVA (Não Bolsista/UFV), LAISE ROSADO DE SOUZA (Bolsista PIBIC/CNPq/UFV), JAIME WILSON VARGAS DE MELLO (Co-orientador/UFV), DANIEL TEIXEIRA PINHEIRO (Bolsista CNPq/UFV), CAROLINE MÜLLER (Bolsista CNPq/UFV), EDUARDO GUSMÃO PEREIRA (Bolsista CNPq/UFV), MARCO ANTONIO OLIVA CANO (Orientador/UFV), ANDRÉA MIYASAKA DE ALMEIDA (Co-orientador/UFV) </w:t>
      </w:r>
    </w:p>
    <w:p>
      <w:pPr>
        <w:pStyle w:val="TextBody"/>
        <w:ind w:firstLine="708"/>
        <w:jc w:val="both"/>
        <w:rPr/>
      </w:pPr>
      <w:r>
        <w:rPr/>
        <w:t xml:space="preserve">O arroz é um dos alimentos mais consumidos no mundo, especialmente em países em desenvolvimento. O arroz é cultivado no mundo predominantemente sob alagamento, sob tal situação, frequentemente observam-se problemas com toxidez por excesso de ferro, pois nesses sistemas de cultivo o ferro torna-se muito disponível às plantas. Assim, o objetivo deste trabalho foi avaliar o efeito do ferro em níveis tóxicos a plantas de arroz cultivadas em campo sob alagamento. Um ensaio de campo foi realizado em duas áreas na Fazenda Experimental da EPAMIG em Leopoldina com doze genótipos de arroz até o estágio reprodutivo. As análises de solo de rotina realizadas no início do experimento mostraram diferenças nos teores de ferro nestas duas áreas. Entretanto, análises do conteúdo de ferro na solução do solo realizadas durante todo o desenvolvimento das plantas mostraram que inicialmente não havia diferença no teor de ferro disponível às plantas. A diferença existente estava presente na fração óxido de ferro amorfo e foi comprovada com uma análise de fracionamento. A diferença observada na análise de rotina ocorreu por que o extrator utilizado para tal análise extrai o ferro total. Ainda assim, foram observadas diferenças entre as duas áreas quanto ao teor de ferro disponível às plantas, quatro semanas após inundação. Este acontecimento fez com que as plantas apresentassem sintomas visuais de toxidez por excesso de ferro. Passados dois meses após o plantio as plantas demonstraram sinais de recuperação. A este fato atribui-se a queda nas concentrações de ferro em solução do solo. Foram verificados alguns cultivares que apesar de apresentarem sintomas visuais de toxidez, mantiveram suas médias de produtividade elevadas e acumularam altos teores de ferro no grão quando comparados a outros genótipos deste ensaio, tendo assim potencial para programas de biofortificação nutricional. </w:t>
      </w:r>
    </w:p>
    <w:p>
      <w:pPr>
        <w:pStyle w:val="TextBody"/>
        <w:jc w:val="both"/>
        <w:rPr/>
      </w:pPr>
      <w:r>
        <w:rPr/>
        <w:t> </w:t>
      </w:r>
    </w:p>
    <w:p>
      <w:pPr>
        <w:pStyle w:val="TextBody"/>
        <w:spacing w:before="0" w:after="0"/>
        <w:rPr/>
      </w:pPr>
      <w:r>
        <w:rPr/>
        <w:t xml:space="preserve">(FAPEMIG, CAPES/PROCAD, PIBIC/CNPq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SURTO POPULACIONAL DE LAGARTAS EM ÁREAS URBANAS: UM ESTUDO DE CASO NO CAMPUS DA UNIVERSIDADE FEDERAL DE VIÇOSA</w:t>
      </w:r>
      <w:r>
        <w:rPr/>
        <w:br/>
        <w:br/>
        <w:t xml:space="preserve">RAYANE SILVA PASCHOALINO (Bolsista FAPEMIG/UFV), ALEXANDRE IGOR DE AZEVEDO PEREIRA (Bolsista CNPq/UFV), BRAULIO ANDRADE RICARDO (Não Bolsista/UFV), FELIPE AUGUSTO LIMA DE OLIVEIRA (Não Bolsista/UFV), JOSE COLA ZANUNCIO (Orientador/UFV) </w:t>
      </w:r>
    </w:p>
    <w:p>
      <w:pPr>
        <w:pStyle w:val="TextBody"/>
        <w:jc w:val="both"/>
        <w:rPr/>
      </w:pPr>
      <w:r>
        <w:rPr/>
        <w:t xml:space="preserve">Estudantes e demais membros da comunidade universitária surpreenderam-se com a infestação de centenas de lagartas, de coloração laranja na cabeça e pêlos predominantemente brancos nas proximidades do Colégio de Aplicação da Universidade Federal de Viçosa (Coluni) em árvores de castanheira. Esse Lepidoptera, da família Arctiidae, colonizou a maioria das plantas de castanheira, </w:t>
      </w:r>
      <w:r>
        <w:rPr>
          <w:rStyle w:val="Emphasis"/>
          <w:color w:val="000000"/>
        </w:rPr>
        <w:t>Bertholletia</w:t>
      </w:r>
      <w:r>
        <w:rPr>
          <w:color w:val="000000"/>
        </w:rPr>
        <w:t xml:space="preserve"> </w:t>
      </w:r>
      <w:r>
        <w:rPr>
          <w:rStyle w:val="Emphasis"/>
          <w:color w:val="000000"/>
        </w:rPr>
        <w:t>excelsa</w:t>
      </w:r>
      <w:r>
        <w:rPr>
          <w:color w:val="000000"/>
        </w:rPr>
        <w:t xml:space="preserve"> H.B.K. (Lecythidaceae) do</w:t>
      </w:r>
      <w:r>
        <w:rPr/>
        <w:t xml:space="preserve"> Campus da UFV, principalmente, nos meses mais quentes e com alta precipitação pluviométrica.  O surto verificado no início do mês de março de 2009 foi mais intenso que em outras épocas. Esse inseto alimenta-se das folhas do seu hospedeiro com alta voracidade e, em infestações severas, suas lagartas podem circular em ambientes que não fazem parte do seu habitat natural, incluindo residências e outras edificações, como relatado na zona urbana de Joinville, Estado de Santa Catarina. A principal medida conhecida de controle dessas lagartas é com produtos químicos, mas a catação manual é uma medida alternativa de controle pelo fato dessa espécie não causar reações dermatológicas alergênicas, conhecidas como erucismo. Parasitóides da ordem Diptera foram obtidos de pupas desse inseto. De acordo com funcionários do Coluni, uma aplicação local do inseticida DECIS®, que  age por contato e ingestão e pertence ao grupo dos piretróides foi feita. Este inseticida não é registrado para o controle dessa lagarta e sua eficiência não foi total, provavelmente, devido à altura da copa das árvores. Essa espécie de lagarta tem sido registrada desfolhando castanheiras em praças públicas no bairro de São João Batista, região norte de Belo Horizonte e em Divinópolis (centro-oeste de Minas Gerais) com sintomas de desfolha semelhantes aos encontrados nas árvores próximas ao Coluni, o que comprova a abrangência desse inseto em outras regiões do Estado.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 xml:space="preserve">EFEITO DO DÉFICIT HÍDRICO NA EXPRESSÃO DE PROTEÍNAS DE FOLHAS DE PLANTAS DE CAFÉ COM TOLERÂNCIA DIFERENCIAL A SECA </w:t>
      </w:r>
      <w:r>
        <w:rPr/>
        <w:br/>
        <w:br/>
        <w:t xml:space="preserve">SABRINA HELENA DA CRUZ ARAUJO (Bolsista CNPq/UFV), CARLA QUINHONES GODOY SOARES (Bolsista CNPq/UFV), RITA MÁRCIA CARDOSO DE PAIVA (Bolsista CNPq/UFV), BRENO LOURENZZO SALGADO GUIMARÃES (Bolsista CAPES/UFV), ELIZABETH PACHECO BATISTA FONTES (Co-orientador/UFV), MARCELO EHLERS LOUREIRO (Orientador/UFV), ANDRÉA MIYASAKA DE ALMEIDA (Co-orientador/UFV) </w:t>
      </w:r>
    </w:p>
    <w:p>
      <w:pPr>
        <w:pStyle w:val="TextBody"/>
        <w:jc w:val="both"/>
        <w:rPr/>
      </w:pPr>
      <w:r>
        <w:rPr/>
        <w:t xml:space="preserve">Dois clones de </w:t>
      </w:r>
      <w:r>
        <w:rPr>
          <w:rStyle w:val="Emphasis"/>
        </w:rPr>
        <w:t>Coffea canephora</w:t>
      </w:r>
      <w:r>
        <w:rPr/>
        <w:t xml:space="preserve"> com tolerância diferencial a seca têm sido bem caracterizados em nível fisiológico, mas os mecanismos moleculares controlando estas respostas não são conhecidos. Através de uma abordagem proteômica, algumas proteínas têm sido identificadas como responsivas a seca nesses clones: NAD(P)H:quinona redutase, enzima que age em processos de detoxificação e na regeneração de NADP; PsbO, uma proteína extrínseca do fotossistema II que estabiliza o centro de reação; glutamina sintase plastídica, uma enzima que atua na assimilação de amônia derivada da fotorrespiração; e subunidade maior da rubisco, enzima fotossintética carboxilativa/oxidativa. A expressão relativa dessas proteínas foi medida por PCR em tempo real quantitativo em folhas do genótipo tolerante (120) e sensível (109A) submetidos ao déficit hídrico moderado (Ψantemanhã = -1.5 MPa) e severo (Ψantemanhã = -3.0 MPa). A expressão da NAD(P)H:quinona redutase aumentou nos dois clones quando submetidos aos dois níveis de déficit hídrico, ressaltando o papel dessa enzima na defesa contra o estresse oxidativo. A expressão de PsbO e glutamina sintase diminuiu no clone sensível 109A sob déficit hídrico severo e aumentou no clone tolerante 120 em resposta a ambos os níveis de estresse. A expressão da subunidade maior da rubisco foi constante no clone sensível 109A e aumentou no clone tolerante 120 em todos os tratamentos. Os aumentos de expressão da glutamina sintase e da subunidade maior da rubisco no clone tolerante podem indicar que a fotorrespiração atua como um mecanismo de dissipação do excesso de energia neste clone. Resultados de atividade enzimática para glutamina sintase em condições de seca em relação a condições irrigadas indicam aumento de atividade, porém de forma indistinta entre os clones. Esses resultados indicam que a fotorrespiração estaria atuando na dissipação do excesso de energia em café representando um mecanismo de adaptação em resposta a sec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DINÂMICA DO BANCO DE SEMENTES E DE PLÂNTULAS DE ESPÉCIES ARBÓREAS NATIVAS EM SOLO SOB FLORESTA ESTACIONAL SEMIDECIDUAL E EM SOLO SOB DOSSEL DE ESPÉCIES ARBÓREAS EXÓTICAS</w:t>
      </w:r>
      <w:r>
        <w:rPr/>
        <w:br/>
        <w:br/>
        <w:t xml:space="preserve">SABRINA MARINHO DE MELLO (Bolsista FAPEMIG/UFV), FLAVIA MARIA DA SILVA CARMO (Bolsista CAPES/UFV), LUCAS MARINHO POEIRAS (Não Bolsista/UFV), ANDREA BRANDÃO GONÇALVES (Não Bolsista/UFV), JOAO AUGUSTO ALVES MEIRA NETO (Orientador/UFV), EDUARDO EUCLYDES DE LIMA E BORGES (Co-orientador/UFV) </w:t>
      </w:r>
    </w:p>
    <w:p>
      <w:pPr>
        <w:pStyle w:val="TextBody"/>
        <w:jc w:val="both"/>
        <w:rPr/>
      </w:pPr>
      <w:r>
        <w:rPr/>
        <w:t xml:space="preserve">A reserva de sementes viáveis e não germinadas em determinado habitat é chamada de banco de sementes e está relacionada com a dinâmica da comunidade vegetal. A sobrevivência no solo depende de fatores bióticos, fatores climáticos e de fatores como substâncias alelopáticas. Os objetivos desse trabalho foram testar se 1) o comportamento germinativo das sementes no banco do solo sob vegetação de Floresta Estacional Semidecidual se modifica quando sob dossel de espécies arbóreas exóticas; 2) as espécies arbóreas exóticas são mais fitotóxicas para as sementes de espécies arbóreas nativas no banco do solo do que as próprias espécies nativas. Foram coletadas amostras compostas do banco de sementes do solo na “Reserva da Biologia”, com 3 meses de intervalo entre elas. As amostras foram depositadas em casa de vegetação; devolvidas ao solo original; depositadas sob </w:t>
      </w:r>
      <w:r>
        <w:rPr>
          <w:rStyle w:val="Emphasis"/>
        </w:rPr>
        <w:t>Pinus elliottii</w:t>
      </w:r>
      <w:r>
        <w:rPr/>
        <w:t xml:space="preserve"> ou sob </w:t>
      </w:r>
      <w:r>
        <w:rPr>
          <w:rStyle w:val="Emphasis"/>
        </w:rPr>
        <w:t xml:space="preserve">Eucalyptus </w:t>
      </w:r>
      <w:r>
        <w:rPr/>
        <w:t xml:space="preserve">sp, constituindo 4 tratamentos. </w:t>
      </w:r>
      <w:r>
        <w:rPr>
          <w:color w:val="292526"/>
        </w:rPr>
        <w:t>Quinzenalmente o banco de sementes foi avaliado e as plântulas obtidas foram transferidas para sacos plásticos para posterior identificação. As sementes germinadas foram consideradas como variável resposta e os resultados foram analisados utilizando análise de variância simples (Anova one-way) com contraste de médias pelo teste de Tukey-Kramer a 0,01%.</w:t>
      </w:r>
      <w:r>
        <w:rPr/>
        <w:t xml:space="preserve"> Houve grande variação na germinação das sementes nas áreas, sendo notável o comportamento diferenciado do banco de sementes entre elas. As espécies arbóreas identificadas foram </w:t>
      </w:r>
      <w:r>
        <w:rPr>
          <w:rStyle w:val="Emphasis"/>
        </w:rPr>
        <w:t>Sorocea bomblandii</w:t>
      </w:r>
      <w:r>
        <w:rPr/>
        <w:t xml:space="preserve"> (Moraceae), </w:t>
      </w:r>
      <w:r>
        <w:rPr>
          <w:rStyle w:val="Emphasis"/>
        </w:rPr>
        <w:t>Casearia ulmifolia</w:t>
      </w:r>
      <w:r>
        <w:rPr/>
        <w:t xml:space="preserve"> (Flacourtiaceae) e </w:t>
      </w:r>
      <w:r>
        <w:rPr>
          <w:rStyle w:val="Emphasis"/>
        </w:rPr>
        <w:t>Eugenia</w:t>
      </w:r>
      <w:r>
        <w:rPr/>
        <w:t xml:space="preserve"> sp. (Myrtaceae), </w:t>
      </w:r>
      <w:r>
        <w:rPr>
          <w:rStyle w:val="Emphasis"/>
        </w:rPr>
        <w:t>Siparuna guianensis</w:t>
      </w:r>
      <w:r>
        <w:rPr/>
        <w:t xml:space="preserve"> (Monimiaceae), </w:t>
      </w:r>
      <w:r>
        <w:rPr>
          <w:rStyle w:val="Emphasis"/>
        </w:rPr>
        <w:t>Cecropia hololeuca</w:t>
      </w:r>
      <w:r>
        <w:rPr/>
        <w:t xml:space="preserve"> (Cecropiaceae) e </w:t>
      </w:r>
      <w:r>
        <w:rPr>
          <w:rStyle w:val="Emphasis"/>
        </w:rPr>
        <w:t>Miconia</w:t>
      </w:r>
      <w:r>
        <w:rPr/>
        <w:t xml:space="preserve"> sp. (Melastomataceae). Na casa de vegetação houve maior porcentagem de germinação de indivíduos arbóreos, seguido pelo plantio de </w:t>
      </w:r>
      <w:r>
        <w:rPr>
          <w:rStyle w:val="Emphasis"/>
        </w:rPr>
        <w:t>Pinus</w:t>
      </w:r>
      <w:r>
        <w:rPr/>
        <w:t xml:space="preserve">, plantio de </w:t>
      </w:r>
      <w:r>
        <w:rPr>
          <w:rStyle w:val="Emphasis"/>
        </w:rPr>
        <w:t>Eucalyptus</w:t>
      </w:r>
      <w:r>
        <w:rPr/>
        <w:t xml:space="preserve"> e Mata Nativa, o que pode representar uma interferência das espécies exóticas sobre as sementes de espécies nativas. A germinação das espécies arbóreas nos locais de vegetação exótica implica que estas podem se regenerar sob o dossel de </w:t>
      </w:r>
      <w:r>
        <w:rPr>
          <w:rStyle w:val="Emphasis"/>
        </w:rPr>
        <w:t>Pinus</w:t>
      </w:r>
      <w:r>
        <w:rPr/>
        <w:t xml:space="preserve"> e </w:t>
      </w:r>
      <w:r>
        <w:rPr>
          <w:rStyle w:val="Emphasis"/>
        </w:rPr>
        <w:t>Eucalyptus</w:t>
      </w:r>
      <w:r>
        <w:rPr/>
        <w:t>.</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ESTUDO ANATÔMICO FOLIAR DE QUATRO ESPÉCIES DE Vriesea spp. (BROMELIACEAE) DE UM FRAGMENTO FLORESTAL DE MATA ATLÂNTICA - MG</w:t>
      </w:r>
      <w:r>
        <w:rPr/>
        <w:br/>
        <w:br/>
        <w:t xml:space="preserve">SARAH DINIZ PASINI (Bolsista FAPEMIG/UFV), CLEITON FARIA GUIMARÃES (Bolsista FAPEMIG/UFV), TIAGO AUGUSTO RODRIGUES PEREIRA (Não Bolsista/UFV), Tuane Santos de Oliveira Almeida (Não Bolsista/), LUZIMAR CAMPOS DA SILVA (Orientador/UFV) </w:t>
      </w:r>
    </w:p>
    <w:p>
      <w:pPr>
        <w:pStyle w:val="TextBody"/>
        <w:jc w:val="both"/>
        <w:rPr/>
      </w:pPr>
      <w:r>
        <w:rPr/>
        <w:t xml:space="preserve">A família Bromeliaceae é tipicamente neotropical, com cerca de 3010 espécies ocorrentes em vários ecossistemas, e possui representantes terrestres, epífitos e rupícolas. Este trabalho foi realizado com o objetivo de caracterizar a anatomia foliar de quatro espécies do gênero </w:t>
      </w:r>
      <w:r>
        <w:rPr>
          <w:rStyle w:val="Emphasis"/>
        </w:rPr>
        <w:t>Vriesea</w:t>
      </w:r>
      <w:r>
        <w:rPr/>
        <w:t xml:space="preserve"> ocorrentes no Parque Estadual da Serra do Brigadeiro: </w:t>
      </w:r>
      <w:r>
        <w:rPr>
          <w:rStyle w:val="Emphasis"/>
        </w:rPr>
        <w:t>V. heterostachys, V. longicaulis</w:t>
      </w:r>
      <w:r>
        <w:rPr/>
        <w:t xml:space="preserve">, </w:t>
      </w:r>
      <w:r>
        <w:rPr>
          <w:rStyle w:val="Emphasis"/>
        </w:rPr>
        <w:t>V. ruschii</w:t>
      </w:r>
      <w:r>
        <w:rPr/>
        <w:t xml:space="preserve"> e </w:t>
      </w:r>
      <w:r>
        <w:rPr>
          <w:rStyle w:val="Emphasis"/>
        </w:rPr>
        <w:t>V. schwackeana</w:t>
      </w:r>
      <w:r>
        <w:rPr/>
        <w:t>, relacionando-as ao ambiente de coleta. As amostras foliares coletadas foram fixadas em FAA</w:t>
      </w:r>
      <w:r>
        <w:rPr>
          <w:position w:val="-7"/>
        </w:rPr>
        <w:t>50</w:t>
      </w:r>
      <w:r>
        <w:rPr/>
        <w:t xml:space="preserve"> e estocadas em álcool 70%. O material foi cortado em micrótomo de mesa, corado com Safranina e Azul de Astra e as lâminas, montadas em gelatina glicerinada. Em todas as espécies, a epiderme é unisseriada, com paredes anticlinais e periclinais internas espessadas além de apresentar um corpo silicoso no lume, sendo, em </w:t>
      </w:r>
      <w:r>
        <w:rPr>
          <w:rStyle w:val="Emphasis"/>
        </w:rPr>
        <w:t>V. schwackeana</w:t>
      </w:r>
      <w:r>
        <w:rPr/>
        <w:t xml:space="preserve">, esse espessamento em forma de V. Ambas as faces da folha estão recobertas por escamas, diferenciadas em região do escudo e ala. A folha é hipoestomática, com estômatos possuindo cristas cutinizadas. Há uma hipoderme com 1-2 camadas de células esclerificadas e parênquima aqüífero com células arredondadas voltados para ambas as faces da folha. O parênquima clorofiliano é homogêneo, com células arredondadas, formando faixas entre os feixes vasculares, e há um parênquima braciforme, que se estende até a câmara subestomática. Os feixes vasculares são colaterais, paralelos entre si, intercalando feixes maiores com os menores, e ocorrem fibras pericíclicas formando uma bainha. Observam-se, ainda, grupos de fibras lignificadas abaixo da hipoderme, voltadas para a face adaxial da folha. Os caracteres encontrados refletem a proximidade das espécies estudadas, e representam estratégias adaptativas importantes para o gênero, em especial para a espécie epífita, </w:t>
      </w:r>
      <w:r>
        <w:rPr>
          <w:rStyle w:val="Emphasis"/>
        </w:rPr>
        <w:t>V. heterostachys</w:t>
      </w:r>
      <w:r>
        <w:rPr/>
        <w:t>. Apesar das outras espécies serem terrestres, tais observações sugerem que estas características são fixadas na família. (FAPEMIG)</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VALIAÇÃO DE PULSOS DE ZEATINA NA INDUÇÃO DE BROTAÇÕES ADVENTÍCIAS EM HIPOCÓTILOS DE URUCUM (Bixa orellana L.)</w:t>
      </w:r>
      <w:r>
        <w:rPr/>
        <w:br/>
        <w:br/>
        <w:t xml:space="preserve">TATIANA DE SOUZA MORAES (Não Bolsista/UFV), ELYABE MONTEIRO DE MATOS (Bolsista CAPES/UFV), Márcio Gilberto Cardoso Costa (Co-orientador/), WAGNER CAMPOS OTONI (Orientador/UFV) </w:t>
      </w:r>
    </w:p>
    <w:p>
      <w:pPr>
        <w:pStyle w:val="TextBody"/>
        <w:jc w:val="both"/>
        <w:rPr/>
      </w:pPr>
      <w:r>
        <w:rPr/>
        <w:t xml:space="preserve">Urucum é uma planta herbácea nativa da América Tropical que tem despertado grande interesse por acumular em suas sementes um corante natural, bixina, amplamente empregado nas indústrias. Sua propagação em larga escala tem sido relatada como uma dificuldade a ser vencida em função das variações genéticas apresentada pelas progênies. Em vista dessas dificuldades, a utilização da biotecnologia associada aos conhecimentos adquiridos com as práticas de cultivos atuais permitirá que os programas de melhoramento sejam direcionados no sentido de identificar e eleger combinações promissoras que resultem em tipos produtivamente favoráveis. A cultura de tecidos, a partir do desenvolvimento de protocolos eficientes e reproduzíveis de regeneração de plantas </w:t>
      </w:r>
      <w:r>
        <w:rPr>
          <w:rStyle w:val="Emphasis"/>
        </w:rPr>
        <w:t>in vitro</w:t>
      </w:r>
      <w:r>
        <w:rPr/>
        <w:t>, poderá oferecer alternativas para atingir as metas de clonagem para a espécie. Pulsos com zeatina foram realizados em dois genótipos de urucum (´M2´ e ´Piave Vermelha´) objetivando-se determinar o tempo mínimo de exposição ao regulador necessário para o início do evento morfogênico. Os tratamentos consistiram na exposição dos explantes ao meio MS com 4,56 µM  de zeatina, em diferentes intervalos de tempo (0, 1, 2, 3, 4, 5, e 6 dias). Os tempos de exposição dos explantes ao regulador de crescimento que promoveram maiores médias de regeneração de brotos foram  de 4 e 6 dias para `M2´, sendo o número médio de brotações 9 e 8,8, respectivamente. Para `Piave Vermelha´ a regeneração de brotos foi maior quando os explantes ficaram de 2 a 3 dias em meio de cultivo contendo zeatina. Comprovando que há necessidade do uso de citocininas para indução de organogênese direta. Essa necessidade de suprimento de fitorreguladores foi notada, independentemente do genótipo analisado, porém ´M2´ respondeu de maneira diferenciada em relação à ´Piave Vermelha´ e, dessa forma, conclui-se que as respostas morfogênicas em urucum dependem não só do explante e do regulador de crescimento, mas também do genótipo em questão.</w:t>
      </w:r>
    </w:p>
    <w:p>
      <w:pPr>
        <w:pStyle w:val="TextBody"/>
        <w:spacing w:before="0" w:after="0"/>
        <w:rPr/>
      </w:pPr>
      <w:r>
        <w:rPr/>
        <w:t xml:space="preserve">(CNPq, CAPES e FAPEMIG.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AVALIAÇÃO DE CONCENTRAÇÕES DE PLURONIC® F-68 SOBRE A MORFOGÊNESE in vitro DE HIPOCÓTILOS E RAÍZES DE URUCUM (Bixa orellana L.)</w:t>
      </w:r>
      <w:r>
        <w:rPr/>
        <w:br/>
        <w:br/>
        <w:t xml:space="preserve">TATIANA DE SOUZA MORAES (Não Bolsista/UFV), ELYABE MONTEIRO DE MATOS (Bolsista CAPES/UFV), Márcio Gilberto Cardoso Costa (Co-orientador/), WAGNER CAMPOS OTONI (Orientador/UFV) </w:t>
      </w:r>
    </w:p>
    <w:p>
      <w:pPr>
        <w:pStyle w:val="TextBody"/>
        <w:jc w:val="both"/>
        <w:rPr/>
      </w:pPr>
      <w:r>
        <w:rPr/>
        <w:t xml:space="preserve">O comportamento morfológico </w:t>
      </w:r>
      <w:r>
        <w:rPr>
          <w:rStyle w:val="Emphasis"/>
        </w:rPr>
        <w:t>in vitro</w:t>
      </w:r>
      <w:r>
        <w:rPr/>
        <w:t xml:space="preserve"> de explantes de hipocótilos e raízes de </w:t>
      </w:r>
      <w:r>
        <w:rPr>
          <w:rStyle w:val="Emphasis"/>
        </w:rPr>
        <w:t xml:space="preserve">B. orellana </w:t>
      </w:r>
      <w:r>
        <w:rPr/>
        <w:t xml:space="preserve">L. foi estudado neste trabalho. Os processos de morfogênese </w:t>
      </w:r>
      <w:r>
        <w:rPr>
          <w:rStyle w:val="Emphasis"/>
        </w:rPr>
        <w:t>in</w:t>
      </w:r>
      <w:r>
        <w:rPr/>
        <w:t xml:space="preserve"> </w:t>
      </w:r>
      <w:r>
        <w:rPr>
          <w:rStyle w:val="Emphasis"/>
        </w:rPr>
        <w:t>vitro</w:t>
      </w:r>
      <w:r>
        <w:rPr/>
        <w:t xml:space="preserve"> comumente, são afetados por diversos fatores do ambiente físico ou do meio de cultura. O objetivo desse trabalho foi estudar os efeitos da adição de diferentes concentrações do surfactante não-iônico </w:t>
      </w:r>
      <w:r>
        <w:rPr>
          <w:rStyle w:val="Emphasis"/>
        </w:rPr>
        <w:t>Pluronic</w:t>
      </w:r>
      <w:r>
        <w:rPr>
          <w:position w:val="8"/>
        </w:rPr>
        <w:t>®</w:t>
      </w:r>
      <w:r>
        <w:rPr/>
        <w:t xml:space="preserve"> F-68 no meio de cultivo para morfogênese de urucum. Desse modo, a suplementação do meio de cultivo com a combinação adequada de substâncias reguladoras, compostos orgânicos, fonte de carbono em concentrações ótimas, promovem a condição ideal para a morfogênese </w:t>
      </w:r>
      <w:r>
        <w:rPr>
          <w:rStyle w:val="Emphasis"/>
        </w:rPr>
        <w:t>in</w:t>
      </w:r>
      <w:r>
        <w:rPr/>
        <w:t xml:space="preserve"> </w:t>
      </w:r>
      <w:r>
        <w:rPr>
          <w:rStyle w:val="Emphasis"/>
        </w:rPr>
        <w:t>vitro</w:t>
      </w:r>
      <w:r>
        <w:rPr/>
        <w:t xml:space="preserve">. Então, o </w:t>
      </w:r>
      <w:r>
        <w:rPr>
          <w:rStyle w:val="Emphasis"/>
        </w:rPr>
        <w:t>Pluronic</w:t>
      </w:r>
      <w:r>
        <w:rPr>
          <w:position w:val="8"/>
        </w:rPr>
        <w:t>®</w:t>
      </w:r>
      <w:r>
        <w:rPr/>
        <w:t xml:space="preserve"> F-68 foi suplementado ao meio MS e testado em diferentes concentrações (0; 0,001; 0,01; 0,1; e 0,5 %) com a adição de zeatina a 4,56 µM para os genótipos ‘M2’ e ‘Piave Vermelha’. Em todas as concentrações, para ‘M2’, foram observadas altas taxas de organogênese, não havendo diferença marcante entre elas; já para ‘Piave Vermelha’ as baixas concentrações do surfactante (0,001 e 0,1 %) mostraram as maiores freqüências de brotações em segmentos de hipocótilo. Os melhores índices de organogênese foram observados para as concentrações 0,001 e 0,5 % de </w:t>
      </w:r>
      <w:r>
        <w:rPr>
          <w:rStyle w:val="Emphasis"/>
        </w:rPr>
        <w:t>Pluronic</w:t>
      </w:r>
      <w:r>
        <w:rPr>
          <w:position w:val="8"/>
        </w:rPr>
        <w:t>®</w:t>
      </w:r>
      <w:r>
        <w:rPr/>
        <w:t xml:space="preserve"> F-68 para explantes radiculares no genótipo ´M2´; o genótipo ‘Piave Vermelha’ não respondeu aos tratamentos. A partir dos resultados encontrados conclui-se que a adição de </w:t>
      </w:r>
      <w:r>
        <w:rPr>
          <w:rStyle w:val="Emphasis"/>
        </w:rPr>
        <w:t>Pluronic</w:t>
      </w:r>
      <w:r>
        <w:rPr>
          <w:position w:val="8"/>
        </w:rPr>
        <w:t>®</w:t>
      </w:r>
      <w:r>
        <w:rPr/>
        <w:t xml:space="preserve"> F-68 ao meio de cultivo em </w:t>
      </w:r>
      <w:r>
        <w:rPr>
          <w:rStyle w:val="Emphasis"/>
        </w:rPr>
        <w:t>B. orellana</w:t>
      </w:r>
      <w:r>
        <w:rPr/>
        <w:t xml:space="preserve"> promove uma resposta organogênica diferenciada e que a influência genotípica na variação nessa resposta também é um fator que deve ser criteriosamente considerado no momento da preparação do material para a montagem dos experimentos.</w:t>
      </w:r>
    </w:p>
    <w:p>
      <w:pPr>
        <w:pStyle w:val="TextBody"/>
        <w:spacing w:before="0" w:after="0"/>
        <w:rPr/>
      </w:pPr>
      <w:r>
        <w:rPr/>
        <w:t xml:space="preserve">(CNPq, CAPES e FAPEMIG.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Obtenção e seleção de clones in vitro de nim (Azadirachta indica A. Juss.) e suas aplicações sociais</w:t>
      </w:r>
      <w:r>
        <w:rPr/>
        <w:br/>
        <w:br/>
        <w:t xml:space="preserve">THALES HENRIQUE DE FREITAS COSTA (Bolsista PIBIC/CNPq/UFV), MARCELO RODRIGUES (Bolsista CNPq/UFV), WAGNER CAMPOS OTONI (Orientador/UFV) </w:t>
      </w:r>
    </w:p>
    <w:p>
      <w:pPr>
        <w:pStyle w:val="TextBody"/>
        <w:jc w:val="both"/>
        <w:rPr/>
      </w:pPr>
      <w:r>
        <w:rPr/>
        <w:t>O nim (</w:t>
      </w:r>
      <w:r>
        <w:rPr>
          <w:rStyle w:val="Emphasis"/>
        </w:rPr>
        <w:t>Azadirachta indica</w:t>
      </w:r>
      <w:r>
        <w:rPr/>
        <w:t xml:space="preserve"> A. Juss.) pertence à família Meliaceae, possui origem asiática, sendo natural de regiões áridas da Índia. O presente trabalho foi desenvolvido no LCT (BIOAGRO/DBV/UFV), com o objetivo de estabelecer protocolos de propagação </w:t>
      </w:r>
      <w:r>
        <w:rPr>
          <w:rStyle w:val="Emphasis"/>
        </w:rPr>
        <w:t>in vitro</w:t>
      </w:r>
      <w:r>
        <w:rPr/>
        <w:t xml:space="preserve"> de Nim, possibilitando exploração comercial dos clones selecionados para produção de frutos e madeira. Segmentos nodais foram obtidos a partir de 10 plantas matrizes juvenis mantidas em casa de vegetação. Após a coleta dos explantes, estes foram submetidos a assepsia em álcool 70 % e hipoclorito de sódio. Os explantes foram cultivados em meio MS, mantidos no escuro durante 6 dias; após esse período, as amostras foram submetidas a presença de luz a 27 ± 2 °C, irradiância de 25 μmol.m</w:t>
      </w:r>
      <w:r>
        <w:rPr>
          <w:position w:val="8"/>
        </w:rPr>
        <w:t>-2</w:t>
      </w:r>
      <w:r>
        <w:rPr/>
        <w:t>.s</w:t>
      </w:r>
      <w:r>
        <w:rPr>
          <w:position w:val="8"/>
        </w:rPr>
        <w:t>-1</w:t>
      </w:r>
      <w:r>
        <w:rPr/>
        <w:t xml:space="preserve"> e fotoperíodo de 16 horas. Realizou-se cinco subcultivos periódicos a cada 20 dias, com adição de 0,8 mg.L</w:t>
      </w:r>
      <w:r>
        <w:rPr>
          <w:position w:val="8"/>
        </w:rPr>
        <w:t>-1</w:t>
      </w:r>
      <w:r>
        <w:rPr/>
        <w:t xml:space="preserve"> de BAP e 0,02 mg.L</w:t>
      </w:r>
      <w:r>
        <w:rPr>
          <w:position w:val="8"/>
        </w:rPr>
        <w:t xml:space="preserve">-1 </w:t>
      </w:r>
      <w:r>
        <w:rPr/>
        <w:t>de AIB, a partir do segundo subcultivo. Ao final de cada subcultivo, avaliou-se as seguintes características: número de brotações e folíolos, tamanho dos explantes, presença de senescência e calos na base caulinar. Em experimento posterior, subcultivou-se segmentos nodais previamente cultivados em meio DKW e DKW/2 suplementados, em frascos com e sem membranas Millipore (de 0,20 μm de poros) para trocas gasosas. Analisou-se as mesmas características ao final de cada subcultivo. Conclui-se então, que o meio de cultura DKW, adcionado de com 2% de sacarose, 1 g.L</w:t>
      </w:r>
      <w:r>
        <w:rPr>
          <w:position w:val="8"/>
        </w:rPr>
        <w:t>-1</w:t>
      </w:r>
      <w:r>
        <w:rPr/>
        <w:t xml:space="preserve"> de PVP, 200 mg.L</w:t>
      </w:r>
      <w:r>
        <w:rPr>
          <w:position w:val="8"/>
        </w:rPr>
        <w:t>-1</w:t>
      </w:r>
      <w:r>
        <w:rPr/>
        <w:t xml:space="preserve"> de mio-inositol, 300 mg.L</w:t>
      </w:r>
      <w:r>
        <w:rPr>
          <w:position w:val="8"/>
        </w:rPr>
        <w:t>-1</w:t>
      </w:r>
      <w:r>
        <w:rPr/>
        <w:t xml:space="preserve"> de caseína hidrolisada,  vitaminas MS, na ausência de reguladores e frascos com 2 membranas, proporcionou maiores taxas médias de brotação (3), folíolos (19) e tamanho (3,6 cm), ausência de senescência e calos na base caulinar dos brotos, produzindo um protocolo eficiente para os objetivos descritos. O enraizamento foi feito </w:t>
      </w:r>
      <w:r>
        <w:rPr>
          <w:rStyle w:val="Emphasis"/>
        </w:rPr>
        <w:t>in vitro</w:t>
      </w:r>
      <w:r>
        <w:rPr/>
        <w:t>, seguido da aclimatização por 40 dias, com 100% de sobrevivência das mudas em casa de vegetaçã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USO DE CISTEÍNA E EDTA NA CONSERVAÇÃO DE MANDIOCA (Manihot esculenta Crantz) MINIMAMENTE PROCESSADA</w:t>
      </w:r>
      <w:r>
        <w:rPr/>
        <w:br/>
        <w:br/>
        <w:t xml:space="preserve">THOMÁS VALENTE DE OLIVEIRA (Bolsista FAPEMIG/UFV), SORMANI ROBERTO ROSATTI (Não Bolsista/), ANDERSON ADRIANO MARTINS MELO (Bolsista FAPEMIG/UFV), MATEUS DA SILVA JUNQUEIRA (Não Bolsista/), ROLF PUSCHMANN (Orientador/UFV) </w:t>
      </w:r>
    </w:p>
    <w:p>
      <w:pPr>
        <w:pStyle w:val="TextBody"/>
        <w:jc w:val="both"/>
        <w:rPr/>
      </w:pPr>
      <w:r>
        <w:rPr/>
        <w:t>Dois grandes problemas na conservação de mandioca (</w:t>
      </w:r>
      <w:r>
        <w:rPr>
          <w:rStyle w:val="Emphasis"/>
        </w:rPr>
        <w:t>Manihot esculenta</w:t>
      </w:r>
      <w:r>
        <w:rPr/>
        <w:t xml:space="preserve"> Crantz) minimamente processada são o escurecimento enzimático, resultante da ação das enzimas oxirredutases sobre os substratos fenólicos, e a contaminação microbiológica por </w:t>
      </w:r>
      <w:r>
        <w:rPr>
          <w:rStyle w:val="Emphasis"/>
        </w:rPr>
        <w:t>Pseudomonas</w:t>
      </w:r>
      <w:r>
        <w:rPr/>
        <w:t>. Objetivou-se avaliar a utilização de cisteína e EDTA para manter a qualidade de mandioca minimamente processada durante o armazenamento. Raízes de mandioca cv. ‘Cacauzinho’ foram lavadas e imersas em água gelada com 200 mg.L</w:t>
      </w:r>
      <w:r>
        <w:rPr>
          <w:position w:val="8"/>
        </w:rPr>
        <w:t>-1</w:t>
      </w:r>
      <w:r>
        <w:rPr/>
        <w:t xml:space="preserve"> de cloro ativo, durante 10 minutos. Em seguida, estas foram cortadas manualmente, em forma de “toletes” de 5 cm de comprimento que foram imersos em água, descascados, cortados longitudinalmente em “meio-toletes”, sanitizados e enxaguados em água gelada contendo 200 mg.L</w:t>
      </w:r>
      <w:r>
        <w:rPr>
          <w:position w:val="8"/>
        </w:rPr>
        <w:t>-1</w:t>
      </w:r>
      <w:r>
        <w:rPr/>
        <w:t xml:space="preserve"> e 3 mg.L</w:t>
      </w:r>
      <w:r>
        <w:rPr>
          <w:position w:val="8"/>
        </w:rPr>
        <w:t>-1</w:t>
      </w:r>
      <w:r>
        <w:rPr/>
        <w:t xml:space="preserve"> de cloro ativo, respectivamente, por 10 minutos. Os “meio-toletes” foram imersos por dois minutos em solução contendo 0, 1, 2 e 3% de EDTA ou de cisteína, centrifugados por 30 segundos, embalados em filmes de polipropileno de 60 µm de espessura e mantidos por 12 dias a 5 ºC. Não foram observadas diferenças significativas entre os parâmetros de cor instrumental L*, a* e b* e os calculados Hue, Chroma e índice de escurecimento. No entanto, cisteína 2% e 3% e EDTA 3% inibiram o surgimento de pontos escuros observados visualmente nos “meio-toletes”, por até 12 dias. Portanto, é necessário desenvolver uma escala visual apropriada para avaliação do escurecimento de mandioca minimamente processada. A contaminação por </w:t>
      </w:r>
      <w:r>
        <w:rPr>
          <w:rStyle w:val="Emphasis"/>
        </w:rPr>
        <w:t>Pseudomonas</w:t>
      </w:r>
      <w:r>
        <w:rPr/>
        <w:t xml:space="preserve"> avaliada por UV foi inibida por cisteína nas concentrações 2 e 3% sem efeito visível do EDTA. Assim, cisteína na forma de cloridrato, na concentração de 2% é indicada para o controle de </w:t>
      </w:r>
      <w:r>
        <w:rPr>
          <w:rStyle w:val="Emphasis"/>
        </w:rPr>
        <w:t>Pseudomonas</w:t>
      </w:r>
      <w:r>
        <w:rPr/>
        <w:t xml:space="preserve"> em “meio-toletes” de mandioca, embalados em polipropileno 60µm e mantidos sob refrigeração a 5 ºC por até 12 dias.</w:t>
      </w:r>
    </w:p>
    <w:p>
      <w:pPr>
        <w:pStyle w:val="TextBody"/>
        <w:spacing w:before="0" w:after="0"/>
        <w:rPr/>
      </w:pPr>
      <w:r>
        <w:rPr/>
        <w:t xml:space="preserve">(FAPEMIG / CNPq / CAPES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COZIMENTO DE MANDIOCA (Manihot esculenta Crantz) MINIMAMENTE PROCESSADA APÓS CONSERVAÇÃO REFRIGERADA</w:t>
      </w:r>
      <w:r>
        <w:rPr/>
        <w:br/>
        <w:br/>
        <w:t xml:space="preserve">THOMÁS VALENTE DE OLIVEIRA (Bolsista FAPEMIG/UFV), MATEUS DA SILVA JUNQUEIRA (Não Bolsista/), ANDERSON ADRIANO MARTINS MELO (Bolsista FAPEMIG/UFV), LEONARDO THOMAZ DINIZ (Bolsista CNPq/UFV), ADRIANO DO NASCIMENTO SIMÕES (Não Bolsista/), ROLF PUSCHMANN (Orientador/UFV) </w:t>
      </w:r>
    </w:p>
    <w:p>
      <w:pPr>
        <w:pStyle w:val="TextBody"/>
        <w:jc w:val="both"/>
        <w:rPr/>
      </w:pPr>
      <w:r>
        <w:rPr/>
        <w:t>A qualidade culinária de mandioca de mesa varia entre as diferentes cultivares encontradas no mercado. Objetivou-se analisar a firmeza de mandioca (</w:t>
      </w:r>
      <w:r>
        <w:rPr>
          <w:rStyle w:val="Emphasis"/>
        </w:rPr>
        <w:t>Manihot esculenta</w:t>
      </w:r>
      <w:r>
        <w:rPr/>
        <w:t xml:space="preserve"> Crantz) minimamente processada no formato “palito” das cultivares ‘Cacauzinho’ e ‘Amarela’, cozida após conservação refrigerada. As raízes foram lavadas e imersas em água gelada contendo 200 mg.L</w:t>
      </w:r>
      <w:r>
        <w:rPr>
          <w:position w:val="8"/>
        </w:rPr>
        <w:t>-1</w:t>
      </w:r>
      <w:r>
        <w:rPr/>
        <w:t xml:space="preserve"> de cloro ativo, durante 10 minutos. Em seguida, foram cortadas manualmente em forma de ‘toletes’ de 5 cm de comprimento, descascadas, e o tolete cortado no sentido longitudinal com uso de cortador mecânico, obtendo-se ‘palitos’ com 5 cm de comprimento e 1 cm</w:t>
      </w:r>
      <w:r>
        <w:rPr>
          <w:position w:val="8"/>
        </w:rPr>
        <w:t>2</w:t>
      </w:r>
      <w:r>
        <w:rPr/>
        <w:t xml:space="preserve"> de área da seção transversal. Os palitos foram sanitizados e enxaguados em água gelada contendo 200 e 3 mg.L</w:t>
      </w:r>
      <w:r>
        <w:rPr>
          <w:position w:val="8"/>
        </w:rPr>
        <w:t>-1</w:t>
      </w:r>
      <w:r>
        <w:rPr/>
        <w:t xml:space="preserve"> de cloro ativo, respectivamente, por 10 minutos, centrifugados por 10 segundos, embalados em filmes de polipropileno com 60 µm de espessura e mantidos por 12 dias a 5 ºC. A cada 3 dias os palitos foram cozidos por 10 minutos, contados a partir do início da fervura da água e avaliados em sua seção longitudinal por analisador de textura modelo INSTRON</w:t>
      </w:r>
      <w:r>
        <w:rPr>
          <w:position w:val="8"/>
        </w:rPr>
        <w:t>®</w:t>
      </w:r>
      <w:r>
        <w:rPr/>
        <w:t>, utilizando uma sonda de penetração de 3 mm de diâmetro, com velocidade de teste de 1 mm/s e distância 10 mm. A firmeza dos palitos cozidos foi maior para a cv.´Cacauzinho´ desde o preparo; esta  reduziu até o 3</w:t>
      </w:r>
      <w:r>
        <w:rPr>
          <w:position w:val="8"/>
          <w:u w:val="single"/>
        </w:rPr>
        <w:t>o</w:t>
      </w:r>
      <w:r>
        <w:rPr/>
        <w:t xml:space="preserve"> dia de conservação, tendendo à estabilidade posteriormente. Já os palitos da cv. ‘Amarela’ apresentaram queda na firmeza até o 6</w:t>
      </w:r>
      <w:r>
        <w:rPr>
          <w:position w:val="8"/>
          <w:u w:val="single"/>
        </w:rPr>
        <w:t>o</w:t>
      </w:r>
      <w:r>
        <w:rPr/>
        <w:t xml:space="preserve"> dia, mantendo-a estável até 12 dias de armazenamento. Portanto, os palitos conservados apresentaram-se mais macios em relação aos palitos recém-preparados. Em média, a cultivar ‘Amarela’ mostrou resistência à penetração da sonda de 6,25 N, menor do que a ‘Cacauzinho’, 9,53 N, durante o período de conservação refrigerada. Palitos da cultivar ‘Amarela’ conservados por até 12 dias podem possuir melhores propriedades sensoriais que os da cultivar ‘Cacauzinho’, pois apresentam-se mais macios após cozimento.</w:t>
      </w:r>
    </w:p>
    <w:p>
      <w:pPr>
        <w:pStyle w:val="TextBody"/>
        <w:spacing w:before="0" w:after="0"/>
        <w:rPr/>
      </w:pPr>
      <w:r>
        <w:rPr/>
        <w:t xml:space="preserve">(FAPEMIG / CNPq / CAPES )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TRANSFORMAÇÃO GENÉTICA DE EXPLANTES FOLIARES DE Bixa orellana L. VIA Agrobacterium rhizogenes R 1601</w:t>
      </w:r>
      <w:r>
        <w:rPr/>
        <w:br/>
        <w:br/>
        <w:t xml:space="preserve">VIRGILIO ADRIANO PEREIRA LORIATO (Bolsista CNPq/UFV), CRISLENE VIANA DA SILVA (Bolsista CNPq/UFV), MARCIO GILBERTO CARDOSO COSTA (Co-orientador/), WAGNER CAMPOS OTONI (Orientador/UFV) </w:t>
      </w:r>
    </w:p>
    <w:p>
      <w:pPr>
        <w:pStyle w:val="TextBody"/>
        <w:jc w:val="both"/>
        <w:rPr/>
      </w:pPr>
      <w:r>
        <w:rPr>
          <w:rStyle w:val="Emphasis"/>
        </w:rPr>
        <w:t xml:space="preserve">Agrobacterium rhizogenes </w:t>
      </w:r>
      <w:r>
        <w:rPr/>
        <w:t xml:space="preserve">são bactérias aeróbicas gram-negativas, fitopatógenas do solo, pertencentes à família da Rhizobiaceae, possuindo mais de 640 espécies vegetais hospedeiras. É o agente causal da síndrome da raiz-em-cabeleira, cujo principal sintoma é a produção de raízes secundárias no local de inoculação. Estudos sobre biologia molecular permitiram a transferência de genes de origens distintas via </w:t>
      </w:r>
      <w:r>
        <w:rPr>
          <w:rStyle w:val="Emphasis"/>
        </w:rPr>
        <w:t>Agrobacterium</w:t>
      </w:r>
      <w:r>
        <w:rPr/>
        <w:t xml:space="preserve"> a diferentes espécies vegetais</w:t>
      </w:r>
      <w:r>
        <w:rPr>
          <w:rStyle w:val="Emphasis"/>
        </w:rPr>
        <w:t>.</w:t>
      </w:r>
      <w:r>
        <w:rPr/>
        <w:t xml:space="preserve"> No entanto, existe grande variação na susceptibilidade a essas bactérias, mesmo entre genótipos de uma mesma espécie. O objetivo desse trabalho foi verificar a suscetibilidade de explantes foliares dos genótipos de urucum Piave Vermelha, UESB 15, UESB 74, e SBCN 06 a </w:t>
      </w:r>
      <w:r>
        <w:rPr>
          <w:rStyle w:val="Emphasis"/>
        </w:rPr>
        <w:t>A. rhizogenes</w:t>
      </w:r>
      <w:r>
        <w:rPr/>
        <w:t xml:space="preserve"> R1601. Para isso, em condições assépticas, folhas de urucum tiveram seus pecíolos imersos em solução bacteriana e em seguida foram transferidos para placas de Petri (90 X 15mm) contendo 30 mL de meio MS acrescido de 87,6 mM de sacarose (Vetec, Brasil), complexo vitamínico B5, 100 mg L</w:t>
      </w:r>
      <w:r>
        <w:rPr>
          <w:position w:val="8"/>
        </w:rPr>
        <w:t>-1</w:t>
      </w:r>
      <w:r>
        <w:rPr/>
        <w:t xml:space="preserve"> de mio-inositol (Sigma Chem. Co., USA) e 0,8% (p/v) de agargel (Brasileiro). O pH do meio foi ajustado em 5,7 </w:t>
      </w:r>
      <w:r>
        <w:rPr>
          <w:u w:val="single"/>
        </w:rPr>
        <w:t>+</w:t>
      </w:r>
      <w:r>
        <w:rPr/>
        <w:t xml:space="preserve"> 0,1, anteriormente à autoclavagem (121</w:t>
      </w:r>
      <w:r>
        <w:rPr>
          <w:position w:val="8"/>
        </w:rPr>
        <w:t>o</w:t>
      </w:r>
      <w:r>
        <w:rPr/>
        <w:t xml:space="preserve">C, 1,1 atm e 15 minutos). </w:t>
      </w:r>
      <w:r>
        <w:rPr>
          <w:color w:val="000000"/>
        </w:rPr>
        <w:t xml:space="preserve">As culturas foram mantidas em sala de crescimento sob temperatura de 25 </w:t>
      </w:r>
      <w:r>
        <w:rPr>
          <w:color w:val="000000"/>
          <w:u w:val="single"/>
        </w:rPr>
        <w:t>+</w:t>
      </w:r>
      <w:r>
        <w:rPr>
          <w:color w:val="000000"/>
        </w:rPr>
        <w:t xml:space="preserve"> 2ºC, fotoperíodo de 16/8 horas e irradiância de 30 mol m</w:t>
      </w:r>
      <w:r>
        <w:rPr>
          <w:color w:val="000000"/>
          <w:position w:val="8"/>
        </w:rPr>
        <w:t xml:space="preserve">-2 </w:t>
      </w:r>
      <w:r>
        <w:rPr>
          <w:color w:val="000000"/>
        </w:rPr>
        <w:t>s</w:t>
      </w:r>
      <w:r>
        <w:rPr>
          <w:color w:val="000000"/>
          <w:position w:val="8"/>
        </w:rPr>
        <w:t>-1</w:t>
      </w:r>
      <w:r>
        <w:rPr>
          <w:color w:val="000000"/>
        </w:rPr>
        <w:t>. Após 13 dias, foram observadas as primeiras raízes na extremidade do pecíolo. Aos 20 dias de cultivo a freqüência de regeneração (em porcentagem) e a média de raízes por explante para ‘</w:t>
      </w:r>
      <w:r>
        <w:rPr/>
        <w:t xml:space="preserve">Piave Vermelha’, ‘UESB 15’, ‘UESB 74’ e ‘SBCN 06’, </w:t>
      </w:r>
      <w:r>
        <w:rPr>
          <w:color w:val="000000"/>
        </w:rPr>
        <w:t xml:space="preserve">foram de a 0, 80, 8, e 4%; e 0, 9,2, 5, e 8, respectivamente. </w:t>
      </w:r>
      <w:r>
        <w:rPr/>
        <w:t xml:space="preserve">Portanto, a determinação da melhor combinação vetor-hospedeiro para cada genótipo de urucum é importante para o desenvolvimento de metodologias que visem à obtenção de plantas transgênicas mediada pelo sistema </w:t>
      </w:r>
      <w:r>
        <w:rPr>
          <w:rStyle w:val="Emphasis"/>
        </w:rPr>
        <w:t>Agrobacterium.</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VEGETAL</w:t>
      </w:r>
    </w:p>
    <w:p>
      <w:pPr>
        <w:pStyle w:val="Linhahorizontal"/>
        <w:rPr>
          <w:b/>
          <w:b/>
          <w:sz w:val="24"/>
          <w:szCs w:val="24"/>
        </w:rPr>
      </w:pPr>
      <w:r>
        <w:rPr>
          <w:b/>
          <w:sz w:val="24"/>
          <w:szCs w:val="24"/>
        </w:rPr>
      </w:r>
    </w:p>
    <w:p>
      <w:pPr>
        <w:pStyle w:val="TextBody"/>
        <w:rPr/>
      </w:pPr>
      <w:r>
        <w:rPr>
          <w:b/>
        </w:rPr>
        <w:t>TRANSFORMAÇÃO GENÉTICA DE URUCUM MEDIADA POR Agrobacterium tumefaciens</w:t>
      </w:r>
      <w:r>
        <w:rPr/>
        <w:br/>
        <w:br/>
        <w:t xml:space="preserve">VIRGILIO ADRIANO PEREIRA LORIATO (Bolsista CNPq/UFV), CRISLENE VIANA DA SILVA (Bolsista CNPq/UFV), BEATRIZ DE ALMEIDA BARROS (Bolsista CNPq/UFV), MARCIO GILBERTO CARDOSO COSTA (Co-orientador/), WAGNER CAMPOS OTONI (Orientador/UFV) </w:t>
      </w:r>
    </w:p>
    <w:p>
      <w:pPr>
        <w:pStyle w:val="TextBody"/>
        <w:spacing w:before="0" w:after="200"/>
        <w:jc w:val="both"/>
        <w:rPr/>
      </w:pPr>
      <w:r>
        <w:rPr>
          <w:rStyle w:val="Emphasis"/>
        </w:rPr>
        <w:t xml:space="preserve">O Agrobacterium tumefaciens </w:t>
      </w:r>
      <w:r>
        <w:rPr/>
        <w:t xml:space="preserve">é o agente causal da galha-em-coroa, doença que afeta a maioria das dicotiledôneas e caracteriza-se pela indução de tumores na junção entre o caule e a raiz, constituindo um processo natural para transferência de genes do interesse agro-silvicultural. O objetivo desse trabalho foi verificar a suscetibilidade de segmentos de hipocótilo de urucum ‘Peruana Paulista’ a </w:t>
      </w:r>
      <w:r>
        <w:rPr>
          <w:rStyle w:val="Emphasis"/>
        </w:rPr>
        <w:t>A. tumefaciens</w:t>
      </w:r>
      <w:r>
        <w:rPr/>
        <w:t xml:space="preserve">, estirpe GV 3101, contendo o vetor binário pCAMB1304 e os genes repórter </w:t>
      </w:r>
      <w:r>
        <w:rPr>
          <w:rStyle w:val="Emphasis"/>
        </w:rPr>
        <w:t xml:space="preserve">GUS </w:t>
      </w:r>
      <w:r>
        <w:rPr/>
        <w:t>e</w:t>
      </w:r>
      <w:r>
        <w:rPr>
          <w:rStyle w:val="Emphasis"/>
        </w:rPr>
        <w:t xml:space="preserve"> </w:t>
      </w:r>
      <w:r>
        <w:rPr/>
        <w:t>de seleção</w:t>
      </w:r>
      <w:r>
        <w:rPr>
          <w:rStyle w:val="Emphasis"/>
        </w:rPr>
        <w:t xml:space="preserve"> HPT</w:t>
      </w:r>
      <w:r>
        <w:rPr/>
        <w:t xml:space="preserve">.  Para isso, sob condições assépticas, segmentos de hipocótilos de 1 cm, obtidos das plantas germinadas </w:t>
      </w:r>
      <w:r>
        <w:rPr>
          <w:rStyle w:val="Emphasis"/>
        </w:rPr>
        <w:t>in vitro</w:t>
      </w:r>
      <w:r>
        <w:rPr/>
        <w:t xml:space="preserve"> e estioladas (com 45 dias de idade) foram transferidos para placas de Petri (90 X 15 mm) estéreis. Adicionou-se suspensão bacteriana diluída (O.D.</w:t>
      </w:r>
      <w:r>
        <w:rPr>
          <w:position w:val="-7"/>
        </w:rPr>
        <w:t>600</w:t>
      </w:r>
      <w:r>
        <w:rPr/>
        <w:t xml:space="preserve"> = 0,4) até imergir totalmente os explantes. Após 5 minutos, os explantes foram transferidos para a superfície de papel-filtro estéril para retirar o excesso dessa suspensão. Em seguida, foram inoculados em placas de Petri contendo 30 mL do meio MS, acrescido de 100 mM de acetoseringona, 87,6 mM de sacarose, complexo vitamínico B5, 100 mg L</w:t>
      </w:r>
      <w:r>
        <w:rPr>
          <w:position w:val="8"/>
        </w:rPr>
        <w:t>-1</w:t>
      </w:r>
      <w:r>
        <w:rPr/>
        <w:t xml:space="preserve"> de mio-inositol, 0,8% (p/v) de agargel. O pH do meio foi ajustado em 5,7 </w:t>
      </w:r>
      <w:r>
        <w:rPr>
          <w:u w:val="single"/>
        </w:rPr>
        <w:t>+</w:t>
      </w:r>
      <w:r>
        <w:rPr/>
        <w:t xml:space="preserve"> 0,1, anteriormente à autoclavagem. </w:t>
      </w:r>
      <w:r>
        <w:rPr>
          <w:color w:val="000000"/>
        </w:rPr>
        <w:t xml:space="preserve">As culturas foram mantidas em sala de crescimento sob temperatura de 25 </w:t>
      </w:r>
      <w:r>
        <w:rPr>
          <w:color w:val="000000"/>
          <w:u w:val="single"/>
        </w:rPr>
        <w:t>+</w:t>
      </w:r>
      <w:r>
        <w:rPr>
          <w:color w:val="000000"/>
        </w:rPr>
        <w:t xml:space="preserve"> 2ºC, fotoperíodo de 16 horas e irradiância de 30 mol m</w:t>
      </w:r>
      <w:r>
        <w:rPr>
          <w:color w:val="000000"/>
          <w:position w:val="8"/>
        </w:rPr>
        <w:t xml:space="preserve">-2 </w:t>
      </w:r>
      <w:r>
        <w:rPr>
          <w:color w:val="000000"/>
        </w:rPr>
        <w:t>s</w:t>
      </w:r>
      <w:r>
        <w:rPr>
          <w:color w:val="000000"/>
          <w:position w:val="8"/>
        </w:rPr>
        <w:t>-1</w:t>
      </w:r>
      <w:r>
        <w:rPr/>
        <w:t>. Após 2 dias de co-cultivo, foram transferidos para o meio de regeneração seletivo, de mesma composição, porém acrescido de 1 mg L</w:t>
      </w:r>
      <w:r>
        <w:rPr>
          <w:position w:val="8"/>
        </w:rPr>
        <w:t>-1</w:t>
      </w:r>
      <w:r>
        <w:rPr/>
        <w:t xml:space="preserve"> de zeatina, 6 mg L</w:t>
      </w:r>
      <w:r>
        <w:rPr>
          <w:position w:val="8"/>
        </w:rPr>
        <w:t>-1</w:t>
      </w:r>
      <w:r>
        <w:rPr/>
        <w:t xml:space="preserve"> de higromicina e 300 mg L</w:t>
      </w:r>
      <w:r>
        <w:rPr>
          <w:position w:val="8"/>
        </w:rPr>
        <w:t>-1</w:t>
      </w:r>
      <w:r>
        <w:rPr/>
        <w:t xml:space="preserve"> de timentin. O número de brotações foi avaliado aos 60 dias de cultivo. A freqüência de regeneração de brotações foi de 71,75%. O presente trabalho abre perspectivas para sua utilização em estudos funcionais de genes em urucum, associados à biossíntese de carotenóides e sua manipulação nessa espécie única na produção de bixina. </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0:00Z</dcterms:created>
  <dc:creator>Enter</dc:creator>
  <dc:description/>
  <cp:keywords/>
  <dc:language>en-US</dc:language>
  <cp:lastModifiedBy>Enter</cp:lastModifiedBy>
  <dcterms:modified xsi:type="dcterms:W3CDTF">2009-10-15T19:50:00Z</dcterms:modified>
  <cp:revision>1</cp:revision>
  <dc:subject/>
  <dc:title/>
</cp:coreProperties>
</file>