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br/>
      </w:r>
      <w:r>
        <w:rPr>
          <w:b/>
        </w:rPr>
        <w:t>UFV / XIX SIC / OUTUBRO DE 2009 / BIOLOGIA GERAL</w:t>
      </w:r>
    </w:p>
    <w:p>
      <w:pPr>
        <w:pStyle w:val="Linhahorizontal"/>
        <w:rPr>
          <w:b/>
          <w:b/>
          <w:sz w:val="24"/>
          <w:szCs w:val="24"/>
        </w:rPr>
      </w:pPr>
      <w:r>
        <w:rPr>
          <w:b/>
          <w:sz w:val="24"/>
          <w:szCs w:val="24"/>
        </w:rPr>
      </w:r>
    </w:p>
    <w:p>
      <w:pPr>
        <w:pStyle w:val="TextBody"/>
        <w:rPr/>
      </w:pPr>
      <w:r>
        <w:rPr>
          <w:b/>
        </w:rPr>
        <w:t>RELAÇÃO DO RECURSO ALIMENTÍCIO E DA TEMPERATURA NA RIQUEZA DE BORBOLETAS (INSECTA: LEPIDOPTERA) NA UNIVERSIDADE FEDERAL DE VIÇOSA.</w:t>
      </w:r>
      <w:r>
        <w:rPr/>
        <w:br/>
        <w:br/>
        <w:t xml:space="preserve">ALAN PESSÔA VALADARES (Não Bolsista/UFV), ROBSON SILVA MENDES JÚNIOR (Não Bolsista/UFV), MARCOS ANTONIO DO NASCIMENTO NUNES (Não Bolsista/UFV), ANDREA PATRICIA VARGAS NIÑO (Não Bolsista/UFV), JOSE HENRIQUE SCHOEREDER (Orientador/UFV) </w:t>
      </w:r>
    </w:p>
    <w:p>
      <w:pPr>
        <w:pStyle w:val="TextBody"/>
        <w:jc w:val="both"/>
        <w:rPr>
          <w:color w:val="000000"/>
        </w:rPr>
      </w:pPr>
      <w:r>
        <w:rPr>
          <w:color w:val="000000"/>
        </w:rPr>
        <w:t>Acerca da ordem lepidóptera, no que tange à ecologia, é grande o interesse em pesquisas pois suas distintas relações com plantas e animais tornam as espécies de lepidópteros especiais nos estudos da biologia de conservação. As borboletas são os organismos que mais contribuíram para o conhecimento e os testes de modelos de metapopulações (MARINI FILHO, 2000). Sua relação com as espécies vegetais é peculiar, pois enquanto a herbivoria das larvas e lagartas podem devastar plantações (SILVEIRA NETO et al, 1976), os adultos são indispensáveis para a propagação de várias espécies vegetais.  Estes insetos também são objetos de um amplo tipo de estudos ecológicos e evolutivos que envolvem aspectos como imitação, camuflagem, interações inseto-planta (herbivoria, polinização, co-evolução e os componentes químicos envolvidos), migração, especiação, extinção, variabilidade genética populacional e padrões biogeográficos (MOTTA, 2002). Com o levantamento e comparação de riquezas de espécies, lepidópteros podem ser considerados bio-indicadores da diversidade, qualidade do ambiente e nível de conservação em áreas florestais.  Foi testada a hipótese de que a temperatura e o recurso alimentício afetam a riqueza e o número de indivíduos (abundância) de borboletas. Foram coletadas, em campo, 155 borboletas correspondentes a 88 espécies, em seis locais diferentes da Universidade Federal de Viçosa. Foi feita análise estatística, para investigar a influência da riqueza e abundância de flores e da temperatura média, sobre a riqueza e a abundância de borboletas em cada local. Utilizou-se ANOVA com distribuição Poisson e co-distribuição Poisson corrigida para sobre-dispersão, respectivamente. As espécies de borboletas diferem entre os locais estudados, sendo apenas uma espécie comum a todos os locais.  Os resultados mostraram que as borboletas são sensíveis tanto à riqueza de recursos alimentares disponíveis como à qualidade do habitat, razão pela qual podem ser empregadas como bio-indicadores da diversidade vegetal e avaliadores do estado de conservação de um ecossistema.</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GERAL</w:t>
      </w:r>
    </w:p>
    <w:p>
      <w:pPr>
        <w:pStyle w:val="Linhahorizontal"/>
        <w:rPr>
          <w:b/>
          <w:b/>
          <w:sz w:val="24"/>
          <w:szCs w:val="24"/>
        </w:rPr>
      </w:pPr>
      <w:r>
        <w:rPr>
          <w:b/>
          <w:sz w:val="24"/>
          <w:szCs w:val="24"/>
        </w:rPr>
      </w:r>
    </w:p>
    <w:p>
      <w:pPr>
        <w:pStyle w:val="TextBody"/>
        <w:rPr/>
      </w:pPr>
      <w:r>
        <w:rPr>
          <w:b/>
        </w:rPr>
        <w:t xml:space="preserve">TRANSFORMAÇÃO DE PLANTAS </w:t>
      </w:r>
      <w:r>
        <w:rPr>
          <w:b/>
          <w:i/>
        </w:rPr>
        <w:t>Nicotiana havana</w:t>
      </w:r>
      <w:r>
        <w:rPr>
          <w:b/>
        </w:rPr>
        <w:t xml:space="preserve"> COM PLASMÍDEO RECOMBINANTE pCAMBIA 3301/NS1 PARA EXPRESSÃO DA PROTEÍNA NÃO ESTRUTURAL (NS1) DO VÍRUS DENGUE-2</w:t>
      </w:r>
      <w:r>
        <w:rPr/>
        <w:br/>
        <w:br/>
        <w:t xml:space="preserve">ALICE FREITAS VERSIANI (Bolsista PIBIC/CNPq/UFV), SERGIO OLIVEIRA DE PAULA (Orientador/UFV), MARILANE DE OLIVEIRA FANI AMARO (Bolsista CAPES/UFV), WAGNER CAMPOS OTONI (Co-orientador/UFV), LEANDRO LICURSI DE OLIVEIRA (Co-orientador/UFV) </w:t>
      </w:r>
    </w:p>
    <w:p>
      <w:pPr>
        <w:pStyle w:val="TextBody"/>
        <w:jc w:val="both"/>
        <w:rPr/>
      </w:pPr>
      <w:r>
        <w:rPr/>
        <w:t xml:space="preserve">A família </w:t>
      </w:r>
      <w:r>
        <w:rPr>
          <w:rStyle w:val="Emphasis"/>
        </w:rPr>
        <w:t xml:space="preserve">Flaviviridae </w:t>
      </w:r>
      <w:r>
        <w:rPr/>
        <w:t xml:space="preserve">possui, entre os seus componentes, vírus transmitidos por artrópodes (arbovírus) de grande importância médica e de Saúde Pública. Em células infectadas com vírus dengue são detectadas pelo menos 7 proteínas não-estruturais. As funções da NS1 não foram claramente definidas, no entanto, estudos sugerem participação na fase precoce da replicação viral e na virulência. As infecções com Flavivirus induzem anticorpos anti-NS1 fixadores do complemento que apresentam atividade protetora. A proteção parece ocorrer pela lise de células que expressam NS1 na superfície, via lise mediada pelo complemento dependente de anticorpo. O objetivo do presente trabalho foi transformar bactérias </w:t>
      </w:r>
      <w:r>
        <w:rPr>
          <w:rStyle w:val="Emphasis"/>
        </w:rPr>
        <w:t>Agrobacterium tumefaciens</w:t>
      </w:r>
      <w:r>
        <w:rPr/>
        <w:t xml:space="preserve"> contendo o plasmídeo pCAMBIA 3301, no qual foi inserido o gene da proteína NS1 proveniente do sorotipo viral Dengue-2 (DENV-2), em plantas </w:t>
      </w:r>
      <w:r>
        <w:rPr>
          <w:rStyle w:val="Emphasis"/>
        </w:rPr>
        <w:t>Nicotiana havana</w:t>
      </w:r>
      <w:r>
        <w:rPr/>
        <w:t xml:space="preserve"> para expressão heteróloga da proteína. Para a clonagem do gene da proteína NS1, foi extraído o RNA total do sobrenadante de cultura de células infectadas com DENV-2 e confeccionado o cDNA. O gene foi obtido através de Reações em Cadeia da Polimerase (PCR), separado por eletroforese e purificado. O gene foi inserido no plasmídeo pGEM-T e mantido em </w:t>
      </w:r>
      <w:r>
        <w:rPr>
          <w:rStyle w:val="Emphasis"/>
        </w:rPr>
        <w:t xml:space="preserve">Escherichia coli </w:t>
      </w:r>
      <w:r>
        <w:rPr/>
        <w:t xml:space="preserve">(cepa DH5α). Após a obtenção do gene da proteína NS1, este foi inserido no vetor pCAMBIA 3301 utilizado para a transformação de </w:t>
      </w:r>
      <w:r>
        <w:rPr>
          <w:rStyle w:val="Emphasis"/>
        </w:rPr>
        <w:t>A. tumefaciens</w:t>
      </w:r>
      <w:r>
        <w:rPr/>
        <w:t xml:space="preserve">. As bactérias recombinantes foram, então, inoculadas em explantes de </w:t>
      </w:r>
      <w:r>
        <w:rPr>
          <w:rStyle w:val="Emphasis"/>
        </w:rPr>
        <w:t>Nicotiana havana</w:t>
      </w:r>
      <w:r>
        <w:rPr/>
        <w:t xml:space="preserve"> e os brotos obtidos foram individualizados e cultivados in vitro. As colônias de </w:t>
      </w:r>
      <w:r>
        <w:rPr>
          <w:rStyle w:val="Emphasis"/>
        </w:rPr>
        <w:t>A. tumefaciens</w:t>
      </w:r>
      <w:r>
        <w:rPr/>
        <w:t xml:space="preserve"> transformadas com pCAMBIA 3301/NS1,confirmadas por PCR, foram introduzidas em fragmentos foliares de tabaco. Das 80 plantas obtidas, a presença do gene codificador da proteína NS1 foi confirmada em 16, estas foram aclimatadas e cultivadas para serem avaliadas como uma alternativa promissora para produção de antígenos em grande quantidade e qualidade para emprego futuro em testes diagnósticos rápidos e baratos.</w:t>
      </w:r>
    </w:p>
    <w:p>
      <w:pPr>
        <w:pStyle w:val="TextBody"/>
        <w:jc w:val="both"/>
        <w:rPr/>
      </w:pPr>
      <w:r>
        <w:rPr/>
        <w:t> </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GERAL</w:t>
      </w:r>
    </w:p>
    <w:p>
      <w:pPr>
        <w:pStyle w:val="Linhahorizontal"/>
        <w:rPr>
          <w:b/>
          <w:b/>
          <w:sz w:val="24"/>
          <w:szCs w:val="24"/>
        </w:rPr>
      </w:pPr>
      <w:r>
        <w:rPr>
          <w:b/>
          <w:sz w:val="24"/>
          <w:szCs w:val="24"/>
        </w:rPr>
      </w:r>
    </w:p>
    <w:p>
      <w:pPr>
        <w:pStyle w:val="TextBody"/>
        <w:rPr/>
      </w:pPr>
      <w:r>
        <w:rPr>
          <w:b/>
        </w:rPr>
        <w:t>CONSTRUÇÃO DE BACULOVÍRUS RECOMBINANTE PARA EXPRESSÃO DAS PROTEÍNAS PRM/E DO VÍRUS DENGUE-2</w:t>
      </w:r>
      <w:r>
        <w:rPr/>
        <w:br/>
        <w:br/>
        <w:t xml:space="preserve">ALÍPIO DOS SANTOS ROCHA (Bolsista PROBIC/FAPEMIG/UFV), ALINE OLIVEIRA MELLO (Não Bolsista/UFV), ANDRE SILVA DE OLIVEIRA (Não Bolsista/UFV), LEANDRO LICURSI DE OLIVEIRA (Co-orientador/UFV), SERGIO OLIVEIRA DE PAULA (Orientador/UFV) </w:t>
      </w:r>
    </w:p>
    <w:p>
      <w:pPr>
        <w:pStyle w:val="TextBody"/>
        <w:jc w:val="both"/>
        <w:rPr/>
      </w:pPr>
      <w:r>
        <w:rPr/>
        <w:t>A dengue é a doença mais importante causada por arbovírus no mundo, sendo observado nos últimos vinte anos um aumento significativo na atividade epidêmica, expansão da distribuição geográfica, transmissão contínua de vários sorotipos e emergência da Febre hemorrágica (DHF) em áreas onde a doença não era prevalente. Um empecilho nos testes diagnósticos para dengue reside na dificuldade de obtenção de antígenos em larga escala. Sendo assim este trabalho teve como objetivo desenvolver um sistema de expressão de antígenos em culturas de células infectadas com baculovíus transformado com o gene da proteínas prM e E do vírus da dengue. Para isto foi extraído RNA total de culturas infectadas com dengue-2, confeccionado cDNA e a partir deste realizado um PCR com primers específicos para amplificar o genes de prM/E de dengue vírus sorotipo 2. O amplicon foi inserido em plasmídeo de clonagem através da T4 ligase. O plasmídeo resultante foi usado para transformar E. coli DH5α. Através de reação de PCR foram selecionados clones contendo os genes responsáveis por codificar as proteínas prM/E do vírus dengue-2. A região responsável por codificar as proteínas prM/E foi removida do vetor de clonagem e inserida no vetor de expressão. Até o momento não foi encontrado nenhum clone recombinante. Apoio Financeiro: FAPEMIG</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GERAL</w:t>
      </w:r>
    </w:p>
    <w:p>
      <w:pPr>
        <w:pStyle w:val="Linhahorizontal"/>
        <w:rPr>
          <w:b/>
          <w:b/>
          <w:sz w:val="24"/>
          <w:szCs w:val="24"/>
        </w:rPr>
      </w:pPr>
      <w:r>
        <w:rPr>
          <w:b/>
          <w:sz w:val="24"/>
          <w:szCs w:val="24"/>
        </w:rPr>
      </w:r>
    </w:p>
    <w:p>
      <w:pPr>
        <w:pStyle w:val="TextBody"/>
        <w:rPr/>
      </w:pPr>
      <w:r>
        <w:rPr>
          <w:b/>
        </w:rPr>
        <w:t>EFEITO DA DISPONIBILIDADE DE RECURSO SOBRE A ABUNDÂNCIA E RIQUEZA DE GRILOS (ORTHOPTERA: GRYLLOIDEA) EM FRAGMENTO DE FLORESTA SEMIDECIDUAL</w:t>
      </w:r>
      <w:r>
        <w:rPr/>
        <w:br/>
        <w:br/>
        <w:t xml:space="preserve">CHARLES BASILIO DE OLIVEIRA (Bolsista CNPq/UFV), CARLOS FRANKL SPERBER (Orientador/UFV) </w:t>
      </w:r>
    </w:p>
    <w:p>
      <w:pPr>
        <w:pStyle w:val="TextBody"/>
        <w:jc w:val="both"/>
        <w:rPr/>
      </w:pPr>
      <w:r>
        <w:rPr/>
        <w:t>Os grilos (superfamília Grylloidea) são insetos ovíparos e hemimetábolos. Quanto à alimentação os grilos são considerados onívoros, e essa concepção é grandemente fundamentada na aceitação, em cativeiro e quando privados de outras fontes alimentares, de uma grande variedade de material orgânico. Em seus habitas natural, muitos grilos são predominantemente herbívoros. Este trabalho objetivou testar se a riqueza e abundância de grilos aumenta com a quantidade de recursos. Todas as coletas foram feitas na Mata da Biologia dentro do Campus da Universidade Federal de Viçosa/MG. Delimitamos uma área de 784m</w:t>
      </w:r>
      <w:r>
        <w:rPr>
          <w:position w:val="8"/>
        </w:rPr>
        <w:t>2</w:t>
      </w:r>
      <w:r>
        <w:rPr/>
        <w:t xml:space="preserve"> (14m x 56m), e a dividimos em 16 parcelas de 7m x 7m, com o auxílio de barbantes. No centro de cada parcela foram montadas nove armadilhas do tipo “</w:t>
      </w:r>
      <w:r>
        <w:rPr>
          <w:rStyle w:val="Emphasis"/>
        </w:rPr>
        <w:t>pitfall”</w:t>
      </w:r>
      <w:r>
        <w:rPr/>
        <w:t xml:space="preserve">. Como isca utilizamos banana nanica amassada (260g) misturada a cinco gramas de ração para peixe. O recurso foi colocado sobre pratos plásticos brancos de 0,30m de diâmetro, fixados ao solo com prego. O recurso foi disponibilizado em oito quantidades (níveis) diferentes: 0, 10, 20, 30, 40 50, 60 e 70 mg. As armadilhas permaneceram no campo durante oito dias. Quando manipulamos a quantidade de recurso nossos resultados demonstraram que a riqueza de grilos por parcela não foi influenciada pela disponibilidade de recursos e nem pela linha na qual o </w:t>
      </w:r>
      <w:r>
        <w:rPr>
          <w:rStyle w:val="Emphasis"/>
        </w:rPr>
        <w:t>pitfall</w:t>
      </w:r>
      <w:r>
        <w:rPr/>
        <w:t xml:space="preserve"> foi instalado. Ou seja, pelo menos na escala da parcela, não houve efeito do tratamento (recurso). A abundância também não foi influenciada pela disponibilidade de recursos entre as parcelas; já a linha onde o </w:t>
      </w:r>
      <w:r>
        <w:rPr>
          <w:rStyle w:val="Emphasis"/>
        </w:rPr>
        <w:t>pitfall</w:t>
      </w:r>
      <w:r>
        <w:rPr/>
        <w:t xml:space="preserve"> foi instalado, mostrou influência sobre a abundância: capturamos um maior número grilos na linha mais distante da borda florestal. Não foi observada interação entre distância da armadilha ao recurso e a riqueza e abundância de grilos. A riqueza de espécie aumenta somente com o aumento do número de indivíduos capturados. </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GERAL</w:t>
      </w:r>
    </w:p>
    <w:p>
      <w:pPr>
        <w:pStyle w:val="Linhahorizontal"/>
        <w:rPr>
          <w:b/>
          <w:b/>
          <w:sz w:val="24"/>
          <w:szCs w:val="24"/>
        </w:rPr>
      </w:pPr>
      <w:r>
        <w:rPr>
          <w:b/>
          <w:sz w:val="24"/>
          <w:szCs w:val="24"/>
        </w:rPr>
      </w:r>
    </w:p>
    <w:p>
      <w:pPr>
        <w:pStyle w:val="TextBody"/>
        <w:rPr/>
      </w:pPr>
      <w:r>
        <w:rPr>
          <w:b/>
        </w:rPr>
        <w:t>EFEITO DO CALDO DE CANA COMO ISCA EM ARMADILHAS PARA GRILOS(ORTHOPTERA: GRYLLOIDEA) EM FRAGMENTO DE FLORESTA SEMIDECIDUAL.</w:t>
      </w:r>
      <w:r>
        <w:rPr/>
        <w:br/>
        <w:br/>
        <w:t xml:space="preserve">CHARLES BASILIO DE OLIVEIRA (Bolsista CNPq/UFV), CARLOS FRANKL SPERBER (Orientador/UFV) </w:t>
      </w:r>
    </w:p>
    <w:p>
      <w:pPr>
        <w:pStyle w:val="TextBody"/>
        <w:jc w:val="both"/>
        <w:rPr/>
      </w:pPr>
      <w:r>
        <w:rPr/>
        <w:t>Os grilos são reconhecidos como onívoros, a partir de observações em cativeiro ou quando privados de outras fontes alimentares. O único estudo sobre a dieta de grilos em floresta tropical que é de nosso conhecimento, detectou predomínio de fragmentos de folhas, e alguns fragmentos de exoesqueleto de insetos, no trato digestivo de falagopsídeos da espécie Eidmanacris bidentata (Orthoptera, Grylloidea, Phalangopsidae). Além disto, observamos grilos se alimentando de frutos no chão de florestas tropicais. Paralelamente a isto, os métodos mais utilizados para amostragem de grilos, resultam em baixo número de capturas, talvez porque dependam da queda passiva dos indivíduos, em armadilhas enterradas (pitfall). Neste trabalho objetivamos avaliar se grilos são atraídos por iscas açucaradas, e testar se o uso de tais iscas aumentaria a eficiência de sua amostragem. Para isto utilizamos algodão embebido em caldo de cana como isca, fixado sobre armadilhas enterradas. Todas as coletas foram feitas na Mata da Biologia, dentro do Campus da Universidade Federal de Viçosa/MG. Montamos 30 armadilhas, que permaneceram por dois dias no campo, sendo que 15 continham algodão com água e as outras 15 continham algodão com caldo de cana. Armadilhas com caldo de cana capturaram maior riqueza e abundância de grilos (p&lt;0.05). Este resultado contrasta com a ausência de resposta de grilos ao oferecimento de recursos (banana amassada com ração de peixe) ao nível do solo, detectada em armadilhas montadas a &gt; 1m do recurso. Sugerimos que a distância ao recurso é de fundamental importância para a captura de grilos, sendo que apenas com a colocação da isca em local inacessível, acima de armadilha, é possível detectar o efeito atrativo do recurso. Concluímos com esse trabalho que o caldo de cana é uma boa isca para armadilhas. O efeito da distancia do recurso é algo que deve ser controlado nos próximos experimentos, pois o recurso apresenta apenas um efeito local e por isso deve estar o mais próximo possível da armadilha.</w:t>
      </w:r>
    </w:p>
    <w:p>
      <w:pPr>
        <w:pStyle w:val="Linhahorizontal"/>
        <w:rPr>
          <w:sz w:val="24"/>
          <w:szCs w:val="24"/>
        </w:rPr>
      </w:pPr>
      <w:r>
        <w:rPr>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sz w:val="24"/>
          <w:szCs w:val="24"/>
        </w:rPr>
      </w:pPr>
      <w:r>
        <w:rPr>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pPr>
      <w:r>
        <w:rPr/>
        <w:t xml:space="preserve">() </w:t>
        <w:br/>
        <w:br/>
      </w:r>
      <w:r>
        <w:br w:type="page"/>
      </w:r>
    </w:p>
    <w:p>
      <w:pPr>
        <w:pStyle w:val="TextBody"/>
        <w:spacing w:before="0" w:after="0"/>
        <w:rPr/>
      </w:pPr>
      <w:r>
        <w:rPr/>
        <w:br/>
        <w:br/>
      </w:r>
      <w:r>
        <w:rPr>
          <w:b/>
        </w:rPr>
        <w:t>UFV / XIX SIC / OUTUBRO DE 2009 / BIOLOGIA GERAL</w:t>
      </w:r>
    </w:p>
    <w:p>
      <w:pPr>
        <w:pStyle w:val="Linhahorizontal"/>
        <w:rPr>
          <w:b/>
          <w:b/>
          <w:sz w:val="24"/>
          <w:szCs w:val="24"/>
        </w:rPr>
      </w:pPr>
      <w:r>
        <w:rPr>
          <w:b/>
          <w:sz w:val="24"/>
          <w:szCs w:val="24"/>
        </w:rPr>
      </w:r>
    </w:p>
    <w:p>
      <w:pPr>
        <w:pStyle w:val="TextBody"/>
        <w:rPr/>
      </w:pPr>
      <w:r>
        <w:rPr>
          <w:b/>
        </w:rPr>
        <w:t>USO DA CITOMETRIA DE IMAGEM PARA DIAGNÓSTICOS DE NEOPLASIAS INTRA-EPITELIAIS CERVICAIS E DE CARCINOMA INVASOR DO COLO UTERINO</w:t>
      </w:r>
      <w:r>
        <w:rPr/>
        <w:br/>
        <w:br/>
        <w:t xml:space="preserve">CHRISTIANE ELIZA MOTTA DUARTE (Bolsista CNPq/UFV), CARLOS ROBERTO DE CARVALHO (Orientador/UFV), Agnaldo Lopes da Silva Filho (Co-orientador/) </w:t>
      </w:r>
    </w:p>
    <w:p>
      <w:pPr>
        <w:pStyle w:val="TextBody"/>
        <w:jc w:val="both"/>
        <w:rPr/>
      </w:pPr>
      <w:r>
        <w:rPr/>
        <w:t xml:space="preserve">O câncer de colo uterino é o segundo tipo de tumor mais comum entre as mulheres em todo o mundo, com cerca de 500.000 novos casos e 250.000 mortes a cada ano. O exame de Papanicolau tem sido o método universal utilizado na rotina para </w:t>
      </w:r>
      <w:r>
        <w:rPr>
          <w:rStyle w:val="Emphasis"/>
        </w:rPr>
        <w:t xml:space="preserve">screening </w:t>
      </w:r>
      <w:r>
        <w:rPr/>
        <w:t xml:space="preserve">e avaliações de diagnóstico. Entretanto, essa metodologia apresenta uma baixa especificidade nas predições pré-malignas e no acompanhamento da progressão de lesões. A comunidade científica tem se esforçado para procurar outros métodos alternativos a fim de aumentar a especificidade diagnóstica. A citometria de imagem tem sido utilizada com sucesso como metodologia adjuvante, principalmente por apresentar alta especificidade e sensibilidade na detecção de lesões pré-malignas em diferentes tecidos. Embora a aplicabilidade dessa ferramenta seja confirmada em mais de 40 laboratórios em todo o mundo, no Brasil ainda não é bem difundida, principalmente pelas dificuldades de implantação instrumental e técnica. O objetivo do presente estudo foi instrumentalizar e adaptar essa metodologia para eventual disponibilização de uso. As preparações celulares da mucosa oral (controle) e da amostra foram coradas pela Reação de Feulgen (Gonçalves </w:t>
      </w:r>
      <w:r>
        <w:rPr>
          <w:rStyle w:val="Emphasis"/>
        </w:rPr>
        <w:t>et al</w:t>
      </w:r>
      <w:r>
        <w:rPr/>
        <w:t>, 2007). As imagens dos núcleos foram digitalizadas pelo sistema de análise de imagens Image Pro® Plus 6.1 e os valores das densidades ópticas de cada núcleo processados automaticamente pelo algoritmo do software e convertidos em densidades ópticas integradas (DOI). Os valores de DOI foram reescalonados em termos de conteúdo relativo de DNA. Com base nesses dados, foram plotados os histogramas para avaliação estatística dos picos G</w:t>
      </w:r>
      <w:r>
        <w:rPr>
          <w:position w:val="-7"/>
        </w:rPr>
        <w:t>0</w:t>
      </w:r>
      <w:r>
        <w:rPr/>
        <w:t>/G</w:t>
      </w:r>
      <w:r>
        <w:rPr>
          <w:position w:val="-7"/>
        </w:rPr>
        <w:t>1</w:t>
      </w:r>
      <w:r>
        <w:rPr/>
        <w:t xml:space="preserve"> e G</w:t>
      </w:r>
      <w:r>
        <w:rPr>
          <w:position w:val="-7"/>
        </w:rPr>
        <w:t>2</w:t>
      </w:r>
      <w:r>
        <w:rPr/>
        <w:t xml:space="preserve">/M. A montagem do sistema e os parâmetros para análise da ploidia de DNA seguiram as diretrizes citadas por Böcking &amp; Nguyen (2004) e pela ESACP (2001). Os resultados obtidos ratificam a adequação da metodologia utilizada, possibilitando a detecção precoce de núcleos com ploidia de DNA alterada e sugestivos de malignidade. </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GERAL</w:t>
      </w:r>
    </w:p>
    <w:p>
      <w:pPr>
        <w:pStyle w:val="Linhahorizontal"/>
        <w:rPr>
          <w:b/>
          <w:b/>
          <w:sz w:val="24"/>
          <w:szCs w:val="24"/>
        </w:rPr>
      </w:pPr>
      <w:r>
        <w:rPr>
          <w:b/>
          <w:sz w:val="24"/>
          <w:szCs w:val="24"/>
        </w:rPr>
      </w:r>
    </w:p>
    <w:p>
      <w:pPr>
        <w:pStyle w:val="TextBody"/>
        <w:rPr/>
      </w:pPr>
      <w:r>
        <w:rPr>
          <w:b/>
        </w:rPr>
        <w:t xml:space="preserve">METODOLOGIA DE ISOLAMENTO DE NÚCLEOS DE EPITÉLIO ESFOLIATIVO PARA PROSPECÇÃO DE PLOIDIA DE DNA VIA CITOMETRIA DE FLUXO </w:t>
      </w:r>
      <w:r>
        <w:rPr/>
        <w:br/>
        <w:br/>
        <w:t xml:space="preserve">CHRISTIANE ELIZA MOTTA DUARTE (Bolsista CNPq/UFV), CARLOS ROBERTO DE CARVALHO (Orientador/UFV) </w:t>
      </w:r>
    </w:p>
    <w:p>
      <w:pPr>
        <w:pStyle w:val="TextBody"/>
        <w:jc w:val="both"/>
        <w:rPr/>
      </w:pPr>
      <w:r>
        <w:rPr/>
        <w:t>O nível de ploidia de DNA tem sido um parâmetro importante no diagnóstico e prognóstico em diversos tipos de tumores, como carcinomas cervical e oral. A citometria de fluxo (CF) tem possibilitado quantificar ploidias de DNA normais e anormais por meio da identificação e posicionamento de picos em um histograma. A CF vem sendo empregada com sucesso para detecção de leucemias e linfomas. Entretanto, há dificuldades metodológicas para obter suspensões nucleares adequadas para esse tipo de análise em células esfoliativas, o que pode justificar os poucos relatos dessa técnica na literatura. Portanto, um avanço nessa metodologia direciona para processamentos reprodutíveis e com alta sensibilidade discriminatória. O objetivo do presente estudo foi desenvolver um método efetivo para isolamento de núcleos de células epiteliais esfoliativas adequadas para CF. Para isso, células da mucosa oral coletadas e fixadas em kit LucBase® foram tratadas com tripsina 0,25%, 18 horas de digestão e com tampão de extração e coloração de núcleos. A análise se processou em citômetro de fluxo Partec PAS, e pelo menos 10.000 células foram avaliadas.Estimou-se a ploidia de DNA da amostra – diplóide. O CV obtido para o pico principal G</w:t>
      </w:r>
      <w:r>
        <w:rPr>
          <w:position w:val="-7"/>
        </w:rPr>
        <w:t>0</w:t>
      </w:r>
      <w:r>
        <w:rPr/>
        <w:t>/G</w:t>
      </w:r>
      <w:r>
        <w:rPr>
          <w:position w:val="-7"/>
        </w:rPr>
        <w:t>1</w:t>
      </w:r>
      <w:r>
        <w:rPr/>
        <w:t xml:space="preserve"> foi de 3,8%. As duas populações nucleares principais (G</w:t>
      </w:r>
      <w:r>
        <w:rPr>
          <w:position w:val="-7"/>
        </w:rPr>
        <w:t>1</w:t>
      </w:r>
      <w:r>
        <w:rPr/>
        <w:t xml:space="preserve"> e G</w:t>
      </w:r>
      <w:r>
        <w:rPr>
          <w:position w:val="-7"/>
        </w:rPr>
        <w:t>2</w:t>
      </w:r>
      <w:r>
        <w:rPr/>
        <w:t>) evidenciadas no histograma foram discriminadas no citograma em termos da relação da área nuclear relativa e da granularidade da cromatina. Consideramos que os parâmetros avaliados são passíveis de serem utilizados como referência para prospecção da ploidia de DNA. A qualidade desse tipo de análise por CF é proporcionalmente dependente do grau de pureza do isolamento nuclear, por isso a importância do desenvolvimento de métodos apropriados. O baixo CV dos resultados parciais direciona positivamente para a aplicabilidade dos procedimentos adotados de isolamento de núcleos. Com a padronização do protocolo apresentado espera-se correlacionar diagnóstico histológico e ploidia de DNA.</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GERAL</w:t>
      </w:r>
    </w:p>
    <w:p>
      <w:pPr>
        <w:pStyle w:val="Linhahorizontal"/>
        <w:rPr>
          <w:b/>
          <w:b/>
          <w:sz w:val="24"/>
          <w:szCs w:val="24"/>
        </w:rPr>
      </w:pPr>
      <w:r>
        <w:rPr>
          <w:b/>
          <w:sz w:val="24"/>
          <w:szCs w:val="24"/>
        </w:rPr>
      </w:r>
    </w:p>
    <w:p>
      <w:pPr>
        <w:pStyle w:val="TextBody"/>
        <w:rPr/>
      </w:pPr>
      <w:r>
        <w:rPr>
          <w:b/>
        </w:rPr>
        <w:t>O trato digestivo de insetos: aspectos morfo-fisiológicos.</w:t>
      </w:r>
      <w:r>
        <w:rPr/>
        <w:br/>
        <w:br/>
        <w:t xml:space="preserve">DÉBORA LINHARES LINO DE SOUZA (Bolsista PIBIC/CNPq/UFV), JOSE EDUARDO SERRAO (Orientador/UFV) </w:t>
      </w:r>
    </w:p>
    <w:p>
      <w:pPr>
        <w:pStyle w:val="TextBody"/>
        <w:rPr/>
      </w:pPr>
      <w:r>
        <w:rPr/>
        <w:t xml:space="preserve">FMRFamida são neuropeptídeos que possivelmente atuam como inibidores da contração muscular. No intestino de insetos, são secretados por células entero-endócrinas influenciando a movimentação do alimento através do órgão. O objetivo deste trabalho foi verificar a influência da idade e tipo de alimentação na distribuição de células endócrinas no intestino médio da abelha </w:t>
      </w:r>
      <w:r>
        <w:rPr>
          <w:rStyle w:val="Emphasis"/>
        </w:rPr>
        <w:t>Scaptotrigona xanthotricha</w:t>
      </w:r>
      <w:r>
        <w:rPr/>
        <w:t>. Operárias foram submetidas a dietas à base de mel e mel mais pólen, e tiveram o intestino médio dissecado em solução de NaCl 125 mM, aos 13 e 25 dias de idade. As amostras de 13 dias foram submetidas à imunofluorescência, utilizando anticorpo anti-FMRFamida, anticorpo secundário anti-IgG conjugado com biotina e então incubadas em complexo SAv-FITC. Em seguida foi realizada montagem total em lâmina com sacarose e análise em microscópio de fluorescência. As amostras de 25 dias foram submetidas à imunohistoquímica, utilizando anticorpo anti-FMRFamida, anticorpo secundário anti-IgG conjugado com peroxidase, e então reveladas com DAB/H2O2. O material foi desidratado em série alcoólica, incluído em historresina, cortado com 4µm de espessura e corado com hematoxilina. Destas amostras, 10 secções de cada intestino médio foram escolhidas ao acaso e tiveram as células endócrinas quantificadas em microscópio de luz. Abelhas com 13 dias alimentadas apenas com mel não apresentaram células FMRFamida positivas, enquanto nas alimentadas com mel mais pólen este tipo de célula está presente. Nas abelhas de 25 dias, tanto aquelas alimentadas com mel quanto com mel mais pólen apresentaram, em média, 16 e 18 células FMRFamida positivas por intestino médio, respectivamente. Aos 13 dias a dieta influencia na presença de células FMRFamida positivas pois, nesta idade há necessidade do consumo de pólen, principalmente. Aos 25 dias, a média de células por intestino médio de abelhas tratadas com mel não difere das tratadas com mel mais pólen. Isto indica que há diferenças morfológicas dependendo da idade e alimentação.</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GERAL</w:t>
      </w:r>
    </w:p>
    <w:p>
      <w:pPr>
        <w:pStyle w:val="Linhahorizontal"/>
        <w:rPr>
          <w:b/>
          <w:b/>
          <w:sz w:val="24"/>
          <w:szCs w:val="24"/>
        </w:rPr>
      </w:pPr>
      <w:r>
        <w:rPr>
          <w:b/>
          <w:sz w:val="24"/>
          <w:szCs w:val="24"/>
        </w:rPr>
      </w:r>
    </w:p>
    <w:p>
      <w:pPr>
        <w:pStyle w:val="TextBody"/>
        <w:rPr/>
      </w:pPr>
      <w:r>
        <w:rPr>
          <w:b/>
        </w:rPr>
        <w:t>MORFOMETRIA DE CÉLULAS DE LEYDIG DO MORCEGO DA FRUTA Artibeus lituratus (OLFERS, 1818) TRATADOS COM OS AGROTÓXICOS FENTIONA E ESPINOSINA</w:t>
      </w:r>
      <w:r>
        <w:rPr/>
        <w:br/>
        <w:br/>
        <w:t xml:space="preserve">DIANE DA CRUZ MIRANDA (Bolsista FAPEMIG/UFV), THALES SIMIONI AMARAL (Não Bolsista/UFV), TÚLIO FIORINI CARVALHO (Não Bolsista/UFV), MARIELLA BONTEMPO DUCA DE FREITAS (Co-orientador/UFV), SERGIO LUIS PINTO DA MATTA (Orientador/UFV) </w:t>
      </w:r>
    </w:p>
    <w:p>
      <w:pPr>
        <w:pStyle w:val="TextBody"/>
        <w:jc w:val="both"/>
        <w:rPr/>
      </w:pPr>
      <w:r>
        <w:rPr>
          <w:lang w:val="pt-PT"/>
        </w:rPr>
        <w:t xml:space="preserve">A utilização indiscriminada de diferentes agrotóxicos tem despertado o interesse da comunidade científica, especialmente concernente à determinação dos seus efeitos adversos em animais e no ambiente. Morcegos frugívoros são cruciais para a dinâmica de florestas tropicais, dispersando sementes de várias plantas pioneiras. Entretanto, esses animais são comumente vistos em pomares destinados à produção, principalmente pela destruição do seu habitat </w:t>
      </w:r>
      <w:r>
        <w:rPr>
          <w:color w:val="000000"/>
          <w:lang w:val="pt-PT"/>
        </w:rPr>
        <w:t>natural. O objetivo desse trabalho foi</w:t>
      </w:r>
      <w:r>
        <w:rPr>
          <w:color w:val="000000"/>
        </w:rPr>
        <w:t xml:space="preserve"> avaliar o efeito de dois inseticidas sobre a morfometria de células de Leydig do morcego </w:t>
      </w:r>
      <w:r>
        <w:rPr>
          <w:rStyle w:val="Emphasis"/>
          <w:color w:val="000000"/>
        </w:rPr>
        <w:t>Artibeus lituratus</w:t>
      </w:r>
      <w:r>
        <w:rPr>
          <w:color w:val="000000"/>
        </w:rPr>
        <w:t xml:space="preserve">. Morcegos machos (N=22), pesando 73,04±10,17g, foram coletados no Campus da UFV/Viçosa, entre fevereiro e outubro de 2008 (autorizações IBAMA-1936505 e IEF-121/06). Os animais foram divididos em 4 grupos, sendo: controle(G1) recebeu durante 30 dias alimentos contendo espalhante (N=5); tratados(G2) por 7 dias com espinosina (N=6); tratados(G3) 7 dias com fentiona (N=6); tratados(G4) 30 dias com fentiona (N=5). Todos os tratados também receberam alimentos imersos em calda contendo o espalhante adesivo. A dosagem dos inseticidas foi a mesma sugerida para a aplicação nos campos de cultivo de frutas. Após o tratamento, os animais foram pesados e eutanasiados por decapitação, os tecidos foram coletados e fixados com formalina de Carson. Preparações testiculares incluídas em resina foram coradas com azul de toluidina e avaliadas em microscopia de luz. Utilizando-se o programa Image Pro-Plus, determinou-se: diâmetro de núcleo de Leydig, volume nuclear, volume citoplasmático, volume celular, volume de Leydig por testículo, volume de Leydig por grama de testículo, número de células de Leydig por testículo e Índice Leydigossomático (ILS). As médias entre os grupos foram comparadas pelo teste de Newman-Keuls (p&lt;0,05). Não foram observadas diferenças (p&gt;0,05) nos parâmetros avaliados entre os diferentes tratamentos. Conclui-se que o tempo de tratamento com os agrotóxicos não foi suficiente para interferir nos parâmetros testiculares, sugerindo mais estudos na área, porém com maior duração dos tratamentos. </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GERAL</w:t>
      </w:r>
    </w:p>
    <w:p>
      <w:pPr>
        <w:pStyle w:val="Linhahorizontal"/>
        <w:rPr>
          <w:b/>
          <w:b/>
          <w:sz w:val="24"/>
          <w:szCs w:val="24"/>
        </w:rPr>
      </w:pPr>
      <w:r>
        <w:rPr>
          <w:b/>
          <w:sz w:val="24"/>
          <w:szCs w:val="24"/>
        </w:rPr>
      </w:r>
    </w:p>
    <w:p>
      <w:pPr>
        <w:pStyle w:val="TextBody"/>
        <w:rPr/>
      </w:pPr>
      <w:r>
        <w:rPr>
          <w:b/>
        </w:rPr>
        <w:t>ACOMPANHAMENTO E REGISTRO DO PROCESSO MEIÓTICO EM MILHO</w:t>
      </w:r>
      <w:r>
        <w:rPr/>
        <w:br/>
        <w:br/>
        <w:t xml:space="preserve">DINAÍZA ABADIA ROCHA REIS (Bolsista BIC-Júnior/EEM), RUBENS PAZZA (Orientador/UFV) </w:t>
      </w:r>
    </w:p>
    <w:p>
      <w:pPr>
        <w:pStyle w:val="TextBody"/>
        <w:jc w:val="both"/>
        <w:rPr/>
      </w:pPr>
      <w:r>
        <w:rPr/>
        <w:t>O milho (</w:t>
      </w:r>
      <w:r>
        <w:rPr>
          <w:rStyle w:val="Emphasis"/>
        </w:rPr>
        <w:t>Zea mays L.</w:t>
      </w:r>
      <w:r>
        <w:rPr/>
        <w:t>) é planta monóica, apresentando os dois sexos na mesma planta. O ciclo de suas células se divide em dois momentos: interfase (fase que não se divide - subdividida em G</w:t>
      </w:r>
      <w:r>
        <w:rPr>
          <w:position w:val="-7"/>
        </w:rPr>
        <w:t>1</w:t>
      </w:r>
      <w:r>
        <w:rPr/>
        <w:t>, S e G</w:t>
      </w:r>
      <w:r>
        <w:rPr>
          <w:position w:val="-7"/>
        </w:rPr>
        <w:t>2</w:t>
      </w:r>
      <w:r>
        <w:rPr/>
        <w:t>) e a divisão propriamente dita. O</w:t>
      </w:r>
      <w:r>
        <w:rPr>
          <w:position w:val="-7"/>
        </w:rPr>
        <w:t xml:space="preserve"> </w:t>
      </w:r>
      <w:r>
        <w:rPr/>
        <w:t xml:space="preserve">projeto desenvolvido teve como objetivo a análise, o acompanhamento e o registro da meiose em células formadoras de pólen. O material coletado para análise foi colocado em uma solução de álcool-ácido acético 3:1 por 24 horas na temperatura de 4°C, e depois transferidos pra uma solução de álcool 70% e estocados na geladeira à aproximadamente 4°C. Na preparação de lâminas, foi utilizada a técnica de coloração e esmagamento. Antes de iniciar a preparação das lâminas deve-se limpá-las com papel e etanol. Primeiro, retirar com uma pinça anteras de um pendão em diferentes locais. Depois, com a gilete, cortar cada antera transversalmente, retirando todos os meiócitos ali presentes e colocando-os na lâmina. Cortar bem o material, adicionar o corante (Carmim propriônico 1%) e deixar por alguns instantes.em seguida, cobrir com uma lamínula, proceder ao esmagamento, limpar com papel filtro e levar ao microscópio. Nas análises do projeto foram encontradas 116 células em meiose (93 em meiose I e 23 em meiose II); na prófase I foram 54 células (nenhuma em leptóteno, 8 em zigóteno, 19 em paquíteno, 19 em diplóteno e 11 em diacinese); 12 células em metáfase I, 11 células em anáfase I e 16 em telófase I. Na meiose II, 7 células em prófase II; nenhuma em metáfase II; 2 em anáfase II e 5 tétrades. O trabalho permitiu um contato inicial com pesquisas em citogenética vegetal. </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GERAL</w:t>
      </w:r>
    </w:p>
    <w:p>
      <w:pPr>
        <w:pStyle w:val="Linhahorizontal"/>
        <w:rPr>
          <w:b/>
          <w:b/>
          <w:sz w:val="24"/>
          <w:szCs w:val="24"/>
        </w:rPr>
      </w:pPr>
      <w:r>
        <w:rPr>
          <w:b/>
          <w:sz w:val="24"/>
          <w:szCs w:val="24"/>
        </w:rPr>
      </w:r>
    </w:p>
    <w:p>
      <w:pPr>
        <w:pStyle w:val="TextBody"/>
        <w:rPr/>
      </w:pPr>
      <w:r>
        <w:rPr>
          <w:b/>
        </w:rPr>
        <w:t>MORFOLOGIA E HISTOQUÍMICA DAS GLÂNDULAS MANDIBULAR E INTRAMANDIBULAR DE MACHOS, OPERARIAS E RAINHAS DE MELIPONA SCUTELLARIS</w:t>
      </w:r>
      <w:r>
        <w:rPr/>
        <w:br/>
        <w:br/>
        <w:t xml:space="preserve">DOUGLAS ELIAS SANTOS (Bolsista CNPq/UFV), EDMILSON AMARAL DE SOUZA (Não Bolsista/UFV), JOSE EDUARDO SERRAO (Orientador/UFV) </w:t>
      </w:r>
    </w:p>
    <w:p>
      <w:pPr>
        <w:pStyle w:val="TextBody"/>
        <w:jc w:val="both"/>
        <w:rPr/>
      </w:pPr>
      <w:r>
        <w:rPr>
          <w:rStyle w:val="Emphasis"/>
        </w:rPr>
        <w:t>Melipona scutellaris</w:t>
      </w:r>
      <w:r>
        <w:rPr/>
        <w:t xml:space="preserve"> é uma espécie de abelha sem ferrão cuja sua distribuição biogeográfica esta ameaçada pela destruição de seu nicho ecológico. Esta espécie é capaz de produzir varias rainhas por colônia. No entanto, estas rainhas são raramente fecundadas e não passam do sexto dia vida. Para tanto estudos envolvendo a morfologia e bioquímica das glândulas é de suma importância para o entendimento de sua biologia e conservação. E é levando em consideração a importância das glândulas exócrinas na vida dos insetos este estudo tem como objetivo analisar glândulas mandibular e intramandibular de machos, rainhas e operárias de </w:t>
      </w:r>
      <w:r>
        <w:rPr>
          <w:rStyle w:val="Emphasis"/>
        </w:rPr>
        <w:t>M. scutellaris</w:t>
      </w:r>
      <w:r>
        <w:rPr/>
        <w:t xml:space="preserve">. Para tanto, as diferentes castas de </w:t>
      </w:r>
      <w:r>
        <w:rPr>
          <w:rStyle w:val="Emphasis"/>
        </w:rPr>
        <w:t>M. scutellaris</w:t>
      </w:r>
      <w:r>
        <w:rPr/>
        <w:t xml:space="preserve"> foram retiradas do apiário da Universidade Federal de Viçosa e submetidas a técnicas de microscopia eletrônica de varredura, histológica e histoquímica. Os resultados sugerem que as glândulas mandibulares de todas as castas analisadas são do tipo III, não apresentando diferenças morfológicas e histoquímica acentuadas entre as castas analisadas. As mandíbulas de rainha de </w:t>
      </w:r>
      <w:r>
        <w:rPr>
          <w:rStyle w:val="Emphasis"/>
        </w:rPr>
        <w:t>M. scutellaris</w:t>
      </w:r>
      <w:r>
        <w:rPr/>
        <w:t xml:space="preserve"> apresentaram um epitélio bastante desenvolvido com expressiva concentração de glicogênio na porção basal das células. Alem disso, glândulas unicelulares do tipo III foram encontradas em todas as castas analisadas. Estes resultados sugerem que em rainhas a glândula intramandibular possui intensa atividade.</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GERAL</w:t>
      </w:r>
    </w:p>
    <w:p>
      <w:pPr>
        <w:pStyle w:val="Linhahorizontal"/>
        <w:rPr>
          <w:b/>
          <w:b/>
          <w:sz w:val="24"/>
          <w:szCs w:val="24"/>
        </w:rPr>
      </w:pPr>
      <w:r>
        <w:rPr>
          <w:b/>
          <w:sz w:val="24"/>
          <w:szCs w:val="24"/>
        </w:rPr>
      </w:r>
    </w:p>
    <w:p>
      <w:pPr>
        <w:pStyle w:val="TextBody"/>
        <w:rPr/>
      </w:pPr>
      <w:r>
        <w:rPr>
          <w:b/>
        </w:rPr>
        <w:t>FOSFATASE ÁCIDA E ALCALINA EM GLÂNDULA INTRAMANBIBULAR DA ABELHA SEM FERRÃO MELIPONA SCUTELLARIS</w:t>
      </w:r>
      <w:r>
        <w:rPr/>
        <w:br/>
        <w:br/>
        <w:t xml:space="preserve">DOUGLAS ELIAS SANTOS (Bolsista CNPq/UFV), EDMILSON AMARAL DE SOUZA (Não Bolsista/UFV), JOSE EDUARDO SERRAO (Orientador/UFV) </w:t>
      </w:r>
    </w:p>
    <w:p>
      <w:pPr>
        <w:pStyle w:val="TextBody"/>
        <w:jc w:val="both"/>
        <w:rPr/>
      </w:pPr>
      <w:r>
        <w:rPr>
          <w:rStyle w:val="Emphasis"/>
        </w:rPr>
        <w:t>Melipona scutellaris</w:t>
      </w:r>
      <w:r>
        <w:rPr/>
        <w:t xml:space="preserve"> é uma abelha brasileira sem ferrão típica de regiões quentes. Por causa de sua restrita distribuição biogeográfica esta espécie esta ameaçada devido ao desmatamento. Então, estudos sobre sua fisiologia são importantes para a compreensão de sua biologia e conservação. Nós analisamos a atividade das fosfatases ácida e alcalina em glândulas intramandibulares de todas as castas, de modo a obter novas informações para a função glandular em abelhas. Mandíbulas de rainhas, machos e operárias foram dissecadas e submetidas a procedimentos para a detecção da atividade da fosfatase acida e alcalina </w:t>
      </w:r>
      <w:r>
        <w:rPr>
          <w:rStyle w:val="Emphasis"/>
        </w:rPr>
        <w:t>in situ</w:t>
      </w:r>
      <w:r>
        <w:rPr/>
        <w:t>. Dois tipos de glândula foram encontradas nas mandíbulas desta espécie. Em glândulas da classe I, a epiderme transporta a sua secreção através de canais poros na cutícula. Em glândulas da classe III, um ducto celular transporta a secreção a secreção para canais poros. Os resultados mostram que a atividade da fosfatase ácida e alcalina em glândula intramandibular não foi observada. A ausência de atividade da fosfatase ácida sugere baixa taxa de morte celular das glândulas. Além disso, a ausência de atividade de fosfatase alcalina indica um pequena taxa do metabolismo lipídico, sugerindo que ambas glândulas  não tem papel na secreção de hidrocarbonetos cuticular ou voláteis químicos, no qual agem os ferormônios.</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GERAL</w:t>
      </w:r>
    </w:p>
    <w:p>
      <w:pPr>
        <w:pStyle w:val="Linhahorizontal"/>
        <w:rPr>
          <w:b/>
          <w:b/>
          <w:sz w:val="24"/>
          <w:szCs w:val="24"/>
        </w:rPr>
      </w:pPr>
      <w:r>
        <w:rPr>
          <w:b/>
          <w:sz w:val="24"/>
          <w:szCs w:val="24"/>
        </w:rPr>
      </w:r>
    </w:p>
    <w:p>
      <w:pPr>
        <w:pStyle w:val="TextBody"/>
        <w:spacing w:before="0" w:after="0"/>
        <w:jc w:val="both"/>
        <w:rPr/>
      </w:pPr>
      <w:r>
        <w:rPr>
          <w:b/>
        </w:rPr>
        <w:t xml:space="preserve">CARACTERIZAÇÃO DA DIVERSIDADE GENÉTICA DE Melipona capixaba (HYMENOPTERA: APIDAE) COM BASE EM POLIMORFISMOS DO DNA MITOCONDRIAL </w:t>
      </w:r>
      <w:r>
        <w:rPr/>
        <w:br/>
        <w:br/>
        <w:t xml:space="preserve">ÉTORI AGUIAR MOREIRA (Bolsista PROBIC/FAPEMIG/UFV), JOSEMAR DE CARVALHO RAMOS (Bolsista CAPES/UFV), HELDER CANTO RESENDE (Bolsista CNPq/UFV), TANIA MARIA FERNANDES SALOMAO (Co-orientador/UFV), MARA GARCIA TAVARES (Co-orientador/UFV), LUCIO ANTONIO DE OLIVEIRA CAMPOS (Orientador/UFV) </w:t>
        <w:br/>
        <w:t xml:space="preserve">A abelha indígena sem ferrão </w:t>
      </w:r>
      <w:r>
        <w:rPr>
          <w:rStyle w:val="Emphasis"/>
        </w:rPr>
        <w:t>Melipona capixaba</w:t>
      </w:r>
      <w:r>
        <w:rPr/>
        <w:t xml:space="preserve">, conhecida popularmente como “uruçu negra”, é endêmica da região serrana do estado do Espírito Santo e encontra-se, desde 2003, na lista de espécies ameaçadas do  IBAMA. No presente trabalho, avaliou-se a diversidade genética de </w:t>
      </w:r>
      <w:r>
        <w:rPr>
          <w:rStyle w:val="Emphasis"/>
        </w:rPr>
        <w:t>M. capixaba</w:t>
      </w:r>
      <w:r>
        <w:rPr/>
        <w:t xml:space="preserve"> com o objetivo de obter dados que possam contribuir para a implementação de estratégias de conservação desta espécie. O DNA total de 12 operárias adultas foi utilizado para amplificar, utilizando-se </w:t>
      </w:r>
      <w:r>
        <w:rPr>
          <w:rStyle w:val="Emphasis"/>
        </w:rPr>
        <w:t>primers</w:t>
      </w:r>
      <w:r>
        <w:rPr/>
        <w:t xml:space="preserve"> específicos, sequências completas da região tRNATyr/COI/tRNALeuL2 (tRNA/COI) do mtDNA. Em seguida, foi realizada digestão com enzimas de restrição e os padrões eletroforéticos foram anotados. Polimorfismos RFLP foram evidenciados com as enzimas </w:t>
      </w:r>
      <w:r>
        <w:rPr>
          <w:rStyle w:val="Emphasis"/>
        </w:rPr>
        <w:t>DraI</w:t>
      </w:r>
      <w:r>
        <w:rPr/>
        <w:t xml:space="preserve">, </w:t>
      </w:r>
      <w:r>
        <w:rPr>
          <w:rStyle w:val="Emphasis"/>
        </w:rPr>
        <w:t>HinfI</w:t>
      </w:r>
      <w:r>
        <w:rPr/>
        <w:t xml:space="preserve">, </w:t>
      </w:r>
      <w:r>
        <w:rPr>
          <w:rStyle w:val="Emphasis"/>
        </w:rPr>
        <w:t>KspAI</w:t>
      </w:r>
      <w:r>
        <w:rPr/>
        <w:t xml:space="preserve">, </w:t>
      </w:r>
      <w:r>
        <w:rPr>
          <w:rStyle w:val="Emphasis"/>
        </w:rPr>
        <w:t>MspI</w:t>
      </w:r>
      <w:r>
        <w:rPr/>
        <w:t xml:space="preserve"> e </w:t>
      </w:r>
      <w:r>
        <w:rPr>
          <w:rStyle w:val="Emphasis"/>
        </w:rPr>
        <w:t>SspI</w:t>
      </w:r>
      <w:r>
        <w:rPr/>
        <w:t xml:space="preserve"> e 6 haplótipos mitocondriais (BBABB, BAAAC, ABABB, AAAAC, BABAC e AAAAA) foram identificados. Haplótipos tRNA/COI compartilhados entre grupos de amostras procedentes de diferentes localidades foram observados. Uma possível explicação para este compartilhamento de haplótipos é a prática comum de transporte de colônias por meliponicultores na região amostrada, o que pode contribuir para a diminuição da endogamia e, consequentemente, redução da probabilidade do nascimento de machos diplóides.  O valor de Φ</w:t>
      </w:r>
      <w:r>
        <w:rPr>
          <w:position w:val="-7"/>
        </w:rPr>
        <w:t>ST</w:t>
      </w:r>
      <w:r>
        <w:rPr/>
        <w:t xml:space="preserve">, obtido por AMOVA, foi de 0,10 sugerindo que a população de </w:t>
      </w:r>
      <w:r>
        <w:rPr>
          <w:rStyle w:val="Emphasis"/>
        </w:rPr>
        <w:t>M. capixaba</w:t>
      </w:r>
      <w:r>
        <w:rPr/>
        <w:t xml:space="preserve"> analisada apresenta baixa estruturação genética espacial. A rede de haplótipos mostrou que os mesmos dividem-se em dois grupos principais, mas geneticamente pouco divergentes. O mesmo agrupamento foi obtido no fenograma por Máxima Parcimônia com 1000 replicações. As baixas diversidade e divergência genéticas reforçam a alta vulnerabilidade desta espécie. No entanto, análises com maior número de amostras são necessárias para melhor compreensão da diversidade e estrutura populacional desta abelha ameaçada de extinção. </w:t>
      </w:r>
    </w:p>
    <w:p>
      <w:pPr>
        <w:pStyle w:val="TextBody"/>
        <w:spacing w:before="0" w:after="0"/>
        <w:jc w:val="both"/>
        <w:rPr/>
      </w:pPr>
      <w:r>
        <w:rPr/>
        <w:t xml:space="preserve">() </w:t>
        <w:br/>
        <w:br/>
      </w:r>
      <w:r>
        <w:br w:type="page"/>
      </w:r>
    </w:p>
    <w:p>
      <w:pPr>
        <w:pStyle w:val="TextBody"/>
        <w:spacing w:before="0" w:after="0"/>
        <w:jc w:val="both"/>
        <w:rPr/>
      </w:pPr>
      <w:r>
        <w:rPr/>
        <w:br/>
        <w:br/>
      </w:r>
      <w:r>
        <w:rPr>
          <w:b/>
        </w:rPr>
        <w:t>UFV / XIX SIC / OUTUBRO DE 2009 / BIOLOGIA GERAL</w:t>
      </w:r>
    </w:p>
    <w:p>
      <w:pPr>
        <w:pStyle w:val="Linhahorizontal"/>
        <w:rPr>
          <w:b/>
          <w:b/>
          <w:sz w:val="24"/>
          <w:szCs w:val="24"/>
        </w:rPr>
      </w:pPr>
      <w:r>
        <w:rPr>
          <w:b/>
          <w:sz w:val="24"/>
          <w:szCs w:val="24"/>
        </w:rPr>
      </w:r>
    </w:p>
    <w:p>
      <w:pPr>
        <w:pStyle w:val="TextBody"/>
        <w:spacing w:before="0" w:after="0"/>
        <w:jc w:val="both"/>
        <w:rPr/>
      </w:pPr>
      <w:r>
        <w:rPr>
          <w:b/>
        </w:rPr>
        <w:t>NÚMERO DE RAINHAS E VARIABILIDADE GENÉTICA EM COLÔNIAS NATURAIS E MANIPULADAS DE MELIPONA BICOLOR (HYMENOPTERA, APIDAE)</w:t>
      </w:r>
      <w:r>
        <w:rPr/>
        <w:br/>
        <w:br/>
        <w:t xml:space="preserve">EVELYZE PINHEIRO DOS REIS (Bolsista FAPEMIG/UFV), LUCIO ANTONIO DE OLIVEIRA CAMPOS (Co-orientador/UFV), MARA GARCIA TAVARES (Orientador/UFV) </w:t>
        <w:br/>
        <w:t xml:space="preserve">Colônias de Melipona bicolor podem apresentar de uma a cinco rainhas reprodutivas vivendo juntas por longos períodos. Estas rainhas não apresentam antagonismo, territorialidade, agressividade ou competição entre si. Assim, o presente trabalho verificou a variabilidade de genótipos das operárias amostradas e estimou o número de rainhas em colônias naturais provenientes de Caeté e Cataguases e de colônias manipuladas de Viçosa, em diferentes épocas do ano. As colônias foram amostradas nos meses de março, maio, julho, setembro, novembro/2007 e janeiro/2008. O DNA extraído dos indivíduos de todas as colônias (n=14) foi amplificado utilizando-se quatro primers microssatélites (Mbi 11, 201, 233 e 278) conforme metodologia descrita por Peters et al. (1998). A análise dos genótipos das operárias permitiu inferir a estrutura social (monoginia ou poliginia) de cada colônia bem como estimar a variabilidade genética, em termos de genótipos, destas colônias. Das catorze colônias amostradas, sete foram monogínicas (Cataguases 1, 2, Caeté 2, 3, 7, Viçosa 916 e 934) e sete poligínicas (Caeté 1, 5, 6, Viçosa 814, 905, 915 e 921). A análise dos genótipos das operárias demonstrou que a maioria das colônias poligínicas possuía duas rainhas. Apenas a colônia “Caeté 5” apresentou três rainhas. Duas colônias (Viçosa 905 e 921) apresentaram mudança do estado de poliginia para monoginia. As análises também demonstraram que colônias poligínicas possuem maior variabilidade genética, em termos de número de genótipos, do que as monogínicas. Entretanto, como a poliginia em M. bicolor surge, preferencialmente, a partir da adoção de rainhas aparentadas, a diferença entre o número de genótipos verificados em colônias monogínicas e poligínicas foi pequena. </w:t>
      </w:r>
    </w:p>
    <w:p>
      <w:pPr>
        <w:pStyle w:val="TextBody"/>
        <w:spacing w:before="0" w:after="0"/>
        <w:jc w:val="both"/>
        <w:rPr/>
      </w:pPr>
      <w:r>
        <w:rPr/>
        <w:t xml:space="preserve">() </w:t>
        <w:br/>
        <w:br/>
      </w:r>
      <w:r>
        <w:br w:type="page"/>
      </w:r>
    </w:p>
    <w:p>
      <w:pPr>
        <w:pStyle w:val="TextBody"/>
        <w:spacing w:before="0" w:after="0"/>
        <w:jc w:val="both"/>
        <w:rPr/>
      </w:pPr>
      <w:r>
        <w:rPr/>
        <w:br/>
        <w:br/>
      </w:r>
      <w:r>
        <w:rPr>
          <w:b/>
        </w:rPr>
        <w:t>UFV / XIX SIC / OUTUBRO DE 2009 / BIOLOGIA GERAL</w:t>
      </w:r>
    </w:p>
    <w:p>
      <w:pPr>
        <w:pStyle w:val="Linhahorizontal"/>
        <w:rPr>
          <w:b/>
          <w:b/>
          <w:sz w:val="24"/>
          <w:szCs w:val="24"/>
        </w:rPr>
      </w:pPr>
      <w:r>
        <w:rPr>
          <w:b/>
          <w:sz w:val="24"/>
          <w:szCs w:val="24"/>
        </w:rPr>
      </w:r>
    </w:p>
    <w:p>
      <w:pPr>
        <w:pStyle w:val="TextBody"/>
        <w:rPr/>
      </w:pPr>
      <w:r>
        <w:rPr>
          <w:b/>
        </w:rPr>
        <w:t>INFLUÊNCIA DA ESPESSURA DAS FOLHAS SOBRE O COMPRIMENTO DE TRILHAS DE FORMIGAS CORTADEIRAS(ATTA SEXDENS RUBROPILOSA)</w:t>
      </w:r>
      <w:r>
        <w:rPr/>
        <w:br/>
        <w:br/>
        <w:t xml:space="preserve">FELIPE DE OLIVEIRA LIMA DA SILVA (Não Bolsista/UFV), SYLVIA CÔRTES DE ARAUJO FURTADO (Não Bolsista/UFV), TAÍS RACHEL LOPES TORETTA (Não Bolsista/UFV), ARIANA MOTA PEREIRA (Não Bolsista/UFV), FLAVIA MARIA DA SILVA CARMO (Orientador/UFV) </w:t>
      </w:r>
    </w:p>
    <w:p>
      <w:pPr>
        <w:pStyle w:val="TextBody"/>
        <w:jc w:val="both"/>
        <w:rPr/>
      </w:pPr>
      <w:r>
        <w:rPr/>
        <w:t xml:space="preserve">As formigas cortadeiras são insetos eussociais encontrados na região neotropical, caracterizados por coletar e o transportar material vegetal. Esta atividade, chamada forrageamento, tem como função o cultivo do fungo simbionte, do qual elas se alimentam. A seleção do material vegetal a ser cortado e coletado é feita a partir, principalmente, de características intrínsecas das espécies vegetais, como espessura, pilosidade, palatabilidade e toxicidade. Este trabalho teve como objetivo testar a hipótese de que folhas com menor espessura são carregadas por maiores distâncias do que folhas mais espessas, nas trilhas de forrageamento. Para isso, foram identificadas cinco trilhas de </w:t>
      </w:r>
      <w:r>
        <w:rPr>
          <w:rStyle w:val="Emphasis"/>
        </w:rPr>
        <w:t>Atta sexdens rubropilosa</w:t>
      </w:r>
      <w:r>
        <w:rPr/>
        <w:t xml:space="preserve"> no campus da Universidade Federal de Viçosa. Em cada trilha foram demarcadas 5 áreas de 0,25 m², que englobava a trilha e seu entorno imediato, com 0,5m de distância entre cada área. Após a demarcação, todo o material vegetal passível de corte pelas formigas foi retirado de dentro dos quadrados, separou-se as folhas finas das espessas e os dois grupos foram pesados. A análise dos dados, realizada com probabilidade crítica de 5%,  não mostrou diferença estatisticamente significativa p=0,07), no entanto, foi registrada forte tendência de aumento da disponibilidade de folhas finas conforme a trilha se aproximava do fim, ou seja, da borda do formigueiro. Os resultados indicam que o comprimento das trilhas pode ser influenciado pela espessura das folhas, juntamente com outros fatores bióticos, como o tamanho das colônias.</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GERAL</w:t>
      </w:r>
    </w:p>
    <w:p>
      <w:pPr>
        <w:pStyle w:val="Linhahorizontal"/>
        <w:rPr>
          <w:b/>
          <w:b/>
          <w:sz w:val="24"/>
          <w:szCs w:val="24"/>
        </w:rPr>
      </w:pPr>
      <w:r>
        <w:rPr>
          <w:b/>
          <w:sz w:val="24"/>
          <w:szCs w:val="24"/>
        </w:rPr>
      </w:r>
    </w:p>
    <w:p>
      <w:pPr>
        <w:pStyle w:val="TextBody"/>
        <w:rPr/>
      </w:pPr>
      <w:r>
        <w:rPr>
          <w:b/>
        </w:rPr>
        <w:t>INFLUÊNCIA DA ESPESSURA DAS FOLHAS SOBRE O COMPRIMENTO DE TRILHAS DE FORMIGAS CORTADEIRAS(ATTA SEXDENS RUBROPILOSA).</w:t>
      </w:r>
      <w:r>
        <w:rPr/>
        <w:br/>
        <w:br/>
        <w:t xml:space="preserve">FELIPE DE OLIVEIRA LIMA DA SILVA (Não Bolsista/UFV), SYLVIA CÔRTES DE ARAUJO FURTADO (Não Bolsista/UFV), TAÍS RACHEL LOPES TORETTA (Não Bolsista/UFV), ARIANA MOTA PEREIRA (Não Bolsista/UFV), FLAVIA MARIA DA SILVA CARMO (Orientador/UFV) </w:t>
      </w:r>
    </w:p>
    <w:p>
      <w:pPr>
        <w:pStyle w:val="TextBody"/>
        <w:spacing w:before="0" w:after="0"/>
        <w:ind w:right="17" w:hanging="0"/>
        <w:jc w:val="both"/>
        <w:rPr/>
      </w:pPr>
      <w:r>
        <w:rPr/>
        <w:t>As formigas cortadeiras são insetos eussociais encontrados na região neotropical ,caracterizados pela coleta e o transporte de substrato vegetal,conhecido como forrageamento, cuja seleção é feita a partir de fatores abióticos como a temperatura, a umidade relativa do ar e a pressão e, principalmente, características intrínsecas das espécies vegetais,como espessura pilosidade, palatabilidade e a toxidade.Essa atividade tem como função o cultivo de um fungo mutualístico do qual se alimentam. Este trabalho teve como objetivo verificar se a espessura das folhas disponíveis influencia no tamanho das trilhas feitas por formigas cortadeiras. Para isso, foram utilizadas cinco trilhas das formigas em estudo (</w:t>
      </w:r>
      <w:r>
        <w:rPr>
          <w:rStyle w:val="Emphasis"/>
        </w:rPr>
        <w:t>Atta sexdens rubropilosa)</w:t>
      </w:r>
      <w:r>
        <w:rPr/>
        <w:t xml:space="preserve"> no </w:t>
      </w:r>
      <w:r>
        <w:rPr>
          <w:rStyle w:val="Emphasis"/>
        </w:rPr>
        <w:t>campus</w:t>
      </w:r>
      <w:r>
        <w:rPr/>
        <w:t xml:space="preserve"> da Universidade Federal de Viçosa.</w:t>
      </w:r>
      <w:r>
        <w:rPr>
          <w:rStyle w:val="Emphasis"/>
        </w:rPr>
        <w:t xml:space="preserve"> </w:t>
      </w:r>
      <w:r>
        <w:rPr/>
        <w:t>Em cada trilha foi demarcada áreas de 0,5 x 0,5 m² ao redor da trilha com um espaço de 0,5 m entre cada transecto, após a marcação foi retirado todo o material vegetal passível de corte pelas formigas separou-se as folhas finas das espessas e pesou-se os dois grupos. A análise dos dados não foi significativa, no entanto foi vista uma forte tendência de aumento da disponibilidade de folhas finas conforme se aproxima o fim da trilha.</w:t>
      </w:r>
    </w:p>
    <w:p>
      <w:pPr>
        <w:pStyle w:val="TextBody"/>
        <w:spacing w:before="0" w:after="200"/>
        <w:rPr/>
      </w:pPr>
      <w:r>
        <w:rPr>
          <w:rStyle w:val="Emphasis"/>
        </w:rPr>
        <w:t> </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GERAL</w:t>
      </w:r>
    </w:p>
    <w:p>
      <w:pPr>
        <w:pStyle w:val="Linhahorizontal"/>
        <w:rPr>
          <w:b/>
          <w:b/>
          <w:sz w:val="24"/>
          <w:szCs w:val="24"/>
        </w:rPr>
      </w:pPr>
      <w:r>
        <w:rPr>
          <w:b/>
          <w:sz w:val="24"/>
          <w:szCs w:val="24"/>
        </w:rPr>
      </w:r>
    </w:p>
    <w:p>
      <w:pPr>
        <w:pStyle w:val="TextBody"/>
        <w:rPr/>
      </w:pPr>
      <w:r>
        <w:rPr>
          <w:b/>
        </w:rPr>
        <w:t>DIMORFISMO DE ESPERMATOZÓIDES DE Podisus nigrispinus (Dallas) (HEMIPTERA, PENTATOMIDAE)</w:t>
      </w:r>
      <w:r>
        <w:rPr/>
        <w:br/>
        <w:br/>
        <w:t xml:space="preserve">FELIPE VIEIRA FREITAS (Bolsista PIBIC/CNPq/UFV), VINICIUS ALBANO ARAUJO (Bolsista CNPq/UFV), JOSE LINO NETO (Orientador/UFV) </w:t>
      </w:r>
    </w:p>
    <w:p>
      <w:pPr>
        <w:pStyle w:val="TextBody"/>
        <w:jc w:val="both"/>
        <w:rPr/>
      </w:pPr>
      <w:r>
        <w:rPr/>
        <w:t xml:space="preserve">A família Pentatomidae é uma das maiores dentre os Heteroptera. Muitas espécies apresentam hábito fitófago, constituindo pragas agrícolas, e outras são predadoras. Entre estas últimas está o percevejo </w:t>
      </w:r>
      <w:r>
        <w:rPr>
          <w:rStyle w:val="Emphasis"/>
        </w:rPr>
        <w:t>Podisus nigrispinus</w:t>
      </w:r>
      <w:r>
        <w:rPr/>
        <w:t xml:space="preserve">, o qual vem sendo usado em programas de controle biológico de pragas em reflorestamentos de eucalipto no Brasil. Neste trabalho descrevemos a morfologia do sistema reprodutor masculino e espermatozóides de </w:t>
      </w:r>
      <w:r>
        <w:rPr>
          <w:rStyle w:val="Emphasis"/>
        </w:rPr>
        <w:t>P. nigrispinus</w:t>
      </w:r>
      <w:r>
        <w:rPr/>
        <w:t xml:space="preserve">, buscando contribuir para o conhecimento da biologia reprodutiva e da sistemática desses insetos. Machos sexualmente maduros de </w:t>
      </w:r>
      <w:r>
        <w:rPr>
          <w:rStyle w:val="Emphasis"/>
        </w:rPr>
        <w:t>P. nigrispinus</w:t>
      </w:r>
      <w:r>
        <w:rPr/>
        <w:t xml:space="preserve"> foram dissecados e submetidos à técnica histológica tradicional para a microscopia de luz. Para medir espermatozóides, estes, a partir dos ductos deferentes, foram espalhados sobre lâminas histológicas, fixados e fotografados. Para analise do núcleo, algumas destas lâminas foram coradas com DAPI e fotografadas. As medidas foram feitas usando o programa “Image-Pro Plus”. O aparelho reprodutor de </w:t>
      </w:r>
      <w:r>
        <w:rPr>
          <w:rStyle w:val="Emphasis"/>
        </w:rPr>
        <w:t>P. nigrispinus</w:t>
      </w:r>
      <w:r>
        <w:rPr/>
        <w:t xml:space="preserve"> é constituído por dois testículos e ductos deferentes pré-glandulares cobertos por uma cápsula de coloração vermelha. Cada testículo possui de quatro a seis folículos preenchidos por cistos, com aproximadamente 460 espermátides nas diferentes fases da espermiogênese. Posteriormente, os ductos deferentes recebem secreções das glândulas acessórias e, em seguida, desemboca no ducto ejaculatório, o qual apresenta cutícula, evidenciando sua origem ectodérmica. Os espermatozóides deixam os testículos individualizados e ficam armazenados nos ductos deferentes até a cópula. Foram observados espermatozóides de dois tamanhos, os menores com cerca de 170 μm e os maiores com 210 μm de comprimento. Os núcleos, nos dois tipos de espermatozóides, são aproximadamente iguais, medindo 25 μm de comprimento. O significado funcional do polimorfismo de espermatozóides ainda não está totalmente elucidado, porém aponta-se a hipótese da "competição espermática" para garantir a paternidade de cópula como a mais aceita.</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GERAL</w:t>
      </w:r>
    </w:p>
    <w:p>
      <w:pPr>
        <w:pStyle w:val="Linhahorizontal"/>
        <w:rPr>
          <w:b/>
          <w:b/>
          <w:sz w:val="24"/>
          <w:szCs w:val="24"/>
        </w:rPr>
      </w:pPr>
      <w:r>
        <w:rPr>
          <w:b/>
          <w:sz w:val="24"/>
          <w:szCs w:val="24"/>
        </w:rPr>
      </w:r>
    </w:p>
    <w:p>
      <w:pPr>
        <w:pStyle w:val="TextBody"/>
        <w:rPr/>
      </w:pPr>
      <w:r>
        <w:rPr>
          <w:b/>
        </w:rPr>
        <w:t>QUANTIFICAÇÃO DO DNA NUCLEAR E CROMOSSÔMICO DE ESPÉCIES DE MELIPONA (HYMENOPTERA: MELIPONINA)QUE APRESENTAM DIFERENTES CONTEÚDOS DE HETEROCROMATINA</w:t>
      </w:r>
      <w:r>
        <w:rPr/>
        <w:br/>
        <w:br/>
        <w:t xml:space="preserve">FERNANDA APARECIDA FERRARI SOARES (Bolsista FAPEMIG/UFV), CARLOS ROBERTO DE CARVALHO (Orientador/UFV), MARA GARCIA TAVARES (Co-orientador/UFV) </w:t>
      </w:r>
    </w:p>
    <w:p>
      <w:pPr>
        <w:pStyle w:val="TextBody"/>
        <w:jc w:val="both"/>
        <w:rPr/>
      </w:pPr>
      <w:r>
        <w:rPr>
          <w:color w:val="000000"/>
        </w:rPr>
        <w:t xml:space="preserve">As abelhas sem ferrão do gênero </w:t>
      </w:r>
      <w:r>
        <w:rPr>
          <w:rStyle w:val="Emphasis"/>
          <w:color w:val="000000"/>
        </w:rPr>
        <w:t>Melipona</w:t>
      </w:r>
      <w:r>
        <w:rPr>
          <w:color w:val="000000"/>
        </w:rPr>
        <w:t xml:space="preserve"> representam um grupo de cerca de 40 espécies neotropicais</w:t>
      </w:r>
      <w:bookmarkStart w:id="0" w:name="bbib9"/>
      <w:bookmarkEnd w:id="0"/>
      <w:r>
        <w:rPr>
          <w:color w:val="000000"/>
        </w:rPr>
        <w:t xml:space="preserve"> </w:t>
      </w:r>
      <w:r>
        <w:rPr/>
        <w:t>que possuem grande diversidade, abundância, importância ecológica e econômica, devido à polinização de plantas nativas e cultivadas. Estudos citogenéticos demonstraram que a maioria das espécies deste gênero possui número cromossômico igual a 2</w:t>
      </w:r>
      <w:r>
        <w:rPr>
          <w:rStyle w:val="Emphasis"/>
        </w:rPr>
        <w:t xml:space="preserve">n </w:t>
      </w:r>
      <w:r>
        <w:rPr/>
        <w:t xml:space="preserve">= 18. A distribuição e o conteúdo de heterocromatina, entretanto, variam entre as diferentes espécies e tem permitido a divisão destas abelhas em dois grupos. Este padrão de distribuição da heterocromatina pode contribuir para variações de conteúdo de DNA total e consequentemente inferir dados para o estudo da filogenia do gênero </w:t>
      </w:r>
      <w:r>
        <w:rPr>
          <w:rStyle w:val="Emphasis"/>
        </w:rPr>
        <w:t>Melipona</w:t>
      </w:r>
      <w:r>
        <w:rPr/>
        <w:t xml:space="preserve">. O conhecimento do tamanho do genoma das espécies deste gênero, também pode fornecer dados comparativos em vários níveis taxonômicos, estudos filogenéticos e para uso em projetos de sequenciamento genômico. O presente trabalho teve como objetivo quantificar o conteúdo de DNA nuclear de espécies do gênero </w:t>
      </w:r>
      <w:r>
        <w:rPr>
          <w:rStyle w:val="Emphasis"/>
        </w:rPr>
        <w:t>Melípona</w:t>
      </w:r>
      <w:r>
        <w:rPr/>
        <w:t xml:space="preserve"> e verificar se esses dados podem ser correlacionados com a classificação citogenética dessas espécies em dois grupos, realizada com base no conteúdo de heterocromatina das mesmas. As amostras de pupas de </w:t>
      </w:r>
      <w:r>
        <w:rPr>
          <w:rStyle w:val="Emphasis"/>
        </w:rPr>
        <w:t>Melipona</w:t>
      </w:r>
      <w:r>
        <w:rPr/>
        <w:t xml:space="preserve"> foram preparadas a fim de se obter núcleos para análise no citômetro de fluxo (Partec</w:t>
      </w:r>
      <w:r>
        <w:rPr>
          <w:position w:val="8"/>
        </w:rPr>
        <w:t>®</w:t>
      </w:r>
      <w:r>
        <w:rPr/>
        <w:t xml:space="preserve">) e assim mensurar o DNA. Os gânglios cerebrais foram retirados em solução fisiológica e celularizados em pistilo. A suspensão nuclear foi centrifugada, corada com iodeto de propídeo e processada em citômetro de fluxo. Os resultados parciais para 17 espécies possibilitaram diferenciar 6 espécies com baixo e 11 com alto conteúdo de DNA (valor 1C = 0,29 pg e 0,98 pg em média, respectivamente). Esses dados parciais fazem parte de um projeto de estudos filogenéticos e prospecção dos indivíduos do gênero </w:t>
      </w:r>
      <w:r>
        <w:rPr>
          <w:rStyle w:val="Emphasis"/>
        </w:rPr>
        <w:t>Melipona</w:t>
      </w:r>
      <w:r>
        <w:rPr/>
        <w:t xml:space="preserve"> sobre a diversidade do tamanho do genoma no gênero.</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GERAL</w:t>
      </w:r>
    </w:p>
    <w:p>
      <w:pPr>
        <w:pStyle w:val="Linhahorizontal"/>
        <w:rPr>
          <w:b/>
          <w:b/>
          <w:sz w:val="24"/>
          <w:szCs w:val="24"/>
        </w:rPr>
      </w:pPr>
      <w:r>
        <w:rPr>
          <w:b/>
          <w:sz w:val="24"/>
          <w:szCs w:val="24"/>
        </w:rPr>
      </w:r>
    </w:p>
    <w:p>
      <w:pPr>
        <w:pStyle w:val="TextBody"/>
        <w:rPr/>
      </w:pPr>
      <w:r>
        <w:rPr>
          <w:b/>
        </w:rPr>
        <w:t>FILOGENIA E EVOLUÇÃO DA FAMÍLIA LIBELLULIDAE RAMBUR, 1842 BASEADA NO GENE DO FATOR DE ELONGAÇÃO 1- ALFA (EF-1α)</w:t>
      </w:r>
      <w:r>
        <w:rPr/>
        <w:br/>
        <w:br/>
        <w:t xml:space="preserve">FILIPE OLIVEIRA DA SILVA (Bolsista FAPEMIG/UFV), KARLA SUEMY CLEMENTE YOTOKO (Orientador/UFV) </w:t>
      </w:r>
    </w:p>
    <w:p>
      <w:pPr>
        <w:pStyle w:val="TextBody"/>
        <w:jc w:val="both"/>
        <w:rPr/>
      </w:pPr>
      <w:r>
        <w:rPr/>
        <w:t xml:space="preserve">A família Libellulidae, pertencente à ordem Odonata, subordem Anisoptera, é um grupo de distribuição cosmopolita, com um grande número de espécies descritas e agrupadas em onze subfamílias, cuja existência é controversa, uma vez que há incertezas a respeito do monofiletismo das mesmas. Hipóteses filogenéticas baseadas em caracteres moleculares sugerem a inexistência desta subdivisão. No entanto, é possível que a falta de sinal filogenético encontrada nestes trabalhos se deva a amostragens incompletas, uma vez que não foram incluídas espécies da América do Sul. O objetivo central deste trabalho foi completar a amostragem nestas hipóteses filogenéticas, com a inclusão de espécies que ocorrem no Brasil. O DNA total das amostras coletadas em distintas localidades do País foi extraído e o Fator de Elongação 1-α foi amplificado e sequenciado. As sequências obtidas foram alinhadas com as demais disponíveis no GenBank para a família, com representantes de Corduliidae e Macromiidae como grupo externo. Quatro métodos filogenéticos foram utilizados: Neighbor Joining, Máxima Parcimônia, Máxima Verossimilhança e Inferência Bayesiana. Todos recuperaram o monofiletismo de duas subfamílias: Libellulinae e Urothemistinae. As demais espécies apareceram em longos ramos terminais conectados por curtos ramos basais, resultando em vários grupos com baixo suporte estatístico. Este resultado reforça a hipótese de inexistência da maior parte das subfamílias, sugerindo uma nova revisão taxonômica do grupo. Pode ser que todos os genes até agora estudados não sejam apropriados para recuperar possíveis subdivisões do grupo. No entanto, os resultado acumulados sugerem a existência de uma politomia verdadeira, o que pode resultar, por exemplo, de um evento de irradiação adaptativa. Eventos deste tipo costumam ocorrer após grandes extinções em massa. Considerando que Libellulidae pertence à subordem Anisoptera, datada do Permiano, pode ter passado por um período de radiação rápida, uma vez que, depois disso, ocorreram três grandes eventos de extinção em massa. </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GERAL</w:t>
      </w:r>
    </w:p>
    <w:p>
      <w:pPr>
        <w:pStyle w:val="Linhahorizontal"/>
        <w:rPr>
          <w:b/>
          <w:b/>
          <w:sz w:val="24"/>
          <w:szCs w:val="24"/>
        </w:rPr>
      </w:pPr>
      <w:r>
        <w:rPr>
          <w:b/>
          <w:sz w:val="24"/>
          <w:szCs w:val="24"/>
        </w:rPr>
      </w:r>
    </w:p>
    <w:p>
      <w:pPr>
        <w:pStyle w:val="TextBody"/>
        <w:rPr/>
      </w:pPr>
      <w:r>
        <w:rPr>
          <w:b/>
        </w:rPr>
        <w:t>DIVERSIDADE GENOTÍPICA ENTRE E DENTRO DE POPULAÇÕES, POR MEIO DE SIMULAÇÃO.</w:t>
      </w:r>
      <w:r>
        <w:rPr/>
        <w:br/>
        <w:br/>
        <w:t xml:space="preserve">GABRIEL BORGES MUNDIM (Bolsista PIBIC/CNPq/UFV), JOSE MARCELO SORIANO VIANA (Orientador/UFV), VINÍCIUS RIBEIRO FARIA (Bolsista CAPES/UFV), RODRIGO MOREIRA DE FREITAS (Bolsista CNPq/UFV), MÁGNO SÁVIO FERREIRA VALENTE (Bolsista CNPq/UFV) </w:t>
      </w:r>
    </w:p>
    <w:p>
      <w:pPr>
        <w:pStyle w:val="TextBody"/>
        <w:jc w:val="both"/>
        <w:rPr/>
      </w:pPr>
      <w:r>
        <w:rPr/>
        <w:t>Os recursos genéticos vegetais são um dos principais patrimônios que a humanidade deve preservar. A variabilidade genética serve de base para programas de melhoramento, os quais buscam de forma contínua, novas variedades de plantas que possam servir direta ou indiretamente para os interesses humanos. Não conhecer a diversidade genética é fator limitante para o progresso da agricultura, principalmente no que concerne a plantas de denotado interesse econômico. O presente trabalho teve como objetivo avaliar a eficiência dos estudos de diversidade molecular, baseados em populações com diferentes tamanhos amostrais, distintos marcadores moleculares e diferenças quanto ao equilíbrio de ligação gênica, obtidas por meio de simulação. Para obtenção dos genótipos das populações estudadas foi utilizado o aplicativo computacional RealBreeding. Os estudos de diversidade foram realizados dentro dos grupos de dados simulados, baseando-se em análises descritivas para o estudo intrapopulacional e em estatísticas multivariadas de dissimilaridade genética e técnicas de agrupamento, para o estudo interpopulacional. Todas as análises foram realizadas utilizando-se do programa GENES. Os estudos de diversidade intrapopulacional mostraram que, as dez populações simuladas dentro de cada um dos grupos de dados são muito similares. Independente do tipo de marcador utilizado nesse estudo, os resultados obtidos para a maioria das estatísticas descritivas foram maiores para as populações com desequilíbrio de ligação e o número de indivíduos não teve influência sobre os resultados obtidos. Nas análises de diversidade interpopulacional, foram formados de 3 a 5 grupos, contendo de uma a sete populações. O aumento no número de indivíduos das populações não trouxe diferenças quanto ao agrupamento formado. O marcador co-dominante levou à formação de um grupo a mais quando as populações estavam em desequilíbrio de ligação, independente do número de indivíduos. A mudança no tipo de marcador utilizado gera também uma alteração muito significativa nas populações constituintes de cada grupo formado.</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GERAL</w:t>
      </w:r>
    </w:p>
    <w:p>
      <w:pPr>
        <w:pStyle w:val="Linhahorizontal"/>
        <w:rPr>
          <w:b/>
          <w:b/>
          <w:sz w:val="24"/>
          <w:szCs w:val="24"/>
        </w:rPr>
      </w:pPr>
      <w:r>
        <w:rPr>
          <w:b/>
          <w:sz w:val="24"/>
          <w:szCs w:val="24"/>
        </w:rPr>
      </w:r>
    </w:p>
    <w:p>
      <w:pPr>
        <w:pStyle w:val="TextBody"/>
        <w:rPr/>
      </w:pPr>
      <w:r>
        <w:rPr>
          <w:b/>
        </w:rPr>
        <w:t>DIVERSIDADE FENOTÍPICA ENTRE POPULAÇÕES MELHORADAS DE MILHO-PIPOCA.</w:t>
      </w:r>
      <w:r>
        <w:rPr/>
        <w:br/>
        <w:br/>
        <w:t xml:space="preserve">GABRIEL BORGES MUNDIM (Bolsista PIBIC/CNPq/UFV), JOSE MARCELO SORIANO VIANA (Orientador/UFV), VINÍCIUS RIBEIRO FARIA (Bolsista CAPES/UFV), RODRIGO MOREIRA DE FREITAS (Bolsista CNPq/UFV), MÁGNO SÁVIO FERREIRA VALENTE (Bolsista CNPq/UFV) </w:t>
      </w:r>
    </w:p>
    <w:p>
      <w:pPr>
        <w:pStyle w:val="TextBody"/>
        <w:jc w:val="both"/>
        <w:rPr/>
      </w:pPr>
      <w:r>
        <w:rPr/>
        <w:t>As análises de diversidade genética visam à identificação de genitores adequados para a formação de populações com variabilidade genética. O objetivo deste trabalho foi avaliar a diversidade fenotípica entre populações melhoradas de milho-pipoca. O experimento foi conduzido na safra 2003/04 em Viçosa/MG, no delineamento em blocos casualizados (DBC) com 4 repetições. Foram utilizadas onze populações do programa de melhoramento do DBG da Universidade Federal de Viçosa, dois híbridos e uma variedade comercial. Foram mensuradas as seguintes características: altura de planta, altura de espiga, número de espigas por planta, peso de cem grãos, nota de resistência à Exserohilum turcicum, Puccinia sorghi, Helminthosporium maydis e Phaeosphaeria maydis, e capacidade de expansão (CE) em pipoqueira de ar quente, pipocadora MWVT e microondas. O estudo de diversidade foi feito utilizando o método de agrupamento da ligação média entre grupos (UPGMA), baseado em medidas de dissimilaridade obtidas por meio da distância euclidiana média. Outra informação importante para o estudo de diversidade é a contribuição relativa dos caracteres para a divergência, que foi obtida pelo método de SINGH. Os acessos mais divergentes foram o híbrido comercial ‘IAC 112’ e a população ‘Beija-Flor S2ns S1s’ com distância euclidiana média de 2,2198 e os mais próximos foram as populações ‘Beija-Flor S3s’ e ‘Viçosa’ (d = 0,6910). Excluindo-se as testemunhas, as populações mais divergentes foram ‘Beija-Flor’ e ‘Beija-Flor S2s’ (1,7808). O híbrido ‘IAC 112’ foi o único acesso que divergiu de todos os outros grupos. Os caracteres avaliados que mais contribuíram para a diversidade entre as populações foram a capacidade de expansão em pipocadora MWVT (47,97%) e em microondas (39,55%), enquanto a CE em pipoqueira de ar quente contribuiu com apenas 5,08%. Os caracteres altura de espiga (0,0531%) e altura de planta (0,1021%) foram os que menos contribuíram para a diversidade, podendo ser descartados num próximo estudo.</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GERAL</w:t>
      </w:r>
    </w:p>
    <w:p>
      <w:pPr>
        <w:pStyle w:val="Linhahorizontal"/>
        <w:rPr>
          <w:b/>
          <w:b/>
          <w:sz w:val="24"/>
          <w:szCs w:val="24"/>
        </w:rPr>
      </w:pPr>
      <w:r>
        <w:rPr>
          <w:b/>
          <w:sz w:val="24"/>
          <w:szCs w:val="24"/>
        </w:rPr>
      </w:r>
    </w:p>
    <w:p>
      <w:pPr>
        <w:pStyle w:val="TextBody"/>
        <w:rPr/>
      </w:pPr>
      <w:r>
        <w:rPr>
          <w:b/>
        </w:rPr>
        <w:t>EFEITO DA DENSIDADE DO PARASITÓIDE Palmistichus elaeisis (HYMENOPTERA: EULOPHIDAE) NO PARASITISMO DE Tenebrio molitor (COLEOPTERA: TENEBRIONIDAE)</w:t>
      </w:r>
      <w:r>
        <w:rPr/>
        <w:br/>
        <w:br/>
        <w:t xml:space="preserve">HINAYAH ROJAS DE OLIVEIRA (Não Bolsista/UFV), GUSTAVO DE SOUZA (Não Bolsista/UFV), PATRICIA SANTOS ABRAHÃO (Não Bolsista/UFV), DOUGLAS VIEIRA LELIS (Não Bolsista/UFV), ALINE RODRIGUES PÔRTO PEDROSA (Bolsista CNPq/UFV), CARLOS FRANKL SPERBER (Orientador/UFV) </w:t>
      </w:r>
    </w:p>
    <w:p>
      <w:pPr>
        <w:pStyle w:val="TextBody"/>
        <w:jc w:val="both"/>
        <w:rPr/>
      </w:pPr>
      <w:r>
        <w:rPr/>
        <w:t xml:space="preserve">Os parasitóides são de grande importância em cultivos agrícolas e florestais. O parasitoidismo pode ser regulado por fatores bióticos, como disponibilidade de hospedeiros, competição intraespecífica e densidade populacional. O objetivo desse estudo foi determinar a influência da densidade de fêmeas do parasitóide </w:t>
      </w:r>
      <w:r>
        <w:rPr>
          <w:rStyle w:val="Emphasis"/>
        </w:rPr>
        <w:t>P. elaeisis</w:t>
      </w:r>
      <w:r>
        <w:rPr/>
        <w:t xml:space="preserve"> em pupas de </w:t>
      </w:r>
      <w:r>
        <w:rPr>
          <w:rStyle w:val="Emphasis"/>
        </w:rPr>
        <w:t>T. molitor</w:t>
      </w:r>
      <w:r>
        <w:rPr/>
        <w:t xml:space="preserve"> e na prole de </w:t>
      </w:r>
      <w:r>
        <w:rPr>
          <w:rStyle w:val="Emphasis"/>
        </w:rPr>
        <w:t>P. elaeisis</w:t>
      </w:r>
      <w:r>
        <w:rPr/>
        <w:t xml:space="preserve">, verificando se há competição intraespecífica em </w:t>
      </w:r>
      <w:r>
        <w:rPr>
          <w:rStyle w:val="Emphasis"/>
        </w:rPr>
        <w:t>P. elaeisis</w:t>
      </w:r>
      <w:r>
        <w:rPr/>
        <w:t xml:space="preserve">. Pupas de </w:t>
      </w:r>
      <w:r>
        <w:rPr>
          <w:rStyle w:val="Emphasis"/>
        </w:rPr>
        <w:t>T</w:t>
      </w:r>
      <w:r>
        <w:rPr/>
        <w:t xml:space="preserve">. </w:t>
      </w:r>
      <w:r>
        <w:rPr>
          <w:rStyle w:val="Emphasis"/>
        </w:rPr>
        <w:t>molitor</w:t>
      </w:r>
      <w:r>
        <w:rPr/>
        <w:t xml:space="preserve">, previamente pesadas e com menos de 24 horas de idade, foram individualizadas em tubos de vidro. Fêmeas de </w:t>
      </w:r>
      <w:r>
        <w:rPr>
          <w:rStyle w:val="Emphasis"/>
        </w:rPr>
        <w:t>P</w:t>
      </w:r>
      <w:r>
        <w:rPr/>
        <w:t>.</w:t>
      </w:r>
      <w:r>
        <w:rPr>
          <w:rStyle w:val="Emphasis"/>
        </w:rPr>
        <w:t xml:space="preserve"> elaeisis</w:t>
      </w:r>
      <w:r>
        <w:rPr/>
        <w:t>, com 72 horas de emergência e sem experiência prévia de oviposição, foram liberadas nos tubos de vidro perfazendo uma repetição, totalizando dez repetições por tratamento. O parasitismo foi permitido por 24 horas a 25 ± 2 ºC, 70 ± 10% de umidade relativa e fotofase de 12 horas em estufa tipo B.O.D.</w:t>
      </w:r>
      <w:r>
        <w:rPr>
          <w:color w:val="FF0000"/>
        </w:rPr>
        <w:t xml:space="preserve"> </w:t>
      </w:r>
      <w:r>
        <w:rPr/>
        <w:t xml:space="preserve">Os tratamentos constituíram em: T1– 2 fêmeas de </w:t>
      </w:r>
      <w:r>
        <w:rPr>
          <w:rStyle w:val="Emphasis"/>
        </w:rPr>
        <w:t>P. elaeisis</w:t>
      </w:r>
      <w:r>
        <w:rPr/>
        <w:t xml:space="preserve">; T2– 4 fêmeas de </w:t>
      </w:r>
      <w:r>
        <w:rPr>
          <w:rStyle w:val="Emphasis"/>
        </w:rPr>
        <w:t>P. elaeisis</w:t>
      </w:r>
      <w:r>
        <w:rPr/>
        <w:t xml:space="preserve">; T3– 6 fêmeas de </w:t>
      </w:r>
      <w:r>
        <w:rPr>
          <w:rStyle w:val="Emphasis"/>
        </w:rPr>
        <w:t>P. elaeisis</w:t>
      </w:r>
      <w:r>
        <w:rPr/>
        <w:t xml:space="preserve">; T4– 8 fêmeas de </w:t>
      </w:r>
      <w:r>
        <w:rPr>
          <w:rStyle w:val="Emphasis"/>
        </w:rPr>
        <w:t>P. elaeisis</w:t>
      </w:r>
      <w:r>
        <w:rPr/>
        <w:t xml:space="preserve"> e T5– dez fêmeas de </w:t>
      </w:r>
      <w:r>
        <w:rPr>
          <w:rStyle w:val="Emphasis"/>
        </w:rPr>
        <w:t>P. elaeisis</w:t>
      </w:r>
      <w:r>
        <w:rPr/>
        <w:t xml:space="preserve">. Estudou-se a influência da razão parasitóide/hospedeiro nas taxas de ataque e sucesso, no tamanho da progênie (número de indivíduos emergidos) e na razão sexual da progênie. A taxa de ataque foi verificada pelo número de pupas parasitadas por tratamento e a taxa de sucesso pelo número de pupas parasitadas que tiveram emergência de progênie. Os dados foram analisados pelo programa R version 2.8.0 pela Anova a 5% de probabilidade. A densidade do parasitóide </w:t>
      </w:r>
      <w:r>
        <w:rPr>
          <w:rStyle w:val="Emphasis"/>
        </w:rPr>
        <w:t>P. elaeisis</w:t>
      </w:r>
      <w:r>
        <w:rPr/>
        <w:t xml:space="preserve"> afeta positivamente a taxa de ataque de pupas de </w:t>
      </w:r>
      <w:r>
        <w:rPr>
          <w:rStyle w:val="Emphasis"/>
        </w:rPr>
        <w:t>T. molitor</w:t>
      </w:r>
      <w:r>
        <w:rPr/>
        <w:t>. O sucesso da progênie corresponde ao peso do hospedeiro. Podemos recomendar a utilização de alta densidade de parasitóides e pupas de</w:t>
      </w:r>
      <w:r>
        <w:rPr>
          <w:rStyle w:val="Emphasis"/>
        </w:rPr>
        <w:t xml:space="preserve"> T. molitor</w:t>
      </w:r>
      <w:r>
        <w:rPr/>
        <w:t xml:space="preserve"> de maior tamanho em criações massais visando o aumento da eficiência da produção. (CAPES, CNPq, FAPEMIG)</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GERAL</w:t>
      </w:r>
    </w:p>
    <w:p>
      <w:pPr>
        <w:pStyle w:val="Linhahorizontal"/>
        <w:rPr>
          <w:b/>
          <w:b/>
          <w:sz w:val="24"/>
          <w:szCs w:val="24"/>
        </w:rPr>
      </w:pPr>
      <w:r>
        <w:rPr>
          <w:b/>
          <w:sz w:val="24"/>
          <w:szCs w:val="24"/>
        </w:rPr>
      </w:r>
    </w:p>
    <w:p>
      <w:pPr>
        <w:pStyle w:val="TextBody"/>
        <w:rPr/>
      </w:pPr>
      <w:r>
        <w:rPr>
          <w:b/>
        </w:rPr>
        <w:t>DETECÇÃO, ISOLAMENTO E CARACTERIZAÇÃO DE LECTINA PRESENTE NAS SEMENTES DE Hovenia dulcis</w:t>
      </w:r>
      <w:r>
        <w:rPr/>
        <w:br/>
        <w:br/>
        <w:t xml:space="preserve">IANA MORAIS SOUZA (Não Bolsista/UFV), THYELI SAGRILO PIMENTEL (Não Bolsista/UFV), PAULO HENRIQUE DA SILVA (Bolsista BIC-Júnior/EEM), SERGIO OLIVEIRA DE PAULA (Co-orientador/UFV), LEANDRO LICURSI DE OLIVEIRA (Orientador/UFV) </w:t>
      </w:r>
    </w:p>
    <w:p>
      <w:pPr>
        <w:pStyle w:val="TextBody"/>
        <w:jc w:val="both"/>
        <w:rPr/>
      </w:pPr>
      <w:r>
        <w:rPr/>
        <w:t xml:space="preserve">Lectinas são proteínas ou glicoproteínas de origem não imunológica que possuem pelo menos um sítio de ligação reversível a um oligo ou monossacarídeo, sem apresentar função catalítica; aglutinam células vegetais e/ou animais e precipitam polissacarídeos, glicoproteínas e glicolipídeos. As lectinas são particularmente abundantes em sementes, chegando a constituir até 10% da proteína total. Objetivou-se neste trabalho a detecção, isolamento e caracterização de lectinas presentes em sementes de uva japonesa, </w:t>
      </w:r>
      <w:r>
        <w:rPr>
          <w:rStyle w:val="Emphasis"/>
        </w:rPr>
        <w:t>Hovenia dulcis</w:t>
      </w:r>
      <w:r>
        <w:rPr/>
        <w:t xml:space="preserve">, uma árvore caducifólia da família das ramnáceas, nativa da China, Coréia e Japão. Sementes de </w:t>
      </w:r>
      <w:r>
        <w:rPr>
          <w:rStyle w:val="Emphasis"/>
        </w:rPr>
        <w:t xml:space="preserve">Hovenia dulcis </w:t>
      </w:r>
      <w:r>
        <w:rPr/>
        <w:t>foram trituradas (20g) e homogeneizadas em tampão fosfato 50mM/NaCl 150 mM, pH 7,4, e mantidas sob leve agitação por oito horas. A suspensão foi centrifugada 3000 x g, por 20 minutos a 4°C. O sobrenadante foi utilizado em ensaios de hemaglutinação para determinar a presença de lectinas nas sementes. Os resultados de hemaglutinação foram positivos para hemácias de carneiro, rato e camundongo.  A inibição da hemaglutinação foi eficiente para o carboidrato N-acetilglucosamina (GlcNAc), o que possibilitou a purificação da lectina por cromatografia de afinidade em coluna de N-acetilglucosamina. A amostra teve a atividade inibida ao ser incubada com EDTA 5mM; e recuperou totalmente sua atividade quando incubada com  MgCl</w:t>
      </w:r>
      <w:r>
        <w:rPr>
          <w:position w:val="-7"/>
        </w:rPr>
        <w:t xml:space="preserve">2 </w:t>
      </w:r>
      <w:r>
        <w:rPr/>
        <w:t>10 mM e parcialmente quando incubada com  CaCl</w:t>
      </w:r>
      <w:r>
        <w:rPr>
          <w:position w:val="-7"/>
        </w:rPr>
        <w:t xml:space="preserve">2, </w:t>
      </w:r>
      <w:r>
        <w:rPr/>
        <w:t>e MnCl</w:t>
      </w:r>
      <w:r>
        <w:rPr>
          <w:position w:val="-7"/>
        </w:rPr>
        <w:t xml:space="preserve">2 </w:t>
      </w:r>
      <w:r>
        <w:rPr/>
        <w:t>10mM, desta forma vemos que a lectina é dependente de cátions divalentes. A eluição na cromatografia de afinidade foi feita com EDTA 5mM. O título da reação de hemaglutinação foi de 1280. A caracterização parcial da lectina demonstrou que esta possui massa molecular de 18kDa por cromatografia de gel filtração, é termoestavel e manteve sua  atividade no intervalo de pH de 5 a 11. Dando seguimento a este trabalho será feito o sequenciamento da lectina e ensaios de atividade biológica.</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GERAL</w:t>
      </w:r>
    </w:p>
    <w:p>
      <w:pPr>
        <w:pStyle w:val="Linhahorizontal"/>
        <w:rPr>
          <w:b/>
          <w:b/>
          <w:sz w:val="24"/>
          <w:szCs w:val="24"/>
        </w:rPr>
      </w:pPr>
      <w:r>
        <w:rPr>
          <w:b/>
          <w:sz w:val="24"/>
          <w:szCs w:val="24"/>
        </w:rPr>
      </w:r>
    </w:p>
    <w:p>
      <w:pPr>
        <w:pStyle w:val="TextBody"/>
        <w:rPr/>
      </w:pPr>
      <w:r>
        <w:rPr>
          <w:b/>
        </w:rPr>
        <w:t>INFLUÊNCIA DE FATORES SÓCIO-ECONÔMICOS NO CONHECIMENTO E ACEITAÇÃO DE ORGANISMOS GENETICAMENTE MODIFICADOS</w:t>
      </w:r>
      <w:r>
        <w:rPr/>
        <w:br/>
        <w:br/>
        <w:t xml:space="preserve">Karine Kavalco (Não Bolsista/UFV) </w:t>
      </w:r>
    </w:p>
    <w:p>
      <w:pPr>
        <w:pStyle w:val="TextBody"/>
        <w:jc w:val="both"/>
        <w:rPr/>
      </w:pPr>
      <w:r>
        <w:rPr/>
        <w:t>As técnicas de engenharia genética modernas permitem que se retirem de um organismo genes responsáveis por determinadas características e que se transfiram artificialmente esses genes para outros organismos, com o fim de reproduzir neles essas características. Apesar das inúmeras possibilidades que esta tecnologia oferece, a sua segurança alimentar e ambiental é alvo de intenso debate, especialmente entre organizações ambientalistas e empresas do ramo. Rio Paranaíba é a menor cidade do Brasil a receber uma universidade federal. Com seus cerca de 11 mil habitantes é destaque na produção agrícola, especialmente de soja, milho, café e cenoura. Tendo em vista este panorama, foi realizada uma pesquisa sobre Organismos Geneticamente Modificados (OGMs) com estudantes do ensino médio (1</w:t>
      </w:r>
      <w:r>
        <w:rPr>
          <w:u w:val="single"/>
        </w:rPr>
        <w:t>o</w:t>
      </w:r>
      <w:r>
        <w:rPr/>
        <w:t>, 2</w:t>
      </w:r>
      <w:r>
        <w:rPr>
          <w:u w:val="single"/>
        </w:rPr>
        <w:t>o</w:t>
      </w:r>
      <w:r>
        <w:rPr/>
        <w:t>, 3</w:t>
      </w:r>
      <w:r>
        <w:rPr>
          <w:u w:val="single"/>
        </w:rPr>
        <w:t>o</w:t>
      </w:r>
      <w:r>
        <w:rPr/>
        <w:t xml:space="preserve"> anos e EJA – Educação de Jovens e Adultos) de uma escola pública estadual, com o intuito de levantar dados sobre o grau de conhecimento e aceitação de OGMs por parte destes estudantes. Foram distribuídos 389 questionários, cada um com 26 questões de múltipla escolha. Dentre as 26 questões, foram selecionadas para a presente análise as questões mais significantes. Dentre os alunos que responderam as questões, 70% vivem na zona urbana, embora 46% do total seja de famílias que vivem da produção ou trabalho rural. O percentual de alunos que afirmaram não ter nenhum conhecimento sobre o assunto foi maior dentre os habitantes da zona rural. Embora o percentual dos que afirmam saber que na região é plantado OGMs seja dos habitantes da zona rural, a grande maioria ainda desconhece o assunto. É possível que estes dados sejam devido à maior proporção de pequenos produtores ou trabalhadores rurais, onde a realidade dos OGMs pode estar mais distante, uma vez que é plantado por grandes produtores, especialmente soja.</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GERAL</w:t>
      </w:r>
    </w:p>
    <w:p>
      <w:pPr>
        <w:pStyle w:val="Linhahorizontal"/>
        <w:rPr>
          <w:b/>
          <w:b/>
          <w:sz w:val="24"/>
          <w:szCs w:val="24"/>
        </w:rPr>
      </w:pPr>
      <w:r>
        <w:rPr>
          <w:b/>
          <w:sz w:val="24"/>
          <w:szCs w:val="24"/>
        </w:rPr>
      </w:r>
    </w:p>
    <w:p>
      <w:pPr>
        <w:pStyle w:val="TextBody"/>
        <w:rPr/>
      </w:pPr>
      <w:r>
        <w:rPr>
          <w:b/>
        </w:rPr>
        <w:t>INFLUÊNCIA DE FATORES SÓCIO-ECONÔMICOS NO CONHECIMENTO E ACEITAÇÃO DE ORGANISMOS GENETICAMENTE MODIFICADOS</w:t>
      </w:r>
      <w:r>
        <w:rPr/>
        <w:br/>
        <w:br/>
        <w:t xml:space="preserve">Karine Kavalco (Não Bolsista/UFV) </w:t>
      </w:r>
    </w:p>
    <w:p>
      <w:pPr>
        <w:pStyle w:val="TextBody"/>
        <w:jc w:val="both"/>
        <w:rPr/>
      </w:pPr>
      <w:r>
        <w:rPr/>
        <w:t>As técnicas de engenharia genética modernas permitem que se retirem de um organismo genes responsáveis por determinadas características e que se transfiram artificialmente esses genes para outros organismos, com o fim de reproduzir neles essas características. Apesar das inúmeras possibilidades que esta tecnologia oferece, a sua segurança alimentar e ambiental é alvo de intenso debate, especialmente entre organizações ambientalistas e empresas do ramo. Rio Paranaíba é a menor cidade do Brasil a receber uma universidade federal. Com seus cerca de 11 mil habitantes é destaque na produção agrícola, especialmente de soja, milho, café e cenoura. Tendo em vista este panorama, foi realizada uma pesquisa sobre Organismos Geneticamente Modificados (OGMs) com estudantes do ensino médio (1</w:t>
      </w:r>
      <w:r>
        <w:rPr>
          <w:u w:val="single"/>
        </w:rPr>
        <w:t>o</w:t>
      </w:r>
      <w:r>
        <w:rPr/>
        <w:t>, 2</w:t>
      </w:r>
      <w:r>
        <w:rPr>
          <w:u w:val="single"/>
        </w:rPr>
        <w:t>o</w:t>
      </w:r>
      <w:r>
        <w:rPr/>
        <w:t>, 3</w:t>
      </w:r>
      <w:r>
        <w:rPr>
          <w:u w:val="single"/>
        </w:rPr>
        <w:t>o</w:t>
      </w:r>
      <w:r>
        <w:rPr/>
        <w:t xml:space="preserve"> anos e EJA – Educação de Jovens e Adultos) de uma escola pública estadual, com o intuito de levantar dados sobre o grau de conhecimento e aceitação de OGMs por parte destes estudantes. Foram distribuídos 389 questionários, cada um com 26 questões de múltipla escolha. Dentre as 26 questões, foram selecionadas para a presente análise as questões mais significantes. Dentre os alunos que responderam as questões, 70% vivem na zona urbana, embora 46% do total seja de famílias que vivem da produção ou trabalho rural. O percentual de alunos que afirmaram não ter nenhum conhecimento sobre o assunto foi maior dentre os habitantes da zona rural. Embora o percentual dos que afirmam saber que na região é plantado OGMs seja dos habitantes da zona rural, a grande maioria ainda desconhece o assunto. É possível que estes dados sejam devido à maior proporção de pequenos produtores ou trabalhadores rurais, onde a realidade dos OGMs pode estar mais distante, uma vez que é plantado por grandes produtores, especialmente soja.</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GERAL</w:t>
      </w:r>
    </w:p>
    <w:p>
      <w:pPr>
        <w:pStyle w:val="Linhahorizontal"/>
        <w:rPr>
          <w:b/>
          <w:b/>
          <w:sz w:val="24"/>
          <w:szCs w:val="24"/>
        </w:rPr>
      </w:pPr>
      <w:r>
        <w:rPr>
          <w:b/>
          <w:sz w:val="24"/>
          <w:szCs w:val="24"/>
        </w:rPr>
      </w:r>
    </w:p>
    <w:p>
      <w:pPr>
        <w:pStyle w:val="TextBody"/>
        <w:rPr/>
      </w:pPr>
      <w:r>
        <w:rPr>
          <w:b/>
        </w:rPr>
        <w:t>ADAPTAÇÃO DE METODOLOGIA CROMATOGRÁFICA PARA A DETERMINAÇÃO DE POLISSACARÍDEOS NÃO AMÍDICOS EM SOJA [Glycine max (L.) Merrill]</w:t>
      </w:r>
      <w:r>
        <w:rPr/>
        <w:br/>
        <w:br/>
        <w:t xml:space="preserve">LEANDRO LUIZ BORGES (Bolsista CNPq/UFV), RAFAEL DELMOND BUENO (Bolsista CNPq/UFV), MAURILIO ALVES MOREIRA (Co-orientador/UFV), EVERALDO GONCALVES DE BARROS (Orientador/UFV) </w:t>
      </w:r>
    </w:p>
    <w:p>
      <w:pPr>
        <w:pStyle w:val="TextBody"/>
        <w:jc w:val="both"/>
        <w:rPr/>
      </w:pPr>
      <w:r>
        <w:rPr/>
        <w:t>O grão de soja constitui a principal fonte protéica para a alimentação de animais monogástricos. Entretanto, a soja apresenta em sua parede celular, além da porção amídica, carboidratos denominados polissacarídeos não amídicos (PNAs). Estes, devido à natureza de suas ligações, são resistentes à hidrólise no trato gastrointestinal dos animais não ruminantes, são considerados fatores antinutricionais. Os PNAs são classificados em insolúveis e solúveis. Estes, em especial, são capazes de se ligar a grande quantidade de água, aumentando a viscosidade do bolo alimentar e interferindo na difusão dos nutrientes e enzimas digestivas. Este trabalho teve como objetivos: adaptar uma metodologia para a determinação de PNAs em grãos de soja, com base na técnica cromatográfica de HPLC; estimar as correlações entre teor de óleo e proteína em relação aos conteúdos de PNAs e identificar genótipos de soja com baixos conteúdos de PNAs, visando o seu uso na alimentação de monogástricos. Para isto, foram utilizados seis genótipos de soja cultivados no município de Mineiros-GO, no ano agrícola 2006/2007. Os experimentos foram conduzidos em blocos casualizados, com três repetições. Os conteúdos de proteína e óleo foram determinados por espectrometria do infravermelho próximo (FT-NIR) e os conteúdos de PNAs, por HPLC. As análises estatísticas foram realizadas no programa GENES. Foi demonstrado que a metodologia adaptada para quantificar os PNAs em soja se mostrou de boa precisão. As linhagens CS 02 731 e MSOY</w:t>
      </w:r>
      <w:r>
        <w:rPr>
          <w:rStyle w:val="StrongEmphasis"/>
        </w:rPr>
        <w:t xml:space="preserve"> </w:t>
      </w:r>
      <w:r>
        <w:rPr/>
        <w:t xml:space="preserve">8001 apresentaram as maiores médias de PNAs totais, sendo que MSOY 8001 apresentou também maior média de PNAs solúveis. Não foram encontradas correlações significativas entre teor de óleo </w:t>
      </w:r>
      <w:r>
        <w:rPr>
          <w:rStyle w:val="Emphasis"/>
        </w:rPr>
        <w:t xml:space="preserve">vs </w:t>
      </w:r>
      <w:r>
        <w:rPr/>
        <w:t xml:space="preserve">PNAs e proteína </w:t>
      </w:r>
      <w:r>
        <w:rPr>
          <w:rStyle w:val="Emphasis"/>
        </w:rPr>
        <w:t>vs</w:t>
      </w:r>
      <w:r>
        <w:rPr/>
        <w:t xml:space="preserve"> PNAs, entre os genótipos analisados. O fato desses caracteres não estarem correlacionados facilita a seleção de genótipos com melhor qualidade nutricional, pois possibilita a diminuição dos conteúdos de PNAs sem afetar os conteúdos de óleo ou proteína do grão.</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GERAL</w:t>
      </w:r>
    </w:p>
    <w:p>
      <w:pPr>
        <w:pStyle w:val="Linhahorizontal"/>
        <w:rPr>
          <w:b/>
          <w:b/>
          <w:sz w:val="24"/>
          <w:szCs w:val="24"/>
        </w:rPr>
      </w:pPr>
      <w:r>
        <w:rPr>
          <w:b/>
          <w:sz w:val="24"/>
          <w:szCs w:val="24"/>
        </w:rPr>
      </w:r>
    </w:p>
    <w:p>
      <w:pPr>
        <w:pStyle w:val="TextBody"/>
        <w:rPr/>
      </w:pPr>
      <w:r>
        <w:rPr>
          <w:b/>
        </w:rPr>
        <w:t xml:space="preserve">MELHORAMENTO GENÉTICO DE FEIJÃO VERMELHO: IDENTIFICAÇÃO DE LINHAGENS RESISTENTES COM O USO DE MARCADORES MOLECULARES </w:t>
      </w:r>
      <w:r>
        <w:rPr/>
        <w:br/>
        <w:br/>
        <w:t xml:space="preserve">LEONARDO CORRÊA DA SILVA (Bolsista PROBIC/FAPEMIG/UFV), DEMERSON ARRUDA SANGLARD (Bolsista CNPq/UFV), LUIZ CLÁUDIO COSTA SILVA (Bolsista PROBIC/FAPEMIG/UFV), MÁRCIA REGINA COSTA (Não Bolsista/), MAURILIO ALVES MOREIRA (Co-orientador/UFV), EVERALDO GONCALVES DE BARROS (Orientador/UFV) </w:t>
      </w:r>
    </w:p>
    <w:p>
      <w:pPr>
        <w:pStyle w:val="TextBody"/>
        <w:jc w:val="both"/>
        <w:rPr/>
      </w:pPr>
      <w:r>
        <w:rPr/>
        <w:t>O feijão-comum (</w:t>
      </w:r>
      <w:r>
        <w:rPr>
          <w:rStyle w:val="Emphasis"/>
        </w:rPr>
        <w:t>Phaseolus vulgaris</w:t>
      </w:r>
      <w:r>
        <w:rPr/>
        <w:t xml:space="preserve"> L.) é um alimento básico consumido em vários países do mundo, sendo uma excelente fonte protéica. Diversos fatores têm causado prejuízos aos produtores de feijão, com destaque para mancha angular, incitada pelo fungo </w:t>
      </w:r>
      <w:r>
        <w:rPr>
          <w:rStyle w:val="Emphasis"/>
        </w:rPr>
        <w:t>Pseudocercospora griseola</w:t>
      </w:r>
      <w:r>
        <w:rPr/>
        <w:t xml:space="preserve">. A piramidação é uma estratégia que visa ao agrupamento de vários genes de resistência vertical em um único cultivar. Em trabalhos anteriores conduzidos pelo Programa de Melhoramento do Feijoeiro do BIOAGRO/UFV priorizou-se a indentificação de genes de resistência a doenças fúngicas oriundos de diversas fontes, em processos de piramidação  conduzidos com o auxílio de marcadores moleculares. Foi obtida uma isolinha no </w:t>
      </w:r>
      <w:r>
        <w:rPr>
          <w:rStyle w:val="Emphasis"/>
        </w:rPr>
        <w:t xml:space="preserve">background </w:t>
      </w:r>
      <w:r>
        <w:rPr/>
        <w:t>‘OuroVermelho’ possuindo genes  de resistência à antracnose (</w:t>
      </w:r>
      <w:r>
        <w:rPr>
          <w:rStyle w:val="Emphasis"/>
        </w:rPr>
        <w:t>Co-4</w:t>
      </w:r>
      <w:r>
        <w:rPr>
          <w:rStyle w:val="Emphasis"/>
          <w:position w:val="8"/>
        </w:rPr>
        <w:t>2</w:t>
      </w:r>
      <w:r>
        <w:rPr>
          <w:rStyle w:val="Emphasis"/>
        </w:rPr>
        <w:t>, Co-5</w:t>
      </w:r>
      <w:r>
        <w:rPr/>
        <w:t xml:space="preserve"> e</w:t>
      </w:r>
      <w:r>
        <w:rPr>
          <w:rStyle w:val="Emphasis"/>
        </w:rPr>
        <w:t xml:space="preserve"> Co-10</w:t>
      </w:r>
      <w:r>
        <w:rPr/>
        <w:t>); à ferrugem (</w:t>
      </w:r>
      <w:r>
        <w:rPr>
          <w:rStyle w:val="Emphasis"/>
        </w:rPr>
        <w:t>Ur-ON</w:t>
      </w:r>
      <w:r>
        <w:rPr/>
        <w:t>);</w:t>
      </w:r>
      <w:r>
        <w:rPr>
          <w:rStyle w:val="Emphasis"/>
        </w:rPr>
        <w:t xml:space="preserve"> </w:t>
      </w:r>
      <w:r>
        <w:rPr/>
        <w:t>e à mancha-angular (</w:t>
      </w:r>
      <w:r>
        <w:rPr>
          <w:rStyle w:val="Emphasis"/>
        </w:rPr>
        <w:t>Phg-1</w:t>
      </w:r>
      <w:r>
        <w:rPr/>
        <w:t xml:space="preserve">). Em ensaios preliminares conduzidos na Estação Experimental da UFV, em Coimbra-MG, foi observado que esta isolinha não obteve, em condições de campo, desempenho satisfatório para a resistência a </w:t>
      </w:r>
      <w:r>
        <w:rPr>
          <w:rStyle w:val="Emphasis"/>
        </w:rPr>
        <w:t>P. griseola</w:t>
      </w:r>
      <w:r>
        <w:rPr/>
        <w:t>. Recentemente, o mesmo Programa desenvolveu e testou em condições de campo uma isolinha de grão carioca denominada Rudá R3, a qual possui genes de resistência à antracnose (</w:t>
      </w:r>
      <w:r>
        <w:rPr>
          <w:rStyle w:val="Emphasis"/>
        </w:rPr>
        <w:t>Co-4, Co-6</w:t>
      </w:r>
      <w:r>
        <w:rPr/>
        <w:t xml:space="preserve"> e</w:t>
      </w:r>
      <w:r>
        <w:rPr>
          <w:rStyle w:val="Emphasis"/>
        </w:rPr>
        <w:t xml:space="preserve"> Co-10</w:t>
      </w:r>
      <w:r>
        <w:rPr/>
        <w:t>); à ferrugem (</w:t>
      </w:r>
      <w:r>
        <w:rPr>
          <w:rStyle w:val="Emphasis"/>
        </w:rPr>
        <w:t>Ur-ON</w:t>
      </w:r>
      <w:r>
        <w:rPr/>
        <w:t>);</w:t>
      </w:r>
      <w:r>
        <w:rPr>
          <w:rStyle w:val="Emphasis"/>
        </w:rPr>
        <w:t xml:space="preserve"> </w:t>
      </w:r>
      <w:r>
        <w:rPr/>
        <w:t>e à mancha-angular (</w:t>
      </w:r>
      <w:r>
        <w:rPr>
          <w:rStyle w:val="Emphasis"/>
        </w:rPr>
        <w:t>Phg-1, Phg-4</w:t>
      </w:r>
      <w:r>
        <w:rPr/>
        <w:t xml:space="preserve">, </w:t>
      </w:r>
      <w:r>
        <w:rPr>
          <w:rStyle w:val="Emphasis"/>
        </w:rPr>
        <w:t>Phg-5</w:t>
      </w:r>
      <w:r>
        <w:rPr>
          <w:rStyle w:val="Emphasis"/>
          <w:position w:val="8"/>
        </w:rPr>
        <w:t>2</w:t>
      </w:r>
      <w:r>
        <w:rPr/>
        <w:t xml:space="preserve"> e </w:t>
      </w:r>
      <w:r>
        <w:rPr>
          <w:rStyle w:val="Emphasis"/>
        </w:rPr>
        <w:t>Phg-6</w:t>
      </w:r>
      <w:r>
        <w:rPr>
          <w:rStyle w:val="Emphasis"/>
          <w:position w:val="8"/>
        </w:rPr>
        <w:t>2</w:t>
      </w:r>
      <w:r>
        <w:rPr/>
        <w:t xml:space="preserve">). Este trabalho objetivou uma nova caracterização molecular destas isolinhas testadas em condições de campo visando à confirmação da presença de marcas moleculares ligadas aos genes de resistência. Para isto, foram testados nove marcadores, ligados aos genes de resistência. Os resultados indicam a presença de plantas com combinação dos alelos </w:t>
      </w:r>
      <w:r>
        <w:rPr>
          <w:rStyle w:val="Emphasis"/>
        </w:rPr>
        <w:t>Co-4</w:t>
      </w:r>
      <w:r>
        <w:rPr>
          <w:rStyle w:val="Emphasis"/>
          <w:position w:val="8"/>
        </w:rPr>
        <w:t>2</w:t>
      </w:r>
      <w:r>
        <w:rPr/>
        <w:t xml:space="preserve">, </w:t>
      </w:r>
      <w:r>
        <w:rPr>
          <w:rStyle w:val="Emphasis"/>
        </w:rPr>
        <w:t>Co-5</w:t>
      </w:r>
      <w:r>
        <w:rPr/>
        <w:t>, Co</w:t>
      </w:r>
      <w:r>
        <w:rPr>
          <w:rStyle w:val="Emphasis"/>
        </w:rPr>
        <w:t>-10</w:t>
      </w:r>
      <w:r>
        <w:rPr/>
        <w:t xml:space="preserve"> e </w:t>
      </w:r>
      <w:r>
        <w:rPr>
          <w:rStyle w:val="Emphasis"/>
        </w:rPr>
        <w:t>Ur-ON</w:t>
      </w:r>
      <w:r>
        <w:rPr/>
        <w:t>,</w:t>
      </w:r>
      <w:r>
        <w:rPr>
          <w:rStyle w:val="Emphasis"/>
        </w:rPr>
        <w:t xml:space="preserve"> </w:t>
      </w:r>
      <w:r>
        <w:rPr/>
        <w:t xml:space="preserve">para a linhagen Ouro Vermelho, e </w:t>
      </w:r>
      <w:r>
        <w:rPr>
          <w:rStyle w:val="Emphasis"/>
        </w:rPr>
        <w:t>Co-4</w:t>
      </w:r>
      <w:r>
        <w:rPr/>
        <w:t xml:space="preserve">, </w:t>
      </w:r>
      <w:r>
        <w:rPr>
          <w:rStyle w:val="Emphasis"/>
        </w:rPr>
        <w:t>Co-6</w:t>
      </w:r>
      <w:r>
        <w:rPr/>
        <w:t xml:space="preserve">, </w:t>
      </w:r>
      <w:r>
        <w:rPr>
          <w:rStyle w:val="Emphasis"/>
        </w:rPr>
        <w:t>Co-10</w:t>
      </w:r>
      <w:r>
        <w:rPr/>
        <w:t xml:space="preserve">, </w:t>
      </w:r>
      <w:r>
        <w:rPr>
          <w:rStyle w:val="Emphasis"/>
        </w:rPr>
        <w:t>Phg-1</w:t>
      </w:r>
      <w:r>
        <w:rPr/>
        <w:t xml:space="preserve">, </w:t>
      </w:r>
      <w:r>
        <w:rPr>
          <w:rStyle w:val="Emphasis"/>
        </w:rPr>
        <w:t>Phg-4,</w:t>
      </w:r>
      <w:r>
        <w:rPr/>
        <w:t xml:space="preserve"> </w:t>
      </w:r>
      <w:r>
        <w:rPr>
          <w:rStyle w:val="Emphasis"/>
        </w:rPr>
        <w:t>Phg-5</w:t>
      </w:r>
      <w:r>
        <w:rPr>
          <w:rStyle w:val="Emphasis"/>
          <w:position w:val="8"/>
        </w:rPr>
        <w:t>2</w:t>
      </w:r>
      <w:r>
        <w:rPr/>
        <w:t>,</w:t>
      </w:r>
      <w:r>
        <w:rPr>
          <w:position w:val="8"/>
        </w:rPr>
        <w:t xml:space="preserve"> </w:t>
      </w:r>
      <w:r>
        <w:rPr>
          <w:rStyle w:val="Emphasis"/>
        </w:rPr>
        <w:t>Phg-6</w:t>
      </w:r>
      <w:r>
        <w:rPr>
          <w:rStyle w:val="Emphasis"/>
          <w:position w:val="8"/>
        </w:rPr>
        <w:t xml:space="preserve">2 </w:t>
      </w:r>
      <w:r>
        <w:rPr/>
        <w:t xml:space="preserve">e </w:t>
      </w:r>
      <w:r>
        <w:rPr>
          <w:rStyle w:val="Emphasis"/>
        </w:rPr>
        <w:t>Ur-ON</w:t>
      </w:r>
      <w:r>
        <w:rPr/>
        <w:t xml:space="preserve"> para Rudá R3. O resultado obtido é promissor para o intercruzamento destas isolinhas seguido da recuperação do grão vermelho, podendo este material originar um novo cultivar e servir como um banco de genes de resistência para cultivares modernos de feijão.</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GERAL</w:t>
      </w:r>
    </w:p>
    <w:p>
      <w:pPr>
        <w:pStyle w:val="Linhahorizontal"/>
        <w:rPr>
          <w:b/>
          <w:b/>
          <w:sz w:val="24"/>
          <w:szCs w:val="24"/>
        </w:rPr>
      </w:pPr>
      <w:r>
        <w:rPr>
          <w:b/>
          <w:sz w:val="24"/>
          <w:szCs w:val="24"/>
        </w:rPr>
      </w:r>
    </w:p>
    <w:p>
      <w:pPr>
        <w:pStyle w:val="TextBody"/>
        <w:rPr/>
      </w:pPr>
      <w:r>
        <w:rPr>
          <w:b/>
        </w:rPr>
        <w:t>Caracterização físico-química de méis de abelhas do Gênero Melipona</w:t>
      </w:r>
      <w:r>
        <w:rPr/>
        <w:br/>
        <w:br/>
        <w:t xml:space="preserve">LORENA GUSMÃO ALVARENGA LAGE (Bolsista FAPEMIG/UFV), LÍVIA LOPES COELHO (Não Bolsista/UFV), HELDER CANTO RESENDE (Bolsista CNPq/UFV), MARA GARCIA TAVARES (Co-orientador/UFV), LUCIO ANTONIO DE OLIVEIRA CAMPOS (Co-orientador/UFV), TANIA MARIA FERNANDES SALOMAO (Orientador/UFV) </w:t>
      </w:r>
    </w:p>
    <w:p>
      <w:pPr>
        <w:pStyle w:val="TextBody"/>
        <w:jc w:val="both"/>
        <w:rPr/>
      </w:pPr>
      <w:r>
        <w:rPr/>
        <w:t xml:space="preserve">Análises fisico-quimicas foram realizadas para avaliar vinte e sete amostras de méis de </w:t>
      </w:r>
      <w:r>
        <w:rPr>
          <w:color w:val="000000"/>
        </w:rPr>
        <w:t xml:space="preserve">três espécies de </w:t>
      </w:r>
      <w:r>
        <w:rPr>
          <w:rStyle w:val="Emphasis"/>
          <w:color w:val="000000"/>
        </w:rPr>
        <w:t>Melipona</w:t>
      </w:r>
      <w:r>
        <w:rPr>
          <w:color w:val="000000"/>
        </w:rPr>
        <w:t xml:space="preserve"> (</w:t>
      </w:r>
      <w:r>
        <w:rPr>
          <w:rStyle w:val="Emphasis"/>
        </w:rPr>
        <w:t>M. capixaba</w:t>
      </w:r>
      <w:r>
        <w:rPr/>
        <w:t xml:space="preserve">, </w:t>
      </w:r>
      <w:r>
        <w:rPr>
          <w:rStyle w:val="Emphasis"/>
        </w:rPr>
        <w:t xml:space="preserve">M. mondury </w:t>
      </w:r>
      <w:r>
        <w:rPr/>
        <w:t>e</w:t>
      </w:r>
      <w:r>
        <w:rPr>
          <w:rStyle w:val="Emphasis"/>
        </w:rPr>
        <w:t xml:space="preserve"> M. rufiventris</w:t>
      </w:r>
      <w:r>
        <w:rPr/>
        <w:t>)</w:t>
      </w:r>
      <w:r>
        <w:rPr>
          <w:color w:val="000000"/>
        </w:rPr>
        <w:t xml:space="preserve"> provenintes</w:t>
      </w:r>
      <w:r>
        <w:rPr/>
        <w:t xml:space="preserve"> de localidades dos estados do Espirito Santo e de Minas Gerais</w:t>
      </w:r>
      <w:r>
        <w:rPr>
          <w:rStyle w:val="Emphasis"/>
        </w:rPr>
        <w:t>.</w:t>
      </w:r>
      <w:r>
        <w:rPr/>
        <w:t xml:space="preserve">  Atividade de água (aW), porcentagem de sólidos solúveis (Brix %), pH, acidez (meq.Kg</w:t>
      </w:r>
      <w:r>
        <w:rPr>
          <w:position w:val="8"/>
        </w:rPr>
        <w:t>-1</w:t>
      </w:r>
      <w:r>
        <w:rPr/>
        <w:t xml:space="preserve"> ) e umidade (%) foram os parâmetros avaliados. As características dos méis analisados são muito similares às do mel de outras espécies de meliponineos. Entretanto, quando comparadas com as do mel de </w:t>
      </w:r>
      <w:r>
        <w:rPr>
          <w:rStyle w:val="Emphasis"/>
        </w:rPr>
        <w:t>Apis</w:t>
      </w:r>
      <w:r>
        <w:rPr/>
        <w:t xml:space="preserve"> (mel apícola) os valores foram similares apenas quando os parâmetros investigados foram pH e aW. O baixo valor de pH e a elevada acidez detectados nos méis de </w:t>
      </w:r>
      <w:r>
        <w:rPr>
          <w:rStyle w:val="Emphasis"/>
        </w:rPr>
        <w:t>Melipona</w:t>
      </w:r>
      <w:r>
        <w:rPr/>
        <w:t xml:space="preserve"> são fatores potenciais para uma maior vida útil do produto, uma vez que são condições desfavoráveis ao desenvolvimento microbiano. Por outro lado, o alto teor de atividade de água observado favorece o crescimento de microrganismos, especialmente de leveduras necessitando, este tipo de mel, de maior cuidado no seu manuseio e armazenamento. As diferenças observadas entre o mel apícola e o mel de </w:t>
      </w:r>
      <w:r>
        <w:rPr>
          <w:rStyle w:val="Emphasis"/>
        </w:rPr>
        <w:t>M. capixaba</w:t>
      </w:r>
      <w:r>
        <w:rPr/>
        <w:t xml:space="preserve">, </w:t>
      </w:r>
      <w:r>
        <w:rPr>
          <w:rStyle w:val="Emphasis"/>
        </w:rPr>
        <w:t>M. mondury</w:t>
      </w:r>
      <w:r>
        <w:rPr/>
        <w:t xml:space="preserve"> e </w:t>
      </w:r>
      <w:r>
        <w:rPr>
          <w:rStyle w:val="Emphasis"/>
        </w:rPr>
        <w:t>M.rufiventris</w:t>
      </w:r>
      <w:r>
        <w:rPr/>
        <w:t xml:space="preserve"> sugerem a necessidade de estabelecimento de padrões de qualidade para o mel de meliponíneos.</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GERAL</w:t>
      </w:r>
    </w:p>
    <w:p>
      <w:pPr>
        <w:pStyle w:val="Linhahorizontal"/>
        <w:rPr>
          <w:b/>
          <w:b/>
          <w:sz w:val="24"/>
          <w:szCs w:val="24"/>
        </w:rPr>
      </w:pPr>
      <w:r>
        <w:rPr>
          <w:b/>
          <w:sz w:val="24"/>
          <w:szCs w:val="24"/>
        </w:rPr>
      </w:r>
    </w:p>
    <w:p>
      <w:pPr>
        <w:pStyle w:val="TextBody"/>
        <w:rPr/>
      </w:pPr>
      <w:r>
        <w:rPr>
          <w:b/>
        </w:rPr>
        <w:t>SELEÇÃO DE MARCADORES MICROSSATÉLITES PARA MAPEAMENTO GENÉTICO EM POPULAÇÃO DE RILs DE FEIJÃO-COMUM</w:t>
      </w:r>
      <w:r>
        <w:rPr/>
        <w:br/>
        <w:br/>
        <w:t xml:space="preserve">LUIZ CLÁUDIO COSTA SILVA (Bolsista CNPq/UFV), JANAINA PAULA MARQUES TANURE (Bolsista CAPES/UFV), DEMERSON ARRUDA SANGLARD (Bolsista CAPES/UFV), LEONARDO CORRÊA DA SILVA (Bolsista FAPEMIG/UFV), MAURILIO ALVES MOREIRA (Co-orientador/UFV), EVERALDO GONCALVES DE BARROS (Orientador/UFV) </w:t>
      </w:r>
    </w:p>
    <w:p>
      <w:pPr>
        <w:pStyle w:val="TextBody"/>
        <w:jc w:val="both"/>
        <w:rPr/>
      </w:pPr>
      <w:r>
        <w:rPr/>
        <w:t>O feijão-comum (</w:t>
      </w:r>
      <w:r>
        <w:rPr>
          <w:rStyle w:val="Emphasis"/>
        </w:rPr>
        <w:t>Phaseolus vulgaris</w:t>
      </w:r>
      <w:r>
        <w:rPr/>
        <w:t xml:space="preserve"> L.) é uma cultura de destacada importância nutricional, econômica e social. Diversos programas de melhoramento genético do feijoeiro estão bem estabelecidos, no Brasil e no mundo, e têm utilizado, com sucesso, marcadores moleculares microssatélites (SSR) como importantes ferramentas auxiliares para diversos tipos de estudos, dentre os quais se destaca o mapeamento genético. Este último permite a identificação de regiões genômicas específicas envolvidas no controle genético de características de interesse, a quantificação dos efeitos dessas regiões e a clonagem do(s) gene(s) envolvido(s). No entanto, o intercâmbio de informações e o uso cooperativo dos resultados entre os vários grupos de pesquisa em melhoramento do feijoeiro têm sido dificultados pela falta de um mapa genético de referência para o feijão, que seja suficientemente saturado com marcadores mais reprodutíveis, como os microssatélites. O objetivo desse trabalho foi a seleção de marcadores microssatélites polimórficos entre os genitores AND277 e Rudá de uma população de 600 RIL’s desenvolvida pelo Programa de Melhoramento do Feijoeiro do BIOAGRO/UFV. Esta é a etapa inicial de um projeto que visa a construção de um mapa genético de referência para a cultura, com base nessa população de RIL’s. Para isso, 76 </w:t>
      </w:r>
      <w:r>
        <w:rPr>
          <w:rStyle w:val="Emphasis"/>
        </w:rPr>
        <w:t>primers</w:t>
      </w:r>
      <w:r>
        <w:rPr/>
        <w:t xml:space="preserve"> microssatélites já descritos na literatura e também desenvolvidos no laboratório de Genética Molecular de Plantas do BIOAGRO/UFV tiveram suas condições de amplificação padronizadas e foram testados quanto ao polimorfismo gerado entre os genitores de interesse, por meio de reações de PCR, e visualizados em géis de poliacrilamida</w:t>
      </w:r>
      <w:r>
        <w:rPr>
          <w:color w:val="000000"/>
        </w:rPr>
        <w:t xml:space="preserve">. Dos </w:t>
      </w:r>
      <w:r>
        <w:rPr>
          <w:rStyle w:val="Emphasis"/>
          <w:color w:val="000000"/>
        </w:rPr>
        <w:t xml:space="preserve">primers </w:t>
      </w:r>
      <w:r>
        <w:rPr>
          <w:color w:val="000000"/>
        </w:rPr>
        <w:t>analisados, 36 amplificaram produtos polimórficos entre AND277 e Rudá e serão testados na referida população de RILs, visando à</w:t>
      </w:r>
      <w:r>
        <w:rPr/>
        <w:t xml:space="preserve"> construção de um mapa de ligação consenso para a espécie. A construção de mapas de ligação e a identificação de marcadores moleculares associados a fenótipos de interesse são de fundamental importância para o melhoramento da cultura.</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GERAL</w:t>
      </w:r>
    </w:p>
    <w:p>
      <w:pPr>
        <w:pStyle w:val="Linhahorizontal"/>
        <w:rPr>
          <w:b/>
          <w:b/>
          <w:sz w:val="24"/>
          <w:szCs w:val="24"/>
        </w:rPr>
      </w:pPr>
      <w:r>
        <w:rPr>
          <w:b/>
          <w:sz w:val="24"/>
          <w:szCs w:val="24"/>
        </w:rPr>
      </w:r>
    </w:p>
    <w:p>
      <w:pPr>
        <w:pStyle w:val="TextBody"/>
        <w:rPr/>
      </w:pPr>
      <w:r>
        <w:rPr>
          <w:b/>
        </w:rPr>
        <w:t>DISTRIBUIÇÃO DE GRILOS Laranda Walker, 1969 (ORTHOPTERA: GRYLLOIDEA: PHALANGOPSIDAE) NO BRASIL</w:t>
      </w:r>
      <w:r>
        <w:rPr/>
        <w:br/>
        <w:br/>
        <w:t xml:space="preserve">MARIA LUIZA FERNANDES (Bolsista CNPq/UFV), CARINA MARCIELA MEWS (Bolsista CNPq/UFV), CARLOS FRANKL SPERBER (Orientador/UFV) </w:t>
      </w:r>
    </w:p>
    <w:p>
      <w:pPr>
        <w:pStyle w:val="TextBody"/>
        <w:jc w:val="both"/>
        <w:rPr/>
      </w:pPr>
      <w:r>
        <w:rPr>
          <w:color w:val="000000"/>
        </w:rPr>
        <w:t>O gênero </w:t>
      </w:r>
      <w:r>
        <w:rPr>
          <w:rStyle w:val="Emphasis"/>
          <w:color w:val="000000"/>
        </w:rPr>
        <w:t>Laranda </w:t>
      </w:r>
      <w:r>
        <w:rPr>
          <w:color w:val="000000"/>
        </w:rPr>
        <w:t>Walker, 1969 (Orthoptera: Grylloidea: Phalangopsidae)</w:t>
      </w:r>
      <w:r>
        <w:rPr>
          <w:rStyle w:val="Emphasis"/>
          <w:color w:val="000000"/>
        </w:rPr>
        <w:t> </w:t>
      </w:r>
      <w:r>
        <w:rPr>
          <w:color w:val="000000"/>
        </w:rPr>
        <w:t>possui sete espécies descritas, encontradas em diferentes estados: Minas Gerais (uma), Espírito Santo (duas), São Paulo (uma),  Rio de Janeiro (uma) e Santa Catarina (uma), e uma espécie descrita sem registro do local de coleta. De acordo com sua distribuição atual, o gênero é considerado endêmico da Mata Atlântica. Com o objetivo de atualizar os registros de distribuição geográfica desses grilos, comparamos as áreas de distribuição geográfica das espécies descritas com as áreas de distribuição de oito espécies novas de </w:t>
      </w:r>
      <w:r>
        <w:rPr>
          <w:rStyle w:val="Emphasis"/>
          <w:color w:val="000000"/>
        </w:rPr>
        <w:t>Laranda</w:t>
      </w:r>
      <w:r>
        <w:rPr>
          <w:color w:val="000000"/>
        </w:rPr>
        <w:t xml:space="preserve">, e confeccionamos mapas de distribuição através do software </w:t>
      </w:r>
      <w:r>
        <w:rPr/>
        <w:t>ESRI ArcGIS</w:t>
      </w:r>
      <w:r>
        <w:rPr>
          <w:color w:val="000000"/>
        </w:rPr>
        <w:t>. Analisamos material proveniente da Coleção Entomológica do Departamento de Zoologia da UNESP - Rio Claro; e Coleção Entomológica do Departamento de Biologia Geral da UFV - Viçosa. De acordo com os nossos resultados, a distribuição das espécies de </w:t>
      </w:r>
      <w:r>
        <w:rPr>
          <w:rStyle w:val="Emphasis"/>
          <w:color w:val="000000"/>
        </w:rPr>
        <w:t>Laranda </w:t>
      </w:r>
      <w:r>
        <w:rPr>
          <w:color w:val="000000"/>
        </w:rPr>
        <w:t>foi ampliada de cinco para oito estados brasileiros. A região Sudeste abriga 62,5% das espécies, a região Sul 12,5% e o Centro-Oeste  18,75%. Minas Gerais e São Paulo são os estados com maior número de espécies: três; seguidos do Espírito Santo, Mato Grosso e Rio de Janeiro, com duas; e Goiás, Paraná e Santa Catarina, com uma. Das espécies não descritas, quatro foram encontradas no bioma Mata Atlântica (66,67%) e cinco no Cerrado (33,33%). Nossos resultados demonstram que o conhecimento da fauna de grilos está muito aquém do que poderia ser, e que qualquer local amostrado pode fornecer dados novos de distribuição e de novas espécies. Esses resultados ressaltam a necessidade urgente de levantamentos de fauna em regiões menos estudadas, como nas regiões Centro-Oeste, Norte e Nordeste.</w:t>
      </w:r>
    </w:p>
    <w:p>
      <w:pPr>
        <w:pStyle w:val="TextBody"/>
        <w:spacing w:before="0" w:after="0"/>
        <w:rPr/>
      </w:pPr>
      <w:r>
        <w:rPr/>
        <w:t xml:space="preserve">(CNPq, Protax ) </w:t>
        <w:br/>
        <w:br/>
      </w:r>
      <w:r>
        <w:br w:type="page"/>
      </w:r>
    </w:p>
    <w:p>
      <w:pPr>
        <w:pStyle w:val="TextBody"/>
        <w:spacing w:before="0" w:after="0"/>
        <w:rPr/>
      </w:pPr>
      <w:r>
        <w:rPr/>
        <w:br/>
        <w:br/>
      </w:r>
      <w:r>
        <w:rPr>
          <w:b/>
        </w:rPr>
        <w:t>UFV / XIX SIC / OUTUBRO DE 2009 / BIOLOGIA GERAL</w:t>
      </w:r>
    </w:p>
    <w:p>
      <w:pPr>
        <w:pStyle w:val="Linhahorizontal"/>
        <w:rPr>
          <w:b/>
          <w:b/>
          <w:sz w:val="24"/>
          <w:szCs w:val="24"/>
        </w:rPr>
      </w:pPr>
      <w:r>
        <w:rPr>
          <w:b/>
          <w:sz w:val="24"/>
          <w:szCs w:val="24"/>
        </w:rPr>
      </w:r>
    </w:p>
    <w:p>
      <w:pPr>
        <w:pStyle w:val="TextBody"/>
        <w:rPr/>
      </w:pPr>
      <w:r>
        <w:rPr>
          <w:b/>
        </w:rPr>
        <w:t>AVALIAÇÃO HISTOPATOLÓGICA DOS TESTÍCULOS DE Geophagus brasiliensis E Astyanax sp COLETADOS NO RIO PIRACICABA – MG</w:t>
      </w:r>
      <w:r>
        <w:rPr/>
        <w:br/>
        <w:br/>
        <w:t xml:space="preserve">MARLI DO CARMO CUPERTINO (Bolsista CNPq/UFV), SUELLEN SILVA CONDÊSSA (Não Bolsista/UFV), ANA CAROLINA TORRE MORAIS (Não Bolsista/UFV), DAIANE CRISTINA MARQUES DOS SANTOS (Não Bolsista/UFV), MICHELE OLIVEIRA SANTOS (Não Bolsista/UFV), SERGIO LUIS PINTO DA MATTA (Orientador/UFV), JORGE ABDALA DERGAM DOS SANTOS (Co-orientador/UFV), LAERCIO DOS ANJOS BENJAMIM (Co-orientador/UFV), JURACI ALVES DE OLIVEIRA (Co-orientador/UFV) </w:t>
      </w:r>
    </w:p>
    <w:p>
      <w:pPr>
        <w:pStyle w:val="TextBody"/>
        <w:jc w:val="both"/>
        <w:rPr/>
      </w:pPr>
      <w:r>
        <w:rPr/>
        <w:t>Alterações na integridade tissular podem ter diversas origens. Uma dessas origens está intimamente ligada à contaminação ambiental por diferentes poluentes, dentre os quais se destacam os metais pesados, e a capacidade dos</w:t>
      </w:r>
      <w:r>
        <w:rPr>
          <w:color w:val="000000"/>
        </w:rPr>
        <w:t xml:space="preserve"> organismos de acumular esses metais e contaminantes orgânicos em seus tecidos.</w:t>
      </w:r>
      <w:r>
        <w:rPr/>
        <w:t xml:space="preserve"> Os metais pesados surgem nas águas naturais a partir de diversas fontes. Dentre essas fontes estão os lançamentos de efluentes gerados em indústrias extrativistas de metais que se espalham em grande número nas cidades que rodeiam diversos rios, entre eles o Rio Piracicaba. Esses metais podem ser essenciais ao metabolismo de organismos vivos e ao mesmo tempo, dependendo de suas concentrações, altamente tóxicos levando a impactos negativos graves sobre o desenvolvimento e a reprodução dos peixes. Com o objetivo de avaliar a integridade do processo reprodutivo de Acará (</w:t>
      </w:r>
      <w:r>
        <w:rPr>
          <w:rStyle w:val="Emphasis"/>
        </w:rPr>
        <w:t>Geophagus brasiliensis</w:t>
      </w:r>
      <w:r>
        <w:rPr/>
        <w:t>) e Lambari (</w:t>
      </w:r>
      <w:r>
        <w:rPr>
          <w:rStyle w:val="Emphasis"/>
        </w:rPr>
        <w:t xml:space="preserve">Astyanax </w:t>
      </w:r>
      <w:r>
        <w:rPr/>
        <w:t xml:space="preserve">sp) do Rio Piracicaba, na região do vale do aço, Minas Gerais, foram avaliados histopatologicamente os testículos de 8 animais adultos. Esses animais foram capturados após autorização pelo Instituto Estadual de Florestas (IEF) categoria D, licença número 014-08, pesados e eutanasiados para posterior coleta dos tecidos. Para análises histopatológicas, fragmentos de testículo foram fixados, incluídos, seccionados em micrótomo e corados para avaliação em microscópio de luz. As principais alterações histológicas evidenciadas nos testículos dos peixes foram vacuolização de espermatogônia, ruptura de cisto em diferentes fases de desenvolvimento, desarranjo na estrutura dos cistos, fibrose, agrupamentos celulares e vacuolização nas células de Sertoli. Estas alterações afetam diretamente o processo espermatogênico, já que atingem elementos essenciais ao mesmo. Devido a isso, pode-se concluir que a espermatogênese desses animais encontra-se prejudicada o que pode estar gerando impactos negativos graves sobre a reprodução e consequente reposição natural dessas espécies. </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GERAL</w:t>
      </w:r>
    </w:p>
    <w:p>
      <w:pPr>
        <w:pStyle w:val="Linhahorizontal"/>
        <w:rPr>
          <w:b/>
          <w:b/>
          <w:sz w:val="24"/>
          <w:szCs w:val="24"/>
        </w:rPr>
      </w:pPr>
      <w:r>
        <w:rPr>
          <w:b/>
          <w:sz w:val="24"/>
          <w:szCs w:val="24"/>
        </w:rPr>
      </w:r>
    </w:p>
    <w:p>
      <w:pPr>
        <w:pStyle w:val="TextBody"/>
        <w:rPr/>
      </w:pPr>
      <w:r>
        <w:rPr>
          <w:b/>
        </w:rPr>
        <w:t xml:space="preserve">AVALIAÇÃO MORFOFISIOLÓGICA DOS TESTÍCULOS DE ESPÉCIMES DE PEIXES DO RIO PIRACICABA NA REGIÃO DO VALE DO AÇO/MG </w:t>
      </w:r>
      <w:r>
        <w:rPr/>
        <w:br/>
        <w:br/>
        <w:t xml:space="preserve">MARLI DO CARMO CUPERTINO (Bolsista PIBIC/CNPq/UFV), ANA CAROLINA TORRE MORAIS (Não Bolsista/UFV), SUELLEN SILVA CONDÊSSA (Não Bolsista/UFV), DAIANE CRISTINA MARQUES DOS SANTOS (Não Bolsista/UFV), MICHELE OLIVEIRA SANTOS (Não Bolsista/UFV), SERGIO LUIS PINTO DA MATTA (Orientador/UFV), JORGE ABDALA DERGAM DOS SANTOS (Co-orientador/UFV), LAERCIO DOS ANJOS BENJAMIM (Co-orientador/UFV), JURACI ALVES DE OLIVEIRA (Co-orientador/UFV) </w:t>
      </w:r>
    </w:p>
    <w:p>
      <w:pPr>
        <w:pStyle w:val="TextBody"/>
        <w:jc w:val="both"/>
        <w:rPr/>
      </w:pPr>
      <w:r>
        <w:rPr/>
        <w:t>O excesso de metais pesados nas águas são indesejáveis devido aos riscos de contaminação de animais aquáticos e de populações que se alimentam desses animais. Em adição, a ação tóxica desses compostos pode causar prejuízos aos ecossistemas naturais por interferir negativamente na morfofisiologia de organismos vivos. Nesse contexto, torna-se importante avaliar a concentração desses metais nos espécimes, observando se há interferência no processo reprodutivo dos mesmos por meio de análises histopatológicas. O objetivo deste trabalho foi avaliar a ocorrência de metais pesados nos testículos dos peixes do rio Piracicaba e sua influência no processo reprodutivo visando obter um instrumento de avaliação da qualidade ambiental.</w:t>
      </w:r>
      <w:bookmarkStart w:id="1" w:name="OLE_LINK4"/>
      <w:bookmarkStart w:id="2" w:name="OLE_LINK3"/>
      <w:bookmarkEnd w:id="1"/>
      <w:bookmarkEnd w:id="2"/>
      <w:r>
        <w:rPr/>
        <w:t xml:space="preserve"> Para isso, 63 animais adultos foram capturados com autorização do Instituto Estadual de Florestas (IEF) categoria D, licença número 014-08, pesados e eutanasiados para posterior coleta dos tecidos. Para análises histopatológicas, fragmentos de testículo foram fixados, incluídos em resina, seccionados em micrótomo e corados para avaliação em microscópio de luz. Para a análise de bioacumulação de metais pesados foram utilizadas amostras de testículo para determinação da concentração de alumínio (Al), cádmio (Cd), cobre (Cu), cromo (Cr), manganês (Mn), níquel (Ni), chumbo (Pb) e zinco (Zn), por meio de espectrofotômetro de emissão em plasma. Verificou-se que nos testículo os valores de todos os metais encontram-se acima dos valores permitidos pela legislação brasileira estabelecidos para consumo humano. Em adição, foi observado elevado número de patologias testiculares, sendo vacuolização de espermatogônia, retardo no desenvolvimento das células germinativas e ruptura de cistos as principais alterações encontradas. Conclui-se, dessa maneira, que a elevada concentração dos metais pesados nos testículos pode ser o causador das alterações histológicas testiculares e conseqüentes alterações na espermatogênese desses animais, interferindo na manutenção das populações de ecossistemas aquáticos.</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GERAL</w:t>
      </w:r>
    </w:p>
    <w:p>
      <w:pPr>
        <w:pStyle w:val="Linhahorizontal"/>
        <w:rPr>
          <w:b/>
          <w:b/>
          <w:sz w:val="24"/>
          <w:szCs w:val="24"/>
        </w:rPr>
      </w:pPr>
      <w:r>
        <w:rPr>
          <w:b/>
          <w:sz w:val="24"/>
          <w:szCs w:val="24"/>
        </w:rPr>
      </w:r>
    </w:p>
    <w:p>
      <w:pPr>
        <w:pStyle w:val="TextBody"/>
        <w:rPr/>
      </w:pPr>
      <w:r>
        <w:rPr>
          <w:b/>
        </w:rPr>
        <w:t xml:space="preserve">ESTUDO DA SEGREGAÇÃO DA RESISTÊNCIA À FERRUGEM ASIÁTICA DA SOJA NO ACESSO DE FEIJOEIRO COMUM PI181996. </w:t>
      </w:r>
      <w:r>
        <w:rPr/>
        <w:br/>
        <w:br/>
        <w:t xml:space="preserve">MARTHA FREIRE DA SILVA (Bolsista PIBIC/CNPq/UFV), SUELEN NOGUEIRA DESSAUNE (Bolsista CAPES/UFV), THIAGO LIVIO PESSOA OLIVEIRA DE SOUZA (Bolsista CAPES/UFV), EVERALDO GONCALVES DE BARROS (Orientador/UFV), MAURILIO ALVES MOREIRA (Co-orientador/UFV) </w:t>
      </w:r>
    </w:p>
    <w:p>
      <w:pPr>
        <w:pStyle w:val="TextBody"/>
        <w:jc w:val="both"/>
        <w:rPr/>
      </w:pPr>
      <w:r>
        <w:rPr/>
        <w:t xml:space="preserve">A ferrugem asiática da soja (FAS), incitada pelo fungo </w:t>
      </w:r>
      <w:r>
        <w:rPr>
          <w:rStyle w:val="Emphasis"/>
        </w:rPr>
        <w:t>Phakopsora pachyrhizi</w:t>
      </w:r>
      <w:r>
        <w:rPr/>
        <w:t xml:space="preserve"> Syd. &amp; Syd., pode ocasionar severos prejuízos aos produtores de soja. A resistência a esta doença, anteriormente encontrada em cultivares de soja, foi suplantada em condições de campo. O feijoeiro-comum é uma espécie hospedeira alternativa de </w:t>
      </w:r>
      <w:r>
        <w:rPr>
          <w:rStyle w:val="Emphasis"/>
        </w:rPr>
        <w:t>P. pachyrhizi</w:t>
      </w:r>
      <w:r>
        <w:rPr/>
        <w:t xml:space="preserve"> e, no futuro, a FAS poderá tornar-se uma doença de grande impacto no cultivo do feijoeiro. Por isso, estudos de identificação e caracterização de fontes de resistência à FAS são de suma importância. O presente estudo teve como objetivo determinar o modo de herança da resistência à FAS no acesso de feijoeiro-comum PI 181996, que foi identificado, em estudos preliminares, como uma potencial fonte de resistência à FAS. Para a determinação da herança, foi obtida a população F</w:t>
      </w:r>
      <w:r>
        <w:rPr>
          <w:position w:val="-7"/>
        </w:rPr>
        <w:t>2</w:t>
      </w:r>
      <w:r>
        <w:rPr/>
        <w:t xml:space="preserve"> derivada do cruzamento entre o acesso PI 181996 e a cultivar US Pinto 111 (suscetível à FAS). Sementes desta população , bem como de seus genitores e da cultivar de soja Conquista (testemunha suscetível), foram plantadas em casa de vegetação. Aproximadamente, aos 15 dias após a semeadura, as plantas foram inoculadas com um isolado monopostular do patógeno, na concentração de 3,0 x 10</w:t>
      </w:r>
      <w:r>
        <w:rPr>
          <w:position w:val="8"/>
        </w:rPr>
        <w:t>5</w:t>
      </w:r>
      <w:r>
        <w:rPr/>
        <w:t xml:space="preserve"> uredosporos/mL. Dois avaliadores fizeram as avaliações, aproximadamente, aos 15, 20 e 25 dias após a inoculação, pela observação visual das lesões. Foi encontrada uma segregação de 3 plantas resistentes para 1 planta suscetível ( 3R: 1S), a qual foi confirmada pelo teste do Qui-quadrado (probabilidade = 55,34% ; X</w:t>
      </w:r>
      <w:r>
        <w:rPr>
          <w:position w:val="8"/>
        </w:rPr>
        <w:t>2</w:t>
      </w:r>
      <w:r>
        <w:rPr/>
        <w:t xml:space="preserve"> = 0,3512). Este resultado indica que a herança do caráter “resistência à FAS no acesso de feijoeiro comum PI 181996” é monogênica dominante. Este estudo é de grande importância para os programas de melhoramento, uma vez que poderá auxiliar no manejo integrado da FAS, caso esta venha a se tornar um problema para a cultura do feijoeiro.( FAPEMIG, CNPq e Capes).</w:t>
      </w:r>
    </w:p>
    <w:p>
      <w:pPr>
        <w:pStyle w:val="TextBody"/>
        <w:jc w:val="both"/>
        <w:rPr/>
      </w:pPr>
      <w:r>
        <w:rPr/>
        <w:t> </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GERAL</w:t>
      </w:r>
    </w:p>
    <w:p>
      <w:pPr>
        <w:pStyle w:val="Linhahorizontal"/>
        <w:rPr>
          <w:b/>
          <w:b/>
          <w:sz w:val="24"/>
          <w:szCs w:val="24"/>
        </w:rPr>
      </w:pPr>
      <w:r>
        <w:rPr>
          <w:b/>
          <w:sz w:val="24"/>
          <w:szCs w:val="24"/>
        </w:rPr>
      </w:r>
    </w:p>
    <w:p>
      <w:pPr>
        <w:pStyle w:val="TextBody"/>
        <w:rPr/>
      </w:pPr>
      <w:r>
        <w:rPr>
          <w:b/>
        </w:rPr>
        <w:t>AVALIAÇÃO DO POTENCIAL IMUNOGÊNICO DAS VACINAS DE DNA RECOMBINANTE PCID2ETD2PRM E PCID2ETD3PRM CONTRA O VÍRUS DENGUE-2</w:t>
      </w:r>
      <w:r>
        <w:rPr/>
        <w:br/>
        <w:br/>
        <w:t xml:space="preserve">MICHELLE DIAS DE OLIVEIRA (Bolsista CNPq/UFV), NINA ROCHA DUTRA (Não Bolsista/UFV), MARÍLIA BARBOSA DE PAULA (Bolsista CAPES/UFV), LEANDRO LICURSI DE OLIVEIRA (Co-orientador/UFV), SERGIO OLIVEIRA DE PAULA (Orientador/UFV) </w:t>
      </w:r>
    </w:p>
    <w:p>
      <w:pPr>
        <w:pStyle w:val="TextBody"/>
        <w:jc w:val="both"/>
        <w:rPr/>
      </w:pPr>
      <w:r>
        <w:rPr/>
        <w:t xml:space="preserve">Os vírus da Dengue pertencem à família </w:t>
      </w:r>
      <w:r>
        <w:rPr>
          <w:rStyle w:val="Emphasis"/>
        </w:rPr>
        <w:t>Flaviviridae</w:t>
      </w:r>
      <w:r>
        <w:rPr/>
        <w:t>, o qual possui grande importância médica e no campo da saúde pública</w:t>
      </w:r>
      <w:r>
        <w:rPr>
          <w:spacing w:val="-3"/>
        </w:rPr>
        <w:t xml:space="preserve">. </w:t>
      </w:r>
      <w:r>
        <w:rPr/>
        <w:t xml:space="preserve">Neste trabalho foi aprimorado uma vacina de DNA que expressava a proteína E truncada do vírus Dengue-2 através da inserção do gene da proteína prM dos sorotipos </w:t>
      </w:r>
      <w:r>
        <w:rPr>
          <w:color w:val="000000"/>
        </w:rPr>
        <w:t>2 e 3.</w:t>
      </w:r>
      <w:r>
        <w:rPr/>
        <w:t xml:space="preserve"> Os candidatos vacinais obtidos foram denominados respectivamente pCID2EtD2prM e pCID2EtD3prM, os quais foram testados quanto à expressão </w:t>
      </w:r>
      <w:r>
        <w:rPr>
          <w:rStyle w:val="Emphasis"/>
        </w:rPr>
        <w:t>in vitro</w:t>
      </w:r>
      <w:r>
        <w:rPr/>
        <w:t xml:space="preserve"> e imunogenicidade. Células Vero foram transfectadas com os plasmídeos aprimorados nas concentrações de 30 e 50 μg durante 48 e 72 horas. Foram realizados imunofluorescência indireta e eletroforese em gel de poliacrilamida (SDS-PAGE). Os plasmídeos vacinais foram inoculados em camindongos Swiss para avaliação da imunogenicidade. Após a imunização, o soro dos animais foi submetido ao ensaio ELISA indireto e as células do baço à linfoproliferação, citometria de fluxo e PCR em tempo real. Os resultados indicaram que houve expressão correta da proteína E em células Vero, como demonstrado nos ensaios de imunofluorescência  e eletroforese em gel de poliacrilamida. Análises de densitomentria  revel</w:t>
      </w:r>
      <w:r>
        <w:rPr>
          <w:color w:val="000000"/>
        </w:rPr>
        <w:t>aram</w:t>
      </w:r>
      <w:r>
        <w:rPr/>
        <w:t xml:space="preserve"> uma expressão 67,02% maior da proteína E nas células transfectadas com o plasmídeo pCID2EtD3prM. No ELISA indireto foi observado uma maior soroconversão nos animais imunizados com o plasmídeo pCID2EtD3prM. A proliferação dos linfócitos frente ao estímulo com o antígeno também foi mais pronunciada no grupo que recebeu o plasmídeo contendo o gene da proteína prM/DENV-3. Na citometria de fluxo foi observado maior número de linfócitos T CD8</w:t>
      </w:r>
      <w:r>
        <w:rPr>
          <w:position w:val="8"/>
        </w:rPr>
        <w:t>+</w:t>
      </w:r>
      <w:r>
        <w:rPr/>
        <w:t xml:space="preserve"> em relação ao número total de linfócitos e </w:t>
      </w:r>
      <w:r>
        <w:rPr>
          <w:spacing w:val="-3"/>
        </w:rPr>
        <w:t xml:space="preserve">a indução de células de memória foi maior nos animais que receberam o plasmídeo </w:t>
      </w:r>
      <w:r>
        <w:rPr/>
        <w:t>pCID2EtD3prM. Foi observado maior produção de interferon  nos animais inoculados com o plasmídeo pCID2EtD3prM, indicando um padrão de resposta celular Th1.</w:t>
      </w:r>
    </w:p>
    <w:p>
      <w:pPr>
        <w:pStyle w:val="TextBody"/>
        <w:jc w:val="both"/>
        <w:rPr/>
      </w:pPr>
      <w:r>
        <w:rPr/>
        <w:t> </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GERAL</w:t>
      </w:r>
    </w:p>
    <w:p>
      <w:pPr>
        <w:pStyle w:val="Linhahorizontal"/>
        <w:rPr>
          <w:b/>
          <w:b/>
          <w:sz w:val="24"/>
          <w:szCs w:val="24"/>
        </w:rPr>
      </w:pPr>
      <w:r>
        <w:rPr>
          <w:b/>
          <w:sz w:val="24"/>
          <w:szCs w:val="24"/>
        </w:rPr>
      </w:r>
    </w:p>
    <w:p>
      <w:pPr>
        <w:pStyle w:val="TextBody"/>
        <w:rPr/>
      </w:pPr>
      <w:r>
        <w:rPr>
          <w:b/>
        </w:rPr>
        <w:t xml:space="preserve">MORFOMETRIA INTERTUBULAR DOS TESTÍCULOS DE Calomys callosus, UMA ESPÉCIE DE ROEDOR SILVESTRE </w:t>
      </w:r>
      <w:r>
        <w:rPr/>
        <w:br/>
        <w:br/>
        <w:t xml:space="preserve">NATÁLIA SALAZAR DE CASTRO (Não Bolsista/UFV), SERGIO LUIS PINTO DA MATTA (Orientador/UFV), Fabiana Cristina Silveira Alves de Melo (Não Bolsista/UFV) </w:t>
      </w:r>
    </w:p>
    <w:p>
      <w:pPr>
        <w:pStyle w:val="TextBody"/>
        <w:jc w:val="both"/>
        <w:rPr/>
      </w:pPr>
      <w:r>
        <w:rPr/>
        <w:t xml:space="preserve">O roedor silvestre </w:t>
      </w:r>
      <w:r>
        <w:rPr>
          <w:rStyle w:val="Emphasis"/>
        </w:rPr>
        <w:t>Calomys callosus</w:t>
      </w:r>
      <w:r>
        <w:rPr/>
        <w:t xml:space="preserve"> apresenta porte semelhante ao camundongo. Pode se adaptar a ambientes domésticos mantendo estreito contato com o homem, apresentando-se como reservatório para </w:t>
      </w:r>
      <w:r>
        <w:rPr>
          <w:rStyle w:val="Emphasis"/>
        </w:rPr>
        <w:t>Trypanosoma cruzi</w:t>
      </w:r>
      <w:r>
        <w:rPr/>
        <w:t xml:space="preserve"> e </w:t>
      </w:r>
      <w:r>
        <w:rPr>
          <w:rStyle w:val="Emphasis"/>
        </w:rPr>
        <w:t>Yersinia pestis</w:t>
      </w:r>
      <w:r>
        <w:rPr/>
        <w:t xml:space="preserve"> fazendo parte, ainda, da cadeia epidemiológica da febre hemorrágica. Conhecer melhor suas características reprodutivas pode auxiliar no seu controle populacional. Objetivou-se com este trabalho caracterizar a morfometria intertubular testicular dessa espécie. Foram utilizados testículos de treze indivíduos. Após fixação em Karnovsky, desidratação e inclusão em metacrilato realizaram-se cortes de histológicos de 2µm de espessura, que foram corados com azul de toluidina. As proporções volumétricas (%) dos componentes intertubulares foram estimadas a partir 1000 pontos por animal, utilizando-se retículo com 1131 intersecções, registrando-se pontos sobre vasos sanguíneos e linfáticos, tecido conjuntivo, macrófagos e células de Leydig. Com a finalidade de determinar a relação (%) nucleoplasmática das células de Leydig foram contados 500 pontos sobre citoplasma e núcleo dessas células. Registraram-se também o diâmetro nuclear médio das células de Leydig, utilizando-se software Image Pro Plus, mensurando-se 30 núcleos por animal. Os resultados são apresentados como média ± desvio-padrão. O compartimento intertubular de </w:t>
      </w:r>
      <w:r>
        <w:rPr>
          <w:rStyle w:val="Emphasis"/>
        </w:rPr>
        <w:t>Calomys callosus</w:t>
      </w:r>
      <w:r>
        <w:rPr/>
        <w:t xml:space="preserve"> tem a mesma organização básica encontrada nos mamíferos em geral, apresentando-se formado por vasos sanguíneos e linfáticos, tecido conjuntivo e células de Leydig. Células de Leydig ocupam 45,36% do volume intertubular desta espécie, vasos sanguíneos 19,46%, tecido conjuntivo 21,76%, vasos linfáticos 9,72% e macrófagos 3,70%. Quanto às células de Leydig, observa-se que 77,88% do seu volume é ocupado pelo citoplasma e 22,12% pelo núcleo. Os núcleos de Leydig apresentaram diâmetro de 8,05µm. As medidas de diâmetro nuclear, assim como as proporções volumétricas dos componentes intertubulares são semelhantes às observadas em pequenos roedores silvestres. Embora existam variações entre diferentes tipos de roedores, os parâmetros avaliados encontram-se dentro da faixa observada para a maioria dos mamíferos, inclusive os domésticos. </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GERAL</w:t>
      </w:r>
    </w:p>
    <w:p>
      <w:pPr>
        <w:pStyle w:val="Linhahorizontal"/>
        <w:rPr>
          <w:b/>
          <w:b/>
          <w:sz w:val="24"/>
          <w:szCs w:val="24"/>
        </w:rPr>
      </w:pPr>
      <w:r>
        <w:rPr>
          <w:b/>
          <w:sz w:val="24"/>
          <w:szCs w:val="24"/>
        </w:rPr>
      </w:r>
    </w:p>
    <w:p>
      <w:pPr>
        <w:pStyle w:val="TextBody"/>
        <w:rPr/>
      </w:pPr>
      <w:r>
        <w:rPr>
          <w:b/>
        </w:rPr>
        <w:t>ANÁLISE MEIÓTICA EM BRACHIARIA HÍBRIDA Cv. MULATO II</w:t>
      </w:r>
      <w:r>
        <w:rPr/>
        <w:br/>
        <w:br/>
        <w:t xml:space="preserve">RAFAEL HENRIQUE FERNANDES (Bolsista PIBIC/CNPq/UFV), Dinaíza Abadia Rocha Reis (Bolsista BIC-Júnior/UFV), LUIS CESAR DIAS DRUMOND (Co-orientador/UFV), RUBENS PAZZA (Orientador/UFV) </w:t>
      </w:r>
    </w:p>
    <w:p>
      <w:pPr>
        <w:pStyle w:val="TextBody"/>
        <w:jc w:val="both"/>
        <w:rPr/>
      </w:pPr>
      <w:r>
        <w:rPr/>
        <w:t xml:space="preserve">O grau de fertilidade das plantas pode ser interpretado de acordo com o comportamento meiótico, sendo que as anormalidades que podem ocorrer na meiose podem comprometer o seu grau de fertilidade. É sabido que os genes que são responsáveis pela divisão meiótica podem sofrer mutações, comprometendo a seqüência normal das fases da meiose. Em híbridos de </w:t>
      </w:r>
      <w:r>
        <w:rPr>
          <w:rStyle w:val="Emphasis"/>
        </w:rPr>
        <w:t>Brachiaria</w:t>
      </w:r>
      <w:r>
        <w:rPr/>
        <w:t xml:space="preserve"> é normal uma grande ocorrência de anormalidade nas diversas fases da meiose o que acarreta um baixo grau de fertilidade dos híbridos. Dentro desse contexto foi feita a avaliação citogenética do cultivar híbrido Mulato II, híbrido de </w:t>
      </w:r>
      <w:r>
        <w:rPr>
          <w:rStyle w:val="Emphasis"/>
        </w:rPr>
        <w:t>Brachiaria</w:t>
      </w:r>
      <w:r>
        <w:rPr/>
        <w:t xml:space="preserve">. O objetivo do trabalho foi realizar análises das células geradoras de pólen, identificar e quantificar as possíveis anormalidades em todas as fases da meiose. Foram coletados botões florais da planta, levados ao laboratório e colocados em uma solução de álcool e ácido acético 3:1 por 24 horas em temperatura de aproximadamente de 4°C, depois foram colocados em álcool 70%, mantendo-se a temperatura constante. O corante utilizado foi Carmim propiônico 1%. As análises totalizaram 196 células em divisão. </w:t>
      </w:r>
      <w:r>
        <w:rPr>
          <w:rStyle w:val="StrongEmphasis"/>
        </w:rPr>
        <w:t>N</w:t>
      </w:r>
      <w:r>
        <w:rPr/>
        <w:t>a prófase I: 5 células (3%) em leptóteno, 18(9%) em zigóteno, 23(12%) em paquíteno, 11(6%) em diplóteno, em diacinese 4 (2%); em metáfase I tivemos 28 células(13%), 11(6%) em anáfase I, 40(19%) em telófase I. Na meiose II foram analisadas 25 células (13%) na prófase II, 3 células(2%) em metáfase II, não foram detectadas células na anáfase II, 7 células(4%) em telófase II, e 21 tétrades (11%). As anormalidades detectadas foram poucas (2%), destacando-se a ocorrência de uma pêntade, que tinha também micronúcleos, duas metáfases com cromossomos retardatários e uma anáfase com uma segregação irregular. Embora a freqüência de anormalidades esteja baixa por se tratar de um híbrido, o número de células analisadas não é muito expressivo, impedindo maiores inferências sobre a origem da variedade. (CNPq)</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GERAL</w:t>
      </w:r>
    </w:p>
    <w:p>
      <w:pPr>
        <w:pStyle w:val="Linhahorizontal"/>
        <w:rPr>
          <w:b/>
          <w:b/>
          <w:sz w:val="24"/>
          <w:szCs w:val="24"/>
        </w:rPr>
      </w:pPr>
      <w:r>
        <w:rPr>
          <w:b/>
          <w:sz w:val="24"/>
          <w:szCs w:val="24"/>
        </w:rPr>
      </w:r>
    </w:p>
    <w:p>
      <w:pPr>
        <w:pStyle w:val="TextBody"/>
        <w:rPr/>
      </w:pPr>
      <w:r>
        <w:rPr>
          <w:b/>
        </w:rPr>
        <w:t>A PERCEPÇÃO DA BIOTECNOLOGIA EM ESTUDANTES DO ENSINO MÉDIO DO MUNICÍPIO DE RIO PARANAÍBA</w:t>
      </w:r>
      <w:r>
        <w:rPr/>
        <w:br/>
        <w:br/>
        <w:t xml:space="preserve">RODRIGO DA SILVA JÚNIOR (Não Bolsista/UFV), WELKER DENNER BERNARDES DE ARAUJO (Não Bolsista/UFV), TAINARA ANDRADE SILVA (Não Bolsista/UFV), LETÍCIA MIRANDA (Não Bolsista/UFV), Karine Kavalco (Não Bolsista/UFV), RUBENS PAZZA (Orientador/UFV) </w:t>
      </w:r>
    </w:p>
    <w:p>
      <w:pPr>
        <w:pStyle w:val="TextBody"/>
        <w:jc w:val="both"/>
        <w:rPr/>
      </w:pPr>
      <w:r>
        <w:rPr/>
        <w:t>Embora a discussão sobre as vantagens e desvantagens da biotecnologia sejam bastante debatidas no meio acadêmico, pouco se sabe sobre como estas informações estão chegando à população. Com cerca de 11 mil habitantes, Rio Paranaíba é destaque na produção agrícola, especialmente de soja, milho, café e cenoura. Tendo em vista este panorama, foi realizada uma pesquisa sobre Organismos Geneticamente Modificados (OGMs) com estudantes do ensino médio (1</w:t>
      </w:r>
      <w:r>
        <w:rPr>
          <w:position w:val="7"/>
          <w:u w:val="single"/>
        </w:rPr>
        <w:t>o</w:t>
      </w:r>
      <w:r>
        <w:rPr/>
        <w:t>, 2</w:t>
      </w:r>
      <w:r>
        <w:rPr>
          <w:position w:val="7"/>
          <w:u w:val="single"/>
        </w:rPr>
        <w:t>o</w:t>
      </w:r>
      <w:r>
        <w:rPr/>
        <w:t>, 3</w:t>
      </w:r>
      <w:r>
        <w:rPr>
          <w:position w:val="7"/>
          <w:u w:val="single"/>
        </w:rPr>
        <w:t>o</w:t>
      </w:r>
      <w:r>
        <w:rPr/>
        <w:t xml:space="preserve"> anos e EJA – Educação de Jovens e Adultos) de uma escola pública estadual, com o intuito de levantar dados sobre o grau de conhecimento e aceitação de OGMs por parte destes estudantes. Foram distribuídos 389 questionários, cada um com 26 questões de múltipla escolha. Dentre as 26 questões, foram selecionadas para a presente análise dez questões mais significantes. Dentre os alunos que responderam as questões, 53,1% dos alunos do 1º Ano, 34,95% dos alunos do 2º Ano afirmam desconhecer completamente o assunto, enquanto 46,93% dos alunos do 3º Ano e 40,47 % dos alunos do EJA afirmam ter pouco conhecimento; Diferenças interessantes foram observadas em relação à afirmação dos alunos sobre saber ou não se a região do Alto Paranaíba produz OGMs, sendo que os alunos de 3º. Ano e EJA demonstraram maior conhecimento. Em relação à diferença entre OGM e transgênicos, também foi observado que os alunos do 3º. Ano tinham melhores informações. O elevado percentual de indecisão ou desconhecimento sobre o assunto torna o tema de extrema relevância para a elaboração de estratégias que visem aproximar a comunidade científica do Campus Rio Paranaíba da comunidade em geral. Por se tratar de um assunto complexo, a região ter agropecuária bem desenvolvida e, tendo em vista que há plantio de OGMs na região, este tema é interessante para estudos e estratégias de divulgação científica.</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GERAL</w:t>
      </w:r>
    </w:p>
    <w:p>
      <w:pPr>
        <w:pStyle w:val="Linhahorizontal"/>
        <w:rPr>
          <w:b/>
          <w:b/>
          <w:sz w:val="24"/>
          <w:szCs w:val="24"/>
        </w:rPr>
      </w:pPr>
      <w:r>
        <w:rPr>
          <w:b/>
          <w:sz w:val="24"/>
          <w:szCs w:val="24"/>
        </w:rPr>
      </w:r>
    </w:p>
    <w:p>
      <w:pPr>
        <w:pStyle w:val="TextBody"/>
        <w:rPr/>
      </w:pPr>
      <w:r>
        <w:rPr>
          <w:b/>
        </w:rPr>
        <w:t xml:space="preserve">ÍNDICE DE SELEÇÃO COMBINADA EM FAMÍLIAS DE IRMÃOS COMPLETOS DE MILHO-PIPOCA. </w:t>
      </w:r>
      <w:r>
        <w:rPr/>
        <w:br/>
        <w:br/>
        <w:t xml:space="preserve">RODRIGO MOREIRA DE FREITAS (Bolsista CNPq/UFV), JOSE MARCELO SORIANO VIANA (Orientador/UFV), MÁGNO SÁVIO FERREIRA VALENTE (Bolsista CNPq/UFV), GABRIEL BORGES MUNDIM (Bolsista PIBIC/CNPq/UFV), VINÍCIUS RIBEIRO FARIA (Bolsista CAPES/UFV) </w:t>
      </w:r>
    </w:p>
    <w:p>
      <w:pPr>
        <w:pStyle w:val="TextBody"/>
        <w:jc w:val="both"/>
        <w:rPr/>
      </w:pPr>
      <w:r>
        <w:rPr/>
        <w:t xml:space="preserve">O desenvolvimento de programas de melhoramento de milho-pipoca deve contribuir para diminuir os gastos com importação de sementes e grãos e para a expansão da cultura em todo o país, principalmente pelo aumento da área cultivada com material genético superior. Sendo assim, estratégias de seleção mais precisas e eficientes tornam-se importantes para o avanço da cultura. Uma alternativa aos métodos de seleção normalmente praticados são os índices de seleção combinada, que usam informações do indivíduo e da sua família para identificar indivíduos com melhor valor genético numa população sob seleção. Dessa forma esse trabalho teve por objetivo apresentar um índice de seleção combinada para famílias de irmãos completos no melhoramento recorrente de alógamas. Para as análises foram considerados os dados de capacidade de expansão e produção de grãos de progênies de irmãos completos da população de milho-pipoca Viçosa. Foram utilizados dados de 400 plantas do lote de recombinação do primeiro ciclo e 196 famílias do teste do segundo ciclo. As análises computacionais foram realizadas utilizando o aplicativo computacional SAS®, por meio dos procedimentos proc inbred e proc mixed. As análises dos valores genéticos aditivos médios dos pais evidenciaram variabilidade em relação a ambas variáveis. Ao analisar o teste de famílias foi detectada variabilidade somente para produção. Contudo, a CE média nas famílias de irmãos-completos foi de 33,34 mL/g, valor satisfatório em termos de qualidade. Com relação à produção os resultados também foram promissores, sendo a média de 2984,72 Kg/ha. A aplicação do índice apresentou elevada acurácia (0,87), o que revela a sua superioridade em relação à seleção fenotípica. Com o uso do índice de seleção combinada proposto, tem-se a expectativa de valores superiores de ganhos, comparativamente ao uso da seleção fenotípica. </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GERAL</w:t>
      </w:r>
    </w:p>
    <w:p>
      <w:pPr>
        <w:pStyle w:val="Linhahorizontal"/>
        <w:rPr>
          <w:b/>
          <w:b/>
          <w:sz w:val="24"/>
          <w:szCs w:val="24"/>
        </w:rPr>
      </w:pPr>
      <w:r>
        <w:rPr>
          <w:b/>
          <w:sz w:val="24"/>
          <w:szCs w:val="24"/>
        </w:rPr>
      </w:r>
    </w:p>
    <w:p>
      <w:pPr>
        <w:pStyle w:val="TextBody"/>
        <w:rPr/>
      </w:pPr>
      <w:r>
        <w:rPr>
          <w:b/>
        </w:rPr>
        <w:t>ENZIMAS ASSOCIADAS À SUPERFÍCIE NA REGIÃO ANTERIOR DO INTESTINO MÉDIO EM ABELHAS (Apinae)</w:t>
      </w:r>
      <w:r>
        <w:rPr/>
        <w:br/>
        <w:br/>
        <w:t xml:space="preserve">STÉPHANIE ASSÉF MILLEN VALENTE TEIXEIRA (Bolsista PROBIC/FAPEMIG/UFV), JOSE EDUARDO SERRAO (Orientador/UFV) </w:t>
      </w:r>
    </w:p>
    <w:p>
      <w:pPr>
        <w:pStyle w:val="TextBody"/>
        <w:jc w:val="both"/>
        <w:rPr/>
      </w:pPr>
      <w:r>
        <w:rPr/>
        <w:t>O Trato digestivo das abelhas é dividido em intestinos anterior, médio e posterior. O intestino médio (ventrículo), possui forma tubular e apresenta uma válvula cardíaca em seu limite anterior e uma válvula pilórica em seu limite posterior. Em Meliponini, a região anterior do intestino médio apresenta-se diferenciada em uma cárdia com células altas e estreitas e a região de transição do intestino anterior para o médio é formada por uma curta região de células achatadas. Entretanto, em Apini, a transição é direta sugerindo ausência de cárdia. A válvula cardíaca corresponde a uma porção do intestino anterior que se projeta no lúmen do intestino médio, sendo formada por duas camadas de células e cuja função principal é impedir o refluxo de alimentos. Este trabalho objetivou analisar hitoquimicamente a região anterior do intestino médio em duas espécies de abelhas (</w:t>
      </w:r>
      <w:r>
        <w:rPr>
          <w:rStyle w:val="Emphasis"/>
        </w:rPr>
        <w:t>Apis mellifera</w:t>
      </w:r>
      <w:r>
        <w:rPr/>
        <w:t xml:space="preserve"> e </w:t>
      </w:r>
      <w:r>
        <w:rPr>
          <w:rStyle w:val="Emphasis"/>
        </w:rPr>
        <w:t>Melipona scutellaris</w:t>
      </w:r>
      <w:r>
        <w:rPr/>
        <w:t>) a fim de contribuir para a compreensão da função desta região no trato digestivo destas abelhas. Secções histológicas foram submetidas aos seguintes testes histoquímicos: fosfatase ácida, urato oxidase, glicose-6-fosfatase e β-galactosidase. A válvula cardíaca apresentou resultados negativos para todos os testes em ambas as espécies. Entretanto, a região anterior do intestino médio apresentou reações positivas para fosfatase ácida no ápice celular e glicose-6-fosfatase na região basal. Os outros testes foram negativos para ambas as espécies. Estes resultados sugerem que a válvula cardíaca atuaria para impedir o refluxo de alimento, enquanto a região anterior do intestino médio estaria envolvida na absorção de nutrientes.</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GERAL</w:t>
      </w:r>
    </w:p>
    <w:p>
      <w:pPr>
        <w:pStyle w:val="Linhahorizontal"/>
        <w:rPr>
          <w:b/>
          <w:b/>
          <w:sz w:val="24"/>
          <w:szCs w:val="24"/>
        </w:rPr>
      </w:pPr>
      <w:r>
        <w:rPr>
          <w:b/>
          <w:sz w:val="24"/>
          <w:szCs w:val="24"/>
        </w:rPr>
      </w:r>
    </w:p>
    <w:p>
      <w:pPr>
        <w:pStyle w:val="TextBody"/>
        <w:rPr/>
      </w:pPr>
      <w:r>
        <w:rPr>
          <w:b/>
        </w:rPr>
        <w:t>O NÍVEL DE CONHECIMENTO SOBRE ORGANISMOS GENETICAMENTE MODIFICADOS AFETA SUA ACEITAÇÃO?</w:t>
      </w:r>
      <w:r>
        <w:rPr/>
        <w:br/>
        <w:br/>
        <w:t xml:space="preserve">TAINARA ANDRADE SILVA (Não Bolsista/UFV), WELKER DENNER BERNARDES DE ARAUJO (Não Bolsista/UFV), RODRIGO DA SILVA JÚNIOR (Não Bolsista/UFV), LETÍCIA MIRANDA (Não Bolsista/UFV), RUBENS PAZZA (Orientador/UFV), KARINE KAVALCO (Não Bolsista/) </w:t>
      </w:r>
    </w:p>
    <w:p>
      <w:pPr>
        <w:pStyle w:val="TextBody"/>
        <w:jc w:val="both"/>
        <w:rPr/>
      </w:pPr>
      <w:r>
        <w:rPr/>
        <w:t>Embora a engenharia genética possa oferecer inúmeras possibilidades, a sua comercialização, a segurança ambiental e alimentar são ainda bastante discutidas, principalmente entre organizações ambientalistas e empresas do ramo. Por sua vez a opinião pública sobre o assunto é pouco explorada, e na maioria dos casos trata-se de pesquisas encomendadas por partes envolvidas na discussão. Com cerca de 11 mil habitantes Rio Paranaíba é destaque na produção agrícola, especialmente de soja, milho, café e cenoura. Diante deste perfil foi realizada uma pesquisa sobre Organismos Geneticamente Modificados (OGMs) com alunos do ensino médio e EJA (Educação de Jovens e Adultos) de uma escola publica estadual, com o objetivo de levantar dados sobre o nível de conhecimento e aceitação por parte destes estudantes. Foram distribuídos 389 questionários, contendo em cada um 26 questões de múltipla escolha, dentre estas questões, 10 foram classificadas mais significantes e selecionadas para análise. Dentre os estudantes que responderam as questões, 38,7% afirmou desconhecer completamente o assunto, 39,7% afirmou ter pouco conhecimento, 16,3% afirmou ter conhecimento razoável e 5,3% afirmou ter um bom conhecimento ou dominar o assunto. Foi possível observar que os alunos que afirmaram ter menor conhecimento sobre OGMs realmente ignoravam o plantio destes no município e a possibilidade de haver produtos contendo OGMs nas prateleiras do supermercado, bem como não tinham opinião formada a respeito dos efeitos destes organismos na saúde humana e no meio ambiente. Por outro lado, entre os que afirmaram ter conhecimento sobre o assunto as respostas foram divergentes, o que pode ser devido a opiniões particulares ou ainda a uma falsa noção sobre o conhecimento acerca dos Organismos Geneticamente Modificados.</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GERAL</w:t>
      </w:r>
    </w:p>
    <w:p>
      <w:pPr>
        <w:pStyle w:val="Linhahorizontal"/>
        <w:rPr>
          <w:b/>
          <w:b/>
          <w:sz w:val="24"/>
          <w:szCs w:val="24"/>
        </w:rPr>
      </w:pPr>
      <w:r>
        <w:rPr>
          <w:b/>
          <w:sz w:val="24"/>
          <w:szCs w:val="24"/>
        </w:rPr>
      </w:r>
    </w:p>
    <w:p>
      <w:pPr>
        <w:pStyle w:val="TextBody"/>
        <w:rPr/>
      </w:pPr>
      <w:r>
        <w:rPr>
          <w:b/>
        </w:rPr>
        <w:t xml:space="preserve">MODIFICAÇÕES NO CORPO GORDUROSO DURANTE O DESENVOLVIMENTO PÓS-EMBRIONÁRIO DE TOXORHYNCHITES THEOBALDI (DIPTERA,CULICIDAE) </w:t>
      </w:r>
      <w:r>
        <w:rPr/>
        <w:br/>
        <w:br/>
        <w:t xml:space="preserve">TALES VICARI PASCINI (Não Bolsista/UFV), DANIEL ALBENY SIMÕES (Bolsista CAPES/UFV), EVALDO FERREIRA VILELA (Co-orientador/UFV), JOSE EDUARDO SERRAO (Co-orientador/UFV), GUSTAVO FERREIRA MARTINS (Orientador/UFV) </w:t>
      </w:r>
    </w:p>
    <w:p>
      <w:pPr>
        <w:pStyle w:val="TextBody"/>
        <w:spacing w:before="0" w:after="200"/>
        <w:jc w:val="both"/>
        <w:rPr/>
      </w:pPr>
      <w:r>
        <w:rPr/>
        <w:t xml:space="preserve">Larvas de </w:t>
      </w:r>
      <w:r>
        <w:rPr>
          <w:rStyle w:val="Emphasis"/>
        </w:rPr>
        <w:t>Toxorhynchites</w:t>
      </w:r>
      <w:r>
        <w:rPr/>
        <w:t xml:space="preserve"> são predadoras de larvas de </w:t>
      </w:r>
      <w:r>
        <w:rPr>
          <w:rStyle w:val="Emphasis"/>
        </w:rPr>
        <w:t>Aedes aegypti</w:t>
      </w:r>
      <w:r>
        <w:rPr/>
        <w:t xml:space="preserve"> e podem ser utilizadas no controle biológico desse vetor. O corpo gorduroso é formado por mais de um tipo celular e constitui o principal órgão de reserva de nutrientes, além de atuar na resposta imune. O presente trabalho investigou as modificações do corpo gorduroso de </w:t>
      </w:r>
      <w:r>
        <w:rPr>
          <w:rStyle w:val="Emphasis"/>
        </w:rPr>
        <w:t>Toxorhynchites theobaldi</w:t>
      </w:r>
      <w:r>
        <w:rPr/>
        <w:t xml:space="preserve"> durante o desenvolvimento pós-embrionário. Foram utilizadas seis espécimens de larvas de diferentes estágios (do primeiro, L1, ao quarto, L4, alimentadas com larvas de </w:t>
      </w:r>
      <w:r>
        <w:rPr>
          <w:rStyle w:val="Emphasis"/>
        </w:rPr>
        <w:t>A. aegypti</w:t>
      </w:r>
      <w:r>
        <w:rPr/>
        <w:t xml:space="preserve">), pupas e fêmas adultas (recém-emergidas e seis dias após a emergência, alimentadas com mel 50%) de </w:t>
      </w:r>
      <w:r>
        <w:rPr>
          <w:rStyle w:val="Emphasis"/>
        </w:rPr>
        <w:t>T. theobaldi</w:t>
      </w:r>
      <w:r>
        <w:rPr/>
        <w:t xml:space="preserve">. Os abdomens foram fixados em paraformaldeído 4% em tampão fosfato pH7,2, desidratados em solução crescente de etanol e incluídos em historesina. Secções (4µm) foram coradas com azul de toluidina 1% e analisadas no fotomicroscópio. Dois tipos celulares podem ser reconhecidos no corpo gorduroso de </w:t>
      </w:r>
      <w:r>
        <w:rPr>
          <w:rStyle w:val="Emphasis"/>
        </w:rPr>
        <w:t>T. theobaldi</w:t>
      </w:r>
      <w:r>
        <w:rPr/>
        <w:t xml:space="preserve">: os trofócitos, em maior quantidade e os enócitos, periféricos, com o citoplasma uniformemente corado. A visualização dos corpos gordurosos de L1-2 é dificultada pelo pequeno tamanho do órgão nesse estágio, que apresenta os trofócitos com o citoplasma preenchido por 2-3 gotículas de lipídio. Em L3-4 os trofócitos apresentam o citoplasma repleto de gotículas lipídicas e grânulos protéicos em conseqüência do aumento da alimentanção nesse estágio. Essas estruturas estão ainda mais desenvolvidas na pupa, período no qual o organismo sofre intensa histólise, culminando com maior disponibilidade de nutrientes na hemolinfa. Nos adultos recém-emergidos, os trofócitos são semelhantes aos pupais, enquanto que seis dias após a emergência, os grânulos protéicos estão menos desenvolvidos e as gotículas lipídicas maiores. Essas proteínas são consumidas durante o ciclo gonotrófico e o conteúdo de lipídios aumenta em conseqüência da alimentação à base de mel. Os resultados mostraram que o conteúdo celular dos trofócitos varia dependendo do estágio de desenvolvimento de </w:t>
      </w:r>
      <w:r>
        <w:rPr>
          <w:rStyle w:val="Emphasis"/>
        </w:rPr>
        <w:t>T. theobaldi</w:t>
      </w:r>
      <w:r>
        <w:rPr/>
        <w:t xml:space="preserve"> e contribuem para o melhor entendimento da biologia deste importante predador de </w:t>
      </w:r>
      <w:r>
        <w:rPr>
          <w:rStyle w:val="Emphasis"/>
        </w:rPr>
        <w:t>A. aegypti</w:t>
      </w:r>
      <w:r>
        <w:rPr/>
        <w:t>.</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GERAL</w:t>
      </w:r>
    </w:p>
    <w:p>
      <w:pPr>
        <w:pStyle w:val="Linhahorizontal"/>
        <w:rPr>
          <w:b/>
          <w:b/>
          <w:sz w:val="24"/>
          <w:szCs w:val="24"/>
        </w:rPr>
      </w:pPr>
      <w:r>
        <w:rPr>
          <w:b/>
          <w:sz w:val="24"/>
          <w:szCs w:val="24"/>
        </w:rPr>
      </w:r>
    </w:p>
    <w:p>
      <w:pPr>
        <w:pStyle w:val="TextBody"/>
        <w:rPr/>
      </w:pPr>
      <w:r>
        <w:rPr>
          <w:b/>
        </w:rPr>
        <w:t xml:space="preserve">QUANTIFICAÇÃO POR CITOMETRIA DE FLUXO DO CONTEÚDO NUCLEAR E DETERMINAÇÃO DA RELAÇÃO AT/CG EM GENOMAS DE Capsicum spp. </w:t>
      </w:r>
      <w:r>
        <w:rPr/>
        <w:br/>
        <w:br/>
        <w:t xml:space="preserve">THAÍS CRISTINA RIBEIRO DA SILVA (Bolsista PROBIC/FAPEMIG/UFV), CARLOS ROBERTO DE CARVALHO (Orientador/UFV) </w:t>
      </w:r>
    </w:p>
    <w:p>
      <w:pPr>
        <w:pStyle w:val="TextBody"/>
        <w:jc w:val="both"/>
        <w:rPr/>
      </w:pPr>
      <w:r>
        <w:rPr/>
        <w:t xml:space="preserve">O gênero </w:t>
      </w:r>
      <w:r>
        <w:rPr>
          <w:rStyle w:val="Emphasis"/>
        </w:rPr>
        <w:t xml:space="preserve">Capsicum </w:t>
      </w:r>
      <w:r>
        <w:rPr/>
        <w:t xml:space="preserve">spp (2n=24) abrange cerca de 25 espécies originárias das Américas do Sul e Central, e é um gênero economicamente importante dado às propriedades flavorizantes contidas nos óleos essenciais e oleorresinas, que conferem sabor, aroma e cor típicas. Na literatura há relatos da aplicação da citometria de fluxo como ferramenta de quantificação do conteúdo de DNA de </w:t>
      </w:r>
      <w:r>
        <w:rPr>
          <w:rStyle w:val="Emphasis"/>
        </w:rPr>
        <w:t>Capsicum</w:t>
      </w:r>
      <w:r>
        <w:rPr/>
        <w:t xml:space="preserve">, no entanto a relação AT/CG das mesmas ainda não foi estabelecida. Tal informação é importante para complementar a caracterização genômica dessa planta, contribuindo, principalmente, para os estudos taxonômicos e filogenéticos, análise comparativa da estrutura genômica, programas de melhoramento, projetos de sequenciamento e mapeamento genético. O objetivo deste estudo foi reavaliar o conteúdo de DNA nuclear e estabelecer metodologia para determinação da relação AT/CG dos genomas de </w:t>
      </w:r>
      <w:r>
        <w:rPr>
          <w:rStyle w:val="Emphasis"/>
        </w:rPr>
        <w:t xml:space="preserve">C. annuum </w:t>
      </w:r>
      <w:r>
        <w:rPr/>
        <w:t xml:space="preserve">(Ca2), </w:t>
      </w:r>
      <w:r>
        <w:rPr>
          <w:rStyle w:val="Emphasis"/>
        </w:rPr>
        <w:t xml:space="preserve">C. frutescens </w:t>
      </w:r>
      <w:r>
        <w:rPr/>
        <w:t xml:space="preserve">(BGH 5106), </w:t>
      </w:r>
      <w:r>
        <w:rPr>
          <w:rStyle w:val="Emphasis"/>
        </w:rPr>
        <w:t>C. chinense</w:t>
      </w:r>
      <w:r>
        <w:rPr/>
        <w:t xml:space="preserve"> (BGH 1723) e </w:t>
      </w:r>
      <w:r>
        <w:rPr>
          <w:rStyle w:val="Emphasis"/>
        </w:rPr>
        <w:t xml:space="preserve">C. baccatum </w:t>
      </w:r>
      <w:r>
        <w:rPr/>
        <w:t xml:space="preserve">(BGH 1739) por meio da citometria de fluxo. Fragmentos foliares foram processados pela técnica de padrão interno, utilizando </w:t>
      </w:r>
      <w:r>
        <w:rPr>
          <w:rStyle w:val="Emphasis"/>
        </w:rPr>
        <w:t>Pisum sativum</w:t>
      </w:r>
      <w:r>
        <w:rPr/>
        <w:t xml:space="preserve"> (2C = 9,07 pg, AT: 61,4%, CG: 38,6%) como padrão. Para determinação do conteúdo 2C de DNA os núcleos foram isolados em tampão de extração e corados com solução tampão e iodeto de propídio, e para a determinação da relação AT/CG, utilizou-se o mesmo tampão, mas com o fluorocromo DAPI para as avaliações do percentual de AT. As suspensões foram analisadas em um citômetro de fluxo Partec PAS</w:t>
      </w:r>
      <w:r>
        <w:rPr>
          <w:position w:val="8"/>
        </w:rPr>
        <w:t>®</w:t>
      </w:r>
      <w:r>
        <w:rPr/>
        <w:t xml:space="preserve">. A composição de bases de </w:t>
      </w:r>
      <w:r>
        <w:rPr>
          <w:rStyle w:val="Emphasis"/>
        </w:rPr>
        <w:t xml:space="preserve">Capsicum </w:t>
      </w:r>
      <w:r>
        <w:rPr/>
        <w:t xml:space="preserve">spp. foi determinada por meio da fórmula descrita por GODELLE et al. (1993) e CARVALHO et al. (2008). Os dados foram analisados estatisticamente e resultados apresentados. Destacou-se o potencial da resolução metodológica que possibilitou a discriminação da diferença de 14,4 % do conteúdo de DNA da espécie </w:t>
      </w:r>
      <w:r>
        <w:rPr>
          <w:rStyle w:val="Emphasis"/>
        </w:rPr>
        <w:t>C. baccatum</w:t>
      </w:r>
      <w:r>
        <w:rPr/>
        <w:t xml:space="preserve"> em relação às demais.</w:t>
      </w:r>
    </w:p>
    <w:p>
      <w:pPr>
        <w:pStyle w:val="TextBody"/>
        <w:rPr/>
      </w:pPr>
      <w:r>
        <w:rPr/>
        <w:t> </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GERAL</w:t>
      </w:r>
    </w:p>
    <w:p>
      <w:pPr>
        <w:pStyle w:val="Linhahorizontal"/>
        <w:rPr>
          <w:b/>
          <w:b/>
          <w:sz w:val="24"/>
          <w:szCs w:val="24"/>
        </w:rPr>
      </w:pPr>
      <w:r>
        <w:rPr>
          <w:b/>
          <w:sz w:val="24"/>
          <w:szCs w:val="24"/>
        </w:rPr>
      </w:r>
    </w:p>
    <w:p>
      <w:pPr>
        <w:pStyle w:val="TextBody"/>
        <w:rPr/>
      </w:pPr>
      <w:r>
        <w:rPr>
          <w:b/>
        </w:rPr>
        <w:t>MOLÉCULAS BIOATIVAS DE Annona squamosa: ISOLAMENTO, CARACTERIZAÇÃO BIOQUÍMICA E FÍSICO-QUÍMICA.</w:t>
      </w:r>
      <w:r>
        <w:rPr/>
        <w:br/>
        <w:br/>
        <w:t xml:space="preserve">THYELI SAGRILO PIMENTEL (Não Bolsista/UFV), IANA MORAIS SOUZA (Não Bolsista/UFV), PAULO HENRIQUE DA SILVA (Bolsista BIC-Júnior/EEM), SERGIO OLIVEIRA DE PAULA (Co-orientador/UFV), LEANDRO LICURSI DE OLIVEIRA (Orientador/UFV) </w:t>
      </w:r>
    </w:p>
    <w:p>
      <w:pPr>
        <w:pStyle w:val="TextBody"/>
        <w:jc w:val="both"/>
        <w:rPr/>
      </w:pPr>
      <w:r>
        <w:rPr/>
        <w:t xml:space="preserve">Lectinas são proteínas amplamente difundidas na natureza, sendo encontradas nos seres unicelulares, pluricelulares animais e vegetais. As plantas constituem uma rica fonte de lectinas, e sua estocagem orgânica ocorre principalmente nas sementes, tubérculos, bulbos, rizomas ou cascas. Este trabalho teve por objetivo isolar e purificar lectinas presentes na semente de </w:t>
      </w:r>
      <w:r>
        <w:rPr>
          <w:rStyle w:val="Emphasis"/>
        </w:rPr>
        <w:t>Annona squamosa</w:t>
      </w:r>
      <w:r>
        <w:rPr/>
        <w:t xml:space="preserve"> determinando sua atividade hemaglutinante (AH) com diferentes eritrócitos e suas características bioquímicas e fisico-químicas. Extraiu-se a lectina triturando sementes maduras de </w:t>
      </w:r>
      <w:r>
        <w:rPr>
          <w:rStyle w:val="Emphasis"/>
        </w:rPr>
        <w:t>Annona squamosa</w:t>
      </w:r>
      <w:r>
        <w:rPr/>
        <w:t xml:space="preserve"> (20g) até a obtenção de um material finamente pulverizado que foi homogeneizado em tampão fosfato 50 mM / NaCl 150 mM, pH 7,4, permanecendo sob leve agitação por 8 horas a temperatura ambiente. A suspensão foi centrifugada a 3000 x g, por 20 minutos a 4°C, o precipitado foi descartado e o sobrenadante utilizado em ensaios de hemaglutinação que constataram a presença de lectina, ensaios de inibição de hemaglutinação evidenciaram a afinidade ao carboidrato melibiose (Mel). Desta maneira a lectina foi purificada por cromatografia de afinidade na coluna de Mel. Por SDS-PAGE estimamos que a massa molecular da lectina é de aproximadamente 60kDa, sendo composta por 2 subunidades. Tal lectina apresentou estabilidade na faixa entre pH 2-8 e temperaturas de 4-50ºC, não detectamos a presença de glicosilação neta proteína. Os ensaios de hemaglutinação apresentaram uma preferência por eritrócitos de carneiro, apresentando um título de 1024. Posteriormente será feito o sequenciamento da lectina e ensaios de atividade biológica.</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GERAL</w:t>
      </w:r>
    </w:p>
    <w:p>
      <w:pPr>
        <w:pStyle w:val="Linhahorizontal"/>
        <w:rPr>
          <w:b/>
          <w:b/>
          <w:sz w:val="24"/>
          <w:szCs w:val="24"/>
        </w:rPr>
      </w:pPr>
      <w:r>
        <w:rPr>
          <w:b/>
          <w:sz w:val="24"/>
          <w:szCs w:val="24"/>
        </w:rPr>
      </w:r>
    </w:p>
    <w:p>
      <w:pPr>
        <w:pStyle w:val="TextBody"/>
        <w:rPr/>
      </w:pPr>
      <w:r>
        <w:rPr>
          <w:b/>
        </w:rPr>
        <w:t xml:space="preserve">INFLUÊNCIA DOS MEIOS DE COMUNICAÇÃO NO CONHECIMENTO E ACEITAÇÃO DE ORGANISMOS GENETICAMENTE MODIFICADOS </w:t>
      </w:r>
      <w:r>
        <w:rPr/>
        <w:br/>
        <w:br/>
        <w:t xml:space="preserve">WELKER DENNER BERNARDES DE ARAUJO (Não Bolsista/UFV), RODRIGO DA SILVA JÚNIOR (Não Bolsista/UFV), TAINARA ANDRADE SILVA (Não Bolsista/UFV), LETÍCIA MIRANDA (Não Bolsista/UFV), Karine Kavalco (Não Bolsista/UFV), RUBENS PAZZA (Orientador/UFV) </w:t>
      </w:r>
    </w:p>
    <w:p>
      <w:pPr>
        <w:pStyle w:val="TextBody"/>
        <w:jc w:val="both"/>
        <w:rPr/>
      </w:pPr>
      <w:r>
        <w:rPr/>
        <w:t xml:space="preserve">O município de Rio Paranaíba - MG possui cerca de 11 mil habitantes e tem uma atividade agropecuária bastante intensificada. Adicionalmente, desde 2007 conta com um </w:t>
      </w:r>
      <w:r>
        <w:rPr>
          <w:rStyle w:val="Emphasis"/>
        </w:rPr>
        <w:t>Campus</w:t>
      </w:r>
      <w:r>
        <w:rPr/>
        <w:t xml:space="preserve"> da Unversidade Federal de Viçosa. Com o objetivo de avaliar o conhecimento dos alunos de ensino médio do município (1</w:t>
      </w:r>
      <w:r>
        <w:rPr>
          <w:u w:val="single"/>
        </w:rPr>
        <w:t>o</w:t>
      </w:r>
      <w:r>
        <w:rPr/>
        <w:t>, 2</w:t>
      </w:r>
      <w:r>
        <w:rPr>
          <w:u w:val="single"/>
        </w:rPr>
        <w:t>o</w:t>
      </w:r>
      <w:r>
        <w:rPr/>
        <w:t>, 3</w:t>
      </w:r>
      <w:r>
        <w:rPr>
          <w:u w:val="single"/>
        </w:rPr>
        <w:t>o</w:t>
      </w:r>
      <w:r>
        <w:rPr/>
        <w:t xml:space="preserve"> anos e EJA – Educação de Jovens e Adultos) acerca dos Organismos Geneticamente Modificados (OGMs) e transgênicos e a partir daí elaborar uma estratégia de divulgação científica na área, foram distribuídos 389 questionários, cada um com 26 questões de múltipla escolha. Dentre as 26 questões, foram selecionadas para a presente análise as 10 questões mais significantes e avaliadas as respostas dos alunos em relação a duas questões sobre os meios de comunicação que veiculam as notícias sobre OGMs. Cerca de 24% dos alunos afirmou não obter informações sobre OGMs em nenhum meio de comunicação, incluindo escola, embora cerca de 44% dos entrevistados tenha afirmado acompanhar noticiários diariamente. As maiores fontes de informação foram a internet (29%), a televisão (18%) e a escola (16%). M</w:t>
      </w:r>
      <w:r>
        <w:rPr>
          <w:color w:val="000000"/>
        </w:rPr>
        <w:t>ais de 46% dos estudantes acham insatisfatória</w:t>
      </w:r>
      <w:r>
        <w:rPr/>
        <w:t xml:space="preserve"> a cobertura da imprensa sobre o assunto. A proporção sem opinião formada acerca das vantagens e riscos dos Organismos Geneticamente Modificados parece não estar relacionada com o acompanhamento dos noticiários ou o meio de comunicação utilizado. Também é interessante observar que os alunos que afirmaram obter mais informações pela escola e por jornais e revistas apresentam menos distorções nas questões relacionadas com os problemas e contribuições da biotecnologia na saúde humana e meio ambiente. </w:t>
      </w:r>
    </w:p>
    <w:p>
      <w:pPr>
        <w:pStyle w:val="TextBody"/>
        <w:jc w:val="both"/>
        <w:rPr/>
      </w:pPr>
      <w:r>
        <w:rPr/>
        <w:t> </w:t>
      </w:r>
    </w:p>
    <w:p>
      <w:pPr>
        <w:pStyle w:val="TextBody"/>
        <w:spacing w:before="0" w:after="0"/>
        <w:rPr/>
      </w:pPr>
      <w:r>
        <w:rPr/>
        <w:t xml:space="preserve">() </w:t>
        <w:br/>
        <w:br/>
      </w:r>
      <w:r>
        <w:br w:type="page"/>
      </w:r>
    </w:p>
    <w:p>
      <w:pPr>
        <w:pStyle w:val="TextBody"/>
        <w:spacing w:before="0" w:after="0"/>
        <w:rPr/>
      </w:pPr>
      <w:r>
        <w:rPr/>
        <w:br/>
        <w:br/>
      </w:r>
      <w:r>
        <w:rPr>
          <w:b/>
        </w:rPr>
        <w:t>UFV / XIX SIC / OUTUBRO DE 2009 / BIOLOGIA GERAL</w:t>
      </w:r>
    </w:p>
    <w:p>
      <w:pPr>
        <w:pStyle w:val="Linhahorizontal"/>
        <w:rPr>
          <w:b/>
          <w:b/>
          <w:sz w:val="24"/>
          <w:szCs w:val="24"/>
        </w:rPr>
      </w:pPr>
      <w:r>
        <w:rPr>
          <w:b/>
          <w:sz w:val="24"/>
          <w:szCs w:val="24"/>
        </w:rPr>
      </w:r>
    </w:p>
    <w:p>
      <w:pPr>
        <w:pStyle w:val="TextBody"/>
        <w:rPr/>
      </w:pPr>
      <w:r>
        <w:rPr>
          <w:b/>
        </w:rPr>
        <w:t>ESTUDO PARA IMPLEMENTAÇÃO DE SOFTWARE DE CÓDIGO ABERTO PARA MEDIÇÃO DE LINHAS CURVAS OU RETILÍNEAS BIODIMENSIONAIS PRESENTES EM IMAGENS DIGITAIS: UMA APLICAÇÃO EM CITOGENÉTICA</w:t>
      </w:r>
      <w:r>
        <w:rPr/>
        <w:br/>
        <w:br/>
        <w:t xml:space="preserve">YUGO SAKAMOTO (Bolsista PIBIC/CNPq/UFV), ADILSON ARIZA ZACARO (Orientador/UFV) </w:t>
      </w:r>
    </w:p>
    <w:p>
      <w:pPr>
        <w:pStyle w:val="TextBody"/>
        <w:jc w:val="both"/>
        <w:rPr/>
      </w:pPr>
      <w:r>
        <w:rPr/>
        <w:t>O critério para classificação morfológica dos cromossomos utiliza a razão do comprimento dos braços ou o índice centromérico para definir seis tipos de cromossomos (metacêntrico senso estrito; metacêntrico; submetacêntrico; subtelocêntrico; acrocêntrico e telocêntrico). O citogeneticista, para estabelecer a morfologia dos cromossomos e utilizá-la para descrever cariótipos e idiogramas, mede com régua ou curvímetro o comprimento dos cromossomos e de seus braços. O presente trabalho teve como objetivo desenvolver um programa, de linguagem Java, para classificar cromossomos mitóticos metafásicos ou meióticos paquitênicos e para facilitar a montagem de cariótipos e idiogramas. O "plugin", desenvolvido para o programa de uso livre ImageJ, do National Institue of Health (NIH), foi denominado de Levan em homenagem ao pesquisador que definiu o primeiro critério para classificação morfológica dos cromossomos. Por razões práticas, o Levan utiliza uma modificação do critério originalmente estabelecido e considera quatro tipos morfológicos (metacêntrico, submetacêntrico, acrocêntrico e telo-acrocêntrico). O usuário, ao usar o Levan, inicialmente abre uma fotografia e percorre com o cursor do "mouse" cada um dos braços de cada uma das unidades morfológicas (cromossomos metafásicos, bivalentes ou univalentes), para definir seus comprimentos individuais. Depois de definir estes valores, o Levan possui uma rotina que define os valores relativos das medidas consideradas, classifica morfologicamente os cromossomos considerados e os ordena em ordem decrescente. O Levan foi testado utilizando-se modelos fictícios de células paquitênicas. Para avaliá-lo, foi utilizado o teste estatístico ANOVA para comparar as médias dos valores percentuais obtidos com o uso do Levan (simulações de espalhamentos de núcleos paquitênicos) e com as medidas realizadas com régua. O resultado mostrou não haver diferença significativa entre os valores comparados. O Levan estabelece um ambiente amigável entre  usuário e computador, o qual permite, facilmente, definir uma rotina para determinar a morfologia de cromossomos, bem como para facilitar a montagem de cariótipos e idiogramas.</w:t>
      </w:r>
    </w:p>
    <w:p>
      <w:pPr>
        <w:pStyle w:val="Normal"/>
        <w:rPr/>
      </w:pPr>
      <w:r>
        <w:rPr/>
        <w:t xml:space="preserve">() </w:t>
        <w:br/>
        <w:br/>
      </w:r>
      <w:r>
        <w:br w:type="page"/>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48:00Z</dcterms:created>
  <dc:creator>Enter</dc:creator>
  <dc:description/>
  <cp:keywords/>
  <dc:language>en-US</dc:language>
  <cp:lastModifiedBy>Enter</cp:lastModifiedBy>
  <dcterms:modified xsi:type="dcterms:W3CDTF">2009-10-15T19:48:00Z</dcterms:modified>
  <cp:revision>1</cp:revision>
  <dc:subject/>
  <dc:title/>
</cp:coreProperties>
</file>