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rPr>
        <w:t>UFV / XIX SIC / OUTUBRO DE 2009 / ARTES E HUMANIDADES</w:t>
      </w:r>
    </w:p>
    <w:p>
      <w:pPr>
        <w:pStyle w:val="Linhahorizontal"/>
        <w:rPr>
          <w:b/>
          <w:b/>
          <w:sz w:val="24"/>
          <w:szCs w:val="24"/>
        </w:rPr>
      </w:pPr>
      <w:r>
        <w:rPr>
          <w:b/>
          <w:sz w:val="24"/>
          <w:szCs w:val="24"/>
        </w:rPr>
      </w:r>
    </w:p>
    <w:p>
      <w:pPr>
        <w:pStyle w:val="TextBody"/>
        <w:rPr/>
      </w:pPr>
      <w:r>
        <w:rPr>
          <w:b/>
        </w:rPr>
        <w:t>A VOZ DO RÁDIO NA DITADURA: ESTUDO DE CASO DA PROGRAMAÇÃO DAS RÁDIOS INCONFIDÊNCIA E ITATIAIA, DE BELO HORIZONTE, NO APOGEU DO REGIME MILITAR ENTRE OS ANOS DE 1968 A 1973</w:t>
      </w:r>
      <w:r>
        <w:rPr/>
        <w:br/>
        <w:br/>
        <w:t xml:space="preserve">ANA PAULA GOMES NUNES (Não Bolsista/UFV), MARISTELLA PAIVA COTA (Não Bolsista/UFV), KATIA DE LOURDES FRAGA (Orientador/UFV) </w:t>
      </w:r>
    </w:p>
    <w:p>
      <w:pPr>
        <w:pStyle w:val="TextBody"/>
        <w:jc w:val="both"/>
        <w:rPr/>
      </w:pPr>
      <w:r>
        <w:rPr/>
        <w:t>O artigo "A voz do rádio na Ditadura: estudo de caso da programação das rádios Inconfidência e Itatiaia, de Belo Horizonte, no apogeu do Regime Militar entre os anos de 1968 a 1973" busca investigar a programação de duas grandes rádios mineiras no período do apogeu da ditadura. Dessa forma, será possível verificar se houve censura ao conteúdo informativo, musical e de entretenimento dessas emissoras durante o período analisado. Este estudo, que faz parte de um trabalho de conclusão de curso, objetiva registrar a partir de documentos e relatos uma reconstrução memorável pela relevância deste tema no contexto político nacional, diretamente vinculado aos meios de comunicação. Além disso, a pesquisa é importante para os estudos da memória do jornalismo radiofônico, já que engloba duas rádios antigas e renomadas da capital mineira, que estavam em funcionamento na época analisada, principalmente em função da representatividade política desse estado. O procedimento utilizado na realização de entrevistas faz parte da História Oral, em que estão estreitamente ligados a história, o tempo e a memória no registro de narrativas. Dessa forma, entrevistas foram feitas com os principais radialistas das duas emissoras em questão, para verificar como se dava a relação com o regime militar e se havia realmente uma censura declarada. A partir das entrevistas, tem-se observado a presença da censura, como fator determinante na elaboração da programação das duas rádios.</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ANÁLISE DA INTERAÇÃO SIMBÓLICA ENTRE SUJEITOS PARTICIPANTES DO PROCESSO COMUNICATIVO NO QUADRO “VOU DE TÁXI” DO PROGRAMA "CALDEIRÃO DO HUCK", DA TV GLOBO.</w:t>
      </w:r>
      <w:r>
        <w:rPr/>
        <w:br/>
        <w:br/>
        <w:t xml:space="preserve">CAMILA DE SOUZA CAETANO (Não Bolsista/UFV), ERIK ULLYSSES ALVES DE OLIVEIRA (Não Bolsista/UFV), RICARDO DUARTE GOMES DA SILVA (Orientador/UFV) </w:t>
      </w:r>
    </w:p>
    <w:p>
      <w:pPr>
        <w:pStyle w:val="TextBody"/>
        <w:jc w:val="both"/>
        <w:rPr/>
      </w:pPr>
      <w:r>
        <w:rPr/>
        <w:t>Considerando que a comunicação é um espaço de interação simbólica entre os sujeitos que participam do processo comunicativo, interessa-nos compreender os momentos de interlocução entre as pessoas que participam do programa "Vou de Táxi" e o apresentador Luciano Huck. Vale ressaltar que as pessoas são surpreendidas ao perceber que não estão em qualquer táxi, com profissionais comuns do cotidiano, já que no primeiro instante não sabem que aquele é o táxi do "Caldeirão do Huck". Embora os sujeitos participantes não saibam a princípio, eles se demonstram espontâneos, mesmo diante das câmaras e do apresentador. A maioria desses sujeitos pergunta ao apresentador, como vai a sua esposa, os seus filhos, a vida, dentre outras perguntas que normalmente são feitas a pessoas próximas. Sendo assim, é necessário compreender o nível de intimidade que há entre os homens ditados pela sociedade como comuns ("ordinários", no sentido de Michel de Certeau) e as celebridades ("olimpianos", no sentido de Edgar Morin). E em momentos posteriores, percebe-se que durante o diálogo o público demonstra liberdade para falar sobre sua vida privada e permite que o apresentador faça perguntas sobre a sua intimidade. Nesse sentido, também teremos como finalidade destrinchar e interpretar a relação de proximidade entre os "olimpianos" e os sujeitos "ordinários". Momentos do programa</w:t>
      </w:r>
      <w:r>
        <w:rPr>
          <w:color w:val="FF0000"/>
        </w:rPr>
        <w:t> </w:t>
      </w:r>
      <w:r>
        <w:rPr/>
        <w:t>foram observados juntamente com discussões sobre as teorias contemporâneas a fim de levantar questões sobre como ocorre a construção social desses dois pólos que são simultaneamente distantes e coesos. Os resultados ainda parciais confirmam a interação simbólica entre apresentador e personagens do programa a partir dos elementos sígnicos posturais e de linguagem do primeiro, utilizando uma linguagem coloquial na tentativa de um "querer pertencer" ao mundo dos personagens que entram o espaço do táxi. Percebe-se uma espécie de "contrato" ou "acordo" simbólico entre apresentador e personagens no sentido de consentir que suas vidas sejam  publicizadas no programa. Isso se percebe a partir do instante em que o personagem adentra o veículo e identifica o motorista, no caso Luciano Huck. A partir de então, inicia-se o jogo de valores entre "olimpiano" (a celebridade) e os "ordinários" (os sujeitos do povo), em um "jogo comunicativo". </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ATLAS HISTÓRICO E GEOGRÁFICO DE VIÇOSA (MG).</w:t>
      </w:r>
      <w:r>
        <w:rPr/>
        <w:br/>
        <w:br/>
        <w:t xml:space="preserve">CAROLINA RAMALHO BRITO (Bolsista FAPEMIG/UFV), DIOGO NOSES SPINOLA (Bolsista FAPEMIG/UFV), ANGELO ADRIANO FARIA DE ASSIS (Orientador/UFV), ELPIDIO INACIO FERNANDES FILHO (Co-orientador/UFV), ANDRE LUIZ LOPES DE FARIA (Co-orientador/UFV) </w:t>
      </w:r>
    </w:p>
    <w:p>
      <w:pPr>
        <w:pStyle w:val="TextBody"/>
        <w:jc w:val="both"/>
        <w:rPr/>
      </w:pPr>
      <w:r>
        <w:rPr/>
        <w:t>O Atlas Histórico e Geográfico de Viçosa é o produto final do projeto de iniciação cientifica financiado pelo Fundo de Amparo a Pesquisa de Minas Gerais – FAPEMIG que iniciou-se em 2007 e encerra-se no ano de 2009. O projeto teve a participação de docentes dos departamentos de História, Geografia e Solos e dois discentes do departamento de Geografia. O principal objetivo deste material é fornecer subsidio ao ensino de Historia e Geografia aos professores de ensino fundamental e médio das escolas públicas e privadas do município, visto que não há disponível para o ensino escolar de Viçosa um material que reúna as principais características históricas e geográficas do município. O material foi organizado em 22 tópicos. A sistematização dos conteúdos de cada capítulo obedeceu a uma ordem que represente primeiramente o local e posteriormente o global. De forma a contextualizar o seu lugar no mundo. Facilitando compreensão dos diferentes níveis das escalas cartográficas, que no trabalho variou de 1:50.000 (escala local) à 1:100.000.000 (escala global). Além de mapas, foram utilizados outros recursos gráficos, como: blocos diagrama, gráficos, tabelas e fotografias. Após cada mapa temático foi incluído um texto descritivo e explicativo, discutindo as principais características de cada tema abordado, além de questões sobre os temas que visam orientar ao docente no primeiro contato com o material. Foram impressas mil cópias do Atlas em formato A3 de forma a se minimizar os efeitos da generalização cartográfica e um tamanho de fácil manuseio. O material foi distribuído pelas diferentes escolas do município. Diversos docentes foram questionados ao final de duas semanas para se avaliar a adequabilidade do Atlas em sala de aula. A avaliação final foi positiva, pois, tratar as matérias de Historia e Geografia com o apoio de um material que discuta o espaço local, segundo os docentes, levou maior interesse dos alunos.</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 xml:space="preserve">A WEB COMO PLATAFORMA DE PRESERVAÇÃO DE BENS HISTÓRICO-CULTURAIS: ANÁLISE DO SITE PRÓ-MEMÓRIA DE SÃO JOSÉ DOS CAMPOS QUANTO A FASE SANATORIAL DA CIDADE DE SÃO JOSÉ DOS CAMPOS. </w:t>
      </w:r>
      <w:r>
        <w:rPr/>
        <w:br/>
        <w:br/>
        <w:t xml:space="preserve">GABRIELE RAMOS MACIEL (Não Bolsista/UFV), MARIANA RAMALHO PROCOPIO (Orientador/UFV) </w:t>
      </w:r>
    </w:p>
    <w:p>
      <w:pPr>
        <w:pStyle w:val="TextBody"/>
        <w:spacing w:before="0" w:after="0"/>
        <w:jc w:val="both"/>
        <w:rPr/>
      </w:pPr>
      <w:r>
        <w:rPr>
          <w:color w:val="000000"/>
        </w:rPr>
        <w:t>Diante da prerrogativa de que o advento da Internet trouxe modificações para todas as esferas da sociedade, devemos constatar de que modo ela pode auxiliar no tratamento dos dados históricos de um lugar.  Este trabalho irá enfatizar a importância de sistemas gerenciadores de banco de dados com base na organização do acervo relativo à Fase Sanatorial vivida pela cidade de São José dos Campos/SP.  No presente artigo, constataremos que a preservação do patrimônio histórico-cultural de uma cidade, país, região, está tomando dimensões e características que estão de acordo com as transformações advindas no século XXI. Sendo assim, se antes os documentos, fotos, bens artísticos, etc., só eram acessíveis através da ida até uma biblioteca, museus ou ateliês, hoje, temos a comodidade de estar em confluência com esses bens através da Internet. Os suportes que permitiam registrar os fatos históricos foram desse modo, se modificando ao longo dos séculos. Porém, nenhum dos acontecimentos trouxe mais modificações nos modos de se conservar os fatos passados do que o que se efetivou a partir do surgimento e popularização da Internet, na década de 90. Ainda com relação às modificações trazidas pelo aparato digital da web, podemos perceber que ela democratizou o acesso às informações históricas. Antigamente, os registros históricos eram, de certa maneira, sigilosos para o Estado e só tinham acesso a eles os chefes de governo e os estrategistas. Ainda nesse quesito, os documentos eram guardados em lugares secretos e seguros, como templos, santuários, palácios reais. Com o tempo foi se percebendo que a população tinha direito ao acesso a esses fatos históricos, disseminado assim, as bibliotecas, museus, etc., que permitiam às pessoas comuns entrarem em contato com esses arquivos, antes secretos. Desse modo, constataremos como o Site Pró-memória de São José dos Campos funciona como importante biblioteca digital e de que modo esse modelo corrobora para a democratização dos bens histórico-culturais.</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JORNALISMO CIENTÍFICO E LINGUAGEM POPULAR</w:t>
      </w:r>
      <w:r>
        <w:rPr/>
        <w:br/>
        <w:br/>
        <w:t xml:space="preserve">GISELE CRISTINA NISHIYAMA (Não Bolsista/UFV), ERNANE CORREA RABELO (Orientador/UFV) </w:t>
      </w:r>
    </w:p>
    <w:p>
      <w:pPr>
        <w:pStyle w:val="TextBody"/>
        <w:spacing w:before="0" w:after="0"/>
        <w:jc w:val="both"/>
        <w:rPr/>
      </w:pPr>
      <w:r>
        <w:rPr/>
        <w:t>O estudo pretende investigar técnicas de divulgação e instrumentos de linguagem no sentido de tornar os textos científicos mais eficazes e de fácil entendimento. Como conseqüência, diminuir o distanciamento entre texto científico e o público leigo, socializando o conhecimento científico, contribuindo para a construção responsável de uma sociedade democrática. Embora as condições socioeconômicas brasileiras sejam frágeis, principalmente para a maioria da população brasileira, sabe-se que tal condição não está lastreada unicamente na situação econômica familiar mas, muitas vezes, na ausência de educação e cultura para lidar com as fragilidades de se viver em uma situação de risco social. É neste sentido que se reconhece a necessidade de se investir na popularização/vulgarização das ciências de modo a aproximá-la da vida diária das pessoas. O objetivo desta pesquisa é investigar estruturas de linguagem do Jornalismo Científico que sejam mais adequadas a veículos impressos destinados às camadas populares. Investigaremos ainda modos de recepção e informação científica pelo público leigo. Ao final, pretende-se produzir um manual de Jornalismo Científico popular que sirva de consulta para professores e alunos extensionistas, jornalistas científicos, cientistas, e demais interessados. Entre os resultados já alcançados, identificamos técnicas de se usar comparações de termos científicos complexos com fatos cotidianos, de preferir o concreto ao abstrato, para tornar o mundo mais “palpável” ao leitor. Após o mapeamento e leitura de divulgação científica em revistas especializadas e em jornais destinados a classes populares, realizamos levantamento bibliográfico e iniciamos entrevistas com especialistas da área. Na pesquisa de campo, criaremos grupos-experimento, aplicaremos entrevistas semi-estruturadas e posteriormente analisaremos os dados levantados visando à elaboração do manual.</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DANÇA E LUDICIDADE: UM ESTUDO SOBRE A CONSTRUÇÃO DO SABER ARTÍSTICO DE CRIANÇAS NA EDUCAÇÃO INFANTIL</w:t>
      </w:r>
      <w:r>
        <w:rPr/>
        <w:br/>
        <w:br/>
        <w:t xml:space="preserve">GUILHERME FRAGA DA ROCHA TEIXEIRA (Bolsista FUNARBIC/UFV), ALBA PEDREIRA VIEIRA (Orientador/UFV), LETÍCIA OLIVEIRA TEIXEIRA (Não Bolsista/UFV), FERNANDA RIBEIRO DE NARDI BASTOS (Não Bolsista/UFV), NARA CÓRDOVA VIEIRA (Não Bolsista/UFV), ALINE DUTRA FIALHO (Não Bolsista/UFV), MARISTELA MOURA SILVA LIMA (Co-orientador/UFV) </w:t>
      </w:r>
    </w:p>
    <w:p>
      <w:pPr>
        <w:pStyle w:val="TextBody"/>
        <w:jc w:val="both"/>
        <w:rPr>
          <w:color w:val="000000"/>
        </w:rPr>
      </w:pPr>
      <w:r>
        <w:rPr>
          <w:color w:val="000000"/>
        </w:rPr>
        <w:t xml:space="preserve">O ensino de arte na educação infantil abrange as linguagens de Dança, Artes Visuais, Teatro e Música. Como são poucas as escolas que oferecem essas opções artísticas em seu currículo, esta pesquisa objetivou investigar a influência do ensino lúdico da Dança no conhecimento artístico dos participantes. O trabalho foi desenvolvido em quatro creches filantrópicas não-municipais responsáveis pela educação infantil em Viçosa-MG. Foi realizada uma pesquisa de campo com o projeto de extensão ‘Ludidança’. De março a julho de 2009, 103 crianças participaram de oficinas semanais de dança de cinqüenta minutos. Nas oficinas foram abordados elementos de Dança (e.g., espaço, tempo, qualidades de movimento, consciência corporal) por meio de brincadeiras, estórias, lendas, e cantigas de roda, explorando atividades individuais e em grupo. Ocorreu também a Mostra ‘Ladrilho, Ladrilhando, Brincando II’ no Teatro do DED, na UFV. Nesta apresentação, as crianças dançaram sua própria coreografia, e assistiram aos trabalhos das crianças de outras creches e de dançarinos convidados, incluindo profissionais da área. A observação participante foi usada para coletar dados, os quais foram analisados segundo a orientação fenomenológica-hermenêutica. Resultados indicaram que os participantes: (1) aprenderam a reconhecer os níveis espaciais, alto, médio e baixo; (2) ampliaram sua socialização com os colegas de outro gênero; (3) demonstram crescente envolvimento e interesse pelas aulas; (4) desenvolveram seu conhecimento e domínio motor, incluindo noções de lateralidade; (4) vivenciaram, a maioria pela primeira vez, a experiência de fruir e usufruir de um espetáculo de dança. Os resultados indicam que o trabalho artístico aliado a um elemento fundamental para esta faixa etária, o lúdico, pode proporcionar uma educação para e pela dança que desenvolve aspectos físicos, cognitivos, relacionais e estéticos. Sugerimos que pesquisas similares explorem a influência de metodologias educacionais que contribuam para que as crianças na educação infantil ampliem suas linguagens e aprendam brincando. </w:t>
      </w:r>
    </w:p>
    <w:p>
      <w:pPr>
        <w:pStyle w:val="TextBody"/>
        <w:rPr/>
      </w:pPr>
      <w:r>
        <w:rPr/>
        <w:t>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EDUCAÇÃO ESTÉTICA E FORMAÇÃO DE PÚBLICO EM DANÇA: INFLUÊNCIAS DE UMA PESQUISA-AÇÃO EM ESCOLAS DE VIÇOSA, MG</w:t>
      </w:r>
      <w:r>
        <w:rPr/>
        <w:br/>
        <w:br/>
        <w:t xml:space="preserve">KÁTIA VITALINO MARCOS (Bolsista/UFV), ALBA PEDREIRA VIEIRA (Orientador/UFV), ANANDA ASSIS (Não Bolsista/UFV), FELIPE LOPES MENICUCCI (Não Bolsista/UFV), ANA PAULA GOMES NUNES (Não Bolsista/UFV) </w:t>
      </w:r>
    </w:p>
    <w:p>
      <w:pPr>
        <w:pStyle w:val="TextBody"/>
        <w:spacing w:before="0" w:after="200"/>
        <w:jc w:val="both"/>
        <w:rPr>
          <w:color w:val="000000"/>
        </w:rPr>
      </w:pPr>
      <w:r>
        <w:rPr>
          <w:color w:val="000000"/>
        </w:rPr>
        <w:t>O tema desta pesquisa-ação crítico-colaborativa é a educação para as artes - estética e fruição da dança. Ela foi desenvolvida com oito turmas de seis escolas públicas de ensino básico em Viçosa-MG. O trabalho de campo incluiu a fruição e usufruição de dança e envolveu estratégias diversificadas: aulas semanais teórico-práticas de gêneros diversificados de dança, e fruição de vídeos, apresentações e espetáculos ao vivo de diversos estilos de dança (frutos de projetos de ensino, pesquisa e extensão de professores do Curso de Dança da UFV). Foram também observadas aulas práticas dos alunos do Curso de Graduação em Dança da UFV, e os próprios participantes dançaram em espetáculos e apresentações. Questionários iniciais e finais coletaram dados sobre o saber apreciativo e estético dos participantes. A análise de dados seguiu abordagem quanti-qualitativa, incluindo a interpretação hermenêutica. Os resultados indicaram que: (1) 85% dos alunos consideraram as aulas que tiveram na escola como de dança, reconhecendo a riqueza desta linguagem e suas várias modalidades, não se restringindo às danças midiáticas que eles geralmente conhecem - principalmente Balé e Hip-Hop; (2) 53% dos participantes responderam que as atividades do projeto mudaram sua visão a respeito de dança, indicando a importância de se desenvolver projetos educacionais que foquem na educação para a dança na escola; (3) 38% dos estudantes perceberam que sua visão a respeito do que é uma apresentação de dança foi modificada, o que a princípio parece contradizer o resultado anterior. Porém, deve-se considerar que a educação estética é um processo que demanda longo tempo – o que foi um limitador deste estudo, que se desenvolveu apenas por quatro meses em cada escola. Os resultados permitem concluir que através de metodologias educacionais diversificadas e duradouras de fruição e usufruição, pode-se ampliar a sensibilização estética para a apreciação artística em dança. (Financiamento: FAPEMIG e CNPq)</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ALGUMAS CONSIDERAÇÕES SOBRE A IMPORTÂNCIA DA MÍDIA ALTERNATIVA AO APRESENTAR DE FORMA DIFERENCIADA GRUPOS SOCIAIS</w:t>
      </w:r>
      <w:r>
        <w:rPr/>
        <w:br/>
        <w:br/>
        <w:t xml:space="preserve">MARIA INÊS FREITAS DE AMORIM (Não Bolsista/UFV), MARIANA RAMALHO PROCOPIO (Orientador/UFV) </w:t>
      </w:r>
    </w:p>
    <w:p>
      <w:pPr>
        <w:pStyle w:val="TextBody"/>
        <w:jc w:val="both"/>
        <w:rPr/>
      </w:pPr>
      <w:r>
        <w:rPr/>
        <w:t xml:space="preserve">A grande mídia, materializada pelas grandes empresas de comunicação de massa, tende a divulgar informações buscando uma angulação que contemple os interesses da classe dominante. Os grupos sociais, que não possuem poder político e econômico, muitas vezes, são retratados de maneira caricata e suas manifestações de resistência são criminalizadas e taxadas como extremistas. As mídias alternativas, por outro lado, se caracterizam como o espaço onde as minorias podem se expressar e debater as lutas populares por melhores condições de vida. Estas mídias, muitas vezes, por não estarem atreladas economicamente a alguma corporação, possuem a independência necessária para divulgar informações mais condizentes com a realidade. Um exemplo de mídia alternativa é o documentário independente </w:t>
      </w:r>
      <w:r>
        <w:rPr>
          <w:rStyle w:val="Emphasis"/>
        </w:rPr>
        <w:t>Hamas: por trás da máscara</w:t>
      </w:r>
      <w:r>
        <w:rPr/>
        <w:t>, de Shelley Saywell (2005). O presente trabalho teve como objetivo analisar como este documentário pode representar de maneira diferenciada os membros do Movimento de Resistência Islâmica, o Hamas. O Hamas é um grupo fundamentalista islâmico e tem como seu principal objetivo unir os palestinos sob o Islã e, depois, destituir o território do Estado de Israel, possibilitando o retorno de diversos palestinos expulsos. O documentário analisado apresenta uma outra perspectiva do grupo, focalizando o lado humano de seus integrantes, além de possibilitar que seja defendida uma justificativa para os atos “terroristas” contra o Estado de Israel. Desta maneira, o documentário se apresenta como uma alternativa para se entender um lado pouco abordado pela mídia hegemônica de um grupo polêmico, ator de um dos mais complexos conflitos internacionais, o confronto entre palestinos e israelenses.</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PROCESSO DE PESQUISA E APRESENTAÇÃO DOS RESULTADOS DO PROJETO CAMINHOS DA DANÇA-TEATRO NO BRASIL.</w:t>
      </w:r>
      <w:r>
        <w:rPr/>
        <w:br/>
        <w:br/>
        <w:t xml:space="preserve">MARIANA DUARTE MOTTA (Bolsista FAPEMIG/UFV), LÍVIA TAVARES GONÇALVES (Não Bolsista/UFV), SOLANGE PIMENTEL CALDEIRA (Orientador/UFV) </w:t>
      </w:r>
    </w:p>
    <w:p>
      <w:pPr>
        <w:pStyle w:val="TextBody"/>
        <w:shd w:fill="FFFFFF" w:val="clear"/>
        <w:jc w:val="both"/>
        <w:rPr/>
      </w:pPr>
      <w:r>
        <w:rPr/>
        <w:t xml:space="preserve">O projeto </w:t>
      </w:r>
      <w:r>
        <w:rPr>
          <w:rStyle w:val="Emphasis"/>
        </w:rPr>
        <w:t>Caminhos da Dança-Teatro no Brasil</w:t>
      </w:r>
      <w:r>
        <w:rPr/>
        <w:t xml:space="preserve"> </w:t>
      </w:r>
      <w:r>
        <w:rPr>
          <w:rStyle w:val="Emphasis"/>
        </w:rPr>
        <w:t>(CDTB)</w:t>
      </w:r>
      <w:r>
        <w:rPr/>
        <w:t xml:space="preserve"> teve como objetivo executar um diagnóstico acerca das produções de obras de dança-teatro existentes no país, tendo em vista todo o nosso cenário cultural. Além disto, objetivou-se também a realização do </w:t>
      </w:r>
      <w:r>
        <w:rPr>
          <w:rStyle w:val="Emphasis"/>
        </w:rPr>
        <w:t>I</w:t>
      </w:r>
      <w:r>
        <w:rPr/>
        <w:t xml:space="preserve"> </w:t>
      </w:r>
      <w:r>
        <w:rPr>
          <w:rStyle w:val="Emphasis"/>
        </w:rPr>
        <w:t>Seminário e Mostra Nacional de Dança-Teatro</w:t>
      </w:r>
      <w:r>
        <w:rPr/>
        <w:t xml:space="preserve"> </w:t>
      </w:r>
      <w:r>
        <w:rPr>
          <w:rStyle w:val="Emphasis"/>
        </w:rPr>
        <w:t>(I SMNDT)</w:t>
      </w:r>
      <w:r>
        <w:rPr/>
        <w:t xml:space="preserve"> bem como a elaboração do </w:t>
      </w:r>
      <w:r>
        <w:rPr>
          <w:rStyle w:val="Emphasis"/>
        </w:rPr>
        <w:t xml:space="preserve">Centro de Documentação e Referências (CDR) </w:t>
      </w:r>
      <w:r>
        <w:rPr/>
        <w:t xml:space="preserve">do projeto. O diagnóstico foi feito a partir de um mapeamento geográfico que possibilitou o contato com diversas companhias, grupos e artistas com composições nesta área de pesquisa. Em relação ao mapeamento proposto, verificou-se que há pelo menos uma companhia de dança ou artista que trabalha ou já trabalhou com esta linguagem em cada região do país sendo que a maior incidência encontra-se na região Sudeste. O contato com todos estes artistas para o mapeamento favoreceu a concretização do </w:t>
      </w:r>
      <w:r>
        <w:rPr>
          <w:rStyle w:val="Emphasis"/>
        </w:rPr>
        <w:t xml:space="preserve">I Seminário e Mostra Nacional de Dança-Teatro </w:t>
      </w:r>
      <w:r>
        <w:rPr/>
        <w:t xml:space="preserve">realizado no campus da Universidade Federal de Viçosa, entre os dias 22 e 25 de abril do ano de 2009. A consolidação do evento possibilitou a integração entre estes diversos artistas vinculados ou não a esta linha de pesquisa, possibilitando o conhecimento desta linguagem recém abordada no país, difundindo assim, o conhecimento específico e atualizado sobre a Dança-Teatro no Brasil, o que contribuiu para a qualificação profissional e formação do artista, criador, intérprete, pesquisador e produtor em dança. O </w:t>
      </w:r>
      <w:r>
        <w:rPr>
          <w:rStyle w:val="Emphasis"/>
        </w:rPr>
        <w:t>Centro de Documentação e Referências</w:t>
      </w:r>
      <w:r>
        <w:rPr/>
        <w:t xml:space="preserve"> do Projeto </w:t>
      </w:r>
      <w:r>
        <w:rPr>
          <w:rStyle w:val="Emphasis"/>
        </w:rPr>
        <w:t xml:space="preserve">CDTB, </w:t>
      </w:r>
      <w:r>
        <w:rPr/>
        <w:t>disponível no site www.dan.ufv.br/cdtb, contribuiu para a difusão das informações adquiridas no mapeamento geográfico e</w:t>
      </w:r>
      <w:r>
        <w:rPr>
          <w:rStyle w:val="Emphasis"/>
        </w:rPr>
        <w:t xml:space="preserve"> </w:t>
      </w:r>
      <w:r>
        <w:rPr/>
        <w:t xml:space="preserve">no </w:t>
      </w:r>
      <w:r>
        <w:rPr>
          <w:rStyle w:val="Emphasis"/>
        </w:rPr>
        <w:t xml:space="preserve">I SMNDT, </w:t>
      </w:r>
      <w:r>
        <w:rPr/>
        <w:t xml:space="preserve">por tornar públicas as informações adquiridas durante todo o processo de pesquisa do projeto </w:t>
      </w:r>
      <w:r>
        <w:rPr>
          <w:rStyle w:val="Emphasis"/>
        </w:rPr>
        <w:t>CDTB</w:t>
      </w:r>
      <w:r>
        <w:rPr/>
        <w:t xml:space="preserve">, bem como as companhias, artistas e pesquisadores encontrados até o presente momento, trazidos para o </w:t>
      </w:r>
      <w:r>
        <w:rPr>
          <w:rStyle w:val="Emphasis"/>
        </w:rPr>
        <w:t>I SMNDT</w:t>
      </w:r>
      <w:r>
        <w:rPr/>
        <w:t>, e que seguem a linha da dança-teatro em seus trabalhos realizados dentro e fora do Brasil.</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O RÁDIO E AS NOVAS MÍDIAS</w:t>
      </w:r>
      <w:r>
        <w:rPr/>
        <w:br/>
        <w:br/>
        <w:t xml:space="preserve">MARISTELA GUEDES LEÃO COUTINHO (Outros/UFV), THIAGO OLIVEIRA DE ARAUJO (Outros/UFV), SAMANTA MARTINS NOGUEIRA (Outros/UFV), LUIZ NEMER NETO (Outros/UFV), MICHELLY AKEMI ODA (Outros/UFV), FERNANDA DO CARMO PÔNZIO (Outros/UFV), KATIA DE LOURDES FRAGA (Orientador/UFV) </w:t>
      </w:r>
    </w:p>
    <w:p>
      <w:pPr>
        <w:pStyle w:val="TextBody"/>
        <w:jc w:val="both"/>
        <w:rPr/>
      </w:pPr>
      <w:r>
        <w:rPr/>
        <w:t>A criação da Internet, do celular, dos tocadores de música portáteis e de outras tecnologias digitais vem modificando a forma como atualmente os produtores de conteúdo radiofônico e o os ouvintes encaram o rádio. Tendo como base esse cenário, realizou-se um trabalho de pesquisa bibliográfica na disciplina de Radiojornalismo, no período 2008.2, com o objetivo de analisar a influência das novas mídias na renovação da linguagem, na produção e consequentemente na formatação de produtos radiofônicos. Os conceitos apreendidos no trabalho foram então explicitados na formato de um vídeo com duração de 4 minutos. Nesse, por meio de uma história onde personagens e objetos foram desenhados em papel, são mostrados os três tipos de classificações das emissoras de rádio que utilizam a internet como suporte complementar a sua transmissão analógica. A partir dessas classificações são discutidas no vídeo as razões de uma suposta “compartimentação” da programação das rádios e o impacto da veiculação dos chamados podcasts, exemplo de programas de áudio na internet roteirizados nos mesmos moldes que os Radiojornais temáticos. Outra questão analisada no trabalho são os modelos de rádio digital terrestre, atualmente desenvolvidos por meio de dois padrões: o IBOC (In Band on Channel) e DRM (Digital Radio Mondiale). Concluiu-se que o futuro do rádio, assim como de outros veículos midiáticos, passa pela agregação de características dos meios, culminando talvez em um único suporte. Dessa forma, no vídeo algumas previsões são feitas, discutindo o papel do ouvinte como usuário/emissor no Rádio, bem como desse veículo enquanto mais uma opção de suporte para o consumo de conteúdos personalizados sob demanda, abrindo dessa maneira os setores de atuação do profissional Jornalista.</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RÁDIO QUINTAL FM: OS DESAFIOS E AS LIMITAÇÕES DA RÁDIO COMUNITÁRIA DE VIÇOSA</w:t>
      </w:r>
      <w:r>
        <w:rPr/>
        <w:br/>
        <w:br/>
        <w:t xml:space="preserve">MARISTELLA PAIVA COTA (Não Bolsista/UFV), ANA PAULA GOMES NUNES (Não Bolsista/UFV), KATIA DE LOURDES FRAGA (Orientador/UFV) </w:t>
      </w:r>
    </w:p>
    <w:p>
      <w:pPr>
        <w:pStyle w:val="TextBody"/>
        <w:jc w:val="both"/>
        <w:rPr>
          <w:color w:val="000000"/>
        </w:rPr>
      </w:pPr>
      <w:r>
        <w:rPr>
          <w:color w:val="000000"/>
        </w:rPr>
        <w:t xml:space="preserve">Esta pesquisa visa discutir a função das rádios comunitárias no país e contextualizar seu surgimento, a partir da problematização de fatos marcantes para a história do rádio brasileiro. Nosso objeto de estudo neste cenário midiático é a rádio comunitária da cidade de Viçosa, a Quintal FM 106,3. Este trabalho tem como ponto de partida a definição de mídia comunitária e a apresentação das funções que estas devem desempenhar. Dessa forma, a rádio deveria ter a finalidade de dar voz e de servir à população, corroborando com o desenvolvimento local e no processo de construção do cidadão. Além disso, também foram utilizadas como respaldo as normas legais e técnicas, para que uma rádio comunitária possa funcionar. A partir desses conceitos, foram realizadas entrevistas com radialistas da emissora, para descobrir sua história e como a mesma funcionava. Também foram analisados os principais programas da rádio, com objetivo de saber se eles apresentavam características próprias de uma mídia comunitária, como a prestação de serviços e notícias. Foi analisado, ainda, se a rádio apresentava a participação popular, na sugestão de notícias e de programas, além da atuação direta de algumas pessoas da comunidade na emissora. Este é um fator essencial a uma mídia comunitária. Apartir da pesquisa e das entrevistas, foi possível constatar que a rádio Quintal FM se enquadra nos requisitos básicos, no que tange as normas legais e técnicas. Mas ela não desempenha o papel de servir a comunidade que atende, já que seus programas não têm a função educativa e social que as emissoras comunitárias devem apresentar. Além disso, outro fator que auxilia essa afirmação é o fato da participação popular na rádio ser passiva, somente através de telefonemas. O que foi possível concluir, portanto, é que apesar de concessão de mídia comunitária, o governo não desenvolve ativamente nenhum tipo de fiscalização para saber se de fato a emissora está desempenhando o seu papel social de desenvolvimento local, auxiliando na construção da cidadania dentro da comunidade, que é uma das principais características de uma rádio comunitária. </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 xml:space="preserve">NATUREZA DA QUALIDADE PEDAGÓGICA EM DANÇA NO ENSINO BÁSICO: VISÕES DE PROFESSORES </w:t>
      </w:r>
      <w:r>
        <w:rPr/>
        <w:br/>
        <w:br/>
        <w:t xml:space="preserve">MARLAINA FERNANDES RORIZ (Bolsista CNPq/UFV), ALBA PEDREIRA VIEIRA (Orientador/UFV), MARISTELA MOURA SILVA LIMA (Co-orientador/UFV) </w:t>
      </w:r>
    </w:p>
    <w:p>
      <w:pPr>
        <w:pStyle w:val="TextBody"/>
        <w:jc w:val="both"/>
        <w:rPr/>
      </w:pPr>
      <w:r>
        <w:rPr/>
        <w:t>Pesquisas sobre a prática pedagógica do professor de artes, incluindo o de dança, vêm crescendo nos últimos anos. Vários destes estudos focam na competência do educador. Inúmeros aspectos dialogam com a práxis educacional e seus parâmetros de competência, revelando a complexidade deste fenômeno. Para o próprio professor, o ensino competente em dança assume diferentes sentidos. O objetivo deste trabalho foi compreender a natureza da qualidade pedagógica em dança no ensino básico. Buscamos este entendimento a partir de significados atribuídos, pelos próprios docentes, ao objeto de estudo. A pesquisa, de abordagem qualitativa, foi de natureza exploratória e seguiu orientação fenomenológica e hermenêutica. Dados coletados por meio de entrevistas, orais e escritas, continham relatos de profissionais com significados sobre experiências pedagógicas sentidas como positivas e negativas. Participantes foram dez docentes da área da dança (ou afins) que ministraram este conteúdo no ensino fundamental e/ou médio. Os resultados foram analisados e apresentados em seis categorias, a saber: (1) perspectivas e metodologias dos docentes; (2) espaço onde se realizavam as aulas; (3) influência interna e suas subcategorias: (3a) estado de ânimo do professor/sentimentos e sensações corporais do professor e (3b) reação do professor; (4) reação corporal dos alunos; (5) relação professor-aluno; (6) auto-avaliação do professor (descobertas do professor no momento da prática pedagógica). Os resultados sugerem que propostas /metarrativas fechadas e padronizadas são, muitas vezes, ineficientes diante de todas as intempéries da arte da docência, visto que esta inclui uma interação estreita e imprescindível, a relação humana, além de incluir também a própria subjetividade. Estes elementos contribuem para que o docente não consiga encontrar ‘receitas’ ou métodos ‘perfeitos’ que atendam a todas as situações imprevisíveis vivenciadas no seu dia-a-dia. Por interagir constantemente consigo mesmo e com outros seres humanos, o professor de dança está sempre em movimento, transformando-se e aprendendo com sua práxis. (CNPq)</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CONGADOS DO TRIUNFO</w:t>
      </w:r>
      <w:r>
        <w:rPr/>
        <w:br/>
        <w:br/>
        <w:t xml:space="preserve">NATÁLIA PEREIRA DE OLIVEIRA (Não Bolsista/UFV), CARLA CRISTINA OLIVEIRA DE AVILA (Orientador/UFV), KATIA DE LOURDES FRAGA (Co-orientador/UFV), ANANDA DEVA ASSIS TRIVELATO (Não Bolsista/UFV), FELIPE LUCHETE DE OLIVEIRA (Não Bolsista/UFV), ELLEN FERNANDA NATALINO ARAÚJO (Não Bolsista/UFV), MARIA GABRIELA DE ALMEIDA SILVA (Não Bolsista/UFV), RAMON GUIDO THOMAZ MARLIÉRE (Não Bolsista/UFV) </w:t>
      </w:r>
    </w:p>
    <w:p>
      <w:pPr>
        <w:pStyle w:val="TextBody"/>
        <w:jc w:val="both"/>
        <w:rPr>
          <w:color w:val="000000"/>
        </w:rPr>
      </w:pPr>
      <w:r>
        <w:rPr>
          <w:color w:val="000000"/>
        </w:rPr>
        <w:t>O presente trabalho compreendeu em registrar e relatar a manifestação cultural do Congado em São José do Triunfo e Cachoeira de Santa Cruz, distritos de Viçosa – MG, cujo objetivo principal é descrever um breve histórico do Congado e de que forma isto ocorre nestas regiões; bem como abordar a interação entre trabalhos implementados pela ONG Humanizarte em parceria com a Secretaria de Cultura de Viçosa e o Gengibre- Grupo Interdisciplinar de Pesquisa, Arte e Extensão sobre Cultura Popular. Estas parcerias ampliam e reafirmam as identidades culturais afro-descendentes, ganha extenso registro bibliográfico e audiovisual, contribuindo para a preservação das memórias para as gerações futuras. A metodologia foi sistematizada em três fases: busca e estudos de referenciais bibliográficos referentes ao tema; trabalho de campo e registro escrito e audiovisual em cada um dos locais abordados por este estudo; decodificação do material, produção de um livreto, edição de um “flash”, para ser disponibilizado no site do Ministério da Cultura, como referência de um Ponto de Cultura de Viçosa. No discorrer do trabalho, destaca-se ainda, uma breve reflexão sobre como as tradições co-habitam com as demandas do mundo atual e a responsabilidade da sociedade dos órgãos públicos e privados na preservação deste rito.</w:t>
      </w:r>
    </w:p>
    <w:p>
      <w:pPr>
        <w:pStyle w:val="TextBody"/>
        <w:spacing w:before="0" w:after="0"/>
        <w:rPr/>
      </w:pPr>
      <w:r>
        <w:rPr/>
        <w:t xml:space="preserve">(ONG-Humanizarte/Prefeitura Municipal de Viçosa )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 xml:space="preserve">CONTRIBUIÇÕES DA EDUCAÇÃO SOMÁTICA SOBRE AS DORES MUSCULARES CRÔNICAS E HERNIA DE DISCO </w:t>
      </w:r>
      <w:r>
        <w:rPr/>
        <w:br/>
        <w:br/>
        <w:t xml:space="preserve">PATRÍCIA HELENA PEREIRA DIAS (Bolsista PIBIC/CNPq/UFV), EVANIZE KELLI SIVIERO (Co-orientador/UFV), MARISTELA MOURA SILVA LIMA (Orientador/UFV) </w:t>
      </w:r>
    </w:p>
    <w:p>
      <w:pPr>
        <w:pStyle w:val="TextBody"/>
        <w:spacing w:before="0" w:after="0"/>
        <w:jc w:val="both"/>
        <w:rPr/>
      </w:pPr>
      <w:r>
        <w:rPr/>
        <w:t>Viver saudavelmente, de forma harmônica consigo mesmo e com o meio em que se vive nos dia atuais, torna-se cada vez mais difícil, ocorrendo às vezes somatizações internas, surgindo disfunções como as dores musculoesqueléticas e a hérnia de disco. Porém, a busca de uma vida de forma saudável e dinâmica, exige uma postura além dos afazeres cotidianos, exige um olhar para si mesmo, para a consciência de si, de sua percepção e do ambiente que está inserido, para que haja uma perspectiva de auto-controle e bem-estar das situações cotidianas, sem se perder sob as estruturas atemporais da vida contemporânea. Portanto, acerca dessas questões, objetivou-se nesta pesquisa verificar, analisar e descrever as contribuições da Educação Somática sobre as dores crônicas e a hérnia de disco acometidas em servidores da UFV, que estão na faixa etária entre 30 a 60 anos. Para o desenvolvimento deste estudo foi realizada uma pesquisa bibliográfica e de campo, de natureza exploratória e descritiva e a amostra foi com 14 participantes divididos em dois grupos: G1AB - participantes que possuíam hérnia de disco e dores musculares crônicas e o G2B - participantes que possuíam apenas dores musculares crônicas. A coleta de dados foi efetuada através de uma questão para quantificar a diminuição das dores crônicas e da hérnia de disco, através da Escala de Borg e o terceiro com perguntas abertas. Contudo, pode-se dizer que, as atividades de massoterapias e as técnicas de Eutonia e Alexander, puderam contribuir significativamente sobre as dores crônicas e na hérnia de disco, pois os participantes dos dois grupos obtiveram além da diminuição da sensação e da intensidade de dor, a contribuição da melhora do estado emocional, proporcionando sensações de relaxamento, tranqüilidade e diminuição das tensões musculares.</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CAMINHOS DA DANÇA EM VIÇOSA</w:t>
      </w:r>
      <w:r>
        <w:rPr/>
        <w:br/>
        <w:br/>
        <w:t xml:space="preserve">PAULO CEZAR DA SILVA (Bolsista FUNARBIC/UFV), SOLANGE PIMENTEL CALDEIRA (Orientador/UFV) </w:t>
      </w:r>
    </w:p>
    <w:p>
      <w:pPr>
        <w:pStyle w:val="TextBody"/>
        <w:jc w:val="both"/>
        <w:rPr>
          <w:color w:val="000000"/>
        </w:rPr>
      </w:pPr>
      <w:r>
        <w:rPr>
          <w:color w:val="000000"/>
        </w:rPr>
        <w:t>A oportunidade da Universidade Federal de Viçosa ser pioneira na área da Dança no Estado de Minas Gerais com o Curso de Graduação em Dança fortalece o entendimento que é essencial se documentar a memória da Arte da Dança nesta cidade que a escolheu como modalidade fulcral em seu Departamento de Artes e Humanidades. Esta pesquisa teve o objetivo de investigar, coletar e analisar dados referentes à produção Histórica em Dança além dos muros da Universidade, atividades que há muito acontece na comunidade, seja em seu caráter clássico ou em suas linguagens populares. Para este fim foi realizado em primeiro momento uma revisão bibliográfica sobre o tema, que permitiu verificar a presença da Dança, através de diferentes atividades em diversos setores da comunidade. Ao buscar estes setores, foram realizadas entrevistas com pessoas que pesquisaram, atuaram e fizeram parte da Dança nesta cidade, permitindo realizar um mapeamento histórico da Dança em Viçosa mesmo que parcial, devido ao tempo e aos recursos disponíveis para a pesquisa, o que trouxe à tona a questão ‘caminhos’, pois com a presença da Dança em setores aparentemente distintos (tradição popular, difusão de conhecimento, ensino, difusão artística, eventos), verificou-se que a maioria dos ‘caminhos’ identificados através do mapeamento histórico-artístico da cidade, se cruzam, dialogam, entrelaçam. Observou-se que a presença, o fortalecimento e o crescimento das atividades em Dança em Viçosa, difundiram esta modalidade para as demais cidades da região da Zona da Mata Mineira, pelo Estado mineiro, pelo Brasil e outros países. Caminhos que oportunizaram a criação do Curso de Dança na UFV, graduação, que apesar de recente, apenas sete anos, já conta com um significativo currículo de pesquisas e produções artísticas que escrevem a historiografia artística, social, cultural e científica da cidade de Viçosa.</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IMAGENS INSTITUCIONAIS: ESTUDO HISTÓRICO -FOTOGRÁFICO DA ESAV</w:t>
      </w:r>
      <w:r>
        <w:rPr/>
        <w:br/>
        <w:br/>
        <w:t xml:space="preserve">RODRIGO CARVALHO GONÇALVES (Não Bolsista/UFV), SHEILA MARIA DOULA (Orientador/UFV) </w:t>
      </w:r>
    </w:p>
    <w:p>
      <w:pPr>
        <w:pStyle w:val="TextBody"/>
        <w:spacing w:before="0" w:after="200"/>
        <w:jc w:val="both"/>
        <w:rPr/>
      </w:pPr>
      <w:r>
        <w:rPr/>
        <w:t>Este trabalho consistiu em fazer uma análise das imagens institucionais da antiga Escola Superior de Agricultura e Veterinária (ESAV), atualmente Universidade Federal de Viçosa, no período de 1920, quando se iniciaram as articulações políticas para a construção da escola, até 1948, quando o governo a transformou em Escola Rural do Estado de Minas Gerais UREMG. O objetivo principal do trabalho foi compreender a imagem que a instituição pretendia criar e divulgar sobre si mesma. A metodologia de pesquisa foi fundamentada na reconstituição histórica, através de registros fotográficos das atividades acadêmicas da ESAV desenvolvidas nas décadas de 20, 30 e 40, além de entrevistas com estudiosos da história da instituição e com o coordenador do museu histórico da Universidade Federal de Viçosa. Além disso, o trabalho foi embasado por uma ampla pesquisa bibliográfica, trazendo as principais contribuições dos diversos autores que se propuseram a pensar novas metodologias de análises fotográficas, como Boris Kossoy, Rosane de Andrade e Maria Ciavatta. O acervo fotográfico do Museu Histórico da Universidade Federal de Viçosa representa um valioso e complexo objeto de estudo, possuindo significações múltiplas, como herança cultural para a memória sócio-histórica da instituição e região. Partindo das análises que seguiram um caminho antropológico, ficou claro que a ESAV pretendia, acima de tudo, partilhar uma imagem de uma instituição avançada no seu tempo e nos moldes das universidades norte-americanas. Evidenciou-se em diversos momentos e em várias áreas de conhecimento, uma postura equitativa ao padrão científico norte-americano, que se refletiu no modelo de ensino, pesquisa e extensão e até mesmo na arquitetura e nas atividades festivas da instituição. As categorias analíticas utilizadas nesse trabalho foram instituição, imagem e memória, que se enquadram na linha dos estudos da antropologia visual e de representações sociais.</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PRÁTICA PEDAGÓGICA COMPETENTE EM DANÇA: PERSPECTIVAS DE PROFESSORES DO ENSINO SUPERIOR</w:t>
      </w:r>
      <w:r>
        <w:rPr/>
        <w:br/>
        <w:br/>
        <w:t xml:space="preserve">TATIANA DE OLIVEIRA ALMEIDA (Bolsista PROBIC/FAPEMIG/UFV), ALBA PEDREIRA VIEIRA (Orientador/UFV), MARISTELA MOURA SILVA LIMA (Co-orientador/UFV) </w:t>
      </w:r>
    </w:p>
    <w:p>
      <w:pPr>
        <w:pStyle w:val="TextBody"/>
        <w:jc w:val="both"/>
        <w:rPr/>
      </w:pPr>
      <w:r>
        <w:rPr/>
        <w:t>Dentre várias questões que fazem parte da Dança, a prática docente vem sendo explorada por pesquisadores da área para qualificar o ensino desta linguagem artística. Faz-se necessário compreender os significados que os próprios educadores constroem sobre sua práxis. Assim, o objetivo deste trabalho foi analisar experiências profissionais relatadas por professores universitários de dança e de disciplinas afins sentidas como positivas e negativas. Foi uma pesquisa de campo de natureza exploratória, orientada pelo método fenomenológico-hermenêutico. Dados sobre vivências pedagógicas dos participantes foram coletados por meio de entrevistas orais semi-estruturadas. Participaram 14 docentes universitários da área da dança (ou afins) que já lecionaram no ensino superior. Os resultados foram apresentados em seis categorias descritivas: (1) ‘orientações pedagógicas’ iluminou várias tendências utilizadas pelos professores em sua prática; (2) ‘objetivos’ revelou intenções diversificadas dos professores no seu cotidiano educacional; (3) ‘estratégias didáticas’ exemplificou os desdobramentos dos professores para desenvolver os conteúdos  com os alunos, e a subcategoria ‘recursos materiais’ que explorou a busca dos participantes por subsídios para enriquecer suas aulas; (4) ‘características da turma’ explorou a singularidade de cada grupo com o qual o docente trabalha;  (5) ‘relação professor-aluno’ mostrou interações diversificadas que não se resumem a classificações simplistas como “boas” ou “ruins”; (6) ‘sentimentos e sensações corporais’ desvelaram o lado humano dos professores. Refletidos em seu conjunto, estes resultados mostram a complexidade do fenômeno pedagógico – que, assim como a arte, se constrói e reconstrói no dia a dia do professor/artista.  É  no deparar constante com a imprevisibilidade que o docente se constitui educador - este é um processo vivo, que é ‘coreografado’ continuamente. Ressaltamos a metodologia deste estudo, que permitiu aos participantes contar suas histórias docentes como mediadoras do processo de “tornar-se professor”, pois à medida que contamos nossas historias refletimos sobre nossas experiências e elas vão tomando forma e significado.</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Flexibilidade na arquitetura de Pavilhões de Exposição</w:t>
      </w:r>
      <w:r>
        <w:rPr/>
        <w:br/>
        <w:br/>
        <w:t xml:space="preserve">BRUNA AZEVEDO REIS TEIXEIRA (Não Bolsista/UFV), PAULO TADEU LEITE ARANTES (Orientador/UFV), JOSELIA GODOY PORTUGAL (Co-orientador/UFV) </w:t>
      </w:r>
    </w:p>
    <w:p>
      <w:pPr>
        <w:pStyle w:val="TextBody"/>
        <w:jc w:val="both"/>
        <w:rPr/>
      </w:pPr>
      <w:r>
        <w:rPr/>
        <w:t xml:space="preserve">Os estudos foram voltados para a arquitetura de pavilhões de exposição, buscando demonstrar que soluções de projeto de arquitetura, aliadas às novas tecnologias e materiais de construção podem permitir uma maior flexibilidade, adaptação e integração entre os espaços atingindo seu potencial para otimizar o uso do ambiente e solucionar problemas presentes e futuros. O desenvolvimento do tema proposto foi realizado por uma pesquisa de caráter exploratório e qualitativa e partiu de uma revisão bibliográfica. Foram realizados estudos de casos de pavilhões de exposição internacionais de diferentes épocas: Palais des Machines (Paris, séc. XIX) e Pavilhão de Portugal (Lisboa, séc. XX). E também estudos de caso no âmbito nacional: a Expominas (Belo Horizonte, MG) e o Centro de Eventos de Ouro Preto (MG). Os princípios de flexibilidade na arquitetura viabilizam o uso múltiplo de um determinado espaço, na medida em que possibilitam que um mesmo ambiente possa ser utilizado para várias atividades sem a necessidade de se fazer intervenções físicas no mesmo, como por exemplo, os pavilhões de exposição que tem a sua configuração modificada a cada evento em um curto espaço de tempo, sendo usado para diversas finalidades como: feiras comerciais, exposições culturais, festas, congressos, palestras, etc. Nesse sentido, pode-se afirmar que a flexibilidade elimina custos com reforma para adaptar um determinado espaço o que garante um melhor aproveitamento da construção ao longo do tempo. As questões de ordem operacionais também são potencializadas pela facilidade de transformação que estes espaços oferecem, bem como nas de ordem ambiental, por não gerarem entulhos, algo que é inerente a qualquer reforma de espaços concebidos de forma convencional. Portanto, esse estudo demonstra que planejar a flexibilidade durante o processo projetual proporciona ao edifício uma vida útil maior por continuar sendo funcional independente da época e dos costumes, devido a sua facilidade de realizar mudanças. </w:t>
      </w:r>
    </w:p>
    <w:p>
      <w:pPr>
        <w:pStyle w:val="TextBody"/>
        <w:spacing w:before="0" w:after="0"/>
        <w:rPr/>
      </w:pPr>
      <w:r>
        <w:rPr/>
        <w:t xml:space="preserve">(não tem )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O PROCESSO DE FORMAÇÃO DA CIDADE DE TEIXEIRAS/MG E IDENTIFICAÇÃO DE SEU PATRIMÔNIO HISTÓRICO</w:t>
      </w:r>
      <w:r>
        <w:rPr/>
        <w:br/>
        <w:br/>
        <w:t xml:space="preserve">CAMILA DE SOUZA LOPES (Não Bolsista/UFV), MARISTELA SIOLARI DA SILVA (Orientador/UFV), REGINA ESTEVES LUSTOZA (Co-orientador/UFV) </w:t>
      </w:r>
    </w:p>
    <w:p>
      <w:pPr>
        <w:pStyle w:val="TextBody"/>
        <w:jc w:val="both"/>
        <w:rPr/>
      </w:pPr>
      <w:r>
        <w:rPr/>
        <w:t> </w:t>
      </w:r>
      <w:r>
        <w:rPr/>
        <w:t xml:space="preserve">Na maior parte das cidades de pequeno porte, não encontramos pesquisa e sistematização acerca dos processos de urbanização que estas sofreram ao longo dos anos. O reconhecimento desses processos é importante tanto como norteadores de novas intervenções, quanto como uma forma de recuperar a memória da cidade. O objetivo principal deste trabalho foi reconstituir o processo de formação do meio urbano da cidade de Teixeiras/MG, a fim de identificar e sistematizar como se deu esse processo, bem como a sua influência na conformação atual da cidade. A metodologia utilizada se constituiu basicamente em três etapas: 1) levantamento documental e iconográfico sobre o surgimento da cidade, ou seja, a partir de meados do século XIX; 2) entrevistas a moradores antigos que conservam a memória contada da cidade e funcionários de órgãos públicos que possuem dados técnicos sobre algumas das áreas abordadas; 3) pesquisa em mapas antigos e levantamentos </w:t>
      </w:r>
      <w:r>
        <w:rPr>
          <w:rStyle w:val="Emphasis"/>
        </w:rPr>
        <w:t>in loco</w:t>
      </w:r>
      <w:r>
        <w:rPr/>
        <w:t xml:space="preserve"> para elaboração de mapas atuais. A partir das informações obtidas, foi possível atender ao objetivo e reconstituir parte da história do processo de urbanização da cidade, principalmente da área central e adjacências. Além disso, o trabalho possibilitou a identificação de um conjunto arquitetônico de valor histórico e cultural para a cidade, uma vez que resgatou a importância histórica, econômica e social dessa área, adjacente a área central, no processo de urbanização de Teixeiras. Com a elaboração desse panorama geral , foi possível identificar a articulação entre a conformação espacial da cidade e a representatividade de seu patrimônio histórico, e com isso contribuir para orientar novas intervenções urbanas.</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INTERVENÇÃO URBANA: UM ESTUDO SOBRE A APLICABILIDADE DE SEUS PRINCÍPIOS E DIRETRIZES PARA O DESENVOLVIMENTO SUSTENTÁVEL DE CIDADES DE PEQUENO PORTE</w:t>
      </w:r>
      <w:r>
        <w:rPr/>
        <w:br/>
        <w:br/>
        <w:t xml:space="preserve">CAMILA DE SOUZA LOPES (Bolsista CNPq/UFV), PAULO TADEU LEITE ARANTES (Orientador/UFV), RODRIGO FONTES DA ROCHA (Não Bolsista/UFV), ALINE WERNECK BARBOSA DE CARVALHO (Co-orientador/UFV), CLARISSA FERREIRA ALBRECHT (Co-orientador/UFV) </w:t>
      </w:r>
    </w:p>
    <w:p>
      <w:pPr>
        <w:pStyle w:val="TextBody"/>
        <w:jc w:val="both"/>
        <w:rPr/>
      </w:pPr>
      <w:r>
        <w:rPr/>
        <w:t>Nas últimas décadas, uma série de intervenções urbanas vem sendo realizadas nos grandes centos urbanos, onde os problemas gerados pelo processo de urbanização se apresentam de forma mais grave. Estas intervenções têm por objetivo proporcionar melhorias na qualidade de vida da população e recuperar algumas funções ou qualidades do tecido urbano que foram sendo perdidas com o processo de urbanização das cidades. O objetivo deste trabalho foi identificar princípios e diretrizes aplicados nestas intervenções urbanas contemporâneas, a fim de identificar a aplicabilidade dos mesmos em municípios de menor porte e investigar como tais iniciativas podem contribuir para o seu desenvolvimento sustentável. Foi realizada uma revisão bibliográfica com ênfase nos estudos dos processos de intervenção urbana e nas tendências apresentadas pelo Novo Urbanismo e pela Nova Carta de Atenas, além das inter-relações entre o meio urbano e as questões econômicas e políticas das cidades. Em seguida, foram realizados alguns estudos de caso exemplificando essas ações de intervenção urbana no Brasil e no exterior. Com isso foi possível elaborar um quadro resumo dos princípios e diretrizes presentes em alguns desses processos. Com a seleção uma cidade de pequeno porte com tendência a apresentar os problemas urbanos outrora presentes nas cidades que sofreram intervenção, buscou-se o entendimento da aplicabilidade dos princípios e diretrizes desses projetos no objeto de estudo. As cidades de pequeno porte ainda concentram no centro original a vitalidade necessária para a consolidação de centralidade. Assim, ações de manutenção e ampliação das características dessas áreas são importantes para que  as cidades não apresentem certos problemas decorrentes da urbanização desregulada. Com isso, concluímos que os princípios e diretrizes referentes a ações pontuais são as mais aplicáveis em municípios de pequeno porte, pois estes apresentam refletidos no espaço urbano, mais problemas quanto as suas estruturas físicas que problemas de ordem econômica e sociais.</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BRAZ, BRAS, BRÁS, SÃO PAULO, BRASIL. FRAGMENTOS E RESÍDUOS; POSSIBILIDADES DO HABITAR?</w:t>
      </w:r>
      <w:r>
        <w:rPr/>
        <w:br/>
        <w:br/>
        <w:t xml:space="preserve">CÉSAR BATISTA DE GODOY (Não Bolsista/UFV), JOSE AUGUSTO MARTINS PESSOA (Orientador/UFV) </w:t>
      </w:r>
    </w:p>
    <w:p>
      <w:pPr>
        <w:pStyle w:val="TextBody"/>
        <w:jc w:val="both"/>
        <w:rPr/>
      </w:pPr>
      <w:r>
        <w:rPr/>
        <w:t>A atual necessidade de formular (novas) problemáticas urbanas e soluções diante do habitar dos segmentos populares no Brasil, e frente às adversidades geradas pela reprodução espacial das desigualdades e conflitos sociais, grita a urgência por transformação nas políticas e ações urbanas buscando alternativas sustentáveis à renovação e manutenção da diversidade e da acessibilidade nos e entre os diferentes fragmentos hierarquizados do tecido urbano. Nesses termos, objetivamos analisar criticamente os “problemas globais urbanos”; identificar e resgatar a riqueza do diverso na vida cotidiana nas áreas centrais, haja vista a crescente importância das centralidades como raridade; avaliar as recentes medidas governamentais brasileiras quanto a criação de estratégias urbanas que gerem auto-inserção dos segmentos populares segregados no processo de reprodução do tecido urbano. O objeto de estudo concreto é a produção da área central do Brás e circunvizinhanças, na metrópole paulistana, porções historicamente marcadas pela segregação sócio-espacial fundante do processo de urbanização na, e da metrópole, e que se difunde via de regra pelo país como “urbanização crítica”. A morfologia urbana, metodologia aqui adotada, utilizando variadas fontes secundárias, compreende a união dos procedimentos da morfologia material urbana (que permitem espacializar a riqueza das formas edificadas, produtos da produção do espaço), com os da morfologia social urbana (fazendo ler a vida cotidiana dos diversos sujeitos sociais ou “a sociabilidade dos homens simples” na área), considerando especialmente a presença ativa e crítica dos movimentos sociais de luta por moradia no centro das grandes cidades. Contudo, encontramos e sabemos, a tendência geral é produzir-consumir o espaço-mercadoria, trazendo como consequência uma inversão de valores: violência sem limites, trabalho escravo, uso crescente de drogas, corrupção administrativa. Encontramos de outro lado, como temporalidades e espacialidades residuais, resistências e insurgências que nos permitem vislumbrar a abertura de renovadas possibilidades do habitar urbano, sobretudo quando examinamos a força viva da centralidade.</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A LÓGICA IMOBILIÁRIA NO PROCESSO DE VERTICALIZAÇÃO NOS BAIRROS DE VIÇOSA-MG NO PERÍODO 1990-2007</w:t>
      </w:r>
      <w:r>
        <w:rPr/>
        <w:br/>
        <w:br/>
        <w:t xml:space="preserve">DÉBORA DE OLIVEIRA GOMIDE (Bolsista FAPEMIG/UFV), ALINE WERNECK BARBOSA DE CARVALHO (Orientador/UFV), GERALDO BROWNE RIBEIRO FILHO (Co-orientador/UFV) </w:t>
      </w:r>
    </w:p>
    <w:p>
      <w:pPr>
        <w:pStyle w:val="TextBody"/>
        <w:jc w:val="both"/>
        <w:rPr/>
      </w:pPr>
      <w:r>
        <w:rPr/>
        <w:t>A construção do espaço vertical em Viçosa-MG vem se estendendo para fora da área central, visando atender necessidades de um segmento da demanda habitacional com características próprias, que ao serem interpretadas e incorporadas pela iniciativa privada, configuram um cenário diferenciado no que se refere a preferências localizacionais e programáticas, intensidade e agentes imobiliários envolvidos. Diante das particularidades do processo de verticalização que vem ocorrendo nos bairros, buscou-se identificar as características da provisão da moradia vertical fora da área central, os agentes imobiliários e sua atuação nesse processo, os aspectos determinantes para o lançamento de edifícios, e, finalmente, se o produto que vem sendo oferecido pelo mercado imobiliário está atendendo adequadamente às necessidades do(s) público(s) para o qual se destina. Assim, foi feita a caracterização das tipologias edilícias dos edifícios residenciais multifamiliares com quatro ou mais pavimentos construídos e oferecidos pelo setor imobiliário fora da área central, a partir de pesquisa documental realizada no Instituto de Planejamento Municipal–IPLAM e de levantamento fotográfico, além do levantamento das imobiliárias e construtoras atuantes na cidade. A seguir procedeu-se à aplicação de questionários a funcionários das imobiliárias e construtoras e a uma amostra de moradores, com a finalidade de caracterizar a atuação destas empresas e o perfil da demanda por moradia vertical fora do Centro. Verificou-se que a atuação da iniciativa privada nos bairros se dá principalmente através de construtores autônomos. Não se privilegia a qualidade e o padrão das edificações, mas visa-se atender a um público constituído predominantemente por famílias e estudantes de baixo e médio poder aquisitivo, cujas necessidades habitacionais não são supridas pelas tipologias e pelos elevados valores dos imóveis encontrados na área central. Além disso, o produto que vem sendo oferecido não atende às necessidades desse público, que demanda apartamentos mais espaçosos e com maiores investimentos em manutenção e segurança.</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A INTERATIVIDADE NO ESPAÇO DOS MUSEUS: O IMPACTO DAS TECNOLOGIAS DIGITAIS</w:t>
      </w:r>
      <w:r>
        <w:rPr/>
        <w:br/>
        <w:br/>
        <w:t xml:space="preserve">FELIPE BRUNO LIMA DA SILVA (Bolsista CNPq/UFV), CLARISSA FERREIRA ALBRECHT (Co-orientador/UFV), TULIO MARCIO DE SALLES TIBURCIO (Orientador/UFV) </w:t>
      </w:r>
    </w:p>
    <w:p>
      <w:pPr>
        <w:pStyle w:val="TextBody"/>
        <w:jc w:val="both"/>
        <w:rPr/>
      </w:pPr>
      <w:r>
        <w:rPr/>
        <w:t>O avanço tecnológico tem impactado a sociedade de várias maneiras e refletem diretamente na arquitetura. À medida que a ciência e a tecnologia propiciam maiores avanços no conhecimento, a arquitetura mostra exemplos de como usá-las. Observa-se que no caso dos museus, além do caráter social de popularização da cultura, eles também têm absorvido influências das tecnologias e explorado bastante a interatividade como forma de aproximar o usuário das obras e criar uma ponte entre o passado, o presente e o futuro. Dessa forma essa pesquisa busca aprofundar conhecimentos sobre arquitetura museológica e investigar as tendências contemporâneas nesta tipologia de arquitetura; identificar as tecnologias digitais utilizadas nos museus contemporâneos; investigar como o fator interatividade ocorre nos museus através de análises de estudos de casos comparativos entre museus com tecnologias e sem tecnologias digitais; investigar o fator interatividade com foco no usuário. A metodologia utilizada para o desenvolvimento desta pesquisa inclui métodos qualitativos e quantitativos. A revisão bibliográfica dá o suporte à discussão dos conceitos e tendências contemporâneas de museus, assim como conceitos e uso de tecnologias digitais. Para análise do espaço dos museus estudos de casos foram identificados, método qualitativo, com o objetivo de identificar as tecnologias e comparar museus que incorporam estas tecnologias com outros que não as utilizam. A investigação do fator interatividade será desenvolvida por meio de questionários e entrevista com o usuário e também com profissionais e empresas que trabalham com tecnologias digitais e museus. A literatura mostrou tendências na arte digital e pouco foi encontrado sobre seus impacto no espaço do museu. A interatividade da arte também aparece como uma nova abordagem pelos artistas. A arquitetura desses novos museus, identificada nos estudos de casos mostram os novos equipamentos, mobiliários e aumento de espaços para abrigar essa interatividade com os objetos, equipamentos e espaços de atividades.</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ARQUITETURA E PARTICIPAÇÃO POPULAR</w:t>
      </w:r>
      <w:r>
        <w:rPr/>
        <w:br/>
        <w:br/>
        <w:t xml:space="preserve">FERNANDO DE PAULA CARDOSO (Bolsista FAPEMIG/UFV), IVO JUCKSCH (Orientador/UFV), ELZA MARIA VIDIGAL GUIMARAES (Co-orientador/UFV), MARISTELA SIOLARI DA SILVA (Co-orientador/UFV), DELIO PORTO FASSONI (Co-orientador/UFV), ANOR FIORINI DE CARVALHO (Co-orientador/UFV), AUGUSTO DUARTE DE CASTRO (Co-orientador/UFV) </w:t>
      </w:r>
    </w:p>
    <w:p>
      <w:pPr>
        <w:pStyle w:val="TextBody"/>
        <w:jc w:val="both"/>
        <w:rPr/>
      </w:pPr>
      <w:r>
        <w:rPr/>
        <w:t>A participação das famílias nos projetos de habitação, saneamento e produção é tema de projeto em desenvolvimento no assentamento Olga Benário, localizado no município de Visconde do Rio Branco – MG. O objetivo é promover a participação popular nas fases de planejamento arquitetônico, urbanístico e produtivo do assentamento, seguido de capacitação técnica para atividades de canteiro de obras e gestão de mutirões. As atividades, por meio de métodos participativos,  são desenvolvidas com trinta famílias distribuídas em três núcleos de base, sendo que se optou por trabalhar, na maior parte do tempo, em âmbito de núcleo. Inicialmente a equipe do projeto realizou diagnósticos com o objetivo de compreender a organização sócio-espacial do assentamento e a constituição das famílias. Num segundo momento foram organizados grupos de coordenadores em cada núcleo, que assumiram a função de interlocutores. Feito isso, deu-se início as atividades de projeto arquitetônico, subsidiadas por uma maquete modular, de fácil manuseio, que possibilitou o entendimento e a discussão da forma das moradias, com base nas necessidades de cada família. Durante as atividades, os assentados recebiam orientações sobre funcionalidade, flexibilidade e custos das soluções encontradas. O tema saneamento básico será abordado de acordo com estudos de viabilidade técnica, econômica e cultural, com foco em sistemas de tratamento e disposição final de resíduos. A implantação das moradias será definida com base em fatores culturais, bioclimáticos, urbanísticos e de setorização produtiva. E a fase de capacitação técnica constará de cursos de formação de pedreiros, auxiliares, mestres-de-obras e coordenadores de canteiro. Das atividades de projeto arquitetônico foram elaboradas duas tipologias habitacionais de 61,5m² cada, definidos os materiais e técnicas construtivas, quantificados e orçados os materiais construtivos e elaborado o projeto executivo. Até o momento, conclui-se que a participação do futuro morador é fundamental para a produção de moradias adequadas e deve ser base para a implementação de políticas habitacionais efetivas.</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UM ESTUDO DE COBERTURAS VERDES COMO ALTERNATIVA CONSTRUTIVA SUSTENTÁVEL</w:t>
      </w:r>
      <w:r>
        <w:rPr/>
        <w:br/>
        <w:br/>
        <w:t xml:space="preserve">FERNANDO DURSO NEVES CAETANO (Bolsista PROBIC/FAPEMIG/UFV), ANTONIO CLEBER GONCALVES TIBIRICA (Orientador/UFV) </w:t>
      </w:r>
    </w:p>
    <w:p>
      <w:pPr>
        <w:pStyle w:val="TextBody"/>
        <w:jc w:val="both"/>
        <w:rPr/>
      </w:pPr>
      <w:r>
        <w:rPr/>
        <w:t>O homem intervém no meio ambiente desde que se organizou em sociedades. Contudo, só recentemente as modificações no ambiente natural e a extração de seus recursos têm se apresentado em níveis considerados alarmantes, em parte devido ao avanço tecnológico que permite intervenções mais drásticas e rápidas. Considerando que vários problemas ambientais com que o homem lida se relacionam com a substituição da vegetação natural do solo por superfícies artificiais impermeáveis, uma questão que se apresenta é o modo como, nestas, é possível incorporar e preservar áreas verdes, na escala das obras de edificação, como forma de minimizar anomalias ambientais, especialmente no ciclo da água, na integridade dos ecossistemas e no microclima urbano. Sendo o solo urbano extremamente valorizado, fator que limita sua ocupação com áreas verdes, surge um interesse nas coberturas das edificações, em geral espaços inutilizados, e que podem corresponder a até 40% das superfícies horizontais do meio urbano. Assim, nesta pesquisa, busca-se melhor entender o funcionamento e avaliar as vantagens da tecnologia denominada Coberturas Verdes, a qual propõe o uso das coberturas inutilizadas das edificações para a implantação de vegetação, e a conseqüente contribuição na atenuação dos problemas ambientais urbanos. Os procedimentos para alcançar esse objetivo são: levantamento do estado da arte dessa tecnologia, mediante leitura e catalogação de artigos científicos; análise crítica dos artigos e produção de resumos que embasam a confecção de material técnico-didático para a aplicação do sistema nas edificações em nossa realidade local; desenvolvimento de experimento visando a incorporação de coberturas verdes em edificações da UFV. Cumpridas as duas primeiras etapas, a análise bibliográfica e um estudo técnico-econômico levaram à montagem da plataforma para coleta de dados experimentais de outubro a janeiro, o que permitirá apontar soluções tecnológicas projetual-construtivas para as condições climáticas de Viçosa, e ser alternativa para o desenvolvimento sustentável desta cidade.</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ACESSIBILIDADE EM CIDADES HISTÓRICAS: PESQUISA E PROPOSTA DE ADAPTAÇÃO URBANA E PREDIAL</w:t>
      </w:r>
      <w:r>
        <w:rPr/>
        <w:br/>
        <w:br/>
        <w:t xml:space="preserve">FLÁVIA DE AZEVEDO MONTEIRO (Não Bolsista/UFV), PAULO TADEU LEITE ARANTES (Orientador/UFV), MARCELLA VALADARES DOS SANTOS (Não Bolsista/UFV), PATRÍCIA SALMERON SALVIANI (Não Bolsista/UFV) </w:t>
      </w:r>
    </w:p>
    <w:p>
      <w:pPr>
        <w:pStyle w:val="TextBody"/>
        <w:spacing w:before="0" w:after="0"/>
        <w:jc w:val="both"/>
        <w:rPr/>
      </w:pPr>
      <w:r>
        <w:rPr/>
        <w:t xml:space="preserve">A inclusão de pessoas com deficiência ou mobilidade reduzida é um processo recente no Brasil, e deve ser realizada em todas as áreas urbanas e nos edifícios destinados ao uso público. As cidades históricas, os bens e patrimônios culturais, como parte integrante deste universo, exigirão, pelas suas características peculiares, cuidados especiais para dotá-los de acessibilidade, sem, contudo, descaracterizá-los. Nesta pesquisa objetivou-se observar como foram ou podem ser aplicados os conceitos de acessibilidade e mobilidade em patrimônios tombados, de forma a manter inalteradas suas características originais em respeito à memória agregada ao bem. As áreas de intervenção analisadas, em visita in </w:t>
      </w:r>
      <w:r>
        <w:rPr>
          <w:rStyle w:val="Emphasis"/>
        </w:rPr>
        <w:t>loco,</w:t>
      </w:r>
      <w:r>
        <w:rPr/>
        <w:t xml:space="preserve"> encontram-se na cidade de Ouro Preto-MG, considerada patrimônio mundial pela UNESCO, e compreendem a Praça Tiradentes e o trecho do Complexo Administrativo da Prefeitura Municipal até a Matriz Nossa Senhora do Pilar.  Foram feitos estudos de comportamento ambiental e análise visual. A metodologia utilizada para busca de referências foram estudos de casos da Pinacoteca do Estado de São Paulo e no Minascentro, em Belo Horizonte, que permitiram identificar o impacto das intervenções inclusivas em patrimônios materiais. Foi feita uma revisão bibliográfica para embasar os conceitos de acessibilidade e mobilidade urbana explícitos nesse trabalho. Constatou-se que a maioria dos bens culturais presentes no objeto de estudo não são acessíveis e que, para adequá-los, é necessário definir o nível de acessibilidade a ser alcançado. Estas intervenções devem ser reconhecíveis e harmoniosas, e quando não forem praticáveis deve-se possibilitar o acesso por meio de informação visual, auditiva ou tátil. Através de um estudo mais aprofundado das leis e normas de acessibilidade que determinam as diretrizes quanto às adaptações em espaços novos e em patrimônios materiais, foi possível identificar as divergências entre legislações.</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TECNOLOGIAS E TENDÊNCIAS NA ARQUITETURA DE ESTÁDIOS DE FUTEBOL</w:t>
      </w:r>
      <w:r>
        <w:rPr/>
        <w:br/>
        <w:br/>
        <w:t xml:space="preserve">GUSTAVO NETTO DAMIÃO (Não Bolsista/UFV), TULIO MARCIO DE SALLES TIBURCIO (Orientador/UFV) </w:t>
      </w:r>
    </w:p>
    <w:p>
      <w:pPr>
        <w:pStyle w:val="TextBody"/>
        <w:jc w:val="both"/>
        <w:rPr/>
      </w:pPr>
      <w:r>
        <w:rPr/>
        <w:t>A arquitetura dos estádios de futebol, frente às novas exigências e normas da FIFA, se torna mais complexa e necessita de um melhor planejamento e soluções projetuais para atender as demandas de seus diversos usuários. Com a aproximação da Copa do Mundo de Futebol de 2014 e com o crescente interesse no setor, é importante investigar as características dos estádios de futebol e as tendências a serem seguidas na configuração dos estádios modernos. Este trabalho , desenvolvido no âmbito da disciplina ARQ 398 - Trabalho de Curso: Fundamentação, estuda as atuais tecnologias e suas vantagens aplicadas à arquitetura esportiva. </w:t>
      </w:r>
      <w:r>
        <w:rPr>
          <w:rStyle w:val="StrongEmphasis"/>
        </w:rPr>
        <w:t xml:space="preserve"> </w:t>
      </w:r>
      <w:r>
        <w:rPr/>
        <w:t>A metodologia utilizada para o desenvolvimento desta pesquisa incluiu revisão bibliográfica e estudos de caso. A revisão bibliográfica considerou levantamento da literatura referente aos estádios de futebol, pensamentos administrativos modernos do esporte e a influência da arquitetura enquanto ambiente construído em seus usuários e entorno. Os estudos de caso foram relacionados a estádios de futebol no Brasil, com o objetivo de investigar a concepção do edifício e o uso de tecnologias em função do bom desempenho da edificação e da atividade esportiva.  O estudo da administração e evolução da arena esportiva, em conjunto com o desdobramento das principais recomendações da FIFA, colaborou para o entendimento das principais atividades desenvolvidas em edifícios esportivos, especificamente nos estádios de futebol. Verificou-se uma tendência em criar espaços mais acessíveis e seguros, além de demandas extras ao do programa usual do estádio (que antes se limitava as dependências mínimas necessárias para a exibição de jogos) tais como ambientes para lojas, restaurantes, auditórios, dentre outros. O estudo realizado ajudou a assimilar de que forma as tecnologias e tendências vêm colaborando para um novo pensamento arquitetônico e como vêm sendo utilizadas em diferentes concepções de estádios de futebol.</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ANÁLISE DE CONFORMIDADE DAS CONDIÇÕES TÉRMICAS E ACÚSTICAS EM ESPAÇOS DE APRESENTAÇÕES ARTÍSTICAS COM USO DE MÚSICA NA UNIVERSIDADE FEDERAL DE VIÇOSA</w:t>
      </w:r>
      <w:r>
        <w:rPr/>
        <w:br/>
        <w:br/>
        <w:t xml:space="preserve">LAYLA CHRISTINE ALVES TALIN (Bolsista CNPq/UFV), ANTONIO CLEBER GONCALVES TIBIRICA (Orientador/UFV) </w:t>
      </w:r>
    </w:p>
    <w:p>
      <w:pPr>
        <w:pStyle w:val="TextBody"/>
        <w:jc w:val="both"/>
        <w:rPr/>
      </w:pPr>
      <w:r>
        <w:rPr/>
        <w:t>Nos auditórios e teatros onde ocorrem apresentações artísticas com recursos musicais, é essencial interrelacionar aspectos de conforto ambiental e de desempenho estético-simbólico. Para isso, o trabalho tem como meta investigar Tendo-se como objeto de estudo alguns auditórios da Universidade Federal de Viçosa (UFV), o trabalho visa a investigar fatores geométrico-termoacústicos desses ambientes fechados, na realização de atividades com uso de música, avaliados conforme normas técnicas brasileiras. Constituem procedimentos da pesquisa: revisão bibliográfica, particularmente normas técnicas específicas; obtenção dos projetos dos espaços a serem estudados; caracterização dos auditórios da UFV, quanto à frequência de uso e atividades neles desenvolvidas; seleção, dentre eles, dos três mais compatíveis com a finalidade da pesquisa; realização de medições técnicas de fatores ambientais termoacústicos, incluindo observação, em campo, da relação dos usuários com os espaços construídos; aplicação de questionários. Entrevistas com os responsáveis pela administração dos auditórios e levantamento de documentação técnica permitiram as seguintes constatações iniciais para o desenvolvimento das análises de conformidade termoacústica da pesquisa: a grande oscilação do número de espectadores nas atividades com uso de música, nos diferentes auditórios; o interesse dos espectadores por locais mais próximos ao Centro de Vivência (alegam-se condições de acesso facilitadas quando os espaços das apresentações se localizam na área central da Universidade). Em função disso, foram selecionados três auditórios, de diferentes portes, localizados na área central da UFV: a) DED (Departamento de Economia Doméstica - 130 pessoas sentadas); b) DEF (Departamento de Engenharia Florestal - 320 pessoas sentadas); c) Espaço Acadêmico-Cultural Fernando Sabino (669 pessoas sentadas, mais vagas para cadeirantes). As características técnico-construtivas já identificadas em cada auditório são essenciais para a execução dos levantamentos termoacústicos, cujos resultados e análises servirão de base para apontar soluções mitigadoras de possíveis deficiências termoacústicas nesses locais e para fornecer subsídios para outros projetos de auditórios na UFV.</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O RELATÓRIO DE 2009 DO BANCO MUNDIAL SOBRE O DESENVOLVIMENTO MUNDIAL - RESHAPING ECONOMIC GEOGRAPHY: AS IMPLICAÇÕES DE SUAS PROPOSIÇÕES PARA AS CIDADES</w:t>
      </w:r>
      <w:r>
        <w:rPr/>
        <w:br/>
        <w:br/>
        <w:t xml:space="preserve">LAYLA CHRISTINE ALVES TALIN (Não Bolsista/UFV), PATRÍCIA SALMERON SALVIANI (Não Bolsista/UFV), MARIANA DALLARIVA DE OLIVEIRA (Não Bolsista/UFV), GERALDO BROWNE RIBEIRO FILHO (Orientador/UFV) </w:t>
      </w:r>
    </w:p>
    <w:p>
      <w:pPr>
        <w:pStyle w:val="TextBody"/>
        <w:jc w:val="both"/>
        <w:rPr/>
      </w:pPr>
      <w:r>
        <w:rPr/>
        <w:t xml:space="preserve">O Relatório sobre o Desenvolvimento Mundial do Banco Mundial é um dos documentos sobre desenvolvimento mais lidos no mundo, principalmente pela elite governamental dos países da periferia capitalista. Em 2009, o Banco Mundial lançou </w:t>
      </w:r>
      <w:r>
        <w:rPr>
          <w:rStyle w:val="Emphasis"/>
        </w:rPr>
        <w:t>Reshaping Economic Geography</w:t>
      </w:r>
      <w:r>
        <w:rPr/>
        <w:t xml:space="preserve">, que discute as transformações na geografia econômica no mundo e indica políticas e estratégias para os países em desenvolvimento. Tendo em vista a influência que este Relatório exerce sobre técnicos governamentais na elaboração de políticas e considerando a importância que as cidades desempenham na fase atual do capitalismo neoliberal, esta pesquisa analisa as políticas e estratégias propostas para as cidades por este Relatório. Esta pesquisa qualitativa usa como procedimento metodológico a análise documental. No Relatório defende-se a ideia de que a economia de alguns lugares está crescendo porque ocorreram transformações em três dimensões da geografia econômica: densidades, distâncias e divisões, ou seja, aumentaram as densidades demográficas; diminuíram as distâncias entre lugares “atrasados” e “adiantados” economicamente e diminuíram as divisões comerciais entre países. Ao constatar que a urbanização é benéfica ao desenvolvimento econômico, o Relatório propõe: a urbanização de áreas rurais, a intensificação da urbanização em áreas já urbanizadas, como forma de aumentar a densidade econômica (migração). Para áreas já altamente urbanizadas, propõe intervenções específicas direcionadas às favelas, além de melhorar a infraestrutura de transportes de bens e pessoas e a criação de instituições que tornem estas regiões </w:t>
      </w:r>
      <w:r>
        <w:rPr>
          <w:rStyle w:val="Emphasis"/>
        </w:rPr>
        <w:t>market-friendly</w:t>
      </w:r>
      <w:r>
        <w:rPr/>
        <w:t>. As análises realizadas até o momento indicam que, se os governos adotarem ou derem seguimento às políticas e estratégias propostas no Relatório 2009, as cidades e os países se tornarão mais desiguais. Nas cidades ocorrerá concentração econômica, enquanto as pessoas de baixa renda ocuparão cada vez mais suas periferias e áreas rurais próximas. Alguns países terão grande parte da riqueza do mundo e, outros, a maior parte da pobreza do mundo.</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O IMPACTO DAS NOVAS TECNOLOGIAS DA INFORMAÇÃO E COMUNICAÇÃO NA ARQUITETURA DAS BIBLIOTECAS</w:t>
      </w:r>
      <w:r>
        <w:rPr/>
        <w:br/>
        <w:br/>
        <w:t xml:space="preserve">LUCAS MOREIRA PERIM (Não Bolsista/UFV), TULIO MARCIO DE SALLES TIBURCIO (Orientador/UFV) </w:t>
      </w:r>
    </w:p>
    <w:p>
      <w:pPr>
        <w:pStyle w:val="TextBody"/>
        <w:jc w:val="both"/>
        <w:rPr/>
      </w:pPr>
      <w:r>
        <w:rPr/>
        <w:t>Os meios de informação  e de comunicação vem, ao longo da história, causando transformações no espaço das bibliotecas. A maneira de registrar e armazenar as informações e o acesso a elas modificam o espaço físico das bibliotecas através da inserção de novas tecnologias nesses ambientes. Esta pesquisa, desenvolvida no âmbito da disciplina ARQ 398 - Trabalho de Curso: Fundamentação, teve como objetivo estudar a arquitetura de bibliotecas para propor um projeto para uma biblioteca da era da informação. Para desenvolvimento da pesquisa, buscou-se suporte histórico e conceitual na literatura e a análise de exemplos de bibliotecas para ilustração e entendimento dos espaços necessários nas bibliotecas, com ênfase na demanda atual. Resultados mostraram  a evolução destas tecnologias, que aconteceu desde tabletes de argila, forma mais antiga de apoio à escrita, passando depois para pergaminho e papiro, como modo mais prático, por ser leve e flexível, e depois, o papel que, apesar de toda sua fragilidade, se espalhou pelo mundo todo se multiplicando rapidamente junto com a criação da imprensa. Identificou-se também o impacto nos ambientes da biblioteca que, com a necessidade atual de intensa informatização, usando as mais novas tecnologias para esse fim,  faz com que diferentes espaços e instalações sejam criados para atender essa nova demanda. Isso foi identificado de forma clara no estudo de caso sobre a Biblioteca Nacional de Brasília que utiliza as mais avançadas tecnologias e comunicação e informação como projeções de imagens, internet com rede wireless, acervo digital, realização de teleconferências, dentre outros. Conclui-se que as novas tecnologias de informação e comunicação tem grande impacto no espaço das bibliotecas e que estas devem apresentar uma arquitetura flexível para atender estas constantes mudanças e proporcionar adaptações necessárias na forma de registrar, armazenar e utilizar a infomação.</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PROJETO DE INTERVENÇÃO NO PATRIMÔNIO COLONIAL EDIFICADO: DA RESTAURAÇÃO AO REUSO DOS ESPAÇOS</w:t>
      </w:r>
      <w:r>
        <w:rPr/>
        <w:br/>
        <w:br/>
        <w:t xml:space="preserve">LUDMILA GUIMARÃES DE OLIVEIRA (Não Bolsista/UFV), MARIA MARTA DOS SANTOS CAMISASSA (Orientador/UFV) </w:t>
      </w:r>
    </w:p>
    <w:p>
      <w:pPr>
        <w:pStyle w:val="TextBody"/>
        <w:jc w:val="both"/>
        <w:rPr/>
      </w:pPr>
      <w:r>
        <w:rPr/>
        <w:t xml:space="preserve">As preocupações com a preservação e a necessidade de intervir em sítios e edifícios históricos não é uma novidade e mesmo assim conceitos de restauração e conservação têm sofrido reformulações. A inexistência de diretrizes pré-fixadas para intervenções arquitetônicas em edificações tombadas do município de Ouro Preto deixa o profissional  da arquitetura e do urbanismo sem parâmetros para as demandas contemporâneas do atual processo de modernização. Como um desafio real a esta situação em se tratando de um Trabalho de Curso, propôs-se a requalificação de um sobrado colonial objetivando-se a instalação do Departamento de Museologia da Universidade Federal de Ouro Preto. A preservação </w:t>
      </w:r>
      <w:r>
        <w:rPr>
          <w:lang w:val="pt-PT"/>
        </w:rPr>
        <w:t xml:space="preserve">do patrimônio cultural de Ouro Preto é bem peculiar e exige um estudo aprofundado sobre a história da cidade ao longo dos últimos séculos. Por se tratar de um imóvel inserido dentro do perímetro de tombamento foi necessário estabelecer uma </w:t>
      </w:r>
      <w:r>
        <w:rPr/>
        <w:t xml:space="preserve">fundamentação teórica de intervenção histórica baseada em revisões bibliográfica, estudos de casos e pesquisa de campo para a realização do levantamento arquitetônico, histórico, fotográfico, assim como para a elaboração de um programa de necessidades. Como método de definição de diretrizes, foram feitas leituras com vistas ao estabelecimento de um referencial teórico baseado nas teorias de restauração e nas cartas patrimoniais, levando em consideração o entorno, o conjunto urbano assim como a representatividade arquitetônica do edifício para a cidade e a disponibilidade de informações. O </w:t>
      </w:r>
      <w:r>
        <w:rPr>
          <w:lang w:val="pt-PT"/>
        </w:rPr>
        <w:t xml:space="preserve">crescimento acelerado e sem controle de Ouro Preto criou uma situação grave de intervenções degradadoras ao patrimônio arquitetônico. Visando evitar esses problemas, concluiu-se que um projeto de intervenção preservacionista no patrimônio edificado passe primeiramente </w:t>
      </w:r>
      <w:r>
        <w:rPr/>
        <w:t>por uma requalificação que respeite seu valor histórico, estético e cultural, intervindo o mínimo possível em sua autenticidade, seja ela estética, histórica ou dos aspectos construtivos, como também o espaço que o envolve, sempre em uma busca equilibrada da preservação com a melhoria da qualidade desses espaços.</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URBANIZAÇÃO CONTEMPORÂNEA E CONFLITOS URBANOS EM VIÇOSA, MG: A PROPOSTA DE TRANSFERÊNCIA DA FEIRA LIVRE DA AVENIDA SANTA RITA E A EXTENSÃO DO PROCESSO DE SEGREGAÇÃO SÓCIO-ESPACIAL</w:t>
      </w:r>
      <w:r>
        <w:rPr/>
        <w:br/>
        <w:br/>
        <w:t xml:space="preserve">NAYANA CORRÊA BONAMICHI (Não Bolsista/UFV), JOSE AUGUSTO MARTINS PESSOA (Orientador/UFV) </w:t>
      </w:r>
    </w:p>
    <w:p>
      <w:pPr>
        <w:pStyle w:val="TextBody"/>
        <w:jc w:val="both"/>
        <w:rPr/>
      </w:pPr>
      <w:r>
        <w:rPr/>
        <w:t xml:space="preserve">Ler o processo de produção do espaço urbano através de seus conflitos é partir da leitura do espaço como campo de lutas; destes conflitos enxergamos um espaço-tempo vivo, não neutro, um encontro de divergências. Desejamos acompanhar e compreender a gênese, os desdobramentos e as possibilidades históricas abertas por uma situação real de conflito urbano, travada em torno do gozo do direito de uso do espaço público </w:t>
      </w:r>
      <w:r>
        <w:rPr>
          <w:rStyle w:val="Emphasis"/>
        </w:rPr>
        <w:t>versus</w:t>
      </w:r>
      <w:r>
        <w:rPr/>
        <w:t xml:space="preserve"> a apropriação privada da centralidade pelos negócios do segmento de indústria da construção civil, em Viçosa. Trata-se do conflito atualizado com as ações de retirada-manutenção da feira livre da Avenida Santa Rita, no momento em que passa por intenso processo de valorização imobiliária. Através da abordagem qualitativa, com observações diretas, acompanhamento das discussões públicas e leituras morfológicas urbanas, buscamos entender como esta área do tecido urbano é reproduzida e apropriada, como os segmentos sociais envolvidos exercem seu domínio ou são dominados através do espaço. Desejamos também compreender como os “novos” movimentos sociais urbanos se mobilizam pelo direito à cidade e à cidadania. Contrárias às modernas formas de varejo alimentar, as populares feiras livres passaram a ser reconhecidas como atividades “arcaicas” e “anti-higiênicas”. Enquanto territorialidade popular, a feira livre reúne usuários e usadores de grande heterogeneidade econômica e social, e se constitui como uma forma de apropriação do espaço contrária à uniformização a qual tendem nossos espaços urbanos, objetos da segregação sócio-espacial. Intensifica-se assim a iminência de conflitos abertos. A proposta de transferência da feira livre representa uma forma peculiar de segregação, ultrapassando a esfera do privado, estendendo-a ao espaço público conforme os interesses de parte restrita da “população”, através de sua capacidade de influência política. Mesmo assim, a feira livre resiste ao tempo, se afirma como atividade essencialmente urbana quando enriquece o sentimento de comunidade, de vida coletiva, de cidade.</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A INSERÇÃO DE TECNOLOGIAS SUSTENTÁVEIS NA HABITAÇÃO UNIFAMILIAR: OS IMPACTOS NO MODO DE VIDA</w:t>
      </w:r>
      <w:r>
        <w:rPr/>
        <w:br/>
        <w:br/>
        <w:t xml:space="preserve">RAQUEL TIRELLO ZANDEMONIGNE (Bolsista CNPq/UFV), TULIO MARCIO DE SALLES TIBURCIO (Orientador/UFV), FLÁVIA DE AZEVEDO MONTEIRO (Não Bolsista/UFV) </w:t>
      </w:r>
    </w:p>
    <w:p>
      <w:pPr>
        <w:pStyle w:val="TextBody"/>
        <w:spacing w:before="0" w:after="200"/>
        <w:jc w:val="both"/>
        <w:rPr/>
      </w:pPr>
      <w:r>
        <w:rPr/>
        <w:t>No decorrer dos séculos, o modo de morar tem se alterado de forma notória. A antiga casa rural existia para a grande família patriarcal, já as residências atuais destinam-se a grupos de formações diferentes. No contexto dessas transformações surgem questões  sobre impacto gerado pelo indivíduo no ambiente em que habita e quais as mudanças devem ser incorporadas na habitação para acompanhar os avanços tecnológicos passíveis de reduzir esses impactos. Nota-se também que as mudanças culturais tem aumentado a preocupação com o meio ambiente. A habitação unifamiliar foi escolhida como objeto de estudos desta pesquisa por ser o tipo de construção mais frequente e mais provável de promover modificações em nível individual pela intensa relação com o morador. O objetivo dessa pesquisa é investigar novas tecnologias aplicáveis às habitações unifamiliares que incorporam princípios sustentáveis, identificando as alterações no modo de vida do usuário. A metodologia inclui revisão bibliográfica, estudos de casos, questionários e entrevistas para identificar e avaliar os sistemas utilizados e sua aceitabilidade. Ao entender a sustentabilidade como uma forma de poupar recursos e diminuir impactos ambientais, nota-se a necessidade de se aplicar à habitação uma visão holística, não somente em termos de equipamentos agregados à edificação, mas também referente aos sistemas construtivos, materiais utilizados e mudanças comportamentais que permitam integração entre usuário e tecnologia, tendo em vista a maximização dos resultados alcançados. Foram identificadas  na literatura, como tecnologias mais frequentes, os sistemas de captação e reuso de água pluvial, reuso de águas cinzas, painéis de aquecimento solar e coberturas verdes. A reciclagem e compostagem de lixo foram identificadas como sistemas que não impactam diretamente a edificação, mas influenciam o modo de vida do usuário.</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AVALIAÇÃO DA EFICÁCIA SOCIAL DE UM PROGRAMA HABITACIONAL: ESTUDO DE CASO NUM MUNICÍPIO DE PEQUENO PORTE EM MINAS GERAIS</w:t>
      </w:r>
      <w:r>
        <w:rPr/>
        <w:br/>
        <w:br/>
        <w:t xml:space="preserve">RIANE RICCELI DO CARMO (Bolsista PROBIC/FAPEMIG/UFV), ALINE WERNECK BARBOSA DE CARVALHO (Orientador/UFV) </w:t>
      </w:r>
    </w:p>
    <w:p>
      <w:pPr>
        <w:pStyle w:val="TextBody"/>
        <w:jc w:val="both"/>
        <w:rPr/>
      </w:pPr>
      <w:r>
        <w:rPr/>
        <w:t>A Constituição Federal de 1988, marcada por um caráter descentralizador, redistribuiu competências entre os entes federativos, delegando também ao poder público municipal a responsabilidade pelo provimento de habitação para a população de baixa renda. Nesse contexto, tem-se como objetivo avaliar a eficácia social de um conjunto habitacional implantado através do Programa Carta de Crédito FGTS pela Prefeitura Municipal de Cajuri, município localizado na Zona da Mata Mineira, em parceria com a Caixa Econômica Federal. Para tal fez-se uso de revisão de literatura acerca da política habitacional no Brasil e de uma metodologia de avaliação segundo a qual a eficácia social de uma política urbana pode ser medida por um conjunto de variáveis que estabelecem comparação entre as condições às quais determinada população é submetida antes e após ser atendida pela política. Tais aspectos vêm sendo investigados na pesquisa de campo, que compreende: levantamento fotográfico do município e do Conjunto Residencial Cajuri; levantamento de documentos oficiais junto à Prefeitura e entrevistas com os principais agentes institucionais envolvidos no processo de contratação do programa habitacional, de modo a identificar o conteúdo e o grau de formalização desse programa, os processos adotados pela municipalidade no levantamento da demanda e no acompanhamento da sua execução, bem como as informações técnicas sobre o conjunto residencial; no momento, estão sendo realizadas entrevistas com os moradores do conjunto. A partir dos resultados preliminares é possível inferir que a demanda por habitação no município decorre principalmente da falta de emprego e renda, refletida na coabitação e na ocupação de imóveis alugados ou cedidos. Além disso, infere-se que a manifestada satisfação dos moradores entrevistados deve-se ao acesso à "casa própria", como sinônimo de segurança e privacidade, uma vez que a pesquisa de campo aponta problemas construtivos, ambientais e funcionais do conjunto analisado.</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spacing w:before="0" w:after="0"/>
        <w:rPr/>
      </w:pPr>
      <w:r>
        <w:rPr>
          <w:b/>
        </w:rPr>
        <w:t>ESTUDO DA APLICABILIDADE DOS PRINCÍPIOS E DIRETRIZES DAS INTERVENÇÕES URBANAS CONTEMPORÂNEAS NO DESENVOLVIMENTO SUSTENTÁVEL DE CIDADES DE PEQUENO PORTE.</w:t>
      </w:r>
      <w:r>
        <w:rPr/>
        <w:br/>
        <w:br/>
        <w:t>RODRIGO FONTES DA ROCHA (Bolsista/UFV), ALINE WERNECK BARBOSA DE CARVALHO (Orientador/UFV), PAULO TADEU LEITE ARANTES (Co-orientador/UFV), CLARISSA FERREIRA ALBRECHT (Co-orientador/UFV)</w:t>
      </w:r>
    </w:p>
    <w:p>
      <w:pPr>
        <w:pStyle w:val="TextBody"/>
        <w:spacing w:before="0" w:after="0"/>
        <w:rPr>
          <w:rFonts w:eastAsia="Times New Roman"/>
        </w:rPr>
      </w:pPr>
      <w:r>
        <w:rPr>
          <w:rFonts w:eastAsia="Times New Roman"/>
        </w:rPr>
        <w:t xml:space="preserve"> </w:t>
      </w:r>
    </w:p>
    <w:p>
      <w:pPr>
        <w:pStyle w:val="TextBody"/>
        <w:spacing w:before="0" w:after="0"/>
        <w:jc w:val="both"/>
        <w:rPr/>
      </w:pPr>
      <w:r>
        <w:rPr/>
        <w:t>Nas últimas décadas, vêm sendo realizadas intervenções urbanísticas nas cidades, tendo como principal referência o conceito de desenvolvimento urbano sustentável. Baseados em documentos como a Nova Carta de Atenas e a Carta do Novo Urbanismo, essas intervenções têm como objetivo ampliar a qualidade do espaço urbano, levando em consideração a relação da cidade com o meio ambiente. A maioria dessas intervenções concentra-se nas áreas centrais, em grandes cidades e metrópoles, onde o processo de urbanização tem acarretado problemas de diversas naturezas. Partindo da premissa que as pequenas cidades que estão passando por processos de expansão e transformação no seu espaço urbano demandam soluções urbanísticas próprias, essa pesquisa teve como objetivo identificar os princípios e diretrizes mais relevantes nos projetos de intervenções contemporâneas e avaliar sua adequação a condições específicas de cidades de pequeno porte populacional, visando ao seu desenvolvimento sustentável. Para tanto, tomou-se como objeto de estudo a cidade de Viçosa-MG. Os procedimentos metodológicos incluíram uma revisão bibliográfica com ênfase nas principais tendências do urbanismo contemporâneo e a realização de estudos de casos, a partir dos quais elaborou-se um quadro contendo as principais ações implementadas e os resultados alcançados por eles. Verificou-se que a cidade de Viçosa apresenta um crescimento acelerado e concentra, na área central, problemas semelhantes aos das grandes cidades, como trânsito intenso, verticalização acentuada e desrespeito ao patrimônio histórico e ambiental. Por outro lado, tais problemas ainda não comprometeram sua vitalidade e centralidade, fundamentais para um modelo de desenvolvimento sustentável. Com isso, foi possível concluir que as propostas de intervenção urbanística para Viçosa devem apresentar como diretrizes cabíveis de aplicação aquelas que têm por objetivo a reabilitação e a requalificação do espaço construído por meio de melhorias em sua estrutura física e não aquelas que buscam resgatar uma vitalidade outrora existente.</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EDIFÍCIOS INTELIGENTES E IMPACTOS NOS USUÁRIOS</w:t>
      </w:r>
      <w:r>
        <w:rPr/>
        <w:br/>
        <w:br/>
        <w:t xml:space="preserve">SABRINA ANDRADE BARBOSA (Bolsista CNPq/UFV), TULIO MARCIO DE SALLES TIBURCIO (Orientador/UFV) </w:t>
      </w:r>
    </w:p>
    <w:p>
      <w:pPr>
        <w:pStyle w:val="TextBody"/>
        <w:jc w:val="both"/>
        <w:rPr/>
      </w:pPr>
      <w:r>
        <w:rPr/>
        <w:t>Mudanças que incorporam inovações tecnológicas e novos conhecimentos nos edifícios têm ocorrido no contexto atual da arquitetura.  Essas transformações nos projetos arquitetônicos criam necessidades de investigações quanto à influência que exercem sobre o usuário. Este trabalho teve como objetivo geral uma revisão e discussão de conceitos de edifícios inteligentes, verificando diferentes aspectos abordados por diferentes autores. Especificamente, este trabalho teve foco nos impactos que causam nos usuários devido a essa inserção de tecnologias no edifício. Para o desenvolvimento dessa pesquisa foram utilizados métodos qualitativos e quantitativos. A revisão de literatura deu suporte à discussão dos conceitos, levantando as variáveis e palavras-chave envolvidas no tema, permitindo uma análise qualitativa de edificações entendidas como inteligentes. Para analisar os impactos que estes edifícios causam nos usuários, um questionário adaptado da literatura foi aplicado aos funcionários de um edifício inteligente, verificando a percepção deles no uso do edifício. Nos resultados, identificou-se que o conceito de edifício inteligente deve ser pensado sobre outros aspectos, além da automação predial e de sistemas tecnológicos. A sustentabilidade na construção e as estratégias projetuais também devem ser também consideradas. Verificou-se também a incorporação de inteligência em outras tipologias de edifícios como residências, escolas, e em escalas maiores como  projetos urbanos e de bairros, somando-se à tipologia de edifícios empresariais antes identificada. Quanto aos impactos nos usuários, verificou-se que a inserção de novas tecnologias na edificação gera um certo desconforto para os ocupantes até que se acostumem. É fundamental ter o entendimento sobre o funcionamento do edifício de forma a manter uma interface entre o ser humano e as constantes inovações que são incorporadas nestes edifícios.</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A PERCEPÇÃO AMBIENTAL NO ESTUDO DA CIDADE: INFLUÊNCIAS HISTÓRICAS DO CENÁRIO URBANO NO PROJETO ARQUITETÔNICO CONTEMPORÂNEO</w:t>
      </w:r>
      <w:r>
        <w:rPr/>
        <w:br/>
        <w:br/>
        <w:t xml:space="preserve">SABRINE SANTOS MENDONÇA (Bolsista CNPq/UFV), ELAINE CAVALCANTE GOMES (Orientador/UFV), BÁRBARA HELENA ALMEIDA CARMO (Não Bolsista/UFV), RAFAELLA QUARESMA BRANGIONI (Não Bolsista/UFV) </w:t>
      </w:r>
    </w:p>
    <w:p>
      <w:pPr>
        <w:pStyle w:val="TextBody"/>
        <w:jc w:val="both"/>
        <w:rPr/>
      </w:pPr>
      <w:r>
        <w:rPr/>
        <w:t xml:space="preserve">O cenário da cidade tem importante influência na construção da identidade dos indivíduos e na preservação da memória coletiva, visto que provoca diferentes sensações. Do mesmo modo, a vida da cidade e o ideal de uma época se refletem na produção artística, especialmente na arquitetura, deixando gravados ideais e influências de diversas naturezas que se constituem em verdadeiros documentos históricos. A convivência e os conflitos gerados por produções de tempos distintos influenciam as relações entre as pessoas e o ambiente construído. Nas cidades históricas, esses conflitos são mais facilmente percebidos quando existe um grande espaço de tempo entre as datas das construções existentes. Esta pesquisa visa estudar o espaço arquitetônico como cenário e verificar de que forma a percepção e uso do homem sobre o ambiente construído influenciam a transformação deste. Objetiva-se também demonstrar até que ponto a produção arquitetônica é dependente do contexto histórico e do entorno em que se insere e verificar as situações em que a preservação de monumentos históricos constitui obstáculo à modernização. Tem-se ainda em vista a perspectiva de estabelecer conceitos, orientar e melhorar propostas de intervenção em centros históricos. Desta forma, a cidade de Mariana-MG (especificamente a rodoviária da cidade, o Complexo Ferroviário-turístico-cultural e a Casa da Música) foi escolhida como objeto de estudo, visto que concentra um conjunto arquitetônico preservado, ao mesmo tempo em que passa por um processo de crescimento e modernização. Alguns estudos tratam das influências sofridas e/ou causadas pelo cenário arquitetônico construído sobre seus habitantes, no entanto ainda não é tão evidente a correta percepção que os indivíduos têm sobre o assunto. Será trabalhada a temática da percepção ambiental - através de entrevistas fechadas e abertas, mapas mentais e escala Likert- tendo como bases pesquisa bibliográfica e documentação fotográfica. </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PLANOS DIRETORES DOS MUNICÍPIOS DE PEQUENO PORTE: AVALIAÇÃO PRELIMINAR DA SUA APLICAÇÃO.</w:t>
      </w:r>
      <w:r>
        <w:rPr/>
        <w:br/>
        <w:br/>
        <w:t xml:space="preserve">SKARLEN FIALHO SORIA GALVARRO (Bolsista PIBIC/CNPq/UFV), ITALO ITAMAR CAIXEIRO STEPHAN (Orientador/UFV), BRUNO DALTO DO NASCIMENTO (Não Bolsista/UFV) </w:t>
      </w:r>
    </w:p>
    <w:p>
      <w:pPr>
        <w:pStyle w:val="TextBody"/>
        <w:jc w:val="both"/>
        <w:rPr/>
      </w:pPr>
      <w:r>
        <w:rPr/>
        <w:t>Pouco tem sido discutido sobre a realidade dos municípios de pequeno porte demográfico. Esta pesquisa visa dar continuidade ao estudo do planejamento urbano destes municípios, avaliando a aplicação dos seus planos diretores, aprovados dentro do prazo estabelecido pelo Estatuto da Cidade. Muitos municípios cumpriram este prazo, elaborando seus planos rapidamente, alguns presumivelmente apenas para cumprir a exigência legal. Dificuldades como a pouca compreensão pelos homens públicos da importância do planejamento urbano e da sua legislação, além de questões ideológicas, têm tornado os planos diretores documentos natimortos. O desafio não está na elaboração e sim na aplicação dos planos. Esta pesquisa visou identificar o que foi aplicado nos dois primeiros anos de vigência dos planos e compreender os obstáculos à aplicação dos seus dispositivos, a fim de propor recomendações para novos planos e gestões municipais. Inicialmente procurou-se analisar o maior número possível de planos. Ao fim da pesquisa, foram analisados dez planos, resultado de um processo de: 1. seleção que resultou da identificação e obtenção dos planos; 2. análise e identificação do conteúdo auto-aplicável e definido pelos prazos estabelecidos dentro dos dois primeiros anos de vigência; 3. identificação e contato com  responsáveis pela elaboração e os técnicos das prefeituras, 4. pesquisa com os entrevistados para identificar o  que foi aplicado. Observou-se o baixo grau de aplicação dos planos. Entre as dificuldades encontradas estava a falta de recursos humanos e financeiros; a falta de interesse político; a descontinuidade das ações de regulamentação; os prazos subestimados e a relação de dependência entre algumas leis.  Também constatou-se uma falta de diálogo entre os órgãos municipais. Há, entretanto, alguns indícios de melhoria da aplicação dos planos, visto que, dos dez municípios estudados, sete possuem conselhos de acompanhamento do plano, dentre os quais apenas o do município de Araxá pode ser considerado pouco atuante.</w:t>
      </w:r>
    </w:p>
    <w:p>
      <w:pPr>
        <w:pStyle w:val="TextBody"/>
        <w:spacing w:before="0" w:after="0"/>
        <w:rPr/>
      </w:pPr>
      <w:r>
        <w:rPr/>
        <w:t xml:space="preserve">() </w:t>
        <w:br/>
        <w:br/>
      </w:r>
      <w:r>
        <w:br w:type="page"/>
      </w:r>
    </w:p>
    <w:p>
      <w:pPr>
        <w:pStyle w:val="TextBody"/>
        <w:spacing w:before="0" w:after="0"/>
        <w:rPr/>
      </w:pPr>
      <w:r>
        <w:rPr/>
        <w:br/>
        <w:br/>
      </w:r>
      <w:r>
        <w:rPr>
          <w:b/>
        </w:rPr>
        <w:t>UFV / XIX SIC / OUTUBRO DE 2009 / ARQUITETURA E URBANISMO</w:t>
      </w:r>
    </w:p>
    <w:p>
      <w:pPr>
        <w:pStyle w:val="Linhahorizontal"/>
        <w:rPr>
          <w:b/>
          <w:b/>
          <w:sz w:val="24"/>
          <w:szCs w:val="24"/>
        </w:rPr>
      </w:pPr>
      <w:r>
        <w:rPr>
          <w:b/>
          <w:sz w:val="24"/>
          <w:szCs w:val="24"/>
        </w:rPr>
      </w:r>
    </w:p>
    <w:p>
      <w:pPr>
        <w:pStyle w:val="TextBody"/>
        <w:rPr/>
      </w:pPr>
      <w:r>
        <w:rPr>
          <w:b/>
        </w:rPr>
        <w:t>ESTUDO DAS VILAS NO CAMPUS DA UNIVERSIDADE FEDERAL DE VIÇOSA, EM VIÇOSA/MG.</w:t>
      </w:r>
      <w:r>
        <w:rPr/>
        <w:br/>
        <w:br/>
        <w:t xml:space="preserve">TATIANA SELL FERREIRA (Não Bolsista/UFV), ALINE WERNECK BARBOSA DE CARVALHO (Orientador/UFV), ITALO ITAMAR CAIXEIRO STEPHAN (Co-orientador/UFV) </w:t>
      </w:r>
    </w:p>
    <w:p>
      <w:pPr>
        <w:pStyle w:val="TextBody"/>
        <w:jc w:val="both"/>
        <w:rPr/>
      </w:pPr>
      <w:r>
        <w:rPr/>
        <w:t xml:space="preserve">Esta pesquisa teve como objeto de estudo as vilas construídas no Campus da Universidade Federal de Viçosa (UFV), em Viçosa-MG, nas primeiras décadas de implantação da instituição, quais sejam: Vila Sete Casas, Vila Matoso, Vila Araújo, Vila Secundino, Vila Dona Chiquinha, Vila Chaves e Vila Gianetti. A pesquisa é relevante sob os aspectos histórico e urbanístico uma vez que não há registros sistematizados sobre esses conjuntos residenciais. Assim, o objetivo principal da pesquisa consistiu em registrar o patrimônio arquitetônico e a história das vilas construídas no Campus com a finalidade de abrigar funcionários e professores. Além da revisão de literatura acerca das características das vilas operárias no Brasil, a metodologia de pesquisa incluiu: levantamento dos documentos referentes à construção das vilas do Campus no Arquivo Central da UFV; levantamento da história oral através de entrevistas com antigos moradores e funcionários da instituição; levantamento arquitetônico e fotográfico das casas das vilas e, por fim, levantamento da situação atual de seus ocupantes, junto à Pró-Reitoria de Administração (PAD). O levantamento histórico das vilas ficou comprometido, uma vez que são poucos os documentos referentes à sua construção e muitos dos moradores e funcionários mais antigos da UFV já faleceram. Por outro lado, a partir do levantamento fotográfico e arquitetônico “in loco” foi possível recuperar, com certo grau de confiabilidade, o traçado original das casas, embora a maioria tenha passado por processos de reforma e ampliações e, atualmente, muitas estejam em péssimas condições de conservação. Quanto ao aspecto administrativo, verificou-se que apenas uma pequena parcela dos imóveis não se encontra em situação regular junto à PAD. O material produzido constituirá uma importante fonte de referência sobre o patrimônio residencial no Campus, uma vez que, com a expansão didático-pedagógica e territorial da UFV, as vilas tendem a ser demolidas ou destinadas a outras atividades. </w:t>
      </w:r>
    </w:p>
    <w:p>
      <w:pPr>
        <w:pStyle w:val="Normal"/>
        <w:rPr/>
      </w:pPr>
      <w:r>
        <w:rPr/>
        <w:t xml:space="preserve">()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3:00Z</dcterms:created>
  <dc:creator>Enter</dc:creator>
  <dc:description/>
  <cp:keywords/>
  <dc:language>en-US</dc:language>
  <cp:lastModifiedBy>Enter</cp:lastModifiedBy>
  <dcterms:modified xsi:type="dcterms:W3CDTF">2009-10-15T19:05:00Z</dcterms:modified>
  <cp:revision>1</cp:revision>
  <dc:subject/>
  <dc:title>UFV / XIX SIC / OUTUBRO DE 2009 / ARTES E HUMANIDADES</dc:title>
</cp:coreProperties>
</file>