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partamento de Administração</w:t>
      </w:r>
    </w:p>
    <w:p>
      <w:pPr>
        <w:pStyle w:val="Normal"/>
        <w:rPr>
          <w:rFonts w:ascii="Arial" w:hAnsi="Arial" w:cs="Arial"/>
          <w:b/>
          <w:b/>
          <w:sz w:val="28"/>
          <w:szCs w:val="28"/>
        </w:rPr>
      </w:pPr>
      <w:r>
        <w:rPr>
          <w:rFonts w:cs="Arial" w:ascii="Arial" w:hAnsi="Arial"/>
          <w:b/>
          <w:sz w:val="28"/>
          <w:szCs w:val="28"/>
        </w:rPr>
      </w:r>
    </w:p>
    <w:p>
      <w:pPr>
        <w:pStyle w:val="Normal"/>
        <w:rPr>
          <w:b/>
          <w:b/>
        </w:rPr>
      </w:pPr>
      <w:r>
        <w:rPr>
          <w:b/>
        </w:rPr>
        <w:t>UFV / XIX SIC / OUTUBRO DE 2009 / ADMINISTRAÇÃO</w:t>
      </w:r>
    </w:p>
    <w:p>
      <w:pPr>
        <w:pStyle w:val="Linhahorizontal"/>
        <w:rPr>
          <w:b/>
          <w:b/>
          <w:sz w:val="24"/>
          <w:szCs w:val="24"/>
        </w:rPr>
      </w:pPr>
      <w:r>
        <w:rPr>
          <w:b/>
          <w:sz w:val="24"/>
          <w:szCs w:val="24"/>
        </w:rPr>
      </w:r>
    </w:p>
    <w:p>
      <w:pPr>
        <w:pStyle w:val="TextBody"/>
        <w:rPr/>
      </w:pPr>
      <w:r>
        <w:rPr>
          <w:b/>
        </w:rPr>
        <w:t>ANÁLISE DA VALIDAÇÃO DOS BENEFÍCIOS SUGERIDOS PELA FAIR TRADE LABELLING ORGANIZATIONS INTERNATIONAL (FLO) AOS AGENTES ENVOLVIDOS NA OBTENÇÃO DO SELO FAIRTRADE EM UMA COOPERATIVA DE CAFEICULTORES NA ZONA DA MATA MINEIRA.</w:t>
      </w:r>
      <w:r>
        <w:rPr/>
        <w:br/>
        <w:br/>
        <w:t xml:space="preserve">AGLAENNE FLÁVIA DA ROSA (Bolsista/UFV), ALCINDO CIPRIANO ARGOLO MENDES (Orientador/UFV), ADRIEL RODRIGUES DE OLIVEIRA (Co-orientador/UFV) </w:t>
      </w:r>
    </w:p>
    <w:p>
      <w:pPr>
        <w:pStyle w:val="TextBody"/>
        <w:spacing w:before="0" w:after="0"/>
        <w:jc w:val="both"/>
        <w:rPr/>
      </w:pPr>
      <w:r>
        <w:rPr/>
        <w:t>Ultimamente têm surgido inúmeros selos que certificam a qualidade dos produtos e a responsabilidade social e ambiental. Entretanto, o estudo dos benefícios proporcionados por estas certificações ainda é incipiente no Brasil. Uma das certificadoras, a Fair Trade Labelling Organizations International (FLO) atua no mercado com o selo FairTrade que visa beneficiar produtores do Hemisfério Sul que são desfavorecidos com as práticas de comércio convencionais. A FLO propõe que o selo beneficie a associação de produtores, os produtores, o meio-ambiente e a sociedade em geral. O objetivo deste trabalho é averiguar se os benefícios sugeridos pela FLO são validados pelos agentes envolvidos na obtenção do selo Fairtrade em uma cooperativa de cafeicultores da Zona da Mata mineira. Será comparada a visão dos benefícios propostos pela FLO e a validação destes perante os agentes envolvidos na obtenção da certificação. Especificamente espera-se constatar quais são os benefícios propostos pela FLO aos agentes; verificar quais são os benefícios reconhecidos por cada agente; averiguar se os benefícios propostos pela FLO são os mesmos reconhecidos por cada agente e em caso de não serem os mesmos, verificar quais são as diferenças existentes. A pesquisa tem essência qualitativa, sendo classificada como exploratória, com viés descritivo. O trabalho apresenta cunho bibliográfico, de campo e estudo de caso. Os instrumentos utilizados foram o questionário, aplicados com a sociedade e com os produtores, e a entrevista semi-estruturada, realizada com o secretário do meio ambiente da cidade sede da cooperativa e com os dirigentes e funcionários desta. A hipótese inicial é que nem todos os agentes legitimarão os benefícios. Dados iniciais demonstram grande falta de conhecimento por parte dos agentes com relação ao processo e às vantagens da certificação. Estudos com essa proposição ganham relevância no sentido da verificação das vantagens e desvantagens deste selo para a sociedade local.</w:t>
      </w:r>
    </w:p>
    <w:p>
      <w:pPr>
        <w:pStyle w:val="TextBody"/>
        <w:rPr/>
      </w:pPr>
      <w:r>
        <w:rPr/>
        <w:t>                                                       </w:t>
      </w:r>
      <w:r>
        <w:rPr>
          <w:rFonts w:eastAsia="Times New Roman"/>
        </w:rPr>
        <w:t xml:space="preserve"> </w:t>
      </w:r>
    </w:p>
    <w:p>
      <w:pPr>
        <w:pStyle w:val="TextBody"/>
        <w:spacing w:before="0" w:after="0"/>
        <w:rPr/>
      </w:pPr>
      <w:r>
        <w:rPr/>
        <w:t xml:space="preserve">(PET/SESU/MEC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PERFIL DO CLIENTE DA OPERADORA DE TELEFONIA MÓVEL, VIVO S.A., NA CIDADE DE VIÇOSA </w:t>
      </w:r>
      <w:r>
        <w:rPr/>
        <w:br/>
        <w:br/>
        <w:t xml:space="preserve">AGLAENNE FLÁVIA DA ROSA (Não Bolsista/UFV), ELLEN CRISTINA BARADEL (Não Bolsista/UFV), AMANDA PRADO FERNANDES (Não Bolsista/UFV), SIMONE MARTINS (Orientador/UFV) </w:t>
      </w:r>
    </w:p>
    <w:p>
      <w:pPr>
        <w:pStyle w:val="TextBody"/>
        <w:jc w:val="both"/>
        <w:rPr/>
      </w:pPr>
      <w:r>
        <w:rPr>
          <w:rStyle w:val="StrongEmphasis"/>
        </w:rPr>
        <w:t> </w:t>
      </w:r>
      <w:r>
        <w:rPr/>
        <w:t>Visto a importância do conhecimento das características dos usuários para as empresas se sobressaírem no mercado, este trabalho objetivou identificar e analisar o perfil dos clientes que utilizam a operadora VIVO S.A, no plano pré-pago, na cidade de Viçosa-MG. O estudo de caso é classificado como pesquisa descritiva de essência quantitativa. O questionário foi à ferramenta utilizada para a obtenção dos dados primários, sendo a amostra apenas usuários da operadora VIVO S.A. que utilizam o plano pré-pago. Os dados obtidos foram analisados com a ajuda do programa SPSS. Os resultados evidenciam que os clientes são na sua maioria estudantes, apresentando faixa etária de 20 a 29 anos e com renda entre R$ 500,00 e R$1500,00. As pessoas entrevistadas evidenciam que preferem utilizar o plano pré-pago pelo fato de não assumirem compromisso de pagar mensalmente uma conta. Dentre os entrevistados, 67,7% afirmam realizar recargas mensais, porém quando perguntado a quantia da recarga pode-se observar que esse valor é relativamente pequeno, 30,2% dos clientes pesquisados recarregam o valor de R$ 22,00 e 25,4% recarregam R$ 12,00. O serviço mais utilizado pelos clientes é o torpedo SMS, que também é aproveitado pela empresa para informar a seus clientes sobre promoções e novidades. A área de cobertura é apontada como a maior vantagem da VIVO S.A. em relação aos concorrentes e a má qualidade no atendimento, principalmente via Call Center, é assinalada como ponto negativo da operadora. Constatou-se que os consumidores estão satisfeitos com os serviços ofertados, por isso não recorrem à outra operadora, fato que também pode ser explicado pela fidelidade à marca, sendo a maioria clientes a mais de 2 anos. Dentre as companhias de telefonia móvel, a OI é a concorrente direta com a VIVO S.A, principalmente devido às promoçõe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VALIAÇÃO DE DESEMPENHO ORGANIZACIONAL NO TERCEIRO SETOR: UM ESTUDO SOBRE A VIABILIDADE DE APLICAÇÃO DO BALANCED SCORECARD</w:t>
      </w:r>
      <w:r>
        <w:rPr/>
        <w:br/>
        <w:br/>
        <w:t xml:space="preserve">ALINE RODRIGUES FERNANDES (Bolsista/UFV), ADRIEL RODRIGUES DE OLIVEIRA (Orientador/UFV), FERNANDA DA VITORIA LEBARCKY (Não Bolsista/UFV), SIMONE MARTINS (Co-orientador/UFV) </w:t>
      </w:r>
    </w:p>
    <w:p>
      <w:pPr>
        <w:pStyle w:val="TextBody"/>
        <w:jc w:val="both"/>
        <w:rPr/>
      </w:pPr>
      <w:r>
        <w:rPr/>
        <w:t>A avaliação do desempenho organizacional é fundamental para as organizações do Terceiro Setor, à medida que possibilita o acompanhamento contínuo da eficácia e eficiência da estrutura, dos programas, processos e pessoas, além de oferecer subsídios para o planejamento de ações e facilitar o processo de prestação de contas. A escassez de pesquisas voltadas ao processo de avaliação nessas organizações impulsiona pesquisadores na busca de alternativas aplicáveis à gestão social. Nesse sentido, o presente</w:t>
      </w:r>
      <w:r>
        <w:rPr>
          <w:color w:val="111111"/>
        </w:rPr>
        <w:t xml:space="preserve"> estudo investiga a viabilidade de utilização do sistema de medição de desempenho </w:t>
      </w:r>
      <w:r>
        <w:rPr>
          <w:rStyle w:val="Emphasis"/>
          <w:color w:val="111111"/>
        </w:rPr>
        <w:t>Balanced Scorecard</w:t>
      </w:r>
      <w:r>
        <w:rPr>
          <w:color w:val="111111"/>
        </w:rPr>
        <w:t xml:space="preserve"> (BSC) em organizações do Terceiro Setor, através da proposição do modelo a uma organização não governamental.</w:t>
      </w:r>
      <w:r>
        <w:rPr/>
        <w:t xml:space="preserve"> O artigo relata todo o processo metodológico do desenvolvimento do BSC e apresenta o sistema proposto. Ao considerar que a participação da equipe administrativa da organização seria imprescindível para o alcance dos objetivos do trabalho, optou-se pela metodologia da pesquisa-ação. O trabalho assume caráter exploratório, abordagem qualitativa e trata-se de um estudo de caso. Os resultados da pesquisa apontam ser viável a utilização do BSC em entidades do Terceiro Setor, desde que observadas as necessidades de adaptação do instrumento a essas organizações. A metodologia revela-se como uma ferramenta de gestão muito vantajosa para as organizações sem fins lucrativos por facilitar a tradução e a operacionalização da estratégia organizacional em objetivos, metas e ações.</w:t>
      </w:r>
    </w:p>
    <w:p>
      <w:pPr>
        <w:pStyle w:val="TextBody"/>
        <w:jc w:val="both"/>
        <w:rPr/>
      </w:pPr>
      <w:r>
        <w:rPr>
          <w:rStyle w:val="StrongEmphasis"/>
        </w:rPr>
        <w:t> </w:t>
      </w:r>
      <w:r>
        <w:rPr/>
        <w:t xml:space="preserve">(PET - MEC/SESU ) </w:t>
      </w:r>
    </w:p>
    <w:p>
      <w:pPr>
        <w:pStyle w:val="TextBody"/>
        <w:jc w:val="both"/>
        <w:rPr/>
      </w:pPr>
      <w:r>
        <w:rPr/>
        <w:br/>
        <w:br/>
      </w:r>
      <w:r>
        <w:br w:type="page"/>
      </w:r>
    </w:p>
    <w:p>
      <w:pPr>
        <w:pStyle w:val="TextBody"/>
        <w:jc w:val="both"/>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A RELAÇÃO ENTRE CUSTOS, RECEITAS E A ABRANGÊNCIA DE SERVIÇOS: UM ESTUDO NO ÂMBITO DO TERCEIRO SETOR </w:t>
      </w:r>
      <w:r>
        <w:rPr/>
        <w:br/>
        <w:br/>
        <w:t xml:space="preserve">ALINE RODRIGUES FERNANDES (Bolsista/UFV), KAMILLA ALVES RODRIGUES FERREIRA (Não Bolsista/UFV), ADRIEL RODRIGUES DE OLIVEIRA (Orientador/UFV), FERNANDA DA VITORIA LEBARCKY (Não Bolsista/UFV) </w:t>
      </w:r>
    </w:p>
    <w:p>
      <w:pPr>
        <w:pStyle w:val="TextBody"/>
        <w:jc w:val="both"/>
        <w:rPr/>
      </w:pPr>
      <w:r>
        <w:rPr/>
        <w:t>O Terceiro Setor é composto por organizações emergentes da iniciativa privada, que desenvolvem atividades de interesse público, complementares ao Estado e ao Mercado, e não possuem finalidade lucrativa. Ao considerar a escassez de recursos disponíveis para a execução de atividades no Terceiro Setor, a gestão eficiente dos custos torna-se primordial. O gerenciamento dos custos organizacionais, além de subsidiar planejamento e avaliação, auxiliam as organizações sem fins lucrativos na captação de recursos e na prestação de contas. Diante disso, o presente estudo objetivou analisar a relação dos custos e receitas com a quantidade de beneficiários de uma organização do Terceiro Setor e discutir a importância do gerenciamento dos custos para as entidades que o compõem. O trabalho assume aspectos exploratório e descritivo e trata-se de um estudo de caso. Através de uma abordagem quantitativa, as análises efetuadas confirmaram as hipóteses de que as variáveis Custos e Receitas são relacionadas com o Número de Beneficiários. Além disso, observou-se que o controle de Custos pode ser utilizado como ferramenta que minimiza impactos da redução do volume captado de recursos na abrangência dos projetos realizados. Evidenciou-se desta forma, a factibilidade na eficiência da gestão dessas organizações, com relação a custos, e a relevância da Gestão de Custos para o melhor gerenciamento e crescimento do Terceiro Setor.</w:t>
      </w:r>
    </w:p>
    <w:p>
      <w:pPr>
        <w:pStyle w:val="TextBody"/>
        <w:spacing w:before="0" w:after="0"/>
        <w:rPr/>
      </w:pPr>
      <w:r>
        <w:rPr/>
        <w:t xml:space="preserve">(PET - MEC/SESU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FATORES QUE IMPULSIONAM AS MPE A RECORRER ÀS EMPRESAS DE FACTORING EM UM MUNICÍPIO DA ZONA DA MATA – MG</w:t>
      </w:r>
      <w:r>
        <w:rPr/>
        <w:br/>
        <w:br/>
        <w:t xml:space="preserve">AMANDA PRADO FERNANDES (Bolsista/UFV), SIMONE MARTINS (Orientador/UFV), ADRIEL RODRIGUES DE OLIVEIRA (Co-orientador/UFV) </w:t>
      </w:r>
    </w:p>
    <w:p>
      <w:pPr>
        <w:pStyle w:val="TextBody"/>
        <w:jc w:val="both"/>
        <w:rPr/>
      </w:pPr>
      <w:r>
        <w:rPr/>
        <w:t>Devido a escassez de estudos sobre empresas de fomento mercantil (factoring), no Brasil, principalmente na região da Zona da Mata mineira e a importância das micro e pequenas empresas para a economia nacional, realizou-se um estudo que objetivou apontar os fatores que despertam o interesse das MPE para a captação de recurso nas factoring, além disso, buscou-se averiguar as práticas das empresas e identificar se as negociações estão de acordo com a legislação. A amostra corresponde a 10% empresas clientes da factoring do setor do comércio, numa cidade da Zona da Mata Mireira. Numa abordagem qualitativa, realizou-se uma pesquisa exploratória e descritiva. Os dados secundários foram obtidos por meio de pesquisa bibliográfica e documental, ao passo que os primários foram coletados via entrevistas semi-estruturadas, direcionadas aos empresários de empresas das factoring e das micro e pequenas empresa do comércio local. Utilizou-se a análise de conteúdo para interpretação dos dados. Os resultados evidenciam que 85% da amostra sofrem escassez de capital de giro, devido as práticas de venda a prazo, atraso no recebimento junto aos cliente, alto investimento em estoque e vulnerabilidade do ramo da atividade. Para suprir tal necessidade de capital de giro as MPE recorrem ao factoring ou as institições financeiras. Os fatores que motivam a MPE a recorrer a factoring são: a facilidade, agilidade e desburocratização na negociação, além da não limitação de crédito. Por outro lado o empecilho destacado por estas foi o juro cobrado, fato caracterizado como a principal desvantagem. Ao analisar as práticas das empresas de factoring pode-se perceber certa desconformidade com a legislação, pois não oferem os serviços de assessoria administrativa e financeira as empresas clientes e quando oferecem, cobram pelo serviço, custo que deveria estar imbuído na negociação.</w:t>
      </w:r>
    </w:p>
    <w:p>
      <w:pPr>
        <w:pStyle w:val="TextBody"/>
        <w:spacing w:before="0" w:after="0"/>
        <w:rPr/>
      </w:pPr>
      <w:r>
        <w:rPr/>
        <w:t xml:space="preserve">(MEC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 INFLUÊNCIA DE STAKEHOLDERS NO DESEMPENHO DA ADMINISTRAÇÃO LOCAL: UMA INVESTIGAÇÃO EXPLORATÓRIA</w:t>
      </w:r>
      <w:r>
        <w:rPr/>
        <w:br/>
        <w:br/>
        <w:t xml:space="preserve">ANA CLAUDIA PEDROSA DE OLIVEIRA (Bolsista/UFV), KAMILLA ALVES RODRIGUES FERREIRA (Bolsista/UFV), THAMIRIS RODRIGUES FERREIRA (Não Bolsista/UFV), RICARDO CORRÊA GOMES (Orientador/) </w:t>
      </w:r>
    </w:p>
    <w:p>
      <w:pPr>
        <w:pStyle w:val="TextBody"/>
        <w:spacing w:before="0" w:after="200"/>
        <w:jc w:val="both"/>
        <w:rPr/>
      </w:pPr>
      <w:r>
        <w:rPr/>
        <w:t>Este trabalho visa contribuir para a identificação dos stakeholders que têm a capacidade de influenciar positiva ou negativamente os resultados da administração municipal, visto a existência de lacunas na literatura sobre o tema, o que dificulta explicar o desempenho superior de alguns municípios. A pesquisa, de abordagem qualitativa, adotou como metodologia um estudo de caso exploratório realizado em Timóteo – municípios com o quinto maior Índice de Desenvolvimento Humano (IDH) de Minas Gerais. Os dados foram coletados através de Grupo de Foco realizado com os Secretários Municipais e com Vice-Prefeito dessa cidade e analisados através da metodologia de Análise de Conteúdo. Os resultados indicaram que o alto desempenho do Governo local é influenciado fortemente por um stakeholder principal: o Prefeito. As respostas obtidas no Grupo de Foco apontaram que, para alcançar um desempenho superior, o Prefeito utiliza-se de sua capacidade de influenciar e liderar, para coordenar sua equipe de gestão em busca de melhores resultados para a população e para o município. Ademais, a união de esforços e o bom relacionamento entre Prefeito e Secretários Municipais fazem com que as ações estejam alinhadas, e os resultados sejam alcançados com eficiência. A contribuição teórica deste trabalho se verifica na identificação de um stakeholder não relatado anteriormente na literatura como influenciador do desempenho municipal: a oposição partidária. A identificação dessa influência negativa atenta para o fato de que as disputas políticas pelo poder desviam, muitas vezes, o foco da administração municipal, o qual deveria concentrar-se na melhoria dos serviços prestados à população, e dessa forma, resultar em um elevado nível de desenvolvimento humano. Para futuros estudos, recomenda-se a verificação se a oposição partidária influencia negativamente o desempenho de demais municípios com o mesmo nível de desenvolvimento, além de identificar quais ações a oposição pratica que interferem nos resultados da administração municipal.</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INCUBADORA TECNOLÓGICA DE COOPERATIVAS POPULARES NA GERAÇÃO DE TRABALHO E RENDA: PROPOSTAS DE INCLUSÃO SOCIAL PARA A REGIÃO DO ALTO PARANAÍBA-MG</w:t>
      </w:r>
      <w:r>
        <w:rPr/>
        <w:br/>
        <w:br/>
        <w:t xml:space="preserve">ANDRÉ CEZAR DE SOUZA (Bolsista PIBIC/CNPq/UFV), JADER FERNANDES CIRINO (Orientador/UFV), EDSON ARLINDO SILVA (Co-orientador/UFV), RAIANE RIBEIRO MACHADO (Co-orientador/UFV), VALDERÍ DE CASTRO ALCÂNTARA (Não Bolsista/UFV), RAUL FARIA DE OLIVEIRA SOUZA (Não Bolsista/UFV), DIEGO GIL CORREIA DUTRA (Não Bolsista/UFV) </w:t>
      </w:r>
    </w:p>
    <w:p>
      <w:pPr>
        <w:pStyle w:val="TextBody"/>
        <w:jc w:val="both"/>
        <w:rPr/>
      </w:pPr>
      <w:r>
        <w:rPr/>
        <w:t xml:space="preserve">O projeto de constituição e implantação da Incubadora Tecnológica de Cooperativas Populares (ITCP/UFV – Extensão Campus de Rio Paranaíba) consiste em criar uma estrutura permanente de formação nas áreas de administração, legislação, contabilidade, finanças, economia e educação, no intuito de gerar trabalho e renda no município de Rio Paranaíba e região. O objetivo é auxiliar a constituição e o funcionamento de cooperativas populares para atender trabalhadores desempregados, assalariados de baixa renda e autônomos que desejem se organizar em cooperativas populares. Nesse contexto, as cooperativas populares como formas de empreendimentos solidários representam um tipo de organização formal, que reúne os objetivos econômicos e sociais do grupo desenvolvendo atividades norteadas pelos preceitos da Economia Solidária e que visa gerar trabalho e renda. Concomitantemente, a ITCP/UFV/CRP se propõe desenvolver projetos voltados para a cidadania e conscientização política. Nessa perspectiva a incubadora pode ser vista como uma entidade que busca promover a sustentabilidade, principalmente no que concerne à sua dimensão social e econômica. A ITCP/UFV/CRP pretende também contribuir para o desenvolvimento da Economia Solidária através do aprimoramento de conceitos e da observação empírica de seus limites e possibilidades. Os resultados alcançados até o momento apontam para a existência de grupos de trabalhadores desempregados e desorganizados (coletores de materiais recicláveis) nos municípios de São Gotardo, Rio Paranaíba e Patos de Minas. Atualmente a estrutura físico-humana da ITCP/UFV/CRP é composta por 3 salas, computadores, prateleiras, arquivos e mesas, bem como por 3 professores e 16 estudantes. A incubadora ainda aguarda </w:t>
      </w:r>
      <w:r>
        <w:rPr>
          <w:lang w:val="pt-PT"/>
        </w:rPr>
        <w:t xml:space="preserve">aprovação de recursos solicitados junto à FAPEMIG e ao CNPq para dar início ao processo de incubação. Na ITCP/UFV/CRP </w:t>
      </w:r>
      <w:r>
        <w:rPr>
          <w:lang w:val="it-IT"/>
        </w:rPr>
        <w:t>estão sendo desenvolvidos projetos de pesquisa e extensão que envolvem temas como institucionalismo, capital social, politicas públicas e meio ambiente.</w:t>
      </w:r>
    </w:p>
    <w:p>
      <w:pPr>
        <w:pStyle w:val="TextBody"/>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MEIO AMBIENTE E SUSTENTABILIDADE SOB A ÓTICA DA EDUCAÇÃO AMBIENTAL</w:t>
      </w:r>
      <w:r>
        <w:rPr/>
        <w:br/>
        <w:br/>
        <w:t xml:space="preserve">ANDRÉ LUIZ DE PAIVA (Bolsista BIC-Júnior/EEM), EDSON ARLINDO SILVA (Orientador/UFV), RAIANE RIBEIRO MACHADO (Co-orientador/UFV), JADER FERNANDES CIRINO (Co-orientador/UFV), FABIANA FERREIRA DA SILVA (Não Bolsista/UFV), NATHALIA BORGES PIRES (Não Bolsista/UFV) </w:t>
      </w:r>
    </w:p>
    <w:p>
      <w:pPr>
        <w:pStyle w:val="TextBody"/>
        <w:jc w:val="both"/>
        <w:rPr/>
      </w:pPr>
      <w:r>
        <w:rPr/>
        <w:t>A preocupação principal desse estudo foi esclarecer a problemática ambiental, tendo em vista a implementação de um projeto de educação ambiental permanente, como forma de conscientizar e reeducar a população do município de Rio Paranaíba sobre as práticas de intervenção junto ao meio ambiente local. No município de Rio Paranaíba, Estado de Minas Gerais, verificou-se que o principal agente agressor do meio ambiente é o agronegócio. Utilizando-se de pesquisa exploratória em todo o município de Rio Paranaíba, observou-se graves agressões ao meio ambiente como o uso intensivo de fertilizantes e agrotóxicos, bem como áreas de deterioração do solo. Identificou-se ainda junto à população local pouco ou nenhum conhecimento sobre as práticas de Educação Ambiental. Somente em algumas escolas estaduais e municipais foi possível constatar tímidas ações voltadas ao meio ambiente, que por sua vez ficaram restritas ao espaço escolar. Os resultados da pesquisa apontam para a necessidade em se criar uma secretaria municipal ou órgão similar para atuar efetivamente nas questões ambientais, já que atualmente encontra-se a cargo da Secretaria Municipal de Agricultura de Rio Paranaíba a competência para cuidar dessas questões. Contudo, esta secretaria prioriza questões relacionadas à agropecuária, deixando em segundo plano as ações voltadas para a sustentabilidade ambiental do município. As considerações finais vão de encontro à necessidade em se consolidar projetos de educação ambiental em Rio Paranaíba, por exemplo, nas escolas estaduais e municipais; segundo, deve haver maior presença da sociedade civil para atuar e monitorar o processo de intervenção junto ao meio ambiente; terceiro, deve-se utilizar os potenciais presentes em instituições como a EMATER e a Polícia Ambiental para ampliar a preservação e a sustentabilidade do meio ambiente no município de Rio Paranaíb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GESTÃO PÚBLICA E EDUCAÇÃO: O CHOQUE DE GESTÃO DO GOVERNO DE MINAS GERAIS EM FOCO</w:t>
      </w:r>
      <w:r>
        <w:rPr/>
        <w:br/>
        <w:br/>
        <w:t xml:space="preserve">ANTONIO CARLOS MIRANDA (Bolsista outra Instituição/UFV), ROSIMAR DE FATIMA OLIVEIRA (Orientador/UFV), AFONSO AUGUSTO TEIXEIRA DE FREITAS DE CARVALHO LIMA (Co-orientador/UFV) </w:t>
      </w:r>
    </w:p>
    <w:p>
      <w:pPr>
        <w:pStyle w:val="TextBody"/>
        <w:jc w:val="both"/>
        <w:rPr>
          <w:color w:val="000000"/>
        </w:rPr>
      </w:pPr>
      <w:r>
        <w:rPr>
          <w:color w:val="000000"/>
        </w:rPr>
        <w:t>Este trabalho tem por objetivo enfocar um dos aspectos centrais do processo de reforma administrativa pela qual o Estado de Minas Gerais passou nos últimos anos – o Choque de Gestão - e suas implicações nas políticas públicas educacionais estaduais. Como metodologia, optou-se pela análise documental e bibliográfica. Os resultados mostraram que o Choque de Gestão, como programa de governo, pautava-se na constatação de que o aparato estatal sofria de falta de ação governamental nos mais diversos setores tais como educação. Assim sendo, deve ser compreendido como sendo um conjunto integrado de políticas de gestão pública orientado para o desenvolvimento e controlado em relação aos resultados esperados e os resultados obtidos através da contratualização entre as partes, institucionalizados pela criação de um mecanismo denominado Acordo de Resultados. Observou-se que através da contratualização de metas e medidas de desempenho entre as partes interessadas os consumidores de serviços públicos têm maiores possibilidades de controlar e avaliar o andamento destes serviços a partir de um marco contratual. Em síntese, o espaço principal de atuação concentra-se na função controle e nas estratégias de adequação desenvolvidas para assegurar que os resultados das operações se ajustem tanto quanto possível aos objetivos previamente estabelecidos. A essência do controle reside na determinação da conformidade da atividade controlada em relação aos resultados desejado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MÉTODO AHP COMO FERRAMENTO DE AUXÍLIO NO PLANEJAMENTO ESTRATÉGICO DE PROPRIEDADES RURAIS FAMILIARES </w:t>
      </w:r>
      <w:r>
        <w:rPr/>
        <w:br/>
        <w:br/>
        <w:t xml:space="preserve">CAIO CÉSAR DE MEDEIROS COSTA (Bolsista FAPEMIG/UFV), LEANDRO GOMES DE OLIVEIRA (Bolsista PIBIC/CNPq/UFV), AZIZ GALVAO DA SILVA JUNIOR (Orientador/UFV) </w:t>
      </w:r>
    </w:p>
    <w:p>
      <w:pPr>
        <w:pStyle w:val="TextBody"/>
        <w:spacing w:before="0" w:after="200"/>
        <w:jc w:val="both"/>
        <w:rPr/>
      </w:pPr>
      <w:r>
        <w:rPr/>
        <w:t>O presente estudo demonstrou a utilização do método AHP (Analytic Hierarchy Process), no planejamento de uma pequena propriedade rural na cidade de São Miguel do Anta. O método AHP que de acordo com Prieto et al. (2005) É um método de apoio decisão baseado na lógica do multi-critério, foi proposto por Saaty na década de 1970. Segundo Staay (1994) citado por Prieto et al. (2005) a lógica do multi-critério aplica-se a decisões onde é necessário quantificar os benefícios, os riscos e os custos da solução proposta. Para a realização do estudo foi utilizado a abordagem de estudo de caso, que segundo Gil (2007) consiste no estudo profundo e exaustivo de um ou poucos objetos, de maneira que permita seu amplo e detalhado conhecimento, tarefa impossível mediante outros delineamentos já considerados. O estudo apresentou também as vantagens e desvantagens da utilização da aplicação dessa ferramenta no planejamento da pequena propriedade rural. No caso da fazenda Itaipava, algumas vantagens foram apresentadas entre elas: a definição clara de quais os objetivos mais importantes do projeto, sincronismo do projeto com os desejos do pequeno empresário rural, agilidade no processo de planejamento e anulação de possíveis subjetivismos da parte do consultor. Como desvantagem apresentou a necessidade de conhecimentos em inglês e uma dificuldade em se obter softwares para a aplicação do método. Dessa forma mostrou-se a necessidade da utilização de ferramentas mais moderna mesmo em pequenas propriedades, sendo que tais ferramentas são de grande valia para a realização de um planejamento eficiente e de acordo com as necessidades do pequeno produtor rural.</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 GESTÃO DA QUALIDADE NO AGRONEGÓCIO: ESTUDO DE CASO DA APLICAÇÃO DO MÉTODO FMEA EM UMA GRANJA DE FRANGO.</w:t>
      </w:r>
      <w:r>
        <w:rPr/>
        <w:br/>
        <w:br/>
        <w:t xml:space="preserve">CAIO CÉSAR DE MEDEIROS COSTA (Bolsista FAPEMIG/UFV), LEANDRO GOMES DE OLIVEIRA (Não Bolsista/UFV), HUGO BELCHIOR ANTONIOL SOARES DA SILVA (Não Bolsista/UFV), VIVIANI SILVA LIRIO (Orientador/UFV), LYDIA BRUNA DA COSTA LIMA (Não Bolsista/UFV) </w:t>
      </w:r>
    </w:p>
    <w:p>
      <w:pPr>
        <w:pStyle w:val="TextBody"/>
        <w:jc w:val="both"/>
        <w:rPr/>
      </w:pPr>
      <w:r>
        <w:rPr/>
        <w:t>A busca pela qualidade e a construção de sistemas e aplicação de ferramentas de apoio à tomada de decisão, inclusive no setor rural, são necessidades gerenciais bastante importantes. Nesse sentido, este estudo demonstrou a aplicação do método Análise dos Modos e Efeitos de Falhas (FMEA) em uma granja de frango corte. Especificamente, o trabalho apontou os erros mais freqüentemente observados no processo de criação de frango de corte. Buscou, ainda, identificar as origens desses problemas e hierarquizar os mesmos em função do nível de ocorrência, da dificuldade de detecção e a severidade de cada erro. Com a hierarquização obteve-se o índice NPR (índice de risco), sendo que os erros que tiveram nível de ocorrência maior ou igual a cinco e ou que tiveram o índice NPR maior ou igual a trezentos, foram considerados preocupantes, exigindo maior atenção por parte do produtor rural que trabalha com frango de corte, principalmente aqueles que operam de modo integrado com indústrias processadoras. Os resultados mostraram que os problemas mais freqüentes foram a presença de frangos doentes e a morte de frangos. As origens principais foram: falta de vacinação, excesso na capacidade, ambiente barulhento e doenças em geral. Espera-se com a pesquisa contribuir para o aprimoramento da gestão de granjas de frango de corte e, de forma indireta, apoiar a melhoria da rentabilidade dos avicultores, através da conscientização dos mesmos acerca da importância da aplicação de ferramentas de gestão da qualidade.</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spacing w:before="0" w:after="0"/>
        <w:rPr/>
      </w:pPr>
      <w:r>
        <w:rPr>
          <w:b/>
        </w:rPr>
        <w:t>AGROINDÚSTRIA COOPERATIVA NO ALTO PARANAÍBA</w:t>
      </w:r>
      <w:r>
        <w:rPr/>
        <w:br/>
        <w:br/>
        <w:t xml:space="preserve">CAMILA EMI MURAKAMI (Bolsista PIBIC/CNPq/UFV), Bruna Silva ( CRP) MARILENE DE SOUZA CAMPOS (Orientador/UFV) </w:t>
      </w:r>
    </w:p>
    <w:p>
      <w:pPr>
        <w:pStyle w:val="TextBody"/>
        <w:spacing w:before="0" w:after="0"/>
        <w:rPr/>
      </w:pPr>
      <w:r>
        <w:rPr/>
      </w:r>
    </w:p>
    <w:p>
      <w:pPr>
        <w:pStyle w:val="TextBody"/>
        <w:spacing w:before="0" w:after="0"/>
        <w:jc w:val="both"/>
        <w:rPr/>
      </w:pPr>
      <w:r>
        <w:rPr/>
        <w:t>O cooperativismo agropecuário atualmente em ato na Região do Alto Paranaíba tem longas raízes históricas e remonta a participação da Cooperativa Agrícola de Cotia  na implantação do PADAP(Programa de Assentamento Dirigido do Alto Paranaíba). Trata-se de uma experiência de cooperação cujas raízes étnicas se conservaram através da participação maciça dos japoneses e de suas experiências pregressas de cooperativismo. Em uma cooperativa agrícola aumenta-se o poder de barganha por haver maior produção consequentemente aumenta o poder de negociação, e a compra de insumos torna-se mais acessível, fornecendo em grande maioria dos casos, uma maior sobrevivência e poder no mercado para os produtores agrícolas. O objetivo desse trabalho é trabalhar comparativamente duas organizações cooperativas: a COOPADAP, (Cooperativa Agropecuária do Alto Paranaíba) originada da reorganização de alguns prósperos produtores que adquiram toda estrutura física e industrial da extinta CAC e outra, a COOPACER (Cooperativa de Agronegócio do Cerrado Brasileiro) mais recente originária da associação de agronegócios nascentes de condomínios inicialmente familiares e em expansão. A metodologia de coleta de dados é a realização de entrevistas com cooperados de ambas e com o corpo de funcionários administrativos. Assim como a COOPADAP nasce de um processo de diferenciação em meio aos assentados, marcado pela concentração fundiária, a jovem COOPACER nasce de uma nova diferenciação no meio desses produtores, originária da fusão condominial dos negócios que dão origem a empresas com capitais maiores.  A diversificação produtiva é também uma experiência que conduz à incorporação da pecuária intensiva de leite.</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AVALIAÇÃO DE ATIVOS INTANGÍVEIS EM EMPRESAS NASCENTES DE BASE TECNOLÓGICA (ENBT´s) </w:t>
      </w:r>
      <w:r>
        <w:rPr/>
        <w:br/>
        <w:br/>
        <w:t xml:space="preserve">CAMILA HENRIQUES DE PAULA (Não Bolsista/UFV), THATIANE DE CASTRO PAES (Não Bolsista/UFV), DAIANE ALMEIDA SANTOS (Não Bolsista/UFV), SAMIRA RAFAELA DE ANDRADE ARAUJO (Não Bolsista/UFV), TIMÓTHEO SOUZA SILVEIRA (Bolsista FAPEMIG/UFV), ROBSON ZUCCOLOTTO (Orientador/UFV) </w:t>
      </w:r>
    </w:p>
    <w:p>
      <w:pPr>
        <w:pStyle w:val="TextBody"/>
        <w:jc w:val="both"/>
        <w:rPr/>
      </w:pPr>
      <w:r>
        <w:rPr/>
        <w:t>A Contabilidade possui a função primordial de gerar informações úteis para o processo de tomada de decisão de diversos usuários. A crescente importância dos ativos intangíveis, que são caracterizados por não possuir forma física, na formação de valor das empresas tem levantado muitos debates sobre a mensuração e valoração desses ativos relacionados ao conhecimento adquirido em pesquisa e desenvolvimento, associada ao conjunto de hardware, software, patentes, marcas, dentre outros. Esta espécie de ativo, possui grande representatividade em empresas nascentes de base tecnológica, que são empresas de qualquer setor que tenha na inovação tecnológica os fundamentos de sua estratégia competitiva. Ou seja, elas surgem de projetos de pesquisa em universidades e por isso possuem significativo capital intelectual. Nesse contexto, evidencia-se os métodos de avaliação de intangíveis, que objetivam exercer controle gerencial sobre os fatores que criam valor e geram riqueza para as empresas. Esse tema tem sido causa de muitas controvérsias e dificuldades no ensino-aprendizagem no contexto brasileiro, devido à falta de livros-texto que tratem desse ambiente. Esta pesquisa objetivou analisar os métodos de avaliação de ativos intangíveis existentes no âmbito das empresas nascentes de base tecnológica, residentes e graduadas em incubadoras. Para a consecução desses objetivos propostos, realizou-se uma pesquisa bibliográfica, que forneceu suporte ao estudo</w:t>
      </w:r>
      <w:r>
        <w:rPr>
          <w:rStyle w:val="StrongEmphasis"/>
        </w:rPr>
        <w:t>.</w:t>
      </w:r>
      <w:r>
        <w:rPr/>
        <w:t xml:space="preserve">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RECURSOS HUMANOS NAS ORGANIZAÇÕES DO TERCEIRO SETOR</w:t>
      </w:r>
      <w:r>
        <w:rPr/>
        <w:br/>
        <w:br/>
        <w:t xml:space="preserve">DAYSE LETICIA PEREIRA AMÂNCIO (Bolsista PIBIC/CNPq/UFV), MARCELO MINA DIAS (Orientador/UFV), CRISTIANE DE FATIMA DA SILVA GOMES (Não Bolsista/UFV), FERNANDA DUTRA DA SILVA (Não Bolsista/UFV) </w:t>
      </w:r>
    </w:p>
    <w:p>
      <w:pPr>
        <w:pStyle w:val="TextBody"/>
        <w:jc w:val="both"/>
        <w:rPr/>
      </w:pPr>
      <w:r>
        <w:rPr/>
        <w:t>As organizações do Terceiro Setor receberam atribuições que as caracterizaram como uma "nova economia social". Neste novo cenário que se apresenta, evidenciou-se cada vez mais a visibilidade e a importância destas entidades no desenvolvimento e implantação de políticas públicas no âmbito local, atuando de forma ativa na realização e complementação de ações, nas quais o Estado não se faz presente ou atua de forma "ineficaz". Em contrapartida, se faz cada vez mais necessário a gestão dos recursos humanos, visto que estes são essenciais à consecução dos objetivos traçados por essas entidades. O projeto tem como objetivo verificar as principais demandas referentes aos profissionais com conhecimento específico na gestão das organizações do terceiro setor da cidade de Viçosa, como também verificar as principais demandas referentes a voluntários com conhecimentos específicos em áreas estratégicas no alcance dos objetivos traçados por essas organizações. A pesquisa está sendo realizada com parte dos membros das organizações do terceiro setor de Viçosa, através da aplicação de entrevistas semi-estruturadas. Os dados coletados comporão um banco de dados contendo as principais demandas relacionadas à voluntários e a profissionais com conhecimentos em áreas essenciais na gestão dessas entidades. Os resultados inferidos a partir da revisão bibliográfica feita até o momento nos levam a considerar que grande parte dos profissionais atuantes na gestão de tais entidades não possui conhecimentos específicos para o cargo no qual estão atuando; e que também há necessidade de captação de voluntários com conhecimentos em áreas prioritárias ao atendimento das demandas levantadas pelas comunidade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PLANEJAMENTO E CONTROLE FINANCEIRO: UM ESTUDO DE CASO EM UMA MICROEMPRESA DE VAREJO </w:t>
      </w:r>
      <w:r>
        <w:rPr/>
        <w:br/>
        <w:br/>
        <w:t xml:space="preserve">ELLEN CRISTINA BARADEL (Bolsista/UFV), ADRIEL RODRIGUES DE OLIVEIRA (Orientador/UFV), SIMONE MARTINS (Co-orientador/UFV) </w:t>
      </w:r>
    </w:p>
    <w:p>
      <w:pPr>
        <w:pStyle w:val="TextBody"/>
        <w:jc w:val="both"/>
        <w:rPr/>
      </w:pPr>
      <w:r>
        <w:rPr/>
        <w:t>Considerando que as micro e pequenas empresas são extremamente importantes para a economia brasileira, tanto no que se refere à geração de renda e emprego, como na capacidade em aumentar o nível de mercados formais, objetivou-se realizar uma pesquisa-ação para identificar como são gerenciadas as entradas e saídas de caixa de uma microempresa comercial varejista para a realização do planejamento e  controle financeiro. O objetivo foi demonstrar a importância da utilização de uma ferramenta gerencial para o processo decisório, uma vez que a empresa pesquisada sofre com a escassez de capital de giro, o que pode ser justificado pela falta de gerência e dificuldades de obtenção de créditos. Para tanto, foi realizada uma pesquisa exploratória e descritiva, cujos dados primários foram coletados a partir de entrevistas semi-estruturadas, com os donos do empreendimento. As entrevistas foram aplicadas em dois momentos: Ano 1, para a realização do diagnóstico, e Ano 2, para a avaliação da ferramenta fluxo de caixa implementada durante a pesquisa-ação. Os dados foram analisados pela técnica análise de conteúdo, utilizando-se da grade fechada, com o auxilio do programa Sphinx. Os resultados sinalizam que na microempresa analisada as decisões são centralizadas na pessoa do dono, o princípio contábil da entidade não é observado e há pouca ênfase nas questões gerenciais, o que naturalmente está refletido na ausência de uma ferramenta gerencial para auxiliar a tomada de decisão. A implementação do fluxo de caixa possibilitou maior conhecimento do negócio, mas não gerou impactos diretos na forma como é realizado o planejamento e controle financeiro, o que pode ser explicado pela necessidade de mudança de cultura e hábitos que demandam de tempo. Como contribuições, foi possível observar mudanças na forma de precificação dos produtos, do pensar sobre sazonalidade, e no processo de análise dos custos, com eliminação daqueles desnecessários.</w:t>
      </w:r>
    </w:p>
    <w:p>
      <w:pPr>
        <w:pStyle w:val="TextBody"/>
        <w:spacing w:before="0" w:after="0"/>
        <w:rPr/>
      </w:pPr>
      <w:r>
        <w:rPr/>
        <w:t xml:space="preserve">(mec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PLICAÇÃO DA TEORIA DE AGÊNCIA EM CONTRATOS ENTRE O CENTRO DE CIÊNCIAS AGRÁRIAS/UFV E EMPRESAS</w:t>
      </w:r>
      <w:r>
        <w:rPr/>
        <w:br/>
        <w:br/>
        <w:t xml:space="preserve">ELLEN CRISTINA BARADEL (Não Bolsista/UFV), TIMÓTHEO SOUZA SILVEIRA (Não Bolsista/UFV), ROBSON ZUCCOLOTTO (Orientador/UFV) </w:t>
      </w:r>
    </w:p>
    <w:p>
      <w:pPr>
        <w:pStyle w:val="TextBody"/>
        <w:spacing w:before="0" w:after="200"/>
        <w:jc w:val="both"/>
        <w:rPr/>
      </w:pPr>
      <w:r>
        <w:rPr/>
        <w:t>O objetivo deste trabalho foi identificar existência e a aplicabilidade da teoria de agência presente nos contratos entre participantes de cooperações do Centro de Ciências Agrárias da Universidade Federal de Viçosa e empresas para o desenvolvimento tecnológico de seus processos. A existência de separação entre a propriedade e o controle de capital representaria a possibilidade do surgimento de conflito de interesse entre os participantes das cooperações tecnológicas universidade-empresa. Partindo dessa premissa seria possível introduzir os conceitos de teoria da agência nos contratos de pesquisa corporativa. Foi realizada uma pesquisa documental baseada em levantamento de dados primários obtidos dos contratos firmados entre os participantes. D</w:t>
      </w:r>
      <w:r>
        <w:rPr>
          <w:color w:val="292526"/>
        </w:rPr>
        <w:t>emonstrou-se as contribuições dos conceitos da teoria de agência para a análise das relações contratuais existentes na cooperação tecnológica entre universidade e empresa. Portanto, percebe-se a existência de conflito de agência em ambientes de pesquisa pela atuação dos participantes, que estabelecem contratos visando à proteção de interesses, divergentes entre si, conforme se observa pela análise dos contratos. Com o intuito de minimizar o conflito existente, poderiam ser criados mecanismos para recompensar à universidade por bons desempenhos obtidos nas empresas pela aplicação dos resultados da pesquisa. Isso levaria à existência de interesse comum entre os participantes e à redução de divergências. Conclui-se que a teoria de agência auxilia na compreensão dos contratos universidade-empresa e nos papéis desempenhados pelos envolvidos no processo de geração de novos conhecimentos e tecnologia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DESENVOLVIMENTO SUSTENTÁVEL: AVALIAÇÃO DAS POLÍTICAS PÚBLICAS IMPLEMENTADAS NA REGIÃO DO ALTO PARANAÍBA – MG</w:t>
      </w:r>
      <w:r>
        <w:rPr/>
        <w:br/>
        <w:br/>
        <w:t xml:space="preserve">FABIANA FERREIRA DA SILVA (Bolsista FUNARBIC/UFV), LUIS CESAR DIAS DRUMOND (Orientador/UFV), EDSON ARLINDO SILVA (Co-orientador/UFV), RAIANE RIBEIRO MACHADO (Co-orientador/UFV), VALDERÍ DE CASTRO ALCÂNTARA (Não Bolsista/UFV), NAYARA NOGUEIRA SILVA (Não Bolsista/UFV) </w:t>
      </w:r>
    </w:p>
    <w:p>
      <w:pPr>
        <w:pStyle w:val="TextBody"/>
        <w:jc w:val="both"/>
        <w:rPr/>
      </w:pPr>
      <w:r>
        <w:rPr/>
        <w:t>Normal 0 21 false false false MicrosoftInternetExplorer4 O estudo constituiu na compreensão dos impactos oriundos das ações humanas no meio ambiente, tendo em vista a noção de desenvolvimento sustentável. Assim tal temática passa a ser percebida a partir da Conferência de Estocolmo, 1972, como potencial a ser explorado pelas instituições públicas, devido à escassez de políticas públicas efetivas que busquem o equilíbrio entre o meio ambiente e o crescimento econômico (SACHS, 1994; PEREIRA, 2008; SEMAD, 2009; SALAZAR et al, 2008). É preciso que o Estado tenha seu foco nas políticas públicas voltadas para as questões ambientais, permitindo a geração de ações efetivas de sustentabilidade. O estudo proposto buscou ainda responder certos questionamentos oriundos de discussões atuais acerca da relação políticas públicas e desenvolvimento sustentável, quais sejam: Qual a capacidade institucional dos municípios da região do Alto Paranaíba em gerar desenvolvimento sustentável? Quais os limites e as possibilidades das instituições públicas para gerar políticas públicas de sustentabilidade? Nesse contexto o objeto de análise da pesquisa limitou-se à compreensão de políticas públicas por meio de dados quantitativos em poder da Secretaria de Estado de Meio Ambiente e Desenvolvimento Sustentável através do Zoneamento Ecológico-Econômico do Estado de Minas Gerais (ZEE-MG). A metodologia baseou-se em pesquisa bibliográfica, estudo exploratório e análise de dados secundários. Os resultados oferecem significativas reflexões sobre as constantes intervenções governamentais realizadas no Alto Paranaíba. Tratou-se ainda da análise simultânea de políticas públicas inseridas nas dimensões ecológicas e econômicas que vem permitindo compreender como é pensado, estruturado e avaliado o desenvolvimento sustentável. As considerações finais permitem inferir sobre a realização de análises qualitativas de políticas públicas implementadas na região do Alto Paranaíba nos últimos três anos, período este correspondente ao início e término do ZEE-MG (2006 a 2008). Esse levantamento qualitativo encontra-se em desenvolvimento (fase II) e possibilitará melhor avaliação dos indicadores de políticas públicas de sustentabilidade.</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POLÍTICAS TRIBUTÁRIAS DO ICMS E A PARTICIPAÇÃO DA CADEIA AGROINDUSTRIAL DO LEITE NA FORMAÇÃO DO PIB MINEIRO </w:t>
      </w:r>
      <w:r>
        <w:rPr/>
        <w:br/>
        <w:br/>
        <w:t xml:space="preserve">FELIPE RODRIGUES DE SIQUEIRA (Bolsista FAPEMIG/UFV), VAGNER ALVES ARANTES (Bolsista FAPEMIG/UFV), ANTONIO CARLOS BRUNOZI JUNIOR (Bolsista CAPES/UFV), LUIZ ANTONIO ABRANTES (Orientador/UFV) </w:t>
      </w:r>
    </w:p>
    <w:p>
      <w:pPr>
        <w:pStyle w:val="TextBody"/>
        <w:jc w:val="both"/>
        <w:rPr/>
      </w:pPr>
      <w:r>
        <w:rPr/>
        <w:t>A Cadeia Agroindustrial do Leite no Brasil apresenta grande relevância na formação do Produto Interno Bruto Nacional além de gerar renda e empregos no meio urbano e favorecer a fixação do homem no campo. É um segmento fundamental para o desenvolvimento socioeconômico do país revelando grande participação no cômputo total da arrecadação tributária. Nessa direção no âmbito estadual, Minas Gerais representa-se como o estado mais importante ao segmento da cadeia do leite, concentrando 28,4% da produção nacional. A disseminação dessa atividade tem contribuído para a interiorização do desenvolvimento, amenizando o êxodo rural e diminuindo as desigualdades regionais no estado. Considerando que o estado de Minas Gerais é o maior produtor de leite do país, e a tributação sobre a atividade econômica responde por parcela significativa da arrecadação do Estado, dependendo das políticas de incidência tributárias existentes poderá haver representatividade significativa nos fatores de composição dos custos dos produtos. Assim, este estudo teve como objetivo principal identificar a participação da arrecadação tributária estadual do ICMS na cadeia agroindustrial do leite, bem como identificar a participação dos segmentos da atividade e a influência das políticas tributárias. Constatou-se os benefícios dispostos na legislação tributária, aos segmentos formadores da atividade, na aplicabilidade de alíquotas diferenciadas, diferimentos e isenções em alguns insumos e bens de capital relacionados à produção, viabilizados em decorrência do volume de renda e a quantidade de empregos gerados. Percebeu-se a relativa aplicabilidade das políticas tributárias aos segmentos de insumos, primários e industriais, entretanto verificou-se a concentração da arrecadação tributária, no segmento varejista da cadei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spacing w:before="0" w:after="0"/>
        <w:rPr/>
      </w:pPr>
      <w:r>
        <w:rPr>
          <w:b/>
        </w:rPr>
        <w:t>A ESTRUTURA ORGANIZACIONAL DE ÓRGÃOS MUNICIPAIS DE EDUCAÇÃO NA MICRORREGIÃO DE VIÇOSA - MG</w:t>
      </w:r>
      <w:r>
        <w:rPr/>
        <w:br/>
        <w:br/>
        <w:t xml:space="preserve">FERNANDA DA VITORIA LEBARCKY (Bolsista/UFV), ADRIEL RODRIGUES DE OLIVEIRA (Orientador/UFV), MAGNUS LUIZ EMMENDOERFER (Co-orientador/UFV), ALINE RODRIGUES FERNANDES (Não Bolsista/UFV) </w:t>
      </w:r>
    </w:p>
    <w:p>
      <w:pPr>
        <w:pStyle w:val="TextBody"/>
        <w:spacing w:before="0" w:after="0"/>
        <w:rPr>
          <w:rFonts w:eastAsia="Times New Roman"/>
        </w:rPr>
      </w:pPr>
      <w:r>
        <w:rPr>
          <w:rFonts w:eastAsia="Times New Roman"/>
        </w:rPr>
        <w:t xml:space="preserve"> </w:t>
      </w:r>
    </w:p>
    <w:p>
      <w:pPr>
        <w:pStyle w:val="TextBody"/>
        <w:spacing w:before="0" w:after="0"/>
        <w:jc w:val="both"/>
        <w:rPr/>
      </w:pPr>
      <w:r>
        <w:rPr/>
        <w:t>A Estrutura em uma Organização define como as tarefas são distribuídas, agrupadas e coordenadas e, assim, deve favorecer o fluxo das atividades e a eficiência organizacional. No Brasil, há algumas lacunas na produção científica acerca da configuração estrutural de órgãos públicos municipais. Visto a relevância do tema nas discussões organizacionais, o trabalho teve como objetivo caracterizar os componentes das estruturas de Órgãos Municipais de Educação. A pesquisa classifica-se como descritiva quanto aos fins e pesquisa de campo quanto aos meios. Com uma abordagem censitária, foram realizadas entrevistas semi-estruturadas com dirigentes e funcionários de Secretarias de Educação em 18 municípios da Microrregião de Viçosa – MG. Por meio da análise de conteúdo, os dados foram categorizados segundo os elementos: especialização do trabalho, departamentalização, cadeia de comando, amplitude de controle, centralização e formalização. Após a categorização, os elementos foram classificados em diferentes escalas, conforme modelo elaborado durante a pesquisa. Os principais resultados indicam que em geral as estruturas dos Órgãos Municipais de Educação possuem: baixo grau de Formalização e de Especialização do Trabalho, Departamentalização por Função, Amplitude de Controle pequena, Cadeia de Comando com dois níveis hierárquicos, baixo nível de verticalização e níveis de Centralização distintos, de acordo com o perfil de cada gestor. Ressalta-se que a configuração estrutural encontrada é compatível com o pequeno porte organizacional e orientada para as questões operacionais de curto prazo ou cumprimento de exigências de outros segmentos governamentais. A flexibilidade propiciada por estruturas menores favorece a agilidade e a capacidade de reação do serviço público municipal, embora tal flexibilidade possa apresentar certo descompasso com a Estrutura formal e, portanto, ser conflituosa com questões legais. Destaca-se, ainda, a grande influência exercida pelo prefeito nestas estruturas e o potencial existente para estabelecimento de parceiras e envolvimento da comunidade em certas atividades, a fim de otimizar a estrutura atual.</w:t>
      </w:r>
    </w:p>
    <w:p>
      <w:pPr>
        <w:pStyle w:val="TextBody"/>
        <w:spacing w:before="0" w:after="0"/>
        <w:rPr/>
      </w:pPr>
      <w:r>
        <w:rPr/>
        <w:t xml:space="preserve">(Programa de Educação Tutorial)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POLÍTICAS PÚBLICAS E MODERNIZAÇÃO DA AGRICULTURA NO ALTO PARANAÍBA: A EMERGÊNCIA ASSISTIDA DO AGRONEGÓCIO</w:t>
      </w:r>
      <w:r>
        <w:rPr/>
        <w:br/>
        <w:br/>
        <w:t xml:space="preserve">GABRIELE RAMOS MACIEL (Não Bolsista/UFV), MARIANA RAMALHO PROCOPIO (Orientador/UFV) </w:t>
      </w:r>
    </w:p>
    <w:p>
      <w:pPr>
        <w:pStyle w:val="TextBody"/>
        <w:jc w:val="both"/>
        <w:rPr/>
      </w:pPr>
      <w:r>
        <w:rPr/>
        <w:t xml:space="preserve">O Programa de Assentamento Dirigido do Alto Paranaíba (PADAP) foi implantado, em 1974, para dar suporte à expansão da fronteira agrícola rumo ao cerrado mineiro. Trata-se de um programa pioneiro que assentou colonos de ascendência nipônica em terrenos de 250 a 500 hectares, através da parceria do governo federal com a Cooperativa Agrícola de Cotia (CAC), cuja experiência em assentamentos data de 1937, onde atuou em cooperação com o Estado Novo, em Santa Cruz-RJ.  O objetivo deste trabalho é analisar as políticas públicas implementadas no Alto Paranaíba, que permitiram a emergência de uma agricultura capitalista dinâmica e de um segmento médio afluente de proprietários rurais. Metodologicamente, empregamos: análise documental (arquivos públicos e acervos particulares de antigos cooperados da CAC); e realizamos entrevistas com atores que participaram diretamente do PADAP, como assentados, </w:t>
      </w:r>
      <w:r>
        <w:rPr>
          <w:rStyle w:val="Emphasis"/>
        </w:rPr>
        <w:t>policy makers,</w:t>
      </w:r>
      <w:r>
        <w:rPr/>
        <w:t xml:space="preserve"> ou outras modalidades. Como resultados parciais, encontramos fatores que moldaram as políticas públicas: forte intervenção estatal e a ação de um </w:t>
      </w:r>
      <w:r>
        <w:rPr>
          <w:rStyle w:val="Emphasis"/>
        </w:rPr>
        <w:t>cooperativismo</w:t>
      </w:r>
      <w:r>
        <w:rPr/>
        <w:t xml:space="preserve"> com características nipônicas que beneficiou, com a reforma agrária, filhos de cooperados pertencentes aos segmentos médios... Os candidatos a assentados foram escolhidos criteriosamente para viabilizar a implantação do modelo de produção agrícola baseado em médias propriedades, altamente mecanizado e pouco dependente de mão-de-obra permanente., sendo que parte dos colonos estagiou  em </w:t>
      </w:r>
      <w:r>
        <w:rPr>
          <w:rStyle w:val="Emphasis"/>
        </w:rPr>
        <w:t>farmers, l</w:t>
      </w:r>
      <w:r>
        <w:rPr/>
        <w:t xml:space="preserve">ocalizadas nos estados da Califórnia e Iowa . Apoio técnico-financeiro também foi dado pelo governo japonês, que, além da insuficiente produção agrícola nacional, sofreu o embargo americano à exportação de grãos nos anos 70. Outra conclusão relevante é que (afora as propriedades com menos de 100 hectares, conservadas por seus antigos donos no período de desapropriação e posteriormente adquiridas e anexadas às propriedades maiores) com raras exceções, em vez da concentração fundiária, verifica-se um modelo condominial de exploração do agronegócio e a forte permanência do cooperativismo renascido na COOPACER e COOPADAP.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CARGOS, CARREIRA E RECOMPENSAS EM UMA ORGANIZAÇÃO FAMILIAR DO RAMO SUPERMERCADISTA NO MUNICÍPIO DE VIÇOSA - MG</w:t>
      </w:r>
      <w:r>
        <w:rPr/>
        <w:br/>
        <w:br/>
        <w:t xml:space="preserve">GIANA ASSI (Bolsista/UFV), NATÁLIA MICHELE FERREIRA (Não Bolsista/UFV), RENATA CARLA COSTA (Não Bolsista/UFV), NATÁLIA HILÁRIA SILVA (Não Bolsista/UFV), MAGNUS LUIZ EMMENDOERFER (Orientador/UFV) </w:t>
      </w:r>
    </w:p>
    <w:p>
      <w:pPr>
        <w:pStyle w:val="TextBody"/>
        <w:jc w:val="both"/>
        <w:rPr/>
      </w:pPr>
      <w:r>
        <w:rPr/>
        <w:t>O setor supermercadista, em expressiva expansão nos últimos anos, tem previsão de aumento de 4,4% no volume de investimentos em relação ao ano de 2008 segundo a ABRAS (Associação Brasileira de Supermercados). A organização em estudo enquadra-se neste setor e tem como público interno 65 funcionários e 3 sócios, dos quais 77% foram entrevistados com o objetivo de identificar e analisar os processos de Descrição de Cargos, Plano de Carreira, Políticas Salariais e Benefícios. Os mecanismos de coleta de dados utilizados foram questionários aplicados aos funcionários e entrevistas semi-estruturadas aos sócios. A análise dos dados gerados por estes mecanismos nos permitiu inferir que, além de não haver retrabalho na instituição, todos os funcionários conhecem as atribuições de seus cargos, uma vez que tem orientação dos sócios. Ainda foi identificado como resultados da pesquisa, que a maioria dos respondentes possui atividades extras e que a empresa possui métodos subjetivos de ascensão na carreira; condescendente a isso, os funcionários declaram possuir boas possibilidades de crescimento na empresa. Os funcionários consideram, ainda que seus salários são adequados às funções que desempenham, fato este que evidencia um quadro de satisfação no trabalho. Apesar da alta satisfação constatada, apenas 24% dos colaboradores consideram receber algum tipo de benefício. Isso se deve à política dos gestores da organização, que julgam ser mais eficaz pagar salários acima da média de mercado em detrimento da concessão de benefícios. Com a realização do trabalho foram identificados fatores críticos no gerenciamento de pessoas, dentre os quais se destacam a falta de formalização dos procedimentos e das práticas organizacionais e mecanismos artesanais de controle. O destaque da pesquisa, contudo, é a constatação de que, apesar de ter sido identificado que os processos analisados ocorrem de forma experimental, a informalização na empresa não impacta negativamente nos seus resultados; pelo contrário, contribui para a consolidação do supermercado.</w:t>
      </w:r>
    </w:p>
    <w:p>
      <w:pPr>
        <w:pStyle w:val="TextBody"/>
        <w:spacing w:before="0" w:after="0"/>
        <w:rPr/>
      </w:pPr>
      <w:r>
        <w:rPr/>
        <w:t xml:space="preserve">(Sesu MEC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NÁLISE DA IMPLANTAÇÃO DA UFV NO MUNICÍPIO DE RIO PARANAÍBA/MG: A PERCEPÇÃO DA POPULAÇÃO LOCAL</w:t>
      </w:r>
      <w:r>
        <w:rPr/>
        <w:br/>
        <w:br/>
        <w:t xml:space="preserve">ISABELA SILVA ROCHA (Bolsista BIC-Júnior/EEM), RAIANE RIBEIRO MACHADO (Orientador/UFV), EDSON ARLINDO SILVA (Co-orientador/UFV), NAYARA NOGUEIRA SILVA (Não Bolsista/UFV), DIEGO GIL CORREIA DUTRA (Não Bolsista/UFV) </w:t>
      </w:r>
    </w:p>
    <w:p>
      <w:pPr>
        <w:pStyle w:val="TextBody"/>
        <w:jc w:val="both"/>
        <w:rPr/>
      </w:pPr>
      <w:r>
        <w:rPr/>
        <w:t>Fruto de um projeto de acompanhamento dos impactos sócio-econômicos e culturais da implantação da UFV na região do Alto Paranaíba, este trabalho objetivou diagnosticar qual a percepção pré-concebida da população de Rio Paranaíba quanto às possíveis transformações locais. Utilizou-se de entrevistas estruturadas com aplicação de questionários junto à população local selecionada em setembro de 2008, momento em que a UFV já se encontrava em funcionamento há um ano. Trabalhou-se com uma amostragem inicial de 1% do total, sendo ajustada posteriormente para 1,2% de forma a distribuir proporcionalmente entre sexo, faixa etária e bairros de residência. Como foram considerados aptos todos aqueles maiores de 16 anos aplicaram-se 94 questionários. Identificou-se que 58,95% da população local nunca tinham ouvido da existência da universidade até sua implantação no município. Este baixo conhecimento acerca da UFV reflete nas expectativas apresentadas, uma vez que 55,79% da população acreditam que o município está totalmente preparado para receber novos habitantes vindos em função do vínculo com a UFV, afirmação esta que não condiz com a avaliação feita com esta nova população. Analisando as expectativas sociais as mais esperadas são: melhoria da qualidade de vida e crescimento populacional; as econômicas são: estímulo à construção civil e crescimento do comércio; e as culturais são: melhoria da educação e oportunidade de qualificação profissional. Assim, constatou-se uma visão limitada da população, pois há insignificante preocupação com os impactos negativos passíveis de ocorrência. Apontam ainda que serviços como o atendimento médico-hospitalar, de lazer, educação e transporte devem ser melhorados, pois mesmo sem a presença da universidade, eles não atendem suas necessidades. Com isto, conclui-se que a população não está consciente quanto às oportunidades de crescimento sócio-econômicos e culturais do município, embasadas num planejamento de ações na intenção de proporcionar um crescimento sustentável local.</w:t>
      </w:r>
    </w:p>
    <w:p>
      <w:pPr>
        <w:pStyle w:val="TextBody"/>
        <w:spacing w:before="0" w:after="0"/>
        <w:rPr/>
      </w:pPr>
      <w:r>
        <w:rPr/>
        <w:t xml:space="preserve">(CNPq/FAPEMIG)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MICROEMPREENDIMENTOS E DESENVOLVIMENTO LOCAL: IMPORTÂNCIA SOCIOECONÔMICA PARA O MUNICÍPIO DE VIÇOSA - MG</w:t>
      </w:r>
      <w:r>
        <w:rPr/>
        <w:br/>
        <w:br/>
        <w:t xml:space="preserve">JOÃO PAULO DE SOUZA GOMES (Bolsista CNPq/UFV), SUELY DE FATIMA RAMOS SILVEIRA (Orientador/UFV), LUCIANA TEIXEIRA (Não Bolsista/UFV) </w:t>
      </w:r>
    </w:p>
    <w:p>
      <w:pPr>
        <w:pStyle w:val="TextBody"/>
        <w:spacing w:before="0" w:after="200"/>
        <w:jc w:val="both"/>
        <w:rPr/>
      </w:pPr>
      <w:r>
        <w:rPr/>
        <w:t>Um pequeno negócio familiar exige que o empreendedor apresente habilidades que lhe permitam produzir e gerenciar a atividade. O desenvolvimento dessas atividades pode ser incentivado a partir do reconhecimento da existência dessa capacidade empreendedora que, corretamente direcionada, pode atuar como propulsora de desenvolvimento sustentável em municípios. A pesquisa teve como objetivo identificar, cadastrar e caracterizar os empreendedores estabelecidos como unidades de produção, dos segmentos de indústria, comércio ou serviços, em Viçosa-MG, e avaliar sua importância socioeconômica para o município. A investigação ocorreu entre agosto/2008 e maio/2009 identificando-se 854 microempreendimentos no município. A amostra constituiu-se de 276 unidades. Por meio da aplicação de questionário e análise dos dados foi possível identificar as principais demandas, necessidades e pontos de vista a dos empreendedores sobre políticas públicas voltadas para este segmento. De acordo com os resultados encontrados, a maior parte dos empreendimentos pesquisados atua no setor do comércio (62,3%); as indústrias e os prestadores de serviço representaram, respectivamente, 19,2% e 11,2%. A maioria dos empreendedores é do sexo masculino (58,7%), com média de idade de 41 anos, casados (70,3%) e possui residência própria (76,8%). 40,68% dos empreendedores possuem o ensino médio completo. No município foram identificados 18,5% de empreendimentos informais que encontraram, em parte, dificuldades burocráticas para a legalização do negócio. Foram apontadas como importantes pelos empreendedores políticas públicas de incentivos fiscais, melhorias na educação básica e desenvolvimento de programas de capacitação profissional e treinamento técnico como principais fatores - 84,4%, 76,8% e 69,9% - respectivamente. A pesquisa permitiu entender que a cultura empreendedora cada vez mais se fortalece na sociedade atual, o que vem ocorrendo também no município de Viçosa-MG. Verificou-se, entretanto, conforme afirmaram os entrevistados, a ausência de políticas públicas para atendimento das demandas e fortalecimento dos empreendimentos locais, que poderiam contribuir para o aumento de sua eficiência competitiv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spacing w:before="0" w:after="0"/>
        <w:rPr/>
      </w:pPr>
      <w:r>
        <w:rPr>
          <w:b/>
        </w:rPr>
        <w:t>GESTÃO DE PESSOAS E DESENVOLVIMENTO DE INTRAEMPREENDEDORES NO CONTEXTO DA  ADMINISTRAÇÃO PÚBLICA</w:t>
      </w:r>
      <w:r>
        <w:rPr/>
        <w:br/>
        <w:br/>
        <w:t xml:space="preserve">JOSIEL LOPES VALADARES (Bolsista/UFV), WANEI RAMON DE OLIVEIRA (Não Bolsista/UFV), MAGNUS LUIZ EMMENDOERFER (Orientador/UFV) </w:t>
      </w:r>
    </w:p>
    <w:p>
      <w:pPr>
        <w:pStyle w:val="TextBody"/>
        <w:spacing w:before="0" w:after="0"/>
        <w:rPr/>
      </w:pPr>
      <w:r>
        <w:rPr/>
      </w:r>
    </w:p>
    <w:p>
      <w:pPr>
        <w:pStyle w:val="TextBody"/>
        <w:spacing w:before="0" w:after="0"/>
        <w:jc w:val="both"/>
        <w:rPr/>
      </w:pPr>
      <w:r>
        <w:rPr/>
        <w:t xml:space="preserve">O objetivo deste ensaio teórico foi levantar fatores que possibilitem influenciar o desenvolvimento de intraempreendedores no âmbito das organizações públicas através de práticas de gestão de pessoas. Em termos metodológicos optou-se pelo método ensaio teórico do tipo exploratório e descritivo, de natureza qualitativa. Como resultados de pesquisa observou-se que: i) a administração pública brasileira encara uma crescente demanda de melhoramento dos sistemas de gestão de servidores; ii) os processos inerentes à Gestão de Pessoas como: planejamento da alocação das pessoas, satisfação dos funcionários, gestão de custos e benefícios, gestão de empregados com ênfase no recrutamento/seleção e remuneração, e gestão do desenvolvimento e treinamento tão difundidos em organizações privadas não são aplicados ou quando aplicados são de modo insipiente no governo, distanciando a área de Gestão de Pessoas do contexto estratégico; iii) a falta de planejamento na área de Gestão de Pessoas na esfera pública faz com que esta seja gerenciada de forma reativa, respondendo a demandas de outras áreas e dos funcionários, não podendo destinar seu tempo a tarefas estratégicas. Conclui-se que há um desfalque temporal no que tange ao modelo empregado na gestão de pessoas das organizações públicas. Observam-se práticas que não se assemelham à moderna Gestão de pessoas, ou seja, as pessoas não são incentivadas a desenvolverem suas capacidades máximas na organização. Neste sentido propõe-se, entre outras estratégias eficientes de melhorias na gestão, que seja motivada a implementação de políticas de desenvolvimento de pessoas com características empreendedoras ou ainda, que no recrutamento e seleção sejam levadas em conta essas características. Portanto, este ensaio teórico contribui para o avanço no conhecimento da área de gestão de pessoas ao apontar evidências empíricas de utilização de modernas práticas de gestão de pessoas em organização públicas.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PESQUISA DE MARKETING COMO ESTRATÉGIA EM UMA MICRO EMPRESA DE BASE TECNOLÓGICA DO RAMO DE BIOTECNOLOGIA</w:t>
      </w:r>
      <w:r>
        <w:rPr/>
        <w:br/>
        <w:br/>
        <w:t xml:space="preserve">JOSIEL LOPES VALADARES (Bolsista/UFV), MAGNUS LUIZ EMMENDOERFER (Orientador/UFV), MARCELO SOARES CRESPO (Não Bolsista/UFV) </w:t>
      </w:r>
    </w:p>
    <w:p>
      <w:pPr>
        <w:pStyle w:val="TextBody"/>
        <w:jc w:val="both"/>
        <w:rPr/>
      </w:pPr>
      <w:r>
        <w:rPr/>
        <w:t>Esta pesquisa se propôs a elaborar um sistema de informações do mercado de uma organização do ramo de biotecnologia. Tal proposição se justifica  pelo fato da pesquisa de mercado proporcionar o desenvolvimento de orientação mercadológica, ou seja, fazer com que a empresa estudada busque através de informações do mercado, alinhar seus processos de trabalho a fim de satisfazer as necessidades de seus clientes. Neste sentido, entende-se, que no ambiente competitivo em que as empresas atuam, focar a atenção em questões que são primordiais para a obtenção de vantagens competitivas frente ao mercado, torna-se fundamental para a sobrevivência e o sucesso do negócio. Alcançam o sucesso, as empresas que adequam seu portfólio de produtos ao seu mercado de atuação, onde os benefícios oferecidos venham a ser percebidos pelos seus clientes. Para alcançar o objetivo proposto, foi adotado o método de pesquisa de caráter qualitativo-quantitativo através de uma investigação do tipo exploratória na forma de pesquisa bibliográfica e aplicação de questionários. Desta forma, foi elaborado um relatório de informações do mercado da empresa, para evidenciar as peculiaridades do ambiente interno e externo para que esta pudesse utilizar tais informações na formulação de estratégias de alcance de seus clientes potenciais. Sendo assim, foi mapeada as forças, fraquezas, oportunidades e ameaças da empresa através da análise da ferramenta matriz SWOT (Strengths, Weaknesses, Opportunities e Threats). Obteve-se, então, informações sobre concorrentes diretos e indiretos da empresa, especificando seus pontos fortes e fracos em relação à concorrência. Todos os dados levantandos foram organizados num banco de dados, com destque para as informações de clientes e fornecedores da organização. Todas essas informações levantadas com a Pesquisa de Marketing incrementa a definição de um planejamento estratégico para a empresa no que concerne à suas ações mercadológicas, bem como auxilia o processo decisório organizacional quanto ao desenvolvimento e comercialização de seus produto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COMPOSIÇÃO E RENTABILIDADE DA CARTEIRA DE ATIVOS EM RELAÇÃO AO MERCADO: O CASO DE UM FUNDO DE PENSÃO</w:t>
      </w:r>
      <w:r>
        <w:rPr/>
        <w:br/>
        <w:br/>
        <w:t xml:space="preserve">KAIO CÉSAR ALMEIDA DE OLIVEIRA (Bolsista/UFV), SUELY DE FATIMA RAMOS SILVEIRA (Orientador/UFV), ADRIEL RODRIGUES DE OLIVEIRA (Co-orientador/UFV), MURILO BARBOSA NUNES (Não Bolsista/UFV) </w:t>
      </w:r>
    </w:p>
    <w:p>
      <w:pPr>
        <w:pStyle w:val="TextBody"/>
        <w:jc w:val="both"/>
        <w:rPr/>
      </w:pPr>
      <w:r>
        <w:rPr/>
        <w:t>Este trabalho teve como objetivo principal comparar as rentabilidades de um Fundo de Pensão com seus benchmarks, determinando os fatores econômicos que tem influenciado nessa relação, além de analisar a composição de sua carteira de investimentos e sua evolução no período de 2000 a 2008. A pesquisa caracteriza-se como descritiva, bibliográfica, documental e estudo de caso. Os principais dados, essencialmente quantitativos, foram coletados por meio de consultas a documentos da Diretoria Financeira do Fundo, o que trouxe em números exatos a rentabilidade e composição da carteira no período estudado. Para a análise quantitativa foi usada Estatística Descritiva, bem como uma análise de Correlação entre as variáveis. A mensuração do risco foi calculada através da volatilidade e desvio-padrão dos retornos dos investimentos. Os dados estatísticos foram obtidos utilizando-se os softwares Microsoft Office Excel 2007® e SPSS 15.0. Pela análise das rentabilidades pode-se perceber que o Fundo estudado apresentou um bom desempenho frente aos seus benchmarks, conseguindo superar sua Meta Atuarial para o período devido aos excelentes resultados obtidos nos investimentos em Renda Fixa e Variável. A rentabilidade total acumulada do Fundo superou sua Meta Atuarial na maioria do período estudado, determinando um desempenho de investimento do Fundo igual a 320%, contra 213% do seu benchmark no período estudado. A carteira de investimentos concentra a maioria dos recursos em Renda Fixa, alterando sua composição de acordo com a conjuntura econômica de forma a maximizar a rentabilidade total do Fundo. Em momentos de crise econômica, percebe-se um movimento de recursos do segmento de Renda Variável para o segmento de Renda Fixa, com o objetivo de se proteger dos riscos e aproveitar os maiores retornos oferecidos por esses ativos nesse momento. O modelo de gestão praticado pelo Fundo é Ativo, embora adote um estilo conservador de alocação de recursos.</w:t>
      </w:r>
    </w:p>
    <w:p>
      <w:pPr>
        <w:pStyle w:val="TextBody"/>
        <w:spacing w:before="0" w:after="0"/>
        <w:rPr/>
      </w:pPr>
      <w:r>
        <w:rPr/>
        <w:t xml:space="preserve">(PET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ESTUDO EXPLORATÓRIO DOS FATORES DETERMINANTES DO DESEMPENHO DE ORGANIZAÇÕES PÚBLICAS: UMA ANÁLISE DE CAUSALIDADE DAS INFLUÊNCIAS DOS STAKEHOLDERS NOS RESULTADOS SÓCIO-ECONÔMICOS DAS PREFEITURAS DO ESTADO DE MINAS GERAIS </w:t>
      </w:r>
      <w:r>
        <w:rPr/>
        <w:br/>
        <w:br/>
        <w:t xml:space="preserve">KAMILLA ALVES RODRIGUES FERREIRA (Bolsista PIBIC/CNPq/UFV), Ricardo Corrêa Gomes (Orientador/), ANA CLAUDIA PEDROSA DE OLIVEIRA (Bolsista FAPEMIG/UFV), Luciana de Oliveira Miranda Gomes (Co-orientador/) </w:t>
      </w:r>
    </w:p>
    <w:p>
      <w:pPr>
        <w:pStyle w:val="TextBody"/>
        <w:jc w:val="both"/>
        <w:rPr/>
      </w:pPr>
      <w:r>
        <w:rPr/>
        <w:t>Diferentemente do setor privado, onde se avalia o desempenho pela comparação dos insumos utilizados versus resultados (financeiros) alcançados, no setor público, a variedade e intangibilidade dos serviços e o grande número de indivíduos atendidos, dificultam a mensuração e avaliação do desempenho deste setor. Embora o desempenho da administração municipal esteja presente na agenda de diversos estudiosos, ainda apresentam-se lacunas na literatura que dificultam explicar o desempenho superior de alguns municípios. Como em todo sistema, os governos influenciam e sofrem influência de diversos atores (stakeholders) com capacidade de interferir em seus resultados (seja na esfera municipal, estadual ou federal). Esse trabalho objetiva contribuir para a gestão dos Governos locais através da emissão de evidências empíricas sobre a participação dos stakeholders no desempenho dos municípios. Utilizou-se uma abordagem censitária com a população composta pelos ocupantes do cargo de Secretário de Saúde dos municípios do estado de Minas Gerais, que constam do quartil superior da listagem do Índice de Desenvolvimento Humano (IDH), onde o índice está entre 0,841 e 0,760. Os resultados indicam a liderança do Prefeito e a qualificação dos funcionários como fatores determinantes do alto desempenho dos municípios estudados. A real contribuição desse trabalho é a de que os serviços públicos, a nível municipal, devem ser conduzidos por verdadeiros líderes, visto que a capacidade de influenciar é extremamente importante na busca de melhores resultados para a população e para o município. É também uma contribuição descritiva para a gestão do setor público, pois retrata o papel de alguns atores importantes no seu desempenho. Segundo os resultados, também os Governos Federal e Estadual influenciam o desempenho municipal, influência esta ligada principalmente às transferências de recursos. Os resultados indicam que a natureza dos fatores determinantes do desempenho municipal decorre primeiramente do ambiente técnico em detrimento do ambiente institucional.</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IMPACTOS DOS INVESTIMENTOS DE RECURSOS PÚBLICOS EM PROGRAMAS SOCIAIS SOBRE INDICADORES SOCIAIS BRASILEIROS</w:t>
      </w:r>
      <w:r>
        <w:rPr/>
        <w:br/>
        <w:br/>
        <w:t xml:space="preserve">LAÍS ATANAKA DENUBILA (Não Bolsista/UFV), MARCO AURELIO MARQUES FERREIRA (Orientador/UFV), Doraliza Auxiliadora Abranches Monteiro (Não Bolsista/UFV) </w:t>
      </w:r>
    </w:p>
    <w:p>
      <w:pPr>
        <w:pStyle w:val="TextBody"/>
        <w:jc w:val="both"/>
        <w:rPr/>
      </w:pPr>
      <w:r>
        <w:rPr/>
        <w:t>O objetivo principal deste estudo foi avaliar o impacto das transferências de recursos públicos em programas sociais do Governo Federal nos indicadores sociais do Brasil. Para tal investigação, a orientação teórica abordada foi a multidimencionalidade da pobreza, aspectos da desigualdade social e avaliação de políticas e programas públicos. A metodologia usada foi a abordagem multivariada de dados, especificamente as análises fatorial e de clusters, visando o agrupamento dos estados conforme a proximidade de seus indicadores sociais. Assim, foram identificados 3 agrupamentos de indicadores: (1) Estados com indicadores sociais bons, (2) Estados com indicadores sociais regulares; (3) Estados com indicadores sociais ruins. Constatou-se que o aumento do repasse social em 2004 resultou na trajetória positiva dos vários indicadores sociais na maioria dos estados. No entanto, essa trajetória positiva apresentou-se melhor para os estados que já possuíam indicadores sociais bons, e regular para os demais conjuntos de estados que demonstraram indicadores sociais regulares e ruins em sua maioria. Conclui-se que o aumento do repasse social com a criação de um conjunto de programas sociais, ocasionou em um impacto positivo na trajetória dos indicadores sociais para maioria dos estados brasileiros, porém essa mudança foi melhor para os estados que já apresentavam indicadores sociais bon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DESEMPENHO DO SETOR CONFECCIONISTA BRASILEIRO</w:t>
      </w:r>
      <w:r>
        <w:rPr/>
        <w:br/>
        <w:br/>
        <w:t xml:space="preserve">LUCAS MAIA DOS SANTOS (Não Bolsista/UFV), MARCO AURELIO MARQUES FERREIRA (Orientador/UFV), EVANDRO RODRIGUES DE FARIA (Co-orientador/UFV), LUIZ CARLOS DE SOUZA FARIA (Não Bolsista/UFV) </w:t>
      </w:r>
    </w:p>
    <w:p>
      <w:pPr>
        <w:pStyle w:val="TextBody"/>
        <w:jc w:val="both"/>
        <w:rPr/>
      </w:pPr>
      <w:r>
        <w:rPr/>
        <w:t>Os determinantes da performance das empresas têm sido, por muito tempo, interesse central para pesquisadores em gestão estratégica. Dessa forma, este trabalho foi conduzido com o objetivo de identificar e analisar a performance de grupos estratégicos de confecções brasileiras, descrevendo as suas características e comparando-a por indicadores definidos. Para isto foram utilizados quatro métodos com dados do ano de 2006 de 510 empresas: calculou-se os escores de eficiência, utilizando-se da Análise Envoltória de Dados; utilizou-se a análise de cluster para identificar agrupamentos e utilizou-se da análise discriminante para validá-los. Contatou-se elevado grau de ineficiência das organizações e o lapso médio de eficiência permite 98,17% de aumento de outputs mantendo o mesmo nível de inputs. Foi possível identificar três grupos estratégicos significativamente validados pela análise discriminante, sendo aquele composto basicamente por grande empresas o que apresentou melhor performance e que apresentou pior foi composto basicamente por MPEs. A presença de agrupamentos estratégicos diferenciados, principalmente por porte, mostra que o setor confeccionista nacional é dividido por barreiras internas inerentes as peculiaridades da maior disponibilidade de recursos em grandes empresas do que nas MPEs. Por isso, esses resultados vão de encontro a literatura no que aconselha as MPEs focarem em outras estratégias para não competir com a capacidade de economia de escala das grandes. Do ponto de vista dos grupos estratégicos, isso possibilitará a construção de barreiras de mobilidade interna aos grupos, fortalecendo a competitividade do setor nacional.</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EFICIÊNCIA DO PREGÃO ELETRÔNICO VERSUS PREGÃO PRESENCIAL</w:t>
      </w:r>
      <w:r>
        <w:rPr/>
        <w:br/>
        <w:br/>
        <w:t xml:space="preserve">LUCAS MAIA DOS SANTOS (Não Bolsista/UFV), EVANDRO RODRIGUES DE FARIA (Orientador/UFV), MARCO AURELIO MARQUES FERREIRA (Co-orientador/UFV), LUIZ CARLOS DE SOUZA FARIA (Não Bolsista/UFV) </w:t>
      </w:r>
    </w:p>
    <w:p>
      <w:pPr>
        <w:pStyle w:val="TextBody"/>
        <w:jc w:val="both"/>
        <w:rPr/>
      </w:pPr>
      <w:r>
        <w:rPr/>
        <w:t>As licitações eletrônicas no setor público têm adquirido notoriedade nos últimos anos, principalmente, em razão dos aspectos de redução de preços, agilidade e funcionalidade atribuídos a essa modalidade de compra. Neste contexto, este estudo analisou a eficiência do pregão eletrônico nas compras públicas e identificou as vantagens e desvantagens a partir da sua implantação. Para a realização do estudo, foram escolhidas a Prefeitura Municipal de Viçosa (PMV) que utiliza o modelo presencial e a Universidade Federal de Viçosa (UFV) que utiliza o eletrônico. Desta forma, teve-se como objetivo analisar os custos e tempo gasto com licitações nos dois órgãos, assim como os benefícios e perdas que este modelo de compra apresenta frente ao modelo presencial. Para análise, foram utilizados métodos quantitativos, sendo realizada uma análise descritiva dos dados e um teste de igualdade de médias. Concluiu-se que o pregão eletrônico é a modalidade de licitação mais vantajosa, pois apresentou menor tempo para finalização do processo, com chance de erro de 4,4% e comprovou potencial de redução mais significativo para tempo e preço. Contudo, o pregão presencial também se mostrou eficiente, razão pela qual pode ser utilizada pela PMV até que esta tenha a estrutura necessária para a utilização do pregão eletrônico.</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VALIAÇÃO DA EFICIÊNCIA DA GESTÃO DO PROGRAMA BOLSA FAMÍLIA NO BRASIL</w:t>
      </w:r>
      <w:r>
        <w:rPr/>
        <w:br/>
        <w:br/>
        <w:t xml:space="preserve">LUCÍLIA DA GLORIA TOMAZILLI (Bolsista PIBIC/CNPq/UFV), MARCO AURELIO MARQUES FERREIRA (Orientador/UFV), ROBERTA MARTINS XAVIER (Bolsista CNPq/UFV), Doraliza Auxiliadora Abranches Monteiro (Co-orientador/UFV), ANNA LAURA TEIXEIRA DE ALMEIDA (Não Bolsista/UFV) </w:t>
      </w:r>
    </w:p>
    <w:p>
      <w:pPr>
        <w:pStyle w:val="TextBody"/>
        <w:jc w:val="both"/>
        <w:rPr/>
      </w:pPr>
      <w:r>
        <w:rPr/>
        <w:t>Este estudo analisa a eficiência da gestão do Programa Bolsa Família no Brasil no período de 2006 a 2008. O trabalho toma como referência o Índice de Gestão Descentralizada (IGD) criado pelo Governo Federal no intuito de regulamentar, normatizar e incentivar a eficiência e qualidade na gestão do Programa Bolsa Família, em nível municipal. As abordagens teóricas utilizadas basearam-se na análise e avaliação de políticas públicas e na política de transferência de renda condicionada, o Programa Bolsa Família, no Brasil. Para a investigação proposta, foi realizada a análise exploratória de dados e a análise de eficiência baseado nos valores de formação do IGD e em dados sobre o Programa Bolsa Família e municípios brasileiros do Ministério do Desenvolvimento Social e Combate a Fome (MDS), Bolsa Família Informa e Instituto Brasileiro de Geografia e Estatística (IBGE). Dentre os principais resultados encontrados, destaca-se que a média de IGD para os municípios brasileiros foram de 0,74, 0,74 e 0,76, respectivamente, para os anos de 2006, 2007 e 2008, demonstrando baixa eficiência na gestão do Programa. Houve baixo número de estados com escores altos de IGD e grande dispersão dos dados em torno da média, fator expresso no desvio-padrão, amplitude e coeficiente de variação, explicitando variações na gestão do Programa Bolsa Família entre os diversos municípios Brasileiros. Esses fatores expõem a fragilidade da gestão pública social municipal e comprometem a eficiência do programa. Assim, o grande desafio do Programa Bolsa Família consiste em promover a integração da gestão do programa com as áreas de saúde e educação que estão relacionadas às suas condicionalidades. Portanto, ainda há muito que aprimorar a gestão, para que o programa obtenha o resultado esperado, que é romper o ciclo de pobreza entre gerações, no entanto, é perceptível no geral, a evolução dos resultados dos estados durante o período abordado.</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QUESTÕES AMBIENTAIS PENSADAS NO CONTEXTO DA EDUCAÇÃO AMBIENTAL: ESTUDO DE CASO NO MUNICÍPIO DE RIO PARANAÍBA-MG</w:t>
      </w:r>
      <w:r>
        <w:rPr/>
        <w:br/>
        <w:br/>
        <w:t xml:space="preserve">MAÍZY CÁSSIA SILVA (Bolsista BIC-Júnior/EEM), EDSON ARLINDO SILVA (Orientador/UFV), RAIANE RIBEIRO MACHADO (Co-orientador/UFV), JADER FERNANDES CIRINO (Co-orientador/UFV), FABIANA FERREIRA DA SILVA (Não Bolsista/UFV), ISA CRISTINA GONÇALVES RIBEIRO (Não Bolsista/UFV) </w:t>
      </w:r>
    </w:p>
    <w:p>
      <w:pPr>
        <w:pStyle w:val="TextBody"/>
        <w:jc w:val="both"/>
        <w:rPr/>
      </w:pPr>
      <w:r>
        <w:rPr/>
        <w:t>Essa pesquisa objetivou elucidar as recentes preocupações existentes sobre a problemática ambiental no município de Rio Paranaíba. Tratou-se de identificar e categorizar as principais práticas e ações voltadas à sustentabilidade do meio ambiente. Nesse sentido foi possível constatar que as atividades voltadas à agricultura e pecuária são as que mais contribuem para alavancar os problemas ambientais no município. Por meio de estudo exploratório nas dimensões territoriais de Rio Paranaíba, observou-se graves agressões ao meio ambiente como a utilização de fertilizantes, agrotóxicos e poluição de rios, nascentes e solos. Assim, pesquisa de opinião pública junto à população local revelou baixo conhecimento sobre as questões ambientais e sobre as práticas de Educação Ambiental. Somente nas escolas do município foi possível identificar projetos de educação ambiental, sem, no entanto, abranger a população em geral. O processo metodológico de pesquisa consistiu nos seguintes procedimentos: revisão de literatura, pesquisa de opinião pública e estudo exploratório. As discussões dos resultados revelaram cenários de baixo conhecimento por parte da população local em relação ao meio ambiente; ineficiência por parte da Secretaria Municipal de Agricultura em gerar desenvolvimento de maneira sustentável; ausência de programas permanentes de educação ambiental; e falta de articulação entre a EMATER, Polícia Ambiental e Secretaria Municipal de Agricultura, que juntas são responsáveis pela fiscalização, controle, monitoramento e assistência técnica no contexto do meio ambiente e rural. Finalmente, a conclusão da pesquisa procura enfatizar que as mazelas ambientais são problemas que devem contar com a participação da sociedade civil, das instituições públicas e privadas e principalmente, de ações governamentais mais efetivas e duradouras. A posição estratégica do município na região do Alto Paranaíba que mantém proximidades com o Rio São Francisco, Rio Grande e a Bacia de três Marias reforçam a importância da Educação Ambiental nos contextos local e regional.</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PLANEJAMENTO ESTRATÉGICO MUNICIPAL: UMA AVALIAÇÃO PRELIMINAR DOS PLANOS DIRETORES DE PREFEITURAS DA ZONA DA MATA DE MINAS GERAIS</w:t>
      </w:r>
      <w:r>
        <w:rPr/>
        <w:br/>
        <w:br/>
        <w:t xml:space="preserve">MARIANA LUÍSA DA COSTA LAGE (Bolsista PIBIC/CNPq/UFV), ADRIEL RODRIGUES DE OLIVEIRA (Orientador/UFV) </w:t>
      </w:r>
    </w:p>
    <w:p>
      <w:pPr>
        <w:pStyle w:val="TextBody"/>
        <w:jc w:val="both"/>
        <w:rPr/>
      </w:pPr>
      <w:r>
        <w:rPr/>
        <w:t xml:space="preserve">Este estudo teve como objetivo avaliar </w:t>
      </w:r>
      <w:r>
        <w:rPr>
          <w:lang w:val="pt-PT"/>
        </w:rPr>
        <w:t xml:space="preserve">o estágio de consolidação em que se encontra o processo de planejamento dos municípios da Zona da Mata de Minas Gerais, por meio do exame preliminar da situação dos Planos Diretores de Juiz de Fora, Leopoldina, Ponte Nova, Viçosa, Visconde do Rio Branco e Ubá. Visa </w:t>
      </w:r>
      <w:r>
        <w:rPr/>
        <w:t xml:space="preserve">contribuir para a verificação do cumprimento ou descumprimento do Estatuto da Cidade, lei 10.257/2001. </w:t>
      </w:r>
      <w:r>
        <w:rPr>
          <w:lang w:val="pt-PT"/>
        </w:rPr>
        <w:t xml:space="preserve">Como objetivos específicos, busca verificar </w:t>
      </w:r>
      <w:r>
        <w:rPr/>
        <w:t xml:space="preserve">se todas as cidades da amostra implantaram seus Planos Diretores; o nível de participação da população no processo de elaboração e execução; o impacto em termos de benefícios e problemas causados, e por fim, se não houve problema de descontinuidade na execução e atualização do plano. A pesquisa, quanto ao fim, se caracteriza como descritiva. Quanto ao meio, se caracteriza como estudo de caso, documental, bibliográfica e de campo. Os resultados indicaram que todas as cidades têm seus respectivos planos em vigor. A participação popular aconteceu conforme exigido na lei, com exceção de uma cidade. Não foram citados impactos negativos, e como exemplo de benefícios, foram citados o norteamento da cidade no que diz respeito às diretrizes e planejamento, o controle do uso e ocupação do solo e das vias públicas. A atualização do plano está em conformidade, porém a descontinuidade foi citada em todas as cidades como um problema grave. Conclui-se que o Plano Diretor não é usado como uma ferramenta de planejamento estratégico municipal, pois além da não-implementação é também esquecido pelos dirigentes municipais, principalmente, a cada mudança de mandato. A participação popular em todas as cidades poderia ser mais efetiva. Para trabalhos futuros, recomenda-se uma análise aprofundada em uma única cidade, onde seria viável analisar todos os temas propostos pelo Estatuto da Cidade, entrevistar mais pessoas, dentre outros, possibilitando uma análise mais complexa e precisa. </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TOLERÂNCIA AO RISCO: COMO OS ALUNOS DA DISCIPLINA ADMINISTRAÇÃO FINANCEIRA E ORÇAMENTÁRIA II EAD-UFV DEFINEM SEUS PERFIS EM RELAÇÃO AO RISCO FINANCEIRO</w:t>
      </w:r>
      <w:r>
        <w:rPr/>
        <w:br/>
        <w:br/>
        <w:t xml:space="preserve">MATEUS DE OLIVEIRA TEIXEIRA (Não Bolsista/UFV), SUELY DE FATIMA RAMOS SILVEIRA (Orientador/UFV), THAMIRIS RODRIGUES FERREIRA (Não Bolsista/UFV), PAULO RICARDO DA COSTA REIS (Não Bolsista/UFV) </w:t>
      </w:r>
    </w:p>
    <w:p>
      <w:pPr>
        <w:pStyle w:val="TextBody"/>
        <w:jc w:val="both"/>
        <w:rPr/>
      </w:pPr>
      <w:r>
        <w:rPr/>
        <w:t>A tolerância ao risco é fator determinante na decisão de alocação de recursos. Quando se avalia o comportamento humano é fácil perceber a diferença entre os indivíduos em relação às suas atitudes e decisões financeiras. Neste contexto, torna-se importante a definição do perfil do investidor, o qual pode ser neutro, propenso ou avesso ao risco, distinguindo-se em relação ao nível de risco que este está disposto a assumir. Visando identificar como os alunos do curso de Administração à Distância da UFV, que no I período letivo de 2009 cursavam a disciplina Administração Financeira e Orçamentária II (DAD314), se definiam em relação aos seus comportamentos frente ao risco, realizou-se um fórum. Buscou-se também verificar a assimilação do conteúdo, estimular o envolvimento com a disciplina e a aplicação dos conceitos. Os estudantes deveriam responder à pergunta: Como você se define em relação ao risco? Quanto à metodologia, o universo da pesquisa considerado foi o de 219 alunos matriculados na disciplina. Foram computadas válidas 75 respostas obtidas, os dados foram tratados com o auxílio de planilha eletrônica EXCEL (2007). Verificou-se que 73,33% dos participantes (38,67% Mulheres e 34,67% Homens) apresentam um perfil conservador, considerando-se avessos ao risco; 12% (4,00% Mulheres e 8,00% Homens) identificaram-se tendentes ao risco; e 5,33% (2,67% Mulheres e 2,67% Homens) afirmaram ser indiferentes ao risco; ainda 9,33% (2,67% Mulheres e 6,67% Homens) manifestaram outros comportamentos em relação ao risco. Conclui-se que os alunos da disciplina DAD314, notadamente os do sexo feminino apresentam perfil conservador, estando dispostos a assumir um nível de risco entre baixo e médio, com foco no médio e longo prazo. Para a maioria dos alunos a condição financeira e a situação atual da economia nacional e internacional não são propícias para assumir riscos maiores. A principal opção de investimento deles é a poupança, seguida pelos CDB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CONSUMO DE PRODUTOS DE SERVIÇOS BANCÁRIOS POR SERVIDORES PÚBLICOS: ANÁLISE DO PERFIL E ATRIBUTOS MAIS VALORIZADOS</w:t>
      </w:r>
      <w:r>
        <w:rPr/>
        <w:br/>
        <w:br/>
        <w:t xml:space="preserve">MURILO BARBOSA NUNES (Bolsista/UFV), AFONSO AUGUSTO TEIXEIRA DE FREITAS DE CARVALHO LIMA (Orientador/UFV), ADRIEL RODRIGUES DE OLIVEIRA (Co-orientador/UFV), LUCAS PARAVIZO CLAUDINO (Bolsista/UFV), KAIO CÉSAR ALMEIDA DE OLIVEIRA (Bolsista/UFV) </w:t>
      </w:r>
    </w:p>
    <w:p>
      <w:pPr>
        <w:pStyle w:val="TextBody"/>
        <w:jc w:val="both"/>
        <w:rPr/>
      </w:pPr>
      <w:r>
        <w:rPr/>
        <w:t>O sistema bancário cada vez mais busca o conhecimento das demandas e desejos específicos dos clientes, visando ao desenvolvimento de estratégias de marketing bancário diferenciadas, voltadas para seu atendimento e para a elevação do nível de satisfação dos clientes em geral, tendo o lucro como objetivo final. Subseqüente a isto, novas necessidades atreladas à entrega de valor de serviço se tornam essenciais, como por exemplo a atenção dispensada pelo banco, a praticidade oferecida, o aconselhamento e principalmente a resolução dos problemas dos clientes. Diante disso, o presente estudo objetivou a identificação empírica, a partir de uma abordagem dedutiva, do comportamento de consumo por produtos de serviços em operações financeiras e os atributos mais valorizados pelos clientes. Para tanto, delineou-se, por meio de uma pesquisa descritiva quantitativa, um levantamento de dados primários através da aplicação de 409 questionários em servidores públicos na Universidade Federal de Viçosa. Como metodologia utilizou-se da amostragem estratificada proporcional por categorias, divididas de acordo com o cargo ocupado por cada servidor, no intuito de agrupar indivíduos mais homogêneos. Em linhas gerais encontrou-se: (1) Atendimento personalizado, número de agências no Brasil e Tarifas como os principais atributos valorizados pelos servidores; (2) as instituições financeiras moldam o comportamento de consumo de produtos de serviço pela segmentação praticada; (3) a ligação formal entre instituição financeira e cliente é um fator de vantagem competitiva entre as instituições em estudo; (4) o cliente com renda intermediária manifestou maior satisfação e lealdade às instituições que trabalham com soluções mais flexíveis; (5) os clientes se declaram como leais atitudinais, ou seja, pretendem continuar usando o mesmo banco apesar de estarem insatisfeitos. Como contribuição foi apresentado a necessidade de novos critérios de segmentações bancárias, baseados não somente na faixa de renda, mas também em critérios comportamentais e psicográficos da população em estudo.</w:t>
      </w:r>
    </w:p>
    <w:p>
      <w:pPr>
        <w:pStyle w:val="TextBody"/>
        <w:spacing w:before="0" w:after="0"/>
        <w:rPr/>
      </w:pPr>
      <w:r>
        <w:rPr/>
        <w:t xml:space="preserve">(Programa de Educação Tutorial de Administração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CONSUMO DE PRODUTOS DE SERVIÇOS BANCÁRIOS POR SERVIDORES PÚBLICOS: ANÁLISE DO PERFIL E ATRIBUTOS MAIS VALORIZADOS</w:t>
      </w:r>
      <w:r>
        <w:rPr/>
        <w:br/>
        <w:br/>
        <w:t xml:space="preserve">MURILO BARBOSA NUNES (Bolsista/UFV), AFONSO AUGUSTO TEIXEIRA DE FREITAS DE CARVALHO LIMA (Orientador/UFV), ADRIEL RODRIGUES DE OLIVEIRA (Co-orientador/UFV), LUCAS PARAVIZO CLAUDINO (Bolsista/UFV), KAIO CÉSAR ALMEIDA DE OLIVEIRA (Bolsista/UFV) </w:t>
      </w:r>
    </w:p>
    <w:p>
      <w:pPr>
        <w:pStyle w:val="TextBody"/>
        <w:rPr/>
      </w:pPr>
      <w:r>
        <w:rPr/>
        <w:t>O sistema bancário cada vez mais busca o conhecimento das demandas e desejos específicos dos clientes, visando ao desenvolvimento de estratégias de marketing bancário diferenciadas, voltadas para seu atendimento e para a elevação do nível de satisfação dos clientes em geral, tendo o lucro como objetivo final. Subseqüente a isto, novas necessidades atreladas à entrega de valor de serviço se tornam essenciais, como por exemplo a atenção dispensada pelo banco, a praticidade oferecida, o aconselhamento e principalmente a resolução dos problemas dos clientes. Diante disso, o presente estudo objetivou a identificação empírica, a partir de uma abordagem dedutiva, do comportamento de consumo por produtos de serviços em operações financeiras e os atributos mais valorizados pelos clientes. Para tanto, delineou-se, por meio de uma pesquisa descritiva quantitativa, um levantamento de dados primários através da aplicação de 409 questionários em servidores públicos na Universidade Federal de Viçosa. Como metodologia utilizou-se da amostragem estratificada proporcional por categorias, divididas de acordo com o cargo ocupado por cada servidor, no intuito de agrupar indivíduos mais homogêneos. Em linhas gerais encontrou-se: (1) Atendimento personalizado, número de agências no Brasil e Tarifas como os principais atributos valorizados pelos servidores; (2) as instituições financeiras moldam o comportamento de consumo de produtos de serviço pela segmentação praticada; (3) a ligação formal entre instituição financeira e cliente é um fator de vantagem competitiva entre as instituições em estudo; (4) o cliente com renda intermediária manifestou maior satisfação e lealdade às instituições que trabalham com soluções mais flexíveis; (5) os clientes se declaram como leais atitudinais, ou seja, pretendem continuar usando o mesmo banco apesar de estarem insatisfeitos. Como contribuição foi apresentado a necessidade de novos critérios de segmentações bancárias, baseados não somente na faixa de renda, mas também em critérios comportamentais e psicográficos da população em estudo.</w:t>
      </w:r>
    </w:p>
    <w:p>
      <w:pPr>
        <w:pStyle w:val="TextBody"/>
        <w:spacing w:before="0" w:after="0"/>
        <w:rPr/>
      </w:pPr>
      <w:r>
        <w:rPr/>
        <w:t xml:space="preserve">(Programa de Educação Tutorial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NÁLISE ECONÔMICO-FINANCEIRA DAS COOPERATIVAS DE CRÉDITO NOS ESTADOS DE MINAS GERAIS E SÃO PAULO</w:t>
      </w:r>
      <w:r>
        <w:rPr/>
        <w:br/>
        <w:br/>
        <w:t xml:space="preserve">NARA LUDIMILA CORREA CAMILO (Bolsista PIBIC/CNPq/UFV), LEONARDO BORNACKI DE MATTOS (Orientador/UFV), ROSIANE MARIA LIMA GONCALVES (Co-orientador/UFV) </w:t>
      </w:r>
    </w:p>
    <w:p>
      <w:pPr>
        <w:pStyle w:val="TextBody"/>
        <w:jc w:val="both"/>
        <w:rPr/>
      </w:pPr>
      <w:r>
        <w:rPr/>
        <w:t>As cooperativas de crédito são instituições que prestam serviços financeiros a seus associados. Como exemplos, podem ser citados: conta corrente, conta poupança, seguros, entre outros. Ressalta-se que, por serem instituições sem fins lucrativos, as taxas de juros cobradas pelas cooperativas de crédito são inferiores às cobradas pelos bancos comerciais. Segundo o Banco Central do Brasil, entre os anos de 1995 e 2002, a participação das cooperativas de crédito no mercado cresceu cerca de 19% ao ano. O Brasil é o país que possui maior número de cooperativas de crédito na América do Sul, sendo que os Estados de Minas Gerais e São Paulo concentram cerca de 40% das cooperativas de crédito brasileiras. O objetivo da pesquisa foi calcular e analisar os quocientes padrão de solvência, estrutura, rentabilidade, custos e despesas, para o período de 2004 a 2006, e o risco de liquidez, para o ano de 2006, para as cooperativas de crédito dos Estados de Minas Gerais e São Paulo. Os dados foram provenientes das contas do balanço patrimonial dessas cooperativas. Os principais resultados encontrados neste estudo evidenciaram que as cooperativas mineiras são menos capitalizadas que as paulistas, o que pode ser decorrente do fato de os cooperados não se verem como proprietários, apenas como usuários dessas cooperativas. Analisando o indicador rentabilidade do patrimônio líquido, pode-se perceber que a rentabilidade das cooperativas de crédito paulistas é maior que as mineiras. As cooperativas mineiras, no período analisado, apresentaram menor risco de liquidez que as cooperativas paulistas, visto que a quantidade de cooperativas classificadas como de baixo risco de liquidez foi, em Minas Gerais, de 85,78%, enquanto, em São Paulo, esse valor foi de 71,74%. Apesar de um número menor de cooperativas de crédito paulista estar classificadas como de baixo risco, de forma geral, estas apresentaram maior solidez financeira que as mineira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POLÍTICA NACIONAL DE IRRIGAÇÃO: AVALIAÇÃO DE IMPACTO DO PROJETO PIRAPORA - MG</w:t>
      </w:r>
      <w:r>
        <w:rPr/>
        <w:br/>
        <w:br/>
        <w:t xml:space="preserve">PAULO RICARDO DA COSTA REIS (Bolsista PROBIC/FAPEMIG/UFV), SUELY DE FATIMA RAMOS SILVEIRA (Orientador/UFV) </w:t>
      </w:r>
    </w:p>
    <w:p>
      <w:pPr>
        <w:pStyle w:val="TextBody"/>
        <w:jc w:val="both"/>
        <w:rPr/>
      </w:pPr>
      <w:r>
        <w:rPr/>
        <w:t xml:space="preserve">Esse trabalho teve como objetivo analisar a Política Nacional de Irrigação. Buscou-se avaliar os impactos socioeconômicos do Projeto de Irrigação Pirapora, implantado em Pirapora - MG, no ano de 1975. A análise baseou-se no modelo de avaliação de impacto </w:t>
      </w:r>
      <w:r>
        <w:rPr>
          <w:rStyle w:val="Emphasis"/>
        </w:rPr>
        <w:t>ex post facto</w:t>
      </w:r>
      <w:r>
        <w:rPr/>
        <w:t xml:space="preserve"> que se preocupa, fundamentalmente, em estudar a efetividade do projeto. Adotou-se o método quase-experimental junto com modelos estatísticos de análise multivariada. Posteriormente utilizou-se o modelo de séries temporais para comparar Pirapora (beneficiário) com o grupo de controle (</w:t>
      </w:r>
      <w:r>
        <w:rPr>
          <w:rStyle w:val="Emphasis"/>
        </w:rPr>
        <w:t>cluster)</w:t>
      </w:r>
      <w:r>
        <w:rPr/>
        <w:t xml:space="preserve">. As análises estatísticas resultaram na formação de sete </w:t>
      </w:r>
      <w:r>
        <w:rPr>
          <w:rStyle w:val="Emphasis"/>
        </w:rPr>
        <w:t>clusters</w:t>
      </w:r>
      <w:r>
        <w:rPr/>
        <w:t xml:space="preserve">. Pirapora ficou agrupada no </w:t>
      </w:r>
      <w:r>
        <w:rPr>
          <w:rStyle w:val="Emphasis"/>
        </w:rPr>
        <w:t>cluster</w:t>
      </w:r>
      <w:r>
        <w:rPr/>
        <w:t xml:space="preserve"> dois, com mais dezesseis municípios. Os indicadores econômicos de Pirapora apresentaram uma tendência de crescimento superior à</w:t>
      </w:r>
      <w:r>
        <w:rPr>
          <w:color w:val="FF0000"/>
        </w:rPr>
        <w:t xml:space="preserve"> </w:t>
      </w:r>
      <w:r>
        <w:rPr/>
        <w:t xml:space="preserve">média do grupo de controle. Houve um crescimento acentuado no PIB agropecuário de Pirapora, evolução de 2.271% (2005/1970), enquanto a média dos demais municípios do </w:t>
      </w:r>
      <w:r>
        <w:rPr>
          <w:rStyle w:val="Emphasis"/>
        </w:rPr>
        <w:t>cluster</w:t>
      </w:r>
      <w:r>
        <w:rPr/>
        <w:t xml:space="preserve"> foi de 144,37%. O PIB total seguiu a mesma tendência, Pirapora teve um crescimento de 292% contra 192,50% para os demais municípios do </w:t>
      </w:r>
      <w:r>
        <w:rPr>
          <w:rStyle w:val="Emphasis"/>
        </w:rPr>
        <w:t>cluster</w:t>
      </w:r>
      <w:r>
        <w:rPr/>
        <w:t xml:space="preserve">. A geração de empregos no projeto é de 1,04 / hectare, resultado satisfatório em relação ao potencial proposto pela literatura. O crescimento econômico gerado pelo aumento da produção e o bom desempenho na geração de empregos no projeto não tem se traduzido em desenvolvimento econômico para o município. Um indicador desse fato é que, no período analisado, o projeto não teve força suficiente para impulsionar a evolução de indicadores sociais como o IDH e o índice de Theil, de modo que o desempenho de Pirapora fosse significativamente superior ao obtido pelos demais municípios do </w:t>
      </w:r>
      <w:r>
        <w:rPr>
          <w:rStyle w:val="Emphasis"/>
        </w:rPr>
        <w:t>cluster</w:t>
      </w:r>
      <w:r>
        <w:rPr/>
        <w:t xml:space="preserve">. Finalmente, pode-se afirmar que o projeto Pirapora encontra-se como um dos casos de sucesso da Política Nacional de Irrigação. Não obstante, é preciso estimular a produção e divulgação de novas avaliações que abordem a eficiência, eficácia e </w:t>
      </w:r>
      <w:r>
        <w:rPr>
          <w:rStyle w:val="Emphasis"/>
        </w:rPr>
        <w:t>accountability</w:t>
      </w:r>
      <w:r>
        <w:rPr/>
        <w:t xml:space="preserve"> da Política Nacional de Irrigação. </w:t>
      </w:r>
    </w:p>
    <w:p>
      <w:pPr>
        <w:pStyle w:val="TextBody"/>
        <w:rPr/>
      </w:pPr>
      <w:r>
        <w:rPr/>
        <w:t> </w:t>
      </w:r>
      <w:r>
        <w:rPr/>
        <w:t xml:space="preserve">() </w:t>
        <w:br/>
        <w:br/>
      </w:r>
      <w:r>
        <w:br w:type="page"/>
      </w:r>
    </w:p>
    <w:p>
      <w:pPr>
        <w:pStyle w:val="TextBody"/>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ESTRATÉGIAS PARA COMBATER AMEAÇAS E APROVEITAR AS OPORTUNIDADES NO MERCADO VAREJISTA DE VIÇOSA: UM ESTUDO DE CASO DE UMA PEQUENA EMPRESA VAREJISTA, SITUADA NO MUNICÍPIO DE VIÇOSA, MG.</w:t>
      </w:r>
      <w:r>
        <w:rPr/>
        <w:br/>
        <w:br/>
        <w:t xml:space="preserve">PEDRO HENRIQUE FREITAS ALMEIDA (Não Bolsista/UFV), MARINA LOUZA PALMEIRA (Não Bolsista/UFV), TELMA REGINA DA COSTA GUIMARAES BARBOSA (Orientador/UFV) </w:t>
      </w:r>
    </w:p>
    <w:p>
      <w:pPr>
        <w:pStyle w:val="TextBody"/>
        <w:jc w:val="both"/>
        <w:rPr/>
      </w:pPr>
      <w:r>
        <w:rPr/>
        <w:t>As pequenas empresas possuem algumas especificidades que influenciam na sua atuação e demandam um processo diferenciado de gestão. O presente estudo de caso propõe-se a apresentar um conjunto de fatos que podem, eventualmente, evoluir e apresentar ameaças ou oportunidades para uma pequena empresa varejista, situada no município de Viçosa, MG. Para realizar a presente investigação foi utilizado o estudo de caso de delineamento qualitativo como estratégia de pesquisa e para coleta de dados e informações, foram realizadas (1) entrevistas semi-estruturas com o proprietário; (2) coleta de dados secundários e (3) pesquisa bibliográfica. A princípio, identificou-se que a empresa encontra-se na fase de existência, segundo a classificação de Bernardi (2003), e através da análise SWOT, proposta por Kotler (2004), e de conceitos de Planejamento Estratégico, discutidos por Wright (2008), sugere-se que a empresa se posicione no mercado com a estratégia de nicho-custo baixo; implemente um Sistema de Informação Gerencial customizado, como ferramenta de auxílio no processo de controle estratégico e estabeleça redes setoriais para aumentar o poder de barganha junto aos fornecedore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SELEÇÃO DE FUNDOS DE INVESTIMENTO ATRAVÉS DA APLICAÇÃO DO MODELO DE SELEÇÃO DE PORTFÓLIO, DE MARKOWITZ.</w:t>
      </w:r>
      <w:r>
        <w:rPr/>
        <w:br/>
        <w:br/>
        <w:t xml:space="preserve">PEDRO HENRIQUE FREITAS ALMEIDA (Não Bolsista/UFV), SUELY DE FATIMA RAMOS SILVEIRA (Orientador/UFV), MARINA LOUZA PALMEIRA (Não Bolsista/UFV) </w:t>
      </w:r>
    </w:p>
    <w:p>
      <w:pPr>
        <w:pStyle w:val="TextBody"/>
        <w:jc w:val="both"/>
        <w:rPr/>
      </w:pPr>
      <w:r>
        <w:rPr/>
        <w:t>Um aspecto relevante na teoria do portfólio é que o risco de um ativo mantido fora de uma carteira é diferente de seu risco quando incluído na carteira. Assim, o risco do ativo é medido por sua contribuição ao risco total da carteira. O presente estudo propõe-se a aplicar os conceitos seleção de portfólio de Markowitz (1952), criando uma carteira hipotética, composta, inicialmente, por três fundos de ações e um fundo cambial. O objetivo é identificar qual deve ser a participação de cada fundo na composição do portfólio, de forma que o risco total do portfólio seja inferior ao risco do ativo que possui o menor risco isoladamente, mantendo uma taxa de retorno esperado de 1,5% ao mês. Foram aplicados os conceitos de programação linear para a otimização da carteira, por meio da ferramenta solver do Microsoft Excel 2007. Como resultado, verificou-se que o risco da carteira foi minimizado mantendo o retorno esperado de 1,5% ao mês, confirmando a hipótese que a correlação negativa entre os ativos minimiza o risco da carteira, conforme descrito na Teoria do Portfólio de Markowtiz. A participação do fundo OPPORTUNITY LOGICA II FIA foi de 12,62%, CAIXA FMP FGTS PETROBRAS III, 2,82%, TEMPO CAPITAL FI ACOES, 32,88%, BB TOP DOLAR FI CAMBIAL LP, 50,30%, BB ACOES VALE DO RIO DOCE FI, 1,35%.</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VANTAGENS COMPETITIVAS DO COOPERATIVISMO NO AGRONEGÓCIO NA REGIÃO DO ALTO PARANAÍBA</w:t>
      </w:r>
      <w:r>
        <w:rPr/>
        <w:br/>
        <w:br/>
        <w:t xml:space="preserve">PRISCILA FONSECA DAVID ALVES (Não Bolsista/UFV), MARILENE DE SOUZA CAMPOS (Orientador/UFV) </w:t>
      </w:r>
    </w:p>
    <w:p>
      <w:pPr>
        <w:pStyle w:val="TextBody"/>
        <w:jc w:val="both"/>
        <w:rPr>
          <w:color w:val="000000"/>
        </w:rPr>
      </w:pPr>
      <w:r>
        <w:rPr>
          <w:color w:val="000000"/>
        </w:rPr>
        <w:t>O Movimento Cooperativo surge no Brasil como uma promoção das elites (econômicas e políticas) numa economia predominantemente agro-exportadora, cujo desenvolvimento no meio rural ampliou a margem de lucro dos produtores.  Especificamente no Alto Paranaíba, esse movimento é desencadeado durante a ditadura militar, estruturando um assentamento em médias propriedades (250 a 500 hectares) com elevada capitalização, voltado para o mercado interno, com o crescimento da  urbanização e industrialização. O PADAP (Programa de Assentamento Dirigido do Alto Paranaíba) desenvolveu-se amparado por diversas políticas públicas, tais como o PRODECER e  POLOCENTRO, mas sobretudo por um forte cooperativismo orientado pela Cooperativa Agrícola de Cotia(CAC) . Os resultados foram obtidos  através de pesquisa exploratória, baseada em observação participante, análise de documentos e entrevistas. A partir da transformação das propriedades agrícolas em empresas rurais, surge uma nova nomenclatura para o comércio no ramo da agricultura:  “Agronegócios”. Em vez da concentração fundiária o sistema fortemente étnico do cooperativismo, resultou em condomínios de propriedades individuais formando empresas, nas quais se obtém escalas de produção - associam-se os capitais, mas conservam-se as propriedades individuais da terra. Caso exemplar é o da  Sekita Agronegócios, que originou-se do condomínio das diversas propriedades  obtidas por irmãos quando formou-se o assentamento. Através da unificação da gestão dos pequenos e médios negócios constituíram-se empresas e cooperativas de empresas e a inserção destes em cooperativas (por eles criadas) conferiu destaque ao agronegócios da  região. Objetivando redução de custos, melhora e mensuração dos índices de produtividade, maior competitividade, retenção e aplicação dos recursos de poupança e renda no próprio município, contribuindo com o desenvolvimento local, agregação de valor aos produtos, acesso  ao crédito, poupança e outros serviços bancários, otimização das cadeias de fornecimento e de recursos, a própria noção de co-operação traz a nítida possibilidade de relações econômicas e sociais além das da lógica capitalista pur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S CONTRIBUIÇÕES DA ECONOMIA DE COMUNHÃO PARA A ÉTICA EMPRESARIAL</w:t>
      </w:r>
      <w:r>
        <w:rPr/>
        <w:br/>
        <w:br/>
        <w:t xml:space="preserve">RENATO LUIZ GONÇALVES (Não Bolsista/UFV), THIAGO DE MELO TEIXEIRA DA COSTA (Orientador/UFV) </w:t>
      </w:r>
    </w:p>
    <w:p>
      <w:pPr>
        <w:pStyle w:val="TextBody"/>
        <w:jc w:val="both"/>
        <w:rPr/>
      </w:pPr>
      <w:r>
        <w:rPr/>
        <w:t>Cientes do desenvolvimento das teorias da ética empresarial nas duas últimas décadas e dos seus atuais desafios, realizamos uma pesquisa que teve por objetivo geral estabelecer relações entre ética empresarial e Economia de Comunhão (EdC). A EdC é um sistema de gestão proposto por Chiara Lubich, fundadora do Movimento dos Focolares da Igreja Católica. Baseia-se na distribuição ou “comunhão” dos lucros produzidos segundo três finalidades centrais: reinvestir na própria empresa, investir na cultura de comunhão, distribuir uma terceira parte do lucro com pessoas em situação de pobreza. Pautada numa “cultura-moral-religiosa” a EdC, segundo alguns autores, apresenta alto índice de ética em sua proposta, mas carece de uma teoria que sustente essa hipótese. Buscamos responder: em que medida a “cultura-moral-religiosa” da EdC pode contribuir para determinar uma conduta ética nas empresas aderentes a esta proposta? Há possibilidade de generalização das propostas da EdC de forma a contribuírem teoricamente com o desenvolvimento da Ética Empresarial? Para responder tais perguntas, foi feita uma pesquisa exploratória e bibliográfica dos temas Ética Empresarial e Economia de Comunhão. A partir dos materiais coletados e após uma comparação e análise dos temas já mencionados, procurou-se estabelecer um diálogo entre as propostas da Economia de Comunhão e fatores destacados como desafios atuais da Ética Empresarial. Observou-se que a EdC dialoga com alguns desafios da Ética Empresarial na atualidade, oferecendo respostas originais que merecem ser mais exploradas em outros estudos. A EdC compreende o homem em suas diversas dimensões, além da dimensão econômica. Assim, as empresas EdC se diferenciam das demais no tocante à Ética Empresarial, pois superam a visão antropológica reduzida do homo economicus, sugerida pela Administração Clássica. Além do mais, a EdC carrega consigo uma fonte moral indispensável para uma autêntica reflexão ética, por parte dos empregados e empregadores de uma empres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INCIDÊNCIA TRIBUTÁRIA NO CUSTO DE PRODUÇÃO E COMERCIALIZAÇÃO DO LEITE EM MINAS GERAIS</w:t>
      </w:r>
      <w:r>
        <w:rPr/>
        <w:br/>
        <w:br/>
        <w:t xml:space="preserve">RONAN PEREIRA CAPOBIANGO (Não Bolsista/UFV), LUIZ ANTONIO ABRANTES (Orientador/UFV), ANTONIO CARLOS BRUNOZI JUNIOR (Bolsista CAPES/UFV) </w:t>
      </w:r>
    </w:p>
    <w:p>
      <w:pPr>
        <w:pStyle w:val="TextBody"/>
        <w:jc w:val="both"/>
        <w:rPr/>
      </w:pPr>
      <w:r>
        <w:rPr/>
        <w:t>A Cadeia Agroindustrial do Leite destaca-se pela importância econômica e social para o Brasil, principalmente para Minas Gerais. No entanto, o mercado mostra-se extremamente competitivo, exigindo dos segmentos da cadeia, principalmente o segmento da produção rural maior conhecimento dos custos de produção e a incidência de tributos e encargos trabalhistas sobre esses custos. Assim o objetivo deste trabalho foi avaliar e analisar a incidência tributária na composição dos custos de produção e comercialização em diversos estratos da produção de leite. Para tanto, adotou-se a construção de  modelo analítico, baseado nas relações externas e internas na cadeia de produção, visando efetuar a quantificação da carga tributária. Observou-se que para uma maior produção, os custos indiretos são menores com mão de obra mais qualificada. Quanto à carga tributária, o impacto conjunto do ICMS, do PIS/COFINS e dos encargos sobre a folha, onera o custo de produção em 3,19%, 4,17%, 4,88%, 5,50% e 5,35%, considerando, respectivamente, os estratos para nas faixas de produção, em litros de leite, inferior a 50, 51 a 200, 201 a 500, 501 a 1000 e acima de 1000. O PIS e a COFINS são os principais responsáveis pela elevação da carga tributária, uma vez que, diferentemente do ICMS, componentes com participação significativa nos custos (gastos na alimentação, por exemplo) não são beneficiados com as políticas de isenção e diferimento. Os encargos sobre a folha de pagamento também responde por esta elevação, considerando que nos estratos de maior produção a participação da mão-de-obra contratada é maior. No momento da comercialização agrega-se, ainda, para o produtor rural pessoa física, mais 2,3% sobre a receita bruta gerada, a título de contribuição previdenciária. Pode-se concluir que, apesar das políticas de beneficiamento, o segmento produtor é afetado pela complexidade da legislação tributária, impactando os resultados da produção e reduzindo o potencial competitivo.</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INFLUÊNCIA DAS COOPERATIVAS NO DESENVOLVIMENTO LOCAL</w:t>
      </w:r>
      <w:r>
        <w:rPr/>
        <w:br/>
        <w:br/>
        <w:t xml:space="preserve">SARA FERREIRA DE CAMPOS PINHEIRO (Bolsista CNPq/UFV), BRICIO DOS SANTOS REIS (Orientador/UFV), TELMA COELHO DA SILVA (Não Bolsista/UFV), ALEX DOS SANTOS MACÊDO (Não Bolsista/UFV) </w:t>
      </w:r>
    </w:p>
    <w:p>
      <w:pPr>
        <w:pStyle w:val="TextBody"/>
        <w:jc w:val="both"/>
        <w:rPr/>
      </w:pPr>
      <w:r>
        <w:rPr/>
        <w:t>Este trabalho surgiu da necessidade de esclarecer o grau de influência das cooperativas de crédito de Viçosa-MG – Cooperativa de Economia e Crédito Mútuo dos Servidores da Universidade Federal de Viçosa (UFV-Credi) e Cooperativa de Crédito Mútuo dos Profissionais da Saúde de Viçosa e Região (Unicredi) – no desenvolvimento local, uma vez que o cooperativismo de crédito é visto como alternativa para promoção da humanização do sistema financeiro, situando os juros de crédito e a remuneração do capital em patamares mais justos. Inicialmente, está sendo realizada pesquisa bibliográfica em livros, artigos, dissertações, teses e sites das referidas cooperativas com o intuito de conhecer as diferentes posturas científicas sobre o assunto, além de obter maiores informações sobre as entidades. De forma simultânea, desenvolve-se uma pesquisa documental, com visitas às cooperativas para averiguar os produtos e serviços oferecidos, o percentual de envolvimento dos associados com esses produtos e serviços, bem como a participação deles nos projetos sociais desenvolvidos. De acordo com inúmeros trabalhos na área, o cooperativismo de crédito possui muita relevância para a sociedade, pois é capaz de promover a aplicação de recursos privados e assumir os correspondentes riscos em favor da própria comunidade onde se desenvolve. Nesse tipo de cooperativismo existe a possibilidade de formação de poupança e financiamento de iniciativas empresariais que trazem benefícios evidentes em termos de geração de empregos e de distribuição de renda. Dessa forma, promove o desenvolvimento local de forma sustentável, uma vez também que representa iniciativa diretamente promovida pelos cidadão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OS REFLEXOS DA SUBSTITUIÇÃO TRIBUTÁRIA NO SEGMENTO INDUSTRIAL DO SETOR DE LÁCTEOS</w:t>
      </w:r>
      <w:r>
        <w:rPr/>
        <w:br/>
        <w:br/>
        <w:t xml:space="preserve">SHEILA ARCANJO CUPERTINO (Bolsista FAPEMIG/UFV), LUIZ ANTONIO ABRANTES (Orientador/UFV) </w:t>
      </w:r>
    </w:p>
    <w:p>
      <w:pPr>
        <w:pStyle w:val="TextBody"/>
        <w:jc w:val="both"/>
        <w:rPr/>
      </w:pPr>
      <w:r>
        <w:rPr/>
        <w:t>O setor de lácteos é de grande relevância para o país, tanto no desempenho econômico como na geração de empregos permanentes, decorrente do fato de ser um dos ramos do agronegócio com maiores elos intersetoriais e interinstitucionais. Destaca-se que as relações entre os segmentos deste setor são diversificadas e complexas, tanto na atividade operacional e comercial como nas questões relativas à tributação na produção e no consumo efetuado entre seus diferentes segmentos. Esta tributação ocorre ao longo da cadeia considerando as especificidades das legislações federal, estadual e municipal incidentes sobre a produção e sobre a circulação de mercadorias e serviços. No caso da legislação estadual o Imposto sobre as operações relativas à circulação de mercadorias e sobre a prestação de serviços de transporte interestadual e intermunicipal e de comunicação (ICMS), o regime de substituição tributária é amplamente utilizado para facilitar sua arrecadação. Este regime atribui a determinado contribuinte a responsabilidade pelo recolhimento do imposto relativo ao fato gerador praticado por terceiro. Considerando a inserção de diversos produtos nesse regime uma questão é levantada a respeito da aplicabilidade e impacto financeiro e econômico na indústria laticinista, considerando a complexidade de efetuar os cálculos do recolhimento, as operações interestaduais, os protocolos e a diferença da legislação entre os estados. Constatou-se que o tratamento tributário diferenciado para às micro e pequenas empresas, considerando a margem de valor agregado já determinada, interfere no valor final recolhido pela alíquota vigente no estado, não aplicando a tabela simplificada. Outro fator agravante é o recolhimento pela indústria do tributo inerente a toda a cadeia produtiva antes do acontecimento do fato gerador, implicando em maiores dispêndios no fluxo de caixa e afetando a performance financeira da indústri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ANÁLISE DAS POSSIBLIDADES DE REESTRUTURAÇÃO DA GESTÃO PÚBLICA SOCIAL: UMA EXPERIÊNCIA NA SECRETARIA MUNICIPAL DE ASSITÊNCIA SOCIAL DE VIÇOSA</w:t>
      </w:r>
      <w:r>
        <w:rPr/>
        <w:br/>
        <w:br/>
        <w:t xml:space="preserve">THAMIRIS RODRIGUES FERREIRA (Bolsista PROBIC/FAPEMIG/UFV), AFONSO AUGUSTO TEIXEIRA DE FREITAS DE CARVALHO LIMA (Orientador/UFV), LUCIANA DE OLIVEIRA MIRANDA GOMES (Não Bolsista/), ANA CLAUDIA PEDROSA DE OLIVEIRA (Não Bolsista/UFV) </w:t>
      </w:r>
    </w:p>
    <w:p>
      <w:pPr>
        <w:pStyle w:val="TextBody"/>
        <w:jc w:val="both"/>
        <w:rPr/>
      </w:pPr>
      <w:r>
        <w:rPr/>
        <w:t>O enfraquecimento do poder Estatal e a escassez de recursos públicos a partir da década de 1970 levaram diversos países à reforma da administração pública. No Brasil, esta teve início em 1995, com objetivos como o fortalecimento da governança, substituindo uma administração pública burocrática, rígida e ineficiente, por uma administração pública gerencial, flexível e eficiente, voltada para o cidadão, com características e valores específicos, embora inspirada no modelo gerencial do setor privado. Nesse contexto surge a proposta do Sistema Único de Assistência Social (SUAS), como forma de reordenar as Políticas Públicas Sociais. Neste estudo de caso, de natureza qualitativa com características exploratórias e descritivas, investigou-se a Secretaria Municipal de Assistência Social de Viçosa, Minas Gerais (SMAS). Baseou-se no Manual para Avaliação Continuada da Gestão Pública, vinculado ao Programa Nacional da Gestão Pública e Desburocratização (GESPÚBLICA), e no Diagnóstico Institucional Participativo (Instituto Fonte), visando responder à pergunta: quais são as ações necessárias para a melhoria da gestão da Secretaria Municipal de Assistência Social de Viçosa e, conseqüentemente, ampliação do impacto de seus atendimentos? Analisando a situação da SMAS, detectou-se deficiências como: escassez de capacitação e treinamento dos funcionários, cargos mal definidos e dificuldade de controle e avaliação do desempenho interno, o que possibilita a duplicidade de benefícios e a ineficiência dos atendimentos, justificando a importância da reestruturação da gestão da SMAS. A fim de minimizar tais deficiências, foi elaborado um Manual de Cargos e Funções da SMAS, além de serem sugeridas transformações internas e externas, objetivando melhorias em sua gestão, fortalecimento das atividades desenvolvidas e adequação da SMAS às propostas do SUAS, a qual facilitaria processos como a captação de recursos. A SMAS, por sua relevância no âmbito municipal, necessita dessa reestruturação, para que os resultados das ações tenham maior efetividade, reduzindo a desigualdade e aumentando as oportunidade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MICROCRÉDITO: ORIGEM, EVOLUÇÃO E CARACTERÍSTICAS PRINCIPAIS. </w:t>
      </w:r>
      <w:r>
        <w:rPr/>
        <w:br/>
        <w:br/>
        <w:t xml:space="preserve">THATIANE DE CASTRO PAES (Não Bolsista/UFV), MARCO AURELIO MARQUES FERREIRA (Orientador/UFV), CAMILA HENRIQUES DE PAULA (Não Bolsista/UFV), DAIANE ALMEIDA SANTOS (Não Bolsista/UFV), SAMIRA RAFAELA DE ANDRADE ARAUJO (Não Bolsista/UFV) </w:t>
      </w:r>
    </w:p>
    <w:p>
      <w:pPr>
        <w:pStyle w:val="TextBody"/>
        <w:jc w:val="both"/>
        <w:rPr/>
      </w:pPr>
      <w:r>
        <w:rPr/>
        <w:t>Microcrédito é uma modalidade de financiamento destinada aos micro e pequenos negócios, que busca permitir o acesso dos empreendedores ao crédito de menor valor, sob condições mais acessíveis. Utiliza-se de metodologia própria voltada ao perfil e às necessidades dos empreendedores, estimulando as atividades produtivas e as relações sociais das populações mais carentes, o que gera ocupação, emprego e renda. O objetivo do presente trabalho foi abordar o conceito de microcrédito, bem como sua origem, desenvolvimento no Brasil e principais características, através de revisão de literatura citando as contribuições no acesso ao sistema financeiro pelos setores mais carentes. Visando contribuir para o debate sobre o tema, foi apresentado o caso do Sicoob Copercredi, Cooperativa de Crédito dos Plantadores de Cana da Zona da Mata Mineira, sobre a concessão de microcrédito, cujo objetivo é a redução da pobreza e a promoção do desenvolvimento econômico da região, por isso exerce um papel social. Esse papel pode ser caracterizado como a oferta de serviços financeiros à população de baixa renda. Devido ao fato de o processo para concessão ser menos burocrático, as taxas de juros menores, isso faz com que se tornem mais acessíveis à população de baixa renda. O governo desenvolve políticas públicas para apoiar o microcrédito a exemplo da lei 11110/05 que institui o Programa Nacional de Microcrédito Produtivo Orientado – PNMPO o qual apresenta os seguintes objetivos gerais: incentivar a geração de trabalho e renda entre os microempreendedores populares, disponibilizar recursos para o microcrédito produtivo orientado e oferecer apoio técnico às instituições de microcrédito produtivo orientado, com vistas ao fortalecimento institucional destas para a prestação de serviços aos empreendedores populares. Entretanto, apesar de existirem leis e ações específicas do programa nacional de microcrédito produtivo, ainda há grande desconhecimento, por parte dos microempresários, sobre a sua existência.</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POLÍTICAS TRIBUTÁRIAS NA CADEIA AGROINDUSTRIAL DO CAFÉ EM MINAS GERAIS</w:t>
      </w:r>
      <w:r>
        <w:rPr/>
        <w:br/>
        <w:br/>
        <w:t xml:space="preserve">VAGNER ALVES ARANTES (Bolsista FAPEMIG/UFV), FELIPE RODRIGUES DE SIQUEIRA (Bolsista FAPEMIG/UFV), ANTONIO CARLOS BRUNOZI JUNIOR (Bolsista CAPES/UFV), LUIZ ANTONIO ABRANTES (Orientador/UFV) </w:t>
      </w:r>
    </w:p>
    <w:p>
      <w:pPr>
        <w:pStyle w:val="TextBody"/>
        <w:jc w:val="both"/>
        <w:rPr/>
      </w:pPr>
      <w:r>
        <w:rPr/>
        <w:t>A atividade cafeeira representa-se como um produto agrícola de grande importância econômica e social para o Brasil, e, principalmente para Minas Gerais. Atuando em um ambiente competitivo, em que a qualidade torna-se um fator primordial para melhor remuneração do produtor e o crescente aumento dos gastos com insumos, mão-de-obra, tributos, exigem a busca de alternativas para a otimização dos seus custos. Neste sentido, a carga tributária apresenta-se como componente importante ao longo da cadeia produtiva, por ocasionar distorções consideráveis no custo de produção, na eficiência econômica e na competitividade dos mercados doméstico e internacional. Assim, o objetivo deste trabalho consistiu em avaliar e analisar a tributação incidente no custo de produção e comercialização do café, bem como mensurar a carga efetiva de impostos que compõe a formação do preço de produção final e comercialização do café cru no estado mineiro. Para tanto, adotou-se como espaço de análise, o conjunto de agentes representativos do segmento produtor da cadeia agroindustrial do café, nas etapas do processo de produção, beneficiamento e comercialização dos produtos. Observou-se a participação da União e do Estado na formulação das políticas tributárias para o setor, buscando a redução dos custos de produção e comercialização, via isenção, diferimento, ou redução de base de cálculo dos insumos agrícolas. Nessa direção, verificou-se que o impacto conjunto dos encargos tributários, ICMS, do PIS/Cofins e das contribuições previdenciárias onerou o custo de produção em 8,08%, perfazendo uma carga tributária efetiva de 8,72%. Desta forma, apesar das iniciativas da legislação em vigência para diminuir a tributação do setor, é representativo o efeito da cumulatividade causada pela multiplicidade de incidências dos diversos tributos e encargos sociais.</w:t>
      </w:r>
    </w:p>
    <w:p>
      <w:pPr>
        <w:pStyle w:val="TextBody"/>
        <w:spacing w:before="0" w:after="0"/>
        <w:rPr/>
      </w:pPr>
      <w:r>
        <w:rPr/>
        <w:t xml:space="preserve">()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 xml:space="preserve">A UFV E O MUNICÍPIO DE RIO PARANAÍBA: DIFERENÇAS ENTRE A OFERTA LOCAL E A DEMANDA UNIVERSITÁRIA </w:t>
      </w:r>
      <w:r>
        <w:rPr/>
        <w:br/>
        <w:br/>
        <w:t xml:space="preserve">VALDINEI FERREIRA GOMES (Bolsista BIC-Júnior/EEM), RAIANE RIBEIRO MACHADO (Orientador/UFV), EDSON ARLINDO SILVA (Co-orientador/UFV), RAUL FARIA DE OLIVEIRA SOUZA (Não Bolsista/UFV), JADER FERNANDES CIRINO (Co-orientador/UFV) </w:t>
      </w:r>
    </w:p>
    <w:p>
      <w:pPr>
        <w:pStyle w:val="TextBody"/>
        <w:jc w:val="both"/>
        <w:rPr/>
      </w:pPr>
      <w:r>
        <w:rPr/>
        <w:t>A UFV, com mais de 13 mil estudantes entre os diversos níveis, representa uma importante instituição de ensino, pesquisa e extensão que vem se destacando no cenário brasileiro na produção de novos saberes e novas tecnologias. Um grande e audacioso passo foi a implantação de um campus avançado no município de Rio Paranaíba, cuja população censitária em 2007 é de 10.809 habitantes. Estes números nos remetem à uma idéia do quanto o município tende a sofrer mudanças. Assim, este trabalho objetivou identificar o nível de serviço da infra-estrutura da cidade e suas demandas oriundas do público universitário, sejam estudantes, professores e funcionários residentes no município em função de seu atual vínculo com a instituição. Para isto, utilizou-se de questionários semi-estruturados aplicados sob forma de entrevista, tendo uma aplicação populacional com professores e funcionários e amostral com os estudantes. Diagnosticou-se em relação à moradia que a grande maioria deste público reside em imóvel alugado e escolhido por falta de variedade. Apesar de efetuarem suas compras de alimentos básicos na cidade, afirmam que o mercado local não atende suas necessidades satisfatoriamente e, com isto, buscam em outras cidades. Quanto às atividades de lazer, aquelas praticadas são escolhidas uma vez que sua realização não necessita de muita infra-estrutura, modalidades de esportes, gerando insatisfação e busca externa ao município. O mercado de vestuário e calçados não obteve grande demanda dos estudantes pela não necessidade de compra e pelo alto preço, mas significativa dos professores e funcionários. Percebeu-se uma demanda diversificada por serviços, sendo o ensino de idiomas mais solicitado pelos estudantes e serviços de saúde, telefonia e informática pelos demais. Assim, descerra-se a análise constatando que a demanda atual do público externo não é satisfatoriamente atendida e identifica-se oportunidades de negócio para aquecimento da economia local e atendimento deste novo mercado consumidor.</w:t>
      </w:r>
    </w:p>
    <w:p>
      <w:pPr>
        <w:pStyle w:val="TextBody"/>
        <w:spacing w:before="0" w:after="0"/>
        <w:rPr/>
      </w:pPr>
      <w:r>
        <w:rPr/>
        <w:t xml:space="preserve">(CNPq/FAPEMIG ) </w:t>
        <w:br/>
        <w:br/>
      </w:r>
      <w:r>
        <w:br w:type="page"/>
      </w:r>
    </w:p>
    <w:p>
      <w:pPr>
        <w:pStyle w:val="TextBody"/>
        <w:spacing w:before="0" w:after="0"/>
        <w:rPr/>
      </w:pPr>
      <w:r>
        <w:rPr/>
        <w:br/>
        <w:br/>
      </w:r>
      <w:r>
        <w:rPr>
          <w:b/>
        </w:rPr>
        <w:t>UFV / XIX SIC / OUTUBRO DE 2009 / ADMINISTRAÇÃO</w:t>
      </w:r>
    </w:p>
    <w:p>
      <w:pPr>
        <w:pStyle w:val="Linhahorizontal"/>
        <w:rPr>
          <w:b/>
          <w:b/>
          <w:sz w:val="24"/>
          <w:szCs w:val="24"/>
        </w:rPr>
      </w:pPr>
      <w:r>
        <w:rPr>
          <w:b/>
          <w:sz w:val="24"/>
          <w:szCs w:val="24"/>
        </w:rPr>
      </w:r>
    </w:p>
    <w:p>
      <w:pPr>
        <w:pStyle w:val="TextBody"/>
        <w:rPr/>
      </w:pPr>
      <w:r>
        <w:rPr>
          <w:b/>
        </w:rPr>
        <w:t>COMPORTAMENTO INTRAEMPREENDEDOR EM DEKASSEGUIS DE UMA FÁBRICA DE MÉDIO-PORTE NA PROVÍNCIA DE AICHI - JAPÃO</w:t>
      </w:r>
      <w:r>
        <w:rPr/>
        <w:br/>
        <w:br/>
        <w:t xml:space="preserve">VÍVIAN KELLY ANDAKI NUNES (Não Bolsista/UFV), MAGNUS LUIZ EMMENDOERFER (Orientador/UFV) </w:t>
      </w:r>
    </w:p>
    <w:p>
      <w:pPr>
        <w:pStyle w:val="TextBody"/>
        <w:jc w:val="both"/>
        <w:rPr/>
      </w:pPr>
      <w:r>
        <w:rPr/>
        <w:t>Dekassegui é o descendente de japonês que migra para o Japão temporariamente em busca de recursos, sendo o desejo de abrir um negócio próprio um grande motivador. Como intraempreendedores podem se tornar empreendedores e provocarem desenvolvimento econômico no nível local, este artigo objetivou identificar características do comportamento intraempreendedor em dekasseguis que trabalham em empresas japonesas de médio porte do setor automobilístico. A importância desta pesquisa reside na possibilidade de identificar o potencial de trabalho que essas pessoas possam oferecer nas organizações no Japão, bem como observar indicativos para empreender lá ou até mesmo no Brasil, seu país de origem. Foi utilizada uma amostra de 71 operários, escolhidos por conveniência, na região de Aichi, província com maior número de brasileiros no Japão, com 18 questões baseadas no trabalho de Machado &amp; Machado (2003), com respostas em escala de acordo com o nível de concordância. Os dados analisados foram organizados segundo a frequência e cruzamento de categorias relacionadas aos perfis sociodemografico e empreendedor. Como resultados, identificou-se características como autoconfiança, disposição moderada ao risco, inovação, pouca resistência a mudanças. Considerando a existência dessas características, o capital acumulado e o interesse em empreender, sugere-se que haja maior apoio governamental ou do terceiro setor a estes, de forma a auxiliá-los a conquistarem seus objetivos e contribuir com a melhoria do Brasil, além de evitar o retorno ao Japão ou ampliar sua permanência lá, inclusive em períodos de crise.</w:t>
      </w:r>
    </w:p>
    <w:p>
      <w:pPr>
        <w:pStyle w:val="TextBody"/>
        <w:spacing w:before="0" w:after="0"/>
        <w:rPr/>
      </w:pPr>
      <w:r>
        <w:rPr/>
        <w:t xml:space="preserve">() </w:t>
        <w:br/>
        <w:br/>
      </w:r>
      <w:r>
        <w:br w:type="page"/>
      </w:r>
    </w:p>
    <w:p>
      <w:pPr>
        <w:pStyle w:val="TextBody"/>
        <w:spacing w:before="0" w:after="0"/>
        <w:rPr/>
      </w:pPr>
      <w:r>
        <w:rPr/>
        <w:br/>
        <w:br/>
      </w:r>
      <w:r>
        <w:rPr>
          <w:b/>
        </w:rPr>
        <w:t>UFV / XIX SIC / OUTUBRO DE 2009 / ARTES E HUMANIDADES</w:t>
      </w:r>
    </w:p>
    <w:p>
      <w:pPr>
        <w:pStyle w:val="Linhahorizontal"/>
        <w:rPr>
          <w:b/>
          <w:b/>
          <w:sz w:val="24"/>
          <w:szCs w:val="24"/>
        </w:rPr>
      </w:pPr>
      <w:r>
        <w:rPr>
          <w:b/>
          <w:sz w:val="24"/>
          <w:szCs w:val="24"/>
        </w:rPr>
      </w:r>
    </w:p>
    <w:p>
      <w:pPr>
        <w:pStyle w:val="TextBody"/>
        <w:rPr/>
      </w:pPr>
      <w:r>
        <w:rPr>
          <w:b/>
        </w:rPr>
        <w:t>A VOZ DO RÁDIO NA DITADURA: ESTUDO DE CASO DA PROGRAMAÇÃO DAS RÁDIOS INCONFIDÊNCIA E ITATIAIA, DE BELO HORIZONTE, NO APOGEU DO REGIME MILITAR ENTRE OS ANOS DE 1968 A 1973</w:t>
      </w:r>
      <w:r>
        <w:rPr/>
        <w:br/>
        <w:br/>
        <w:t xml:space="preserve">ANA PAULA GOMES NUNES (Não Bolsista/UFV), MARISTELLA PAIVA COTA (Não Bolsista/UFV), KATIA DE LOURDES FRAGA (Orientador/UFV) </w:t>
      </w:r>
    </w:p>
    <w:p>
      <w:pPr>
        <w:pStyle w:val="TextBody"/>
        <w:jc w:val="both"/>
        <w:rPr/>
      </w:pPr>
      <w:r>
        <w:rPr/>
        <w:t>O artigo "A voz do rádio na Ditadura: estudo de caso da programação das rádios Inconfidência e Itatiaia, de Belo Horizonte, no apogeu do Regime Militar entre os anos de 1968 a 1973" busca investigar a programação de duas grandes rádios mineiras no período do apogeu da ditadura. Dessa forma, será possível verificar se houve censura ao conteúdo informativo, musical e de entretenimento dessas emissoras durante o período analisado. Este estudo, que faz parte de um trabalho de conclusão de curso, objetiva registrar a partir de documentos e relatos uma reconstrução memorável pela relevância deste tema no contexto político nacional, diretamente vinculado aos meios de comunicação. Além disso, a pesquisa é importante para os estudos da memória do jornalismo radiofônico, já que engloba duas rádios antigas e renomadas da capital mineira, que estavam em funcionamento na época analisada, principalmente em função da representatividade política desse estado. O procedimento utilizado na realização de entrevistas faz parte da História Oral, em que estão estreitamente ligados a história, o tempo e a memória no registro de narrativas. Dessa forma, entrevistas foram feitas com os principais radialistas das duas emissoras em questão, para verificar como se dava a relação com o regime militar e se havia realmente uma censura declarada. A partir das entrevistas, tem-se observado a presença da censura, como fator determinante na elaboração da programação das duas rádios.</w:t>
      </w:r>
    </w:p>
    <w:p>
      <w:pPr>
        <w:pStyle w:val="Normal"/>
        <w:rPr/>
      </w:pPr>
      <w:r>
        <w:rPr/>
        <w:t xml:space="preserve">() </w:t>
        <w:br/>
        <w:br/>
      </w:r>
      <w:r>
        <w:br w:type="page"/>
      </w:r>
    </w:p>
    <w:p>
      <w:pPr>
        <w:pStyle w:val="Normal"/>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6:00Z</dcterms:created>
  <dc:creator>Enter</dc:creator>
  <dc:description/>
  <cp:keywords/>
  <dc:language>en-US</dc:language>
  <cp:lastModifiedBy>Usuario</cp:lastModifiedBy>
  <dcterms:modified xsi:type="dcterms:W3CDTF">2009-10-16T10:37:00Z</dcterms:modified>
  <cp:revision>2</cp:revision>
  <dc:subject/>
  <dc:title>Departamento de Administração</dc:title>
</cp:coreProperties>
</file>