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UFV / VII SEU / OUTUBRO DE 2009 / DEPARTAMENTO DE ZOOTECNIA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ANEJO SANITÁRIO EM PROPRIEDADES AGROECOLÓGICAS DE AGRICULTURA FAMILIAR</w:t>
        <w:br/>
      </w:r>
      <w:r>
        <w:rPr/>
        <w:br/>
        <w:t xml:space="preserve">DIOGO VIVACQUA DE LIMA (Bolsista FAPEMIG/UFV), AROLDO FELIPE DE FREITAS (Bolsista FAPEMIG/UFV), PAULA DIAS BEVILACQUA (Voluntário/UFV), SÍLVIA DANTAS COSTA FURTADO (Voluntário/UFV), ANTONIO BENTO MANCIO (Coordenador/UFV), GINNIE RANGEL PASSOS (Voluntário/UFV), Breno de Mello Silva (Voluntário/), IRENE MARIA CARDOSO (Voluntário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gricultores/as familiares de Araponga, Zona da Mata Mineira, desde 1994, experimentam participativamente com Sistemas Agroflorestais (SAFs). Para aumentar a integração animal destes agroecossistemas realiza-se um trabalho desde 2007 em 15 propriedades de participantes do projeto “Vacas para o Café”, objetivando aumentar a produção de esterco e diversificação da produção de leite e seus derivados. O trabalho é feito em conjunto com Associação dos Agricultores Familiares de Araponga, Centro de Tecnologias Alternativas e departamentos de Biologia Vegetal, Zootecnia, Veterinária e Solos da UFV. Procurou-se de forma participativa estabelecer critérios de compra e aquisição de bovinos, práticas de manejo sanitário dos animais e da ordenha, avaliar a qualidade sanitária do leite caracterizar o perfil epidemiológico dos animais investigados, melhorar o manejo nutricional e  as práticas de manejo que busquem a melhoria do bem estar animal, inclusive no momento da contenção. No perfil epidemiológico enfatizou-se a brucelose, tuberculose, leptospirose, pois são zoonoses (Doenças que acometem animais e seres humanos)  e IBR (Rinotraqueíte Infecciosa Bovina) e BVD (Diarréia Bovina a Vírus) nos bovinos. Realizou-se intercâmbios entre as famílias, oficinas de alimentação e homeopatia e exames dos animais. Foram testados 52 animais, dentre aqueles recentemente adquiridos e outros já existentes nas propriedades. O levantamento não identificou animais positivos para brucelose; para IBR e BVD foram encontrados oito (15,3%) e seis (11,5%) animais positivos, respectivamente. Foram feitas duas coletas de leite e os resultados apresentados foram bons tanto para a análise microbiológica quanto para a análise físico-química. Houve melhoria da compreensão dos problemas e potenciais da criação animal e melhoria da alimentação e renda das famílias devido ao aumento da oferta dos produtos de origem animal como leite e seus derivados e do esterco. O esterco é usado nas lavouras para consumo interno e venda, gerando também autonomia para as famílias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EPARTAMENTO DE ZOOTECNIA</w:t>
      </w:r>
    </w:p>
    <w:p>
      <w:pPr>
        <w:pStyle w:val="Linhahorizontal"/>
        <w:rPr/>
      </w:pPr>
      <w:r>
        <w:rPr/>
      </w:r>
    </w:p>
    <w:p>
      <w:pPr>
        <w:pStyle w:val="TextBody"/>
        <w:rPr>
          <w:b/>
          <w:b/>
          <w:caps/>
          <w:kern w:val="2"/>
        </w:rPr>
      </w:pPr>
      <w:r>
        <w:rPr>
          <w:b/>
          <w:caps/>
          <w:kern w:val="2"/>
        </w:rPr>
        <w:t>Estágio Interdisciplinar de Vivência</w:t>
      </w:r>
    </w:p>
    <w:p>
      <w:pPr>
        <w:pStyle w:val="TextBody"/>
        <w:jc w:val="both"/>
        <w:rPr/>
      </w:pPr>
      <w:r>
        <w:rPr/>
        <w:br/>
        <w:t xml:space="preserve">LUANA SANTOS DAYRELL (Bolsista PIBEX/UFV), ANTONIO BENTO MANCIO (Coordenador/UFV), MAITÊ EDITE SOUSA MARONHAS (Voluntário/UFV), IZABEL CRISTINA DE ABREU (Voluntário/UFV), EZEQUIEL HENRIQUE REZENDE (Voluntário/UFV), ANA MARIA ALVES PEREIRA (Voluntário/UFV), GUILHERME GUIMARÃES DE AZEVEDO (Voluntário/UFV), DANIELLE FARIAS BARROS (Voluntário/UFV), HEITOR MANCINI TEIXEIRA (Voluntário/UFV), ANDRÉ DE ARAÚJO ARISTA (Voluntário/UFV) </w:t>
      </w:r>
    </w:p>
    <w:p>
      <w:pPr>
        <w:pStyle w:val="TextBody"/>
        <w:jc w:val="both"/>
        <w:rPr/>
      </w:pPr>
      <w:r>
        <w:rPr/>
        <w:t xml:space="preserve">O Estágio Interdisciplinar de Vivência (EIV) vem sendo realizado por estudantes e professores da Universidade Federal de Viçosa desde 1996, sendo promovido em conjunto com o Movimento Estudantil, o Centro de Tecnologias Alternativas da Zona da Mata Mineira (CTA/ZM), o Movimento dos Trabalhadores Rurais sem Terra (MST), o Movimento dos Atingidos por Barragens (MAB) e Sindicatos de Trabalhadores Rurais dos municípios de Divino, Espera Feliz, Acaiaca, Guidoval e Tombos. Tem como objetivo possibilitar aos estagiários vivenciar as diferentes formas de organização dos movimentos sociais agrários; desmitificar a hierarquização do conhecimento popular e científico e intensificar o relacionamento entre universidade e sociedade, viabilizando novas perspectivas as atividades de pesquisa e extensão. O EIV-ZM se baseia por princípios que orientam a sua organização, a interdisciplinaridade, que proporciona as diversas áreas do conhecimento um contato com a realidade; a não-intervenção, pois não se trata de um momento de intervenção técnica ou cultural, mas antes, propõe-se enquanto processo de desenvolvimento de consciência, e o ultimo principio é a parceria, que visa buscar a participação efetiva de entidades civis organizadas que exercem o papel de interlocutores na elaboração das atividades do grupo de estudantes estagiários, e também articulam e fazem a intermediação necessária.  Esse estágio extrapola os padrões dos modelos acadêmicos, uma vez que rompe com a polarização entre o conhecimento cientifico e o popular. Trata-se de um projeto de cunho multidisciplinar que pretende suprir a dicotomia suposta entre teoria e prática, ao propor uma integração entre essas categorias num processo de vivência junto à realidade. Em geral o que se busca com o estágio é possibilitar ao estudante ampliar sua compreensão e sua apacidade crítica acerca da realidade socioeconômica do campo, a partir das experiências vivenciadas na Zona da Mata Mineira, tendo a própria realidade como instrumento mediador deste processo de conscientização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hanging="0"/>
      <w:jc w:val="left"/>
    </w:pPr>
    <w:rPr>
      <w:rFonts w:ascii="Times New Roman" w:hAnsi="Times New Roman" w:eastAsia="Lucida Sans Unicode" w:cs="Times New Roman"/>
      <w:kern w:val="2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44:00Z</dcterms:created>
  <dc:creator>.</dc:creator>
  <dc:description/>
  <cp:keywords/>
  <dc:language>en-US</dc:language>
  <cp:lastModifiedBy>.</cp:lastModifiedBy>
  <dcterms:modified xsi:type="dcterms:W3CDTF">2009-10-16T13:44:00Z</dcterms:modified>
  <cp:revision>1</cp:revision>
  <dc:subject/>
  <dc:title/>
</cp:coreProperties>
</file>