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LETRAS</w:t>
      </w:r>
    </w:p>
    <w:p>
      <w:pPr>
        <w:pStyle w:val="Linhahorizontal"/>
        <w:rPr/>
      </w:pPr>
      <w:r>
        <w:rPr/>
      </w:r>
    </w:p>
    <w:p>
      <w:pPr>
        <w:pStyle w:val="TextBody"/>
        <w:jc w:val="both"/>
        <w:rPr>
          <w:b/>
          <w:b/>
          <w:caps/>
          <w:kern w:val="2"/>
        </w:rPr>
      </w:pPr>
      <w:r>
        <w:rPr>
          <w:b/>
          <w:caps/>
          <w:kern w:val="2"/>
        </w:rPr>
        <w:t>"A formação de leitores/cidadãos através da prática de leitura literária na escola"</w:t>
      </w:r>
    </w:p>
    <w:p>
      <w:pPr>
        <w:pStyle w:val="TextBody"/>
        <w:jc w:val="both"/>
        <w:rPr/>
      </w:pPr>
      <w:r>
        <w:rPr/>
        <w:br/>
        <w:t xml:space="preserve">ANA CAROLINA ROSARIO PERRICONE (Bolsista PIBEX/UFV), ELISA CRISTINA LOPES (Coordenador/UFV) </w:t>
      </w:r>
    </w:p>
    <w:p>
      <w:pPr>
        <w:pStyle w:val="TextBody"/>
        <w:jc w:val="both"/>
        <w:rPr/>
      </w:pPr>
      <w:r>
        <w:rPr/>
      </w:r>
    </w:p>
    <w:p>
      <w:pPr>
        <w:pStyle w:val="TextBody"/>
        <w:jc w:val="both"/>
        <w:rPr/>
      </w:pPr>
      <w:r>
        <w:rPr>
          <w:color w:val="000000"/>
        </w:rPr>
        <w:t>Vinculado ao departamento de Letras e Artes/DLA da Universidade Federal de Viçosa, este projeto de extensão universitária é desenvolvido na Escola Estadual Professor Sebastião Lopes Carvalho, em Viçosa/MG desde o ano de 2007. Suas atividades têm tido continuidade até o presente ano devido às necessidades de ações práticas contínuas e duradouras que visem à leitura como prática social e como conhecimento e ampliação cultural. A leitura é entendida neste projeto como mobilizadora da sociedade, por permitir o embricamento entre lúdico e o conhecimento sistematizado da realidade, auxiliando na formação de sujeitos plenos, autônomos e críticos. O projeto tem como principal objetivo o incentivo da leitura literária através do contato entre indivíduo e texto que, infelizmente, tem tido pouco espaço nas aulas de literatura. Foram encontrados até o presente momento resultados positivos relacionados à motivação perante as atividades desenvolvidas em sala de aula. Os alunos se descobriram capazes de responder aos debates, tornando assim as atividades mais proveitosas e expandindo o conhecimento cultural dos mesmos. O projeto tem atuado no desempenho da capacidade de compreensão textual do leitor/cidadão, importante para a compreensão das atividades realizadas e subsequentemente significativa para a compreensão de mundo. Para que isso ocorra é necessário manter relações das atividades realizadas com a realidade da comunidade em que os alunos estão inseridos.</w:t>
      </w:r>
      <w:r>
        <w:rPr/>
        <w:t xml:space="preserve"> </w:t>
      </w:r>
      <w:r>
        <w:br w:type="page"/>
      </w:r>
    </w:p>
    <w:p>
      <w:pPr>
        <w:pStyle w:val="TextBody"/>
        <w:spacing w:before="0" w:after="0"/>
        <w:rPr/>
      </w:pPr>
      <w:r>
        <w:rPr/>
        <w:t>UFV / VII SEU / OUTUBRO DE 2009 / DEPARTAMENTO DE LETRAS</w:t>
      </w:r>
    </w:p>
    <w:p>
      <w:pPr>
        <w:pStyle w:val="Linhahorizontal"/>
        <w:rPr/>
      </w:pPr>
      <w:r>
        <w:rPr/>
      </w:r>
    </w:p>
    <w:p>
      <w:pPr>
        <w:pStyle w:val="TextBody"/>
        <w:jc w:val="both"/>
        <w:rPr>
          <w:b/>
          <w:b/>
          <w:caps/>
          <w:kern w:val="2"/>
        </w:rPr>
      </w:pPr>
      <w:r>
        <w:rPr>
          <w:b/>
          <w:caps/>
          <w:kern w:val="2"/>
        </w:rPr>
        <w:t>"A formação de leitores/cidadãos através da prática de leitura literária na escola"</w:t>
      </w:r>
    </w:p>
    <w:p>
      <w:pPr>
        <w:pStyle w:val="TextBody"/>
        <w:rPr/>
      </w:pPr>
      <w:r>
        <w:rPr/>
        <w:br/>
        <w:t xml:space="preserve">ANA CAROLINA ROSARIO PERRICONE (Bolsista PIBEX/UFV), ELISA CRISTINA LOPES (Coordenador/UFV) </w:t>
      </w:r>
    </w:p>
    <w:p>
      <w:pPr>
        <w:pStyle w:val="TextBody"/>
        <w:jc w:val="both"/>
        <w:rPr/>
      </w:pPr>
      <w:r>
        <w:rPr/>
        <w:t xml:space="preserve">Vinculado ao departamento de Letras e Artes/DLA da Universidade Federal de Viçosa, este projeto de extensão universitária é desenvolvido na Escola Estadual Professor Sebastião Lopes Carvalho, em Viçosa/MG desde o ano de 2007. Suas atividades tem tido continuidade até o presente ano devido à necessidade de ações práticas contínuas e duradouras que visem à leitura não apenas como prática social, mas também como conhecimento e ampliamento cultural. A leitura é entendida neste projeto como mobilizadora da sociedade, por permitir o embricamento entre lúdico e o conhecimento sistematizado da realidade, auxiliando na formação de sujeitos plenos, autônomos e críticos. O projeto tem como principal objetivo o incentivo da leitura literária através do contato entre indivíduo e texto que outrora fora perdido nas aulas de literatura. Foram encontrados até o presente momento resultados positivos relacionados à motivação perante as atividades desenvolvidas em sala de aula. Os alunos se descobriram capazes de responder aos debates, tornando assim as atividades mais proveitosas e expandindo o conhecimento cultural dos mesmos. O projeto tem atuado no desempenho da capacidade de compreensão textual do leitor/cidadão, importante para a compreensão das atividades realizadas e subsequentemente significativa para a compreensão de mundo do mesmo. Para que isso ocorra há necessidade de manter relações das atividades realizadas com a realidade da comunidade em que estão inseridos. </w:t>
      </w:r>
      <w:r>
        <w:br w:type="page"/>
      </w:r>
    </w:p>
    <w:p>
      <w:pPr>
        <w:pStyle w:val="TextBody"/>
        <w:spacing w:before="0" w:after="0"/>
        <w:rPr/>
      </w:pPr>
      <w:r>
        <w:rPr/>
        <w:t>UFV / VII SEU / OUTUBRO DE 2009 / DEPARTAMENTO DE LETRAS</w:t>
      </w:r>
    </w:p>
    <w:p>
      <w:pPr>
        <w:pStyle w:val="Linhahorizontal"/>
        <w:rPr/>
      </w:pPr>
      <w:r>
        <w:rPr/>
      </w:r>
    </w:p>
    <w:p>
      <w:pPr>
        <w:pStyle w:val="TextBody"/>
        <w:jc w:val="both"/>
        <w:rPr>
          <w:b/>
          <w:b/>
        </w:rPr>
      </w:pPr>
      <w:r>
        <w:rPr>
          <w:b/>
        </w:rPr>
        <w:t>SINE QUA NON</w:t>
      </w:r>
    </w:p>
    <w:p>
      <w:pPr>
        <w:pStyle w:val="TextBody"/>
        <w:jc w:val="both"/>
        <w:rPr/>
      </w:pPr>
      <w:r>
        <w:rPr/>
        <w:br/>
        <w:t xml:space="preserve">EUGÊNIA MENDES BERNARDES SANTOS (Voluntário/UFV), LUCAS DA CUNHA DIAS (Voluntário/UFV), RODRIGO CASTRO FORTE CARDOSO (Voluntário/UFV), DANIEL BARBOSA DA SILVA (Voluntário/UFV) </w:t>
      </w:r>
    </w:p>
    <w:p>
      <w:pPr>
        <w:pStyle w:val="TextBody"/>
        <w:jc w:val="both"/>
        <w:rPr/>
      </w:pPr>
      <w:r>
        <w:rPr/>
      </w:r>
    </w:p>
    <w:p>
      <w:pPr>
        <w:pStyle w:val="TextBody"/>
        <w:jc w:val="both"/>
        <w:rPr/>
      </w:pPr>
      <w:r>
        <w:rPr/>
        <w:t>O SINE QUA NON é um conjunto de esforços de estudantes da Universidade Federal de Viçosa para tornar o Cinema mais acessível. Realizado no Porão do Centro de Vivência, no Cineclube Carcará, contamos com uma programação regular de filmes totalmente gratuita e destinada à cidade e ao Campus viçosense. O projeto em si se sustenta pela noção de que mesmo estando num ambiente universitário, a produção cultural da região ainda é deficiente. É triste saber que as únicas opções que as pessoas daqui tem em relação ao Cinema é dentro de um shopping e nas locadoras, locais em que a linha de pensamento sobre a Arte quase sempre é desviada para o simples acúmulo de capital. Por isso, o objetivo do grupo é proporcionar uma alternativa de qualidade, gratuita e que fuja do circuito comercial, na qual os espectadores têm oportunidade de participar de discussões antes e depois das exibições. O SINE QUA NON funciona da seguinte forma: mantemos uma programação mensal, com três ou quatro mostras ocorrendo em diferentes dias da semana. A Mostra X é destinada a movimentos e gêneros cinematográficos; Do Livro às Telas é responsável pela discussão sobre as adaptações intermidiáticas que existem entre Cinema e Literatura; Supernova é a mostra especializada em “garimpar” filmes recentes com qualidade ímpar, mas que passam despercebidos pela grande mídia; o Fã Cine é um tributo feito ao conjunto da obra de um diretor consagrado ou emergente, e que possibilita ao espectador um contato real com a história do Cinema. Também dedicamos parte do nosso projeto para o firmamento de parcerias com pessoas da comunidade, entidades acadêmicas e professores, na assistência de seus próprios eventos e mostras. Assim, podemos atingir um número exponencialmente maior de interessados e também popularizar nosso patrimônio universitário, que completou 40 anos esse ano.</w:t>
      </w:r>
      <w:r>
        <w:br w:type="page"/>
      </w:r>
    </w:p>
    <w:p>
      <w:pPr>
        <w:pStyle w:val="TextBody"/>
        <w:spacing w:before="0" w:after="0"/>
        <w:rPr/>
      </w:pPr>
      <w:r>
        <w:rPr/>
        <w:t>UFV / VII SEU / OUTUBRO DE 2009 / DEPARTAMENTO DE LETRAS</w:t>
      </w:r>
    </w:p>
    <w:p>
      <w:pPr>
        <w:pStyle w:val="Linhahorizontal"/>
        <w:rPr/>
      </w:pPr>
      <w:r>
        <w:rPr/>
      </w:r>
    </w:p>
    <w:p>
      <w:pPr>
        <w:pStyle w:val="TextBody"/>
        <w:rPr>
          <w:b/>
          <w:b/>
          <w:caps/>
          <w:kern w:val="2"/>
        </w:rPr>
      </w:pPr>
      <w:r>
        <w:rPr>
          <w:b/>
          <w:caps/>
          <w:kern w:val="2"/>
        </w:rPr>
        <w:t>(Des)cobrindo a língua: o francês para o vestibulando cidadão"</w:t>
      </w:r>
    </w:p>
    <w:p>
      <w:pPr>
        <w:pStyle w:val="TextBody"/>
        <w:jc w:val="both"/>
        <w:rPr/>
      </w:pPr>
      <w:r>
        <w:rPr/>
        <w:br/>
        <w:t xml:space="preserve">JULIETE CAMPOS VALENTE (Bolsista PIBEX/UFV), MATOSALEM VILARINO PEREIRA JUNIOR (Coordenador/UFV), LUCIENE DA COSTA ROCHA (Voluntário/UFV) </w:t>
      </w:r>
    </w:p>
    <w:p>
      <w:pPr>
        <w:pStyle w:val="TextBody"/>
        <w:jc w:val="both"/>
        <w:rPr/>
      </w:pPr>
      <w:r>
        <w:rPr/>
        <w:br/>
        <w:t>Este projeto está vinculado ao programa “Vestibulando cidadão: as licenciaturas da UFV em parceria com os cursinhos populares”, que reúne projetos das áreas de língua do Departamento de Letras (português, inglês e francês), em andamento desde março de 2005, instituindo uma parceria entre este departamento e os cursos pré-vestibulares sem fins lucrativos, mantidos por instituições não-governamentais. O verbo “descobrir”, que figura no título do projeto da área de língua francesa, aponta, a um só tempo, para a dimensão científica do trabalho – em que os atores da equipe envolvida (docentes, bolsistas, voluntários e público assistido), atuam como protagonistas em um processo de aplicação e experimentação teórica cujo objeto de estudo, uma língua estrangeira, é entendido como um saber construído em seus níveis sistêmicos, tanto formais quanto simbólicos – bem como para uma dimensão extensionista, quer seja pela oferta de um bem científico-cultural que, de dentro dos laboratórios e salas de aula da habilitação em português-francês, percorre um caminho em direção aos espaços educacionais da comunidade de Viçosa, quer seja pela conquista da outra face da meta almejada: a construção da via deste percurso através do qual não somente a universidade se leva até a sociedade, mas busca inserir a esta em si mesma.</w:t>
      </w:r>
      <w:r>
        <w:br w:type="page"/>
      </w:r>
    </w:p>
    <w:p>
      <w:pPr>
        <w:pStyle w:val="TextBody"/>
        <w:jc w:val="both"/>
        <w:rPr/>
      </w:pPr>
      <w:r>
        <w:rPr/>
        <w:t>UFV / VII SEU / OUTUBRO DE 2009 / DEPARTAMENTO DE LETRAS</w:t>
      </w:r>
    </w:p>
    <w:p>
      <w:pPr>
        <w:pStyle w:val="Linhahorizontal"/>
        <w:rPr/>
      </w:pPr>
      <w:r>
        <w:rPr/>
      </w:r>
    </w:p>
    <w:p>
      <w:pPr>
        <w:pStyle w:val="TextBody"/>
        <w:jc w:val="both"/>
        <w:rPr>
          <w:b/>
          <w:b/>
        </w:rPr>
      </w:pPr>
      <w:r>
        <w:rPr>
          <w:b/>
        </w:rPr>
        <w:t>A CONTRIBUIÇÃO DA LEITURA DE TEXTOS LITERÁRIOS NA EDUCAÇÃO DE JOVENS E ADULTOS</w:t>
      </w:r>
    </w:p>
    <w:p>
      <w:pPr>
        <w:pStyle w:val="TextBody"/>
        <w:jc w:val="both"/>
        <w:rPr/>
      </w:pPr>
      <w:r>
        <w:rPr/>
        <w:br/>
        <w:t xml:space="preserve">MARIANA LENIR MOURA DE JESUS (Voluntário/UFV), LETÍCIA RESENDE SILVEIRA (Voluntário/UFV), VANESSA ROSADO FERREIRA (Voluntário/UFV), POLIANA FERREIRA DOS SANTOS (Voluntário/UFV), ELISA CRISTINA LOPES (Coordenador/UFV), ETELVINA MARIA VALENTE DOS ANJOS SILVA (Voluntário/UFV) </w:t>
      </w:r>
    </w:p>
    <w:p>
      <w:pPr>
        <w:pStyle w:val="TextBody"/>
        <w:jc w:val="both"/>
        <w:rPr/>
      </w:pPr>
      <w:r>
        <w:rPr/>
      </w:r>
    </w:p>
    <w:p>
      <w:pPr>
        <w:pStyle w:val="TextBody"/>
        <w:jc w:val="both"/>
        <w:rPr/>
      </w:pPr>
      <w:r>
        <w:rPr/>
        <w:t>O Núcleo de Educação de Adultos – NEAd da Universidade Federal de Viçosa vem desenvolvendo atividade de extensão desde 1990. Além disso, oferece aos funcionários e membros da comunidade viçosense a oportunidade de se alfabetizarem e serem preparados para concluírem o Ensino Fundamental e Médio, mediante o processo de avaliação no Centro Estadual de Educação Continuada – CESEC. Na tentativa de estabelecer um maior contato do educando adulto deste Núcleo com textos literários, os monitores do NEAd, estudantes do curso de Letras, vêm desenvolvendo ações junto aos educandos, com o objetivo de resgatar o repertório que estes alunos já trazem de história de vida e experiência de leitura, visando proporcionar discussões sobre questões sociais presentes no seu cotidiano, bem como reflexões quanto ao meio social em que estão inseridos. Esta atividade tem promovido uma interação do educando com a leitura, além de despertar seu interesse e contribuir no processo de sua aprendizagem nas variadas áreas do conhecimento. Como estratégia metodológica, são utilizadas as “rodas de leitura” que acontecem semanalmente em espaços externos à sala de aula. O material didático consiste em textos variados como crônicas, poemas, contos, provérbios, respeitando o nível no qual os educandos se encontram. Neste contexto, esta ação pedagógica tem resultado, através do contato do aluno com a literatura, numa atividade prazerosa e externa ao ambiente da sala de aula.</w:t>
      </w:r>
      <w:r>
        <w:br w:type="page"/>
      </w:r>
    </w:p>
    <w:p>
      <w:pPr>
        <w:pStyle w:val="TextBody"/>
        <w:spacing w:before="0" w:after="0"/>
        <w:jc w:val="both"/>
        <w:rPr/>
      </w:pPr>
      <w:r>
        <w:rPr/>
        <w:t>UFV / VII SEU / OUTUBRO DE 2009 / DEPARTAMENTO DE LETRAS</w:t>
      </w:r>
    </w:p>
    <w:p>
      <w:pPr>
        <w:pStyle w:val="Linhahorizontal"/>
        <w:rPr/>
      </w:pPr>
      <w:r>
        <w:rPr/>
      </w:r>
    </w:p>
    <w:p>
      <w:pPr>
        <w:pStyle w:val="TextBody"/>
        <w:rPr>
          <w:b/>
          <w:b/>
          <w:caps/>
          <w:kern w:val="2"/>
        </w:rPr>
      </w:pPr>
      <w:r>
        <w:rPr>
          <w:b/>
          <w:caps/>
          <w:kern w:val="2"/>
        </w:rPr>
        <w:t>Destravando a Língua: o Inglês para o Vestibulando Cidadão</w:t>
      </w:r>
    </w:p>
    <w:p>
      <w:pPr>
        <w:pStyle w:val="TextBody"/>
        <w:jc w:val="both"/>
        <w:rPr/>
      </w:pPr>
      <w:r>
        <w:rPr/>
        <w:br/>
        <w:t xml:space="preserve">REBECA DE MELO SILVA (Bolsista PIBEX/UFV), GRACIA REGINA GONCALVES (Coordenador/UFV) </w:t>
      </w:r>
    </w:p>
    <w:p>
      <w:pPr>
        <w:pStyle w:val="TextBody"/>
        <w:rPr/>
      </w:pPr>
      <w:r>
        <w:rPr/>
        <w:t> </w:t>
      </w:r>
    </w:p>
    <w:p>
      <w:pPr>
        <w:pStyle w:val="TextBody"/>
        <w:spacing w:lineRule="atLeast" w:line="100" w:before="0" w:after="0"/>
        <w:jc w:val="both"/>
        <w:rPr/>
      </w:pPr>
      <w:r>
        <w:rPr/>
        <w:t>Este projeto é parte do Programa de Extensão “Vestibulando-Cidadão, licenciaturas em parceria com os cursinhos populares”. Além da tentativa de correção das desigualdades sociais vigentes no que tange ao acesso ao ensino de 3º grau, o projeto viabiliza a atuação da estudante bolsista como professora já pelo segundo ano, e continua a contribuir para seu perfil profissional. A ênfase adotada reside na motivação da capacidade do próprio aluno em se auto-educar. Tendo em vista, em especial, o aluno egresso de escola pública, foi proposto um programa abarcando várias áreas. O caso que ora se apresenta, constitui-se no monitoramento de textos em Língua Inglesa, explorando-se uma possível interdisciplinaridade entre o ensino desta e o da Literatura. Para o pré-vestibular Ômega, pertencente à escola Edmundo Lins, foi montado um material dentro dos parâmetros aqui expostos, não só uma “compilação” de textos e exercícios, mas também ilustrações e poemas relacionados entre si. Esta metodologia, de caráter interativo, mostrou-se eficaz, ajudando os alunos freqüentes a vencerem o medo ou a apatia ao se verem face a face com o inglês. Contudo, desta vez, não por evasão dos alunos, mas por um problema da administração do curso “Omega”, que decidiu pelo fechamento do curso ao ser designado um concorrente para compartilhar o espaço-sede do educandário “Edmundo Lins”, interrompeu-se pela primeira vez a continuidade do projeto. O fato já foi contornado com a nossa incorporação pelo Curso Diferencial, tendo sido porém reduzida a atuação da bolsista em cinqüenta por cento, e com reinício marcado para este semestre. Um outro trabalho de adequação da nossa proposta de material a ser utilizado no curso torna-se agora nosso novo desaf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3:00Z</dcterms:created>
  <dc:creator>.</dc:creator>
  <dc:description/>
  <cp:keywords/>
  <dc:language>en-US</dc:language>
  <cp:lastModifiedBy>.</cp:lastModifiedBy>
  <dcterms:modified xsi:type="dcterms:W3CDTF">2009-10-16T13:33:00Z</dcterms:modified>
  <cp:revision>1</cp:revision>
  <dc:subject/>
  <dc:title/>
</cp:coreProperties>
</file>