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INFORMÁTICA</w:t>
      </w:r>
    </w:p>
    <w:p>
      <w:pPr>
        <w:pStyle w:val="Linhahorizontal"/>
        <w:rPr/>
      </w:pPr>
      <w:r>
        <w:rPr/>
      </w:r>
    </w:p>
    <w:p>
      <w:pPr>
        <w:pStyle w:val="TextBody"/>
        <w:jc w:val="both"/>
        <w:rPr>
          <w:b/>
          <w:b/>
          <w:caps/>
          <w:kern w:val="2"/>
        </w:rPr>
      </w:pPr>
      <w:r>
        <w:rPr>
          <w:b/>
          <w:caps/>
          <w:kern w:val="2"/>
        </w:rPr>
        <w:t>Inclusão Digital usando Software Livre 2009</w:t>
      </w:r>
    </w:p>
    <w:p>
      <w:pPr>
        <w:pStyle w:val="TextBody"/>
        <w:jc w:val="both"/>
        <w:rPr/>
      </w:pPr>
      <w:r>
        <w:rPr/>
        <w:br/>
        <w:t xml:space="preserve">DAYANE VALENTINA BRUMATTI (Bolsista PIBEX/UFV), CARLOS DE CASTRO GOULART (Coordenador/UFV) </w:t>
      </w:r>
    </w:p>
    <w:p>
      <w:pPr>
        <w:pStyle w:val="TextBody"/>
        <w:jc w:val="both"/>
        <w:rPr/>
      </w:pPr>
      <w:r>
        <w:rPr/>
      </w:r>
    </w:p>
    <w:p>
      <w:pPr>
        <w:pStyle w:val="TextBody"/>
        <w:jc w:val="both"/>
        <w:rPr/>
      </w:pPr>
      <w:r>
        <w:rPr/>
        <w:t>O projeto Inclusão Digital usando Software Livre 2009 têm como principal objetivo dar continuidade ao oferecimento de cursos introdutórios de informática, que são baseados totalmente em softwares livres. Em atividade desde setembro de 2004, o projeto conta com salas no COLUNI, Escola Estadual Effie Rolfs, nos alojamentos da UFV e pretende-se levar os cursos para as escolas estaduais de Viçosa, que possuam laboratórios de informática. As aulas capacitam alunos de todas as faixas etárias e classes sociais e, em 2009, até o presente resumo, teve focos diversos como capacitar o pessoal da Polícia Militar de Minas Gerais para o uso do Alferes (distribuição Linux) e do sistema REDS (Registro de Eventos de Defesa Social); oferecimento de aulas para os alunos do cursinho DCE, com ênfase no Navegador Internet para o auxílio na preparação para o vestibular; curso para os moradores dos alojamentos da UFV, para o aprendizado do uso do software livre Linux, pouco usado e que precisa ser difundido na universidade; curso para os moradores das comunidades Buieie e Zig Zag, que nunca haviam mexido no computador. Pretende-se ainda expandir as parcerias, bem como reforçar as existentes, para que os cursos cheguem até as escolas que têm salas de informática baseadas em software livre e que se encontram sub-utilizadas. Nos cursos oferecidos aborda-se o Ambiente Gráfico do Linux e o conjunto básico de programas composto por: Sistema Operacional Linux, que possui um ambiente gráfico baseado em janelas; Pacote de escritório OpenOffice, composto por um editor de texto, uma planilha eletrônica, editor de apresentações e editor de desenhos; Navegador de Internet Mozilla Firefox, que permite a visualização de páginas da Internet e Editor Gráfico GIMP, que permite a edição de imagens. Contudo a demanda por programas de cada turma é respeit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40:00Z</dcterms:created>
  <dc:creator>.</dc:creator>
  <dc:description/>
  <cp:keywords/>
  <dc:language>en-US</dc:language>
  <cp:lastModifiedBy>.</cp:lastModifiedBy>
  <dcterms:modified xsi:type="dcterms:W3CDTF">2009-10-16T13:40:00Z</dcterms:modified>
  <cp:revision>1</cp:revision>
  <dc:subject/>
  <dc:title/>
</cp:coreProperties>
</file>