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t>UFV / VII SEU / OUTUBRO DE 2009 / DEPARTAMENTO DE GEOGRAFIA</w:t>
      </w:r>
    </w:p>
    <w:p>
      <w:pPr>
        <w:pStyle w:val="Linhahorizontal"/>
        <w:rPr/>
      </w:pPr>
      <w:r>
        <w:rPr/>
      </w:r>
    </w:p>
    <w:p>
      <w:pPr>
        <w:pStyle w:val="TextBody"/>
        <w:jc w:val="both"/>
        <w:rPr>
          <w:b/>
          <w:b/>
        </w:rPr>
      </w:pPr>
      <w:r>
        <w:rPr>
          <w:b/>
        </w:rPr>
        <w:t>CURSINHO PRÉ-VESTIBULAR DE EDUCAÇÃO POPULAR DO CAMPO EM ESPERA FELIZ – MG</w:t>
      </w:r>
    </w:p>
    <w:p>
      <w:pPr>
        <w:pStyle w:val="TextBody"/>
        <w:jc w:val="both"/>
        <w:rPr/>
      </w:pPr>
      <w:r>
        <w:rPr/>
        <w:br/>
        <w:t xml:space="preserve">ELIANE SOARES BENFICA (Bolsista PIBEX/UFV), EDUARDO JOSE PEREIRA MAIA (Coordenador/UFV), WILLER ARAUJO BARBOSA (Voluntário/UFV), JAQUELINE ROCHA OLIVEIRA (Voluntário/UFV), PAULO HENRIQUE RODRIGUES JÚNIOR (Voluntário/UFV) </w:t>
      </w:r>
    </w:p>
    <w:p>
      <w:pPr>
        <w:pStyle w:val="TextBody"/>
        <w:spacing w:lineRule="auto" w:line="360" w:before="0" w:after="0"/>
        <w:jc w:val="both"/>
        <w:rPr/>
      </w:pPr>
      <w:r>
        <w:rPr/>
      </w:r>
    </w:p>
    <w:p>
      <w:pPr>
        <w:pStyle w:val="TextBody"/>
        <w:spacing w:before="0" w:after="0"/>
        <w:jc w:val="both"/>
        <w:rPr/>
      </w:pPr>
      <w:r>
        <w:rPr/>
        <w:t>Este projeto de educação popular do campo “Tecendo Sonhos” é uma proposta de continuidade das experiências de curso pré-vestibular popular para jovens trabalhadores rurais após o término do Ensino Médio. Foi construído em 2008, com Universidade Federal de Viçosa-UFV, a partir do programa de extensão TEIA e sindicatos de trabalhadores rurais dos municípios de Espera Feliz, Caiana, Caparó e Alto Caparaó. O objetivo primeiro do projeto é o ingresso dos estudantes em instituições de nível superior, sobretudo a UFV, levando a eles orientação e informação, sobre os cursos e as forma de acesso. Consideramos também como uma preocupação inicial, a formação de um cidadão crítico e consciente de suas ações que estivesse conjugada como assuntos a serem estudados para o vestibular. Dessa forma, propomos que os conteúdos se articulem em eixos temáticos, possibilitando a prática multi e transdisciplinar. Nas aulas são utilizados exemplos do cotidiano dos estudantes, e há uma valorização do “conhecimento popular”. Ao longo de 12 meses são realizados dez grandes encontros mensais, onde se reúnem em dois dias a equipe pedagógica, professores e estudantes. Nos intervalos entre estes, ou seja, de quinze em quinze dias, os estudantes se reúnem em grupos menores, além é claro dos momentos de estudos individuais. Nesse segundo ano de atividade, desafios como a construção da interdisciplinaridade e as distâncias entre os envolvidos persistem; mas permanentes diálogos têm proporcionado alguns avanços. A mobilização para realização dos encontros e outras atividades (como a vivência universitária – quando os estudantes vêm conhecer a rotina dos estudantes universitários) tem trazido maior visibilidade ao projeto, melhorando as formas de compreensão das metodologias de ensino utilizadas durante o ano. Com o projeto foi constatado um aumento do interesse dos estudantes da rede de educação básica dos municípios envolvidos na continuidade dos estudos, bem como uma crescente preocupação dos estudantes do projeto em discutir os problemas do campo e da cidade. Além disso, tornaram-se mais confiantes e engajados para a melhoria das condições de vida das famílias e do local, especialmente após a aprovação de seus colegas em Universidades públicas e privadas, inclusive na UFV. Acreditamos assim, que o projeto tem sido de fundamental importância para o desenvolvimento das famílias de agricultores da região da Zona da Mata Mineira Norte que atuam diretamente ou indiretamente em nosso projeto.</w:t>
      </w:r>
    </w:p>
    <w:p>
      <w:pPr>
        <w:pStyle w:val="TextBody"/>
        <w:spacing w:before="0" w:after="0"/>
        <w:rPr/>
      </w:pPr>
      <w:r>
        <w:rPr/>
        <w:br/>
      </w:r>
      <w:r>
        <w:br w:type="page"/>
      </w:r>
    </w:p>
    <w:p>
      <w:pPr>
        <w:pStyle w:val="TextBody"/>
        <w:spacing w:before="0" w:after="0"/>
        <w:rPr/>
      </w:pPr>
      <w:r>
        <w:rPr/>
        <w:t>UFV / VII SEU / OUTUBRO DE 2009 / DEPARTAMENTO DE GEOGRAFIA</w:t>
      </w:r>
    </w:p>
    <w:p>
      <w:pPr>
        <w:pStyle w:val="Linhahorizontal"/>
        <w:rPr/>
      </w:pPr>
      <w:r>
        <w:rPr/>
      </w:r>
    </w:p>
    <w:p>
      <w:pPr>
        <w:pStyle w:val="TextBody"/>
        <w:jc w:val="both"/>
        <w:rPr>
          <w:b/>
          <w:b/>
        </w:rPr>
      </w:pPr>
      <w:r>
        <w:rPr>
          <w:b/>
        </w:rPr>
        <w:t>PROJETO PENSAR A REALIDADE BRASILEIRA A PARTIR DOS GRANDES PENSADORES BRASILEIROS</w:t>
      </w:r>
    </w:p>
    <w:p>
      <w:pPr>
        <w:pStyle w:val="TextBody"/>
        <w:jc w:val="both"/>
        <w:rPr/>
      </w:pPr>
      <w:r>
        <w:rPr/>
        <w:br/>
        <w:t xml:space="preserve">KARL HENZEL DE ALMEIDA MACÊDO (Bolsista PIBEX/UFV), RÔMULO MAGALHÃES FERNANDES (Voluntário/UFV), KLEMENS AUGUSTINUS LASCHEFSKI (Coordenador/UFV), EDUARDO JOSE PEREIRA MAIA (Voluntário/UFV), WILLER ARAUJO BARBOSA (Voluntário/UFV), ANNA CAROLINA DE OLIVEIRA AZEVEDO (Voluntário/UFV) </w:t>
      </w:r>
    </w:p>
    <w:p>
      <w:pPr>
        <w:pStyle w:val="TextBody"/>
        <w:jc w:val="both"/>
        <w:rPr/>
      </w:pPr>
      <w:r>
        <w:rPr/>
      </w:r>
    </w:p>
    <w:p>
      <w:pPr>
        <w:pStyle w:val="TextBody"/>
        <w:jc w:val="both"/>
        <w:rPr/>
      </w:pPr>
      <w:r>
        <w:rPr/>
        <w:t>O Projeto Pensar a Realidade Brasileira a Partir dos Grandes Pensadores Brasileiros é uma atividade de extensão, que visa, por meio dos estudos desenvolvidos por grandes pensadores da realidade do nosso país (como Paulo Freire, Darcy Ribeiro, Milton Santos, Josué de Castro, entre outros), elevar o nível sócio-cultural e intelectual de organizações sociais urbanas e rurais que atuam na Zona da Mata de Minas Gerais, capacitando-as para a luta por seus direitos e pela superação das desigualdades existentes na região. Nas atividades realizadas estão envolvidas, de forma direta, cerca de 80 lideranças dessas organizações. O Projeto está estruturado em 10 encontros mensais, com dois dias de duração, sendo que em cada um é abordada uma temática sobre a realidade social brasileira, em diálogo com as experiências e olhares das organizações participantes.  Como continuidade desses encontros, os educandos, com o auxílio da equipe coordenadora do projeto, desenvolvem atividades culturais e educativas em suas comunidades, com o objetivo de resgatar e valorizar a realidade sócio-histórica regional e nacional. O presente projeto alcança 30 organizações, de 10 cidades da região da Zona da Mata. Pretende-se, com esta iniciativa, construir uma rede de interações entre os diversos setores sociais rurais e urbanos da região, fomentando a discussão pública dos problemas e desafios colocados para as populações e organizações, bem como a atuação coletiva dos atores sociais envolvidos para a superação desses desafios. Espera-se, ainda, contribuir no fortalecimento da parceria entre a Universidade Federal de Viçosa e as organizações sociais atuantes na região, entendendo que cabe à educação e, portanto, à Universidade, estimular a construção de novas práticas emancipatórias dos seres humanos.</w:t>
      </w:r>
      <w:r>
        <w:br w:type="page"/>
      </w:r>
    </w:p>
    <w:p>
      <w:pPr>
        <w:pStyle w:val="TextBody"/>
        <w:spacing w:before="0" w:after="0"/>
        <w:rPr/>
      </w:pPr>
      <w:r>
        <w:rPr/>
        <w:t>UFV / VII SEU / OUTUBRO DE 2009 / DEPARTAMENTO DE GEOGRAFIA</w:t>
      </w:r>
    </w:p>
    <w:p>
      <w:pPr>
        <w:pStyle w:val="Linhahorizontal"/>
        <w:rPr/>
      </w:pPr>
      <w:r>
        <w:rPr/>
      </w:r>
    </w:p>
    <w:p>
      <w:pPr>
        <w:pStyle w:val="TextBody"/>
        <w:jc w:val="both"/>
        <w:rPr>
          <w:b/>
          <w:b/>
        </w:rPr>
      </w:pPr>
      <w:r>
        <w:rPr>
          <w:b/>
        </w:rPr>
        <w:t>COLETIVO DE CRIAÇÃO DE AGROECOLOGIA: CONSTRUÇÃO PARTICIPATIVA E SOLIDÁRIA DE SABERES</w:t>
      </w:r>
    </w:p>
    <w:p>
      <w:pPr>
        <w:pStyle w:val="TextBody"/>
        <w:jc w:val="both"/>
        <w:rPr/>
      </w:pPr>
      <w:r>
        <w:rPr/>
        <w:br/>
        <w:t xml:space="preserve">MAURÍLIO DUARTE BATISTA (Bolsista PIBEX/UFV), ANGÉLICA RODRIGUES (Bolsista PIBEX/UFV), VIVIAN OLIVEIRA VALENTE (Voluntário/UFV), PAULO CESAR GOMES AMORIM JUNIOR (Voluntário/UFV), EDUARDO JOSE PEREIRA MAIA (Coordenador/UFV), LUCAS RAFAEL BIGARDI (Voluntário/UFV) </w:t>
      </w:r>
    </w:p>
    <w:p>
      <w:pPr>
        <w:pStyle w:val="TextBody"/>
        <w:jc w:val="both"/>
        <w:rPr/>
      </w:pPr>
      <w:r>
        <w:rPr/>
      </w:r>
    </w:p>
    <w:p>
      <w:pPr>
        <w:pStyle w:val="TextBody"/>
        <w:jc w:val="both"/>
        <w:rPr/>
      </w:pPr>
      <w:r>
        <w:rPr/>
        <w:t>O Teia é um programa que articula 31 projetos de extensão cujas metodologias são baseadas na interdisciplinaridade e indissociabilidade entre ensino, pesquisa e extensão, nos quais participam professores, estudantes e comunidades. Os projetos envolvem ações vinculadas aos movimentos sociais, contribuindo para a construção do conhecimento das seguintes temáticas: Educação do Campo, Economia Popular Solidária, Agroecologia, Saúde e Tecnologias Sociais.Em 2009, o Programa Teia transforma sua organização de Núcleos em Coletivos de Criação, fomentando ainda mais redes que possibilitam a articulação e o fortalecimento das temáticas e as ações dos projetos. Desta forma, o Coletivo de Criação de Agroecologia busca gerar subsídios para a formação teórica e prática dos indivíduos, contribuindo para uma extensão participativa e solidária, que visa a troca entre o conhecimento científico e o conhecimento popular. Além de um espaço de discussões, o Coletivo de Agroecologia vem materializando parcerias desenvolvendo ações junto a projetos vinculados ao CTA (Centro de Tecnologias Alternativas da Zona da Mata), STRs (Sindicatos dos Trabalhadores e Trabalhadoras Rurais), Associações e movimentos de educação para juventude do campo. O diálogo com esses grupos, resultou na elaboração e execução das seguintes experiências: o EVA (Estágio de Vivencia Agroecológico) que aconteceu com os estudantes do Segundo ano da Escola Família Agrícola Paulo Freire, as oficinas de homeopatia e alimentação animal com agricultores familiares de Araponga e a oficina de plantas medicinais na comunidade de Nova Viçosa.</w:t>
      </w:r>
      <w:r>
        <w:br w:type="page"/>
      </w:r>
    </w:p>
    <w:p>
      <w:pPr>
        <w:pStyle w:val="TextBody"/>
        <w:spacing w:before="0" w:after="0"/>
        <w:rPr/>
      </w:pPr>
      <w:r>
        <w:rPr/>
        <w:t>UFV / VII SEU / OUTUBRO DE 2009 / DEPARTAMENTO DE GEOGRAFIA</w:t>
      </w:r>
    </w:p>
    <w:p>
      <w:pPr>
        <w:pStyle w:val="Linhahorizontal"/>
        <w:rPr/>
      </w:pPr>
      <w:r>
        <w:rPr/>
      </w:r>
    </w:p>
    <w:p>
      <w:pPr>
        <w:pStyle w:val="TextBody"/>
        <w:jc w:val="both"/>
        <w:rPr>
          <w:b/>
          <w:b/>
        </w:rPr>
      </w:pPr>
      <w:r>
        <w:rPr>
          <w:b/>
        </w:rPr>
        <w:t>A INCLUSÃO TRANSFORMADORA POR MEIO DE REDES SOCIAIS</w:t>
      </w:r>
    </w:p>
    <w:p>
      <w:pPr>
        <w:pStyle w:val="TextBody"/>
        <w:jc w:val="both"/>
        <w:rPr/>
      </w:pPr>
      <w:r>
        <w:rPr/>
        <w:br/>
        <w:t xml:space="preserve">ROBERTO DE MELO FIGUEIREDO (Bolsista PIBEX/UFV), ANDRE LUIZ LOPES DE FARIA (Coordenador/UFV), VERA LUCIA TRAVENCOLO MUNIZ (Voluntário/UFV), NADIA DUTRA DE SOUZA (Voluntário/UFV), FERNANDA BERNARDES DE ALMEIDA (Voluntário/UFV), THAIS REIS DE ASSIS (Voluntário/UFV), CARLOS ALBERTO GALVAO (Voluntário/UFV), FERNANDA DUTRA DA SILVA (Voluntário/UFV), ÉDER DE MATOS BARBOSA (Voluntário/UFV), ANA CAROLINA ARAÚJO FERNANDES (Voluntário/UFV), JÚLIO CAMPOS FONTES DE ALVARENGA (Voluntário/UFV), ALEXANDRA PIMENTA CORREA DA SILVA (Voluntário/UFV), CAMILA TEIXEIRA BARROS (Voluntário/UFV), THAÍS DE CARVALHO FELICORI (Voluntário/UFV) </w:t>
      </w:r>
    </w:p>
    <w:p>
      <w:pPr>
        <w:pStyle w:val="TextBody"/>
        <w:spacing w:lineRule="auto" w:line="276" w:before="0" w:after="0"/>
        <w:jc w:val="both"/>
        <w:rPr/>
      </w:pPr>
      <w:r>
        <w:rPr/>
        <w:t>Este projeto busca contribuir para o fortalecimento, por meio de redes sociais, da Associação dos Trabalhadores da Usina de Triagem e Reciclagem de Viçosa (ACAMARE), sediada na Usina de Triagem e Compostagem de Viçosa, BR 120, KM 284. Redes sociais podem ser entendidas como a associação de entidades públicas e privadas ligadas a um determinado setor que buscam seu fortalecimento, seja na comercialização dos produtos, seja na sistematização de toda a cadeia produtiva. Agregar valor, bem como organizar as associações, são o objetivo geral das redes. Nesse sentido, pretende-se, de forma conjunta com a ACAMARE, expandir e inovar a comercialização dos materiais reciclados, bem como, minimizar os impactos causados pelos resíduos sólidos sobre o meio ambiente no município de Viçosa (MG), através de atividades que produzam interconexões socioespaciais solidárias que sejam responsáveis por iniciativas auto-gestionárias. Para efetivar o projeto, foi realizado um diagnóstico participativo. Nele procuramos conhecer as atividades dos trabalhadores da ACAMARE, os projetos envolvidos com essa atividade e vivenciar suas experiências para melhor sistematizá-las. Em um segundo momento, convidamos as entidades envolvidas com a questão da reciclagem dos resíduos sólidos para uma reunião, onde este projeto foi apresentado e discutido. A partir deste diálogo, convidamos os interessados a montar uma Rede Social para Reciclagem dos Resíduos Sólidos no município. Outro passo importante que está sendo preparado é a capacitação dos envolvidos na ACAMARE e para o mês de outubro a elaboração de um Fórum para discussão da temática com os interessados. Dentre as intervenções na Usina, destacam-se as ações dos membros do Projeto InterAção – Responsabilidade Social e Meio Ambiente, da Incubadora Tecnológica de Cooperativas Populares (ITCP) e do Projeto Reciclar – Reflexão e Vida que auxiliam na geração de renda e no fortalecimento do grupo. Há uma maior participação nas atividades na Usina, no relacionamento com os pares e, acima de tudo, na conscientização da importância para a promoção do bem estar social e ambiental. Esta pesquisa está em fase de desenvolvimento e os resultados acima são preliminares. Pretende-se desta forma contribuir para a criação e fortalecimento de um processo que leve os diversos grupos e entidades ligados à reciclagem dos resíduos sólidos a formar uma rede social buscando aumentar o grau de comprometimento desses agentes e contribuir para a promoção da transformação so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2:00Z</dcterms:created>
  <dc:creator>.</dc:creator>
  <dc:description/>
  <cp:keywords/>
  <dc:language>en-US</dc:language>
  <cp:lastModifiedBy>.</cp:lastModifiedBy>
  <dcterms:modified xsi:type="dcterms:W3CDTF">2009-10-16T13:32:00Z</dcterms:modified>
  <cp:revision>1</cp:revision>
  <dc:subject/>
  <dc:title/>
</cp:coreProperties>
</file>