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UFV / VII SEU / OUTUBRO DE 2009 / DEPARTAMENTO DE FITOTECNIA</w:t>
      </w:r>
    </w:p>
    <w:p>
      <w:pPr>
        <w:pStyle w:val="Linhahorizontal"/>
        <w:rPr/>
      </w:pPr>
      <w:r>
        <w:rPr/>
      </w:r>
    </w:p>
    <w:p>
      <w:pPr>
        <w:pStyle w:val="TextBody"/>
        <w:jc w:val="both"/>
        <w:rPr>
          <w:b/>
          <w:b/>
          <w:caps/>
          <w:kern w:val="2"/>
        </w:rPr>
      </w:pPr>
      <w:r>
        <w:rPr>
          <w:b/>
          <w:caps/>
          <w:kern w:val="2"/>
        </w:rPr>
        <w:t>Avaliação da Qualidade das Frutas Produzidas por Agricultores Familiares em Função dos Manejos Pré-Colheita e Pós-Colheita Adotados.</w:t>
      </w:r>
    </w:p>
    <w:p>
      <w:pPr>
        <w:pStyle w:val="TextBody"/>
        <w:jc w:val="both"/>
        <w:rPr/>
      </w:pPr>
      <w:r>
        <w:rPr/>
        <w:br/>
        <w:t xml:space="preserve">AFONSO MOTA RAMOS (Coordenador/UFV), LETÍCIA MONTEIRO DA SILVA FREITAS (Bolsista PIBEX/UFV) </w:t>
      </w:r>
    </w:p>
    <w:p>
      <w:pPr>
        <w:pStyle w:val="TextBody"/>
        <w:jc w:val="both"/>
        <w:rPr/>
      </w:pPr>
      <w:r>
        <w:rPr/>
      </w:r>
    </w:p>
    <w:p>
      <w:pPr>
        <w:pStyle w:val="TextBody"/>
        <w:jc w:val="both"/>
        <w:rPr/>
      </w:pPr>
      <w:r>
        <w:rPr/>
        <w:t>A produção de manga “Ubá” e de goiaba por agricultores familiares da região Zona da Mata tem grande importância econômica, pois as frutas produzidas são destinadas principalmente para a agroindústria de sucos e polpa. Entretanto, há o problema de rejeição de frutos pela indústria, devido aos danos físicos e a contaminação microbiológica, causados pelo manejo inadequado na pré e pós colheita. Portanto, este trabalho visa melhorar a qualidade e garantir a segurança alimentar na cadeia produtiva da manga “Ubá” orgânica e da goiaba, através da identificação de pontos na cadeia de produção em que há contaminação microbiana e alterações nas características físico-químicas das frutas. O trabalho com manga “Ubá” está sendo realizado no município de Guidoval, e o de goiaba em Rio Branco; onde foram selecionados agricultores familiares com características diferentes de manejo do pomar. A manga foi analisada em três pontos da cadeia de produção (colheita, pós-amadurecimento e recepção na indústria) e a goiaba em dois pontos (colheita e recepção na indústria), sob condições controladas de colheita e maturação. Foram realizadas análises físicas e químicas de: pH, Acidez, oBrix, Ratio (SST/acidez), Peso, Diâmetro Transversal e Longitudinal, Cor da Casca, Cor da Polpa; e também análises microbiológicas de: Contagem Total, Coliformes a 35oC e 45oC. Após a discussão dos resultados, será feito o mapeamento das condições sanitárias e determinação dos pontos críticos prevalentes na colheita e pós-colheita e o estabelecimento de procedimentos técnicos para controle sanitário e das características físicas e químicas dos frutos. Haverá a elaboração de uma cartilha para apresentar aos agricultores uma proposta de manejo enfoque nos pontos críticos do manejo adotado na pré e pós-colheita, com o intuito de melhorar a qualidade e a padronização da manga e da goiaba produzida, evitando assim perdas por descarte e, por conseqüência, o aumento da renda do agricultor.</w:t>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rPr>
      </w:pPr>
      <w:r>
        <w:rPr>
          <w:b/>
        </w:rPr>
        <w:t>INTRODUÇÃO DO SISTEMA AGROSSILVIPASTORIL PARA PEQUENOS PRODUTORES DE LEITE DA BACIA DO SÃO BARTOLOMEU –VIÇOSA-MG</w:t>
      </w:r>
    </w:p>
    <w:p>
      <w:pPr>
        <w:pStyle w:val="TextBody"/>
        <w:jc w:val="both"/>
        <w:rPr/>
      </w:pPr>
      <w:r>
        <w:rPr/>
        <w:br/>
        <w:t xml:space="preserve">ALEX TRISTÃO CARDOSO PINTO COELHO (Bolsista PIBEX/UFV), LINO ROBERTO FERREIRA (Coordenador/UFV), ROGÉRIO JACINTO GOMES (Voluntário/), WILLIAM FIALHO DOS REIS (Bolsista CNPq/UFV), MILER SOARES MACHADO (Bolsista CNPq/UFV), RAFAEL DA SILVA FELIPE (Bolsista CNPq/UFV), VALDINEI ARAUJO GONÇALVES (Bolsista CNPq/UFV), GISELLE LIMA FERREIRA (Bolsista CNPq/UFV), GUSTAVO RODRIGUES DA SILVA (Bolsista CNPq/UFV) </w:t>
      </w:r>
    </w:p>
    <w:p>
      <w:pPr>
        <w:pStyle w:val="TextBody"/>
        <w:jc w:val="both"/>
        <w:rPr/>
      </w:pPr>
      <w:r>
        <w:rPr/>
      </w:r>
    </w:p>
    <w:p>
      <w:pPr>
        <w:pStyle w:val="TextBody"/>
        <w:jc w:val="both"/>
        <w:rPr/>
      </w:pPr>
      <w:r>
        <w:rPr/>
        <w:t>Com o objetivo de divulgar alternativas para a recuperação das pastagens degradadas de pequenos produtores de leite da micro-região da Bacia do São Bartolomeu em Viçosa, instalou-se em 2007 três unidades de experimentação com o sistema de integração lavoura e pecuária e/ou floresta. Em duas unidades foram cultivados milho e braquiária (ILP), e na outra milho, eucalipto e braquiária (ILPF), todas em plantio direto. No primeiro ano a escolha das áreas, coleta de solo para análise de solo, plantio, assim como todos os tratos culturais foram realizados pelos produtores que foram supervisionados pelos técnicos da EMATER, professores da UFV e estagiários do projeto. No segundo ano essas unidades continuaram recebendo orientações, porém a que tem se destacado é a com ILPF, em função da maior aceitação pelos produtores. Nessa unidade é visível a satisfação do produtor assim como seus vizinhos.  No primeiro ano a renda do milho ajudou a amortizar os custos da implantação e ao final de um ano o pasto já está formado, permitindo a renda com os animais. Há uma garantia de que do sétimo ano em diante o produtor terá a renda extra da madeira, tudo isso com o mínimo de impacto ambiental (sem revolvimento do solo, maior infiltração de água, menor erosão e assoreamento de córregos e rios). O projeto esta sendo desenvolvido em parceria da UFV com o SAAE, EMATER e CNPq. Os resultados têm sido divulgados em reuniões, dias de campo, jornais, televisão além de servir como local de visitação para treinamentos de técnicos, principalmente os da EMATER-MG. Nesses dois anos de projeto os resultados também foram divulgados na Semana do Fazendeiro para produtores das diversas regiões do país.</w:t>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rPr>
      </w:pPr>
      <w:r>
        <w:rPr>
          <w:b/>
        </w:rPr>
        <w:t>USO RACIONAL DA CAMA-DE-FRANGO NA PRODUÇÃO DE ALIMENTOS PELOS AVICULTORES FAMILIARES DA ZONA DA MATA MINEIRA.</w:t>
      </w:r>
    </w:p>
    <w:p>
      <w:pPr>
        <w:pStyle w:val="TextBody"/>
        <w:jc w:val="both"/>
        <w:rPr/>
      </w:pPr>
      <w:r>
        <w:rPr/>
        <w:br/>
        <w:t xml:space="preserve">LEANDRO DE ALMEIDA RESENDE (Bolsista PIBEX/UFV), MÁRCIO SOUSA ROCHA (Voluntário/UFV), GILBERTO BERNARDO DE FREITAS (Coordenador/UFV), RICARDO HENRIQUE SILVA SANTOS (Voluntário/UFV) </w:t>
      </w:r>
    </w:p>
    <w:p>
      <w:pPr>
        <w:pStyle w:val="TextBody"/>
        <w:spacing w:before="0" w:after="200"/>
        <w:jc w:val="both"/>
        <w:rPr/>
      </w:pPr>
      <w:r>
        <w:rPr/>
      </w:r>
    </w:p>
    <w:p>
      <w:pPr>
        <w:pStyle w:val="TextBody"/>
        <w:spacing w:before="0" w:after="200"/>
        <w:jc w:val="both"/>
        <w:rPr/>
      </w:pPr>
      <w:r>
        <w:rPr/>
        <w:t xml:space="preserve">A atividade avícola da Zona da Mata Mineira gera atualmente cerca de 300 toneladas de cama-de-frango (resíduo proveniente da criação de frango de corte) por dia. Este resíduo vem sendo comercializado ou utilizado pelos próprios avicultores para adubação de plantas e na alimentação animal, embora essa última destinação esteja proibida. Visando aumentar o uso da cama-de-frango na adubação de plantas, vem sendo desenvolvido por professores e estudantes do Departamento de Fitotecnia da UFV, em parceria com a AVIZOM (Associação de Avicultores da Zona da Mata), o projeto de extensão intitulado “Uso racional da cama-de-frango na produção de alimentos pelos avicultores familiares da Zona da Mata Mineira”. Foram implantados, em propriedades de avicultores e fruticultores familiares dos municípios de Canaã, São Miguel do Anta, Viçosa e Visconde do Rio Branco, pomares de bananeiras, abacaxizeiros e maracujazeiros. Desde a implantação dos pomares, as fruteiras vêm sendo adubadas parcialmente ou totalmente com cama-de-frango, produzida na própria propriedade ou adquirida de vizinhos. As mudas necessárias à implantação dos pomares foram produzidas na Unidade de Pesquisa e Produção de Mudas e Insumos Naturais do Setor de Fruticultura/Agroecologia da UFV e a assistência técnica aos agricultores vem sendo feita por estudantes de graduação e professores da UFV, pertencentes à equipe técnica do projeto. As fruteiras cultivadas têm apresentado bom desempenho em relação aos tratamentos de adubação orgânica, porém, ainda não atingiram a fase produtiva. Dados relativos às quantidades e custos dos insumos utilizados e práticas realizadas estão sendo tomados, para futuras análises econômicas. Espera-se que, o uso de cama-de-frango na adubação de fruteiras constitua uma atividade comum na região e que a produção de frutas gere emprego e renda nas propriedades destes agricultores e, consequentemente, melhore a qualidade de vida dos mesmos, através da diversificação da dieta alimentar e comercialização do excedente das frutas produzidas.  </w:t>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caps/>
          <w:kern w:val="2"/>
        </w:rPr>
      </w:pPr>
      <w:r>
        <w:rPr>
          <w:b/>
          <w:caps/>
          <w:kern w:val="2"/>
        </w:rPr>
        <w:t>Experimentação com Adubação Verde em Comunidades dos Municípos de Araponga e São Miguel do Anta</w:t>
      </w:r>
    </w:p>
    <w:p>
      <w:pPr>
        <w:pStyle w:val="TextBody"/>
        <w:jc w:val="both"/>
        <w:rPr/>
      </w:pPr>
      <w:r>
        <w:rPr/>
        <w:br/>
        <w:t xml:space="preserve">LEANDRO PIRES CONDÉ (Voluntário/UFV), URIAS JOAO BATISTA MARTINS DE MATTOS (Bolsista PIBEX/UFV), ALYSSON ROBERTO DE ALMEIDA (Bolsista CNPq/UFV), CARLOS TULIO DE ALMEIDA LIMA (Voluntário/UFV), LUIZA MONTEIRO SOUZA (Voluntário/), Luiza Monteiro e Souza (Voluntário/) </w:t>
      </w:r>
    </w:p>
    <w:p>
      <w:pPr>
        <w:pStyle w:val="TextBody"/>
        <w:jc w:val="both"/>
        <w:rPr/>
      </w:pPr>
      <w:r>
        <w:rPr/>
      </w:r>
    </w:p>
    <w:p>
      <w:pPr>
        <w:pStyle w:val="TextBody"/>
        <w:jc w:val="both"/>
        <w:rPr/>
      </w:pPr>
      <w:r>
        <w:rPr/>
        <w:t xml:space="preserve">O processo de transição </w:t>
      </w:r>
      <w:r>
        <w:rPr>
          <w:color w:val="000000"/>
        </w:rPr>
        <w:t xml:space="preserve">de uma agricultura de base convencional para uma agricultura de base ecológica </w:t>
      </w:r>
      <w:r>
        <w:rPr/>
        <w:t>abrange complexidade no âmbito tecnológico, metodológico e organizacional. Agricultores familiares dos municípios de Araponga e São Miguel do Anta em Minas Gerais estão buscando se inserir nesse processo através da implementação de práticas agroecológicas nas respectivas unidades produtivas. Onze agricultores destes municípios conduziram experiências com os adubos verdes em consórcio com a lavoura de café como uma alternativa de adubação do cafeeiro e controle das plantas espontâneas nas entrelinhas do cafezal. Os conhecimentos técnicos atrelados ao conhecimento e a condução do agricultor, tornando-o experimentador, ajuda a promover a transição agroecológica dos sistemas de produção. O objetivo desse trabalho é apresentar as experiências em adubação verde conduzidas por cafeicultores familiares. A metodologia da experimentação se divide em quatro etapas: oficina de plantio, visitas de acompanhamento para avaliar o plantio, visita de acompanhamento para avaliar o manejo e avaliação da experiência. A oficina do plantio e o uso dos critérios dos agricultores foram de grande importância para efetuarem a experiência em suas propriedades. O acompanhamento das experiências promoveu trocas das características específicas de cada experimento entre os agricultores e a equipe. Os agricultores avaliaram as possíveis causas das experiências em que os adubos verdes apresentaram pouco crescimento como: solo ácido, sombreamento pelo cafeeiro; presença de inseto na lavoura; número de sementes e espaçamentos utilizados foram menores que os recomendados. As possíveis soluções levantadas foram: análise de solo e calagem das lavouras; rever o espaçamento e o número de sementes. Os onze agricultores avaliaram a adubação verde como boa prática na condução do manejo dos cafeeiros e o grupo pretende continuá-la e solucionar os problemas ocorridos em algumas lavouras. O desafio agora é verificar se essas práticas se mantêm em longo prazo no manejo das propriedades.</w:t>
      </w:r>
    </w:p>
    <w:p>
      <w:pPr>
        <w:pStyle w:val="TextBody"/>
        <w:spacing w:before="0" w:after="0"/>
        <w:rPr/>
      </w:pPr>
      <w:r>
        <w:rPr>
          <w:rFonts w:eastAsia="Times New Roman"/>
        </w:rPr>
        <w:t xml:space="preserve"> </w:t>
      </w:r>
      <w:r>
        <w:rPr/>
        <w:t xml:space="preserve">(CNPq e FAPEMIG ) </w:t>
        <w:br/>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rPr>
      </w:pPr>
      <w:r>
        <w:rPr>
          <w:b/>
        </w:rPr>
        <w:t>COMBATE DAS PERDAS PÓS-COLHEITA DE TOMATE NA REGIÃO DE COIMBRA-MG</w:t>
      </w:r>
    </w:p>
    <w:p>
      <w:pPr>
        <w:pStyle w:val="TextBody"/>
        <w:jc w:val="both"/>
        <w:rPr/>
      </w:pPr>
      <w:r>
        <w:rPr/>
        <w:br/>
        <w:t xml:space="preserve">LÍVIA MARIA FERRAZ DA FONSECA (Bolsista PROEXT/UFV), FERNANDO LUIZ FINGER (Coordenador/UFV), MARCELO AMARAL DE MOURA (Voluntário/UFV) </w:t>
      </w:r>
    </w:p>
    <w:p>
      <w:pPr>
        <w:pStyle w:val="TextBody"/>
        <w:jc w:val="both"/>
        <w:rPr/>
      </w:pPr>
      <w:r>
        <w:rPr/>
      </w:r>
    </w:p>
    <w:p>
      <w:pPr>
        <w:pStyle w:val="TextBody"/>
        <w:jc w:val="both"/>
        <w:rPr/>
      </w:pPr>
      <w:r>
        <w:rPr/>
        <w:t>O projeto busca avaliar as causas e detectar soluções para diminuir as perdas na pós-colheita de tomate na região de Viçosa e Coimbra. Os produtores têm passado por constante redução de renda familiar devido à essas perdas e encontram muitas dificuldades para contornar essa situação, com isso sofrendo prejuízos, principalmente os comerciais. Logo os objetivos do trabalho são o de aumentar a rentabilidade dos produtores via redução das perdas pós-colheita de tomate e conscientização dos produtores quanto ao manejo adequado. Para alcançar tais objetivos, avaliamos os principais motivos de perdas e os pontos críticos das lavouras, foi feita análise, quantificação e comparação das perdas no campo e final no comércio varejista. O treinamento com os produtores para um melhor manuseio na colheita e por último solucionar problemas no que se refere à seleção, embalamento e transporte do tomate. Os resultados de campo encontrados até o momento mostram que as maiores perdas estão diretamente ligadas ao manuseio no campo desde o plantio até a colheita.  A grande parte delas é ocasionada por doenças, pragas e deficiência nutricional, em especial falta de cálcio. Ao longo do tempo, as perdas por deficiência nutricional foram diminuindo, parte do que se perde no campo pode ser industrializado, fato esse que antes não era levado em consideração. Hoje os produtores tentam vender esse excedente e assim aumentar o lucro da produção. As perdas no comércio são muito menores que a perda no campo e quem arca com o prejuízo é o produtor, logo se busca ofertar um produto cada vez melhor para a comercialização. A confecção de cartilhas de treinamento e material descritivo sobre todo o projeto para os produtores e realizações de dias de campo é programada para etapa final do desenvolvimento.</w:t>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rPr>
      </w:pPr>
      <w:r>
        <w:rPr>
          <w:b/>
        </w:rPr>
        <w:t>II CIRCUITO DE INTEGRAÇÃO LAVOURA, PECUÁRIA E FLORESTA NA ZONA DA MATA DE MINAS GERAIS</w:t>
      </w:r>
    </w:p>
    <w:p>
      <w:pPr>
        <w:pStyle w:val="TextBody"/>
        <w:jc w:val="both"/>
        <w:rPr/>
      </w:pPr>
      <w:r>
        <w:rPr/>
        <w:br/>
        <w:t xml:space="preserve">RAFAEL DA SILVA FELIPE (Bolsista CNPq/UFV), LINO ROBERTO FERREIRA (Coordenador/UFV), VALDINEI ARAUJO GONÇALVES (Bolsista CNPq/UFV), WILLIAM FIALHO DOS REIS (Bolsista CNPq/UFV), GISELLE LIMA FERREIRA (Bolsista CNPq/UFV), HUGO MARCUS FIALHO E MORAES (Bolsista CNPq/UFV), Rogério Jacinto Gomes (Voluntário/), MARCO ANTONIO MOREIRA DE FREITAS (Bolsista CNPq/UFV), PAULO IGOR BARBOSA E SILVA (Bolsista CNPq/UFV), ALEX TRISTÃO CARDOSO PINTO COELHO (Bolsista PIBEX/UFV) </w:t>
      </w:r>
    </w:p>
    <w:p>
      <w:pPr>
        <w:pStyle w:val="TextBody"/>
        <w:jc w:val="both"/>
        <w:rPr/>
      </w:pPr>
      <w:r>
        <w:rPr/>
      </w:r>
    </w:p>
    <w:p>
      <w:pPr>
        <w:pStyle w:val="TextBody"/>
        <w:ind w:right="49" w:hanging="0"/>
        <w:jc w:val="both"/>
        <w:rPr/>
      </w:pPr>
      <w:r>
        <w:rPr/>
        <w:t>Com 65% da área ocupada por pastagens, a Zona da Mata - MG tem como uma das principais atividades a pecuária leiteira, embora a maioria das pastagens estejam degradadas. A Integração Lavoura, Pecuária e Floresta (ILPF) é uma alternativa interessante para a recuperação dessas pastagens. Essa técnica consiste no plantio consorciado de milho ou feijão com braquiária e eucalipto, via plantio direto. Assim no primeiro ano o produtor terá a renda do milho ou do feijão e a partir do primeiro ano o pasto ficará formado, permitindo a renda com os animais. Do sétimo ano em diante o produtor terá a renda extra da madeira, tudo isso com o mínimo de impacto ambiental (sem revolvimento do solo, maior infiltração de água, menor erosão e assoreamento de córregos e rios). A metodologia adotada é a implantação de Unidades de Experimentação que tem como vantagem a possibilidade de os produtores acompanharem as fases da implantação dessa tecnologia. Objetivou-se, com o 2° circuito de ILPF, divulgar essa técnica na Zona da Mata de Minas Gerais. As unidades demonstrativas foram instaladas em 2008/09, em parceria da UFV com a EMATER-MG, SEAPA, CNPq e Prefeituras de 21 municípios. A escolha das áreas, coleta de solo para análise, plantio, assim como todos os tratos culturais foram realizados pelos produtores que foram supervisionados pelos técnicos da EMATER, professores da UFV e estagiários do projeto. Foram realizados dias de campo (um em cada município) totalizando cerca de 1.900 produtores, que puderam acompanhar os resultados dessa tecnologia. Devido à boa aceitação do sistema pelos produtores, aliados a boa divulgação através desse Circuito que ajudou a mobilizar vários meios de comunicação (jornal, rádio televisão) novas áreas de ILPF serão implantadas no ano agrícola 2009/2010, o que com certeza irá consolidar essa técnica de plantio na região. (CNPq)</w:t>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rPr>
      </w:pPr>
      <w:r>
        <w:rPr>
          <w:b/>
        </w:rPr>
        <w:t>DIVULGAÇÃO DAS PLANTAS MEDICINAIS E DA HOMEOPATIA</w:t>
      </w:r>
    </w:p>
    <w:p>
      <w:pPr>
        <w:pStyle w:val="TextBody"/>
        <w:jc w:val="both"/>
        <w:rPr/>
      </w:pPr>
      <w:r>
        <w:rPr/>
        <w:br/>
        <w:t xml:space="preserve">RENATA RODRIGUES SOLAR (Bolsista FAPEMIG/UFV), VICENTE WAGNER DIAS CASALI (Coordenador/UFV), RICARDO HENRIQUE SILVA SANTOS (Voluntário/UFV), SUZANA PATRÍCIA LISBOA (Voluntário/UFV) </w:t>
      </w:r>
    </w:p>
    <w:p>
      <w:pPr>
        <w:pStyle w:val="TextBody"/>
        <w:jc w:val="both"/>
        <w:rPr/>
      </w:pPr>
      <w:r>
        <w:rPr/>
      </w:r>
    </w:p>
    <w:p>
      <w:pPr>
        <w:pStyle w:val="TextBody"/>
        <w:jc w:val="both"/>
        <w:rPr/>
      </w:pPr>
      <w:r>
        <w:rPr/>
        <w:t>A participação das famílias agrícolas em eventos que promovem a divulgação de estudos sobre a homeopatia, as plantas medicinais e a produção de alimentos orgânicos é considerada fator determinante na autonomia no meio rural. Este trabalho visa atingir os (as) agricultores (as) que, por falta de esclarecimento ou por imposição do sistema ainda produzem alimentos com venenos e deterioram a propriedade rural. O meio de inserir a comunidade rural no sistema agroecológico é consociar a realidade dos agricultores e suas experimentações com a base teórica sobre as tecnologias “limpas” desenvolvidas na UFV em plantas medicinais e homeopatia. Por meio de cursos e eventos acontecem as trocas de experiências e a capacitação. Em 2008-2009 algumas propriedades foram selecionadas sendo realizado o diagnóstico e experimentações participativas, a partir das demandas e potenciais locais. O monitoramento foi realizado por meio de questionários preenchidos pelos (as) agricultores (as) experimentadores e também por meio de análises em laboratório na UFV. Em 2009, foram partilhadas experiências em 9 eventos e 7 cursos, em diversas regiões, totalizando 1613 pessoas atendidas e carga horária total de 393 horas. Verificou-se o aumento da capacidade dos agricultores de tomada de decisões, da qualidade de vida e a grande percepção no acompanhamento dos sistemas tratados com homeopatia, identificando indicadores potenciais de qualidade do solo, das plantas, dos animais e da água responsivos às preparações homeopáticas. Os resultados são divulgados por meio de material didático-instrucional e nos cursos e eventos afins. As informações geradas são arquivadas em Banco de Dados e sistematizadas.</w:t>
      </w:r>
      <w:r>
        <w:br w:type="page"/>
      </w:r>
    </w:p>
    <w:p>
      <w:pPr>
        <w:pStyle w:val="TextBody"/>
        <w:spacing w:before="0" w:after="0"/>
        <w:rPr/>
      </w:pPr>
      <w:r>
        <w:rPr/>
        <w:t>UFV / VII SEU / OUTUBRO DE 2009 / DEPARTAMENTO DE FITOTECNIA</w:t>
      </w:r>
    </w:p>
    <w:p>
      <w:pPr>
        <w:pStyle w:val="Linhahorizontal"/>
        <w:rPr/>
      </w:pPr>
      <w:r>
        <w:rPr/>
      </w:r>
    </w:p>
    <w:p>
      <w:pPr>
        <w:pStyle w:val="TextBody"/>
        <w:jc w:val="both"/>
        <w:rPr>
          <w:b/>
          <w:b/>
        </w:rPr>
      </w:pPr>
      <w:r>
        <w:rPr>
          <w:b/>
        </w:rPr>
        <w:t>ORGANIZAÇÃO DA PRODUÇÃO AGROECOLÓGICA E ORGÂNICA EM COMUNIDADES DOS MUNICÍPIOS DE ARAPONGA E SÃO MIGUEL DO ANTA, MG.</w:t>
      </w:r>
    </w:p>
    <w:p>
      <w:pPr>
        <w:pStyle w:val="TextBody"/>
        <w:jc w:val="both"/>
        <w:rPr/>
      </w:pPr>
      <w:r>
        <w:rPr/>
        <w:br/>
        <w:t xml:space="preserve">URIAS JOAO BATISTA MARTINS DE MATTOS (Bolsista PIBEX/UFV), LUIZA MONTEIRO SOUZA (Voluntário/UFV), LUIZA MONTEIRO SOUZA (Voluntário/UFV), ALYSSON ROBERTO DE ALMEIDA (Voluntário/UFV), CARLOS TULIO DE ALMEIDA LIMA (Voluntário/UFV), LEANDRO PIRES CONDÉ (Voluntário/UFV), MATEUS CUPERTINO RODRIGUES (Voluntário/UFV), RICARDO HENRIQUE SILVA SANTOS (Coordenador/UFV) </w:t>
      </w:r>
    </w:p>
    <w:p>
      <w:pPr>
        <w:pStyle w:val="TextBody"/>
        <w:jc w:val="both"/>
        <w:rPr/>
      </w:pPr>
      <w:r>
        <w:rPr/>
      </w:r>
    </w:p>
    <w:p>
      <w:pPr>
        <w:pStyle w:val="TextBody"/>
        <w:jc w:val="both"/>
        <w:rPr/>
      </w:pPr>
      <w:r>
        <w:rPr/>
        <w:t>A Universidade Federal de Viçosa em parceria com a Empresa de Assistência Técnica e Extensão Rural (Emater-MG) e Associações locais de agricultores familiares desenvolve um projeto de apoio à transição agroecológica de famílias das comunidades da Capivara e Salazar pertencentes aos municípios de São Miguel do Anta – MG e Araponga – MG, respectivamente. Essas comunidades rurais têm como principal produto econômico o café. O</w:t>
      </w:r>
      <w:r>
        <w:rPr>
          <w:color w:val="FF0000"/>
        </w:rPr>
        <w:t xml:space="preserve"> </w:t>
      </w:r>
      <w:r>
        <w:rPr/>
        <w:t>projeto tem como objetivo apoiar a inclusão de famílias destas duas comunidades nos processos produtivos de base ecológica e em empreendimentos de comercialização solidários diferenciados do Território da Serra do Brigadeiro. Para isso estão sendo realizados</w:t>
      </w:r>
      <w:r>
        <w:rPr>
          <w:color w:val="FF0000"/>
        </w:rPr>
        <w:t xml:space="preserve"> </w:t>
      </w:r>
      <w:r>
        <w:rPr/>
        <w:t>Diagnósticos participativos dos aspectos técnicos do sistema de produção já em andamento, Implantação e monitoramento de experiências e práticas agroecológicas, oficinas específicas de formação e capacitação em aspectos teóricos e técnicos prioritários levantados nas avaliações. Também estão sendo feitas atividades de formação e capacitação sobre organização para acesso à comercialização solidária através de visitas a cooperativas de comercialização de café. Nesse processo foram identificadas como principais dificuldades no sistema produtivo das comunidades a falta de mão-de-obra e o alto preço dos adubos minerais, e como potencialidades a utilização do esterco bovino na adubação das lavouras e a organizações dos agricultores nas associações comunitárias. Alguns agricultores passaram a utilizar práticas agroecológicas como adubação verde e adubação com esterco de gado nas lavouras e adotaram técnicas na colheita e no manejo do café no terreiro objetivando um produto de melhor qualidade. Porém, a maioria dos cafeicultores familiares ainda continua comercializando no mercado de local assim não conseguindo agregar valor a esse produto com melhor qualidade. Deste modo os agricultores estão em transição para o processo de produção agroecológica e em busca de uma melhor forma de comercialização para o café.</w:t>
      </w:r>
    </w:p>
    <w:p>
      <w:pPr>
        <w:pStyle w:val="TextBody"/>
        <w:spacing w:before="0" w:after="0"/>
        <w:jc w:val="both"/>
        <w:rPr/>
      </w:pPr>
      <w:r>
        <w:rPr/>
        <w:t xml:space="preserve">(CNPq e FAPEMIG ) </w:t>
      </w:r>
      <w:r>
        <w:br w:type="page"/>
      </w:r>
    </w:p>
    <w:p>
      <w:pPr>
        <w:pStyle w:val="TextBody"/>
        <w:spacing w:before="0" w:after="0"/>
        <w:jc w:val="both"/>
        <w:rPr/>
      </w:pPr>
      <w:r>
        <w:rPr/>
        <w:t>UFV / VII SEU / OUTUBRO DE 2009 / DEPARTAMENTO DE FITOTECNIA</w:t>
      </w:r>
    </w:p>
    <w:p>
      <w:pPr>
        <w:pStyle w:val="Linhahorizontal"/>
        <w:rPr/>
      </w:pPr>
      <w:r>
        <w:rPr/>
      </w:r>
    </w:p>
    <w:p>
      <w:pPr>
        <w:pStyle w:val="TextBody"/>
        <w:jc w:val="both"/>
        <w:rPr>
          <w:b/>
          <w:b/>
        </w:rPr>
      </w:pPr>
      <w:r>
        <w:rPr>
          <w:b/>
        </w:rPr>
        <w:t>ORGANIZAÇÃO DA PRODUÇÃO AGROECOLÓGICA E ORGÂNICA EM COMUNIDADES DOS MUNICÍPIOS DE ARAPONGA E SÃO MIGUEL DO ANTA, MG.</w:t>
      </w:r>
    </w:p>
    <w:p>
      <w:pPr>
        <w:pStyle w:val="TextBody"/>
        <w:jc w:val="both"/>
        <w:rPr/>
      </w:pPr>
      <w:r>
        <w:rPr/>
        <w:br/>
        <w:t xml:space="preserve">URIAS JOAO BATISTA MARTINS DE MATTOS (Bolsista PIBEX/UFV), LUIZA MONTEIRO SOUZA (Voluntário/UFV), LUIZA MONTEIRO SOUZA (Voluntário/UFV), ALYSSON ROBERTO DE ALMEIDA (Voluntário/UFV), CARLOS TULIO DE ALMEIDA LIMA (Voluntário/UFV), LEANDRO PIRES CONDÉ (Voluntário/UFV), MATEUS CUPERTINO RODRIGUES (Voluntário/UFV), RICARDO HENRIQUE SILVA SANTOS (Coordenador/UFV) </w:t>
      </w:r>
    </w:p>
    <w:p>
      <w:pPr>
        <w:pStyle w:val="TextBody"/>
        <w:jc w:val="both"/>
        <w:rPr/>
      </w:pPr>
      <w:r>
        <w:rPr/>
      </w:r>
    </w:p>
    <w:p>
      <w:pPr>
        <w:pStyle w:val="TextBody"/>
        <w:jc w:val="both"/>
        <w:rPr/>
      </w:pPr>
      <w:r>
        <w:rPr/>
        <w:t>A Universidade Federal de Viçosa em parceria com a Empresa de Assistência Técnica e Extensão Rural (Emater-MG) e Associações locais de agricultores familiares desenvolve um projeto de apoio à transição agroecológica de famílias das comunidades da Capivara e Salazar pertencentes aos municípios de São Miguel do Anta – MG e Araponga – MG, respectivamente. Essas comunidades rurais têm como principal produto econômico o café. O</w:t>
      </w:r>
      <w:r>
        <w:rPr>
          <w:color w:val="FF0000"/>
        </w:rPr>
        <w:t xml:space="preserve"> </w:t>
      </w:r>
      <w:r>
        <w:rPr/>
        <w:t>projeto tem como objetivo apoiar a inclusão de famílias destas duas comunidades nos processos produtivos de base ecológica e em empreendimentos de comercialização solidários diferenciados do Território da Serra do Brigadeiro. Para isso estão sendo realizados</w:t>
      </w:r>
      <w:r>
        <w:rPr>
          <w:color w:val="FF0000"/>
        </w:rPr>
        <w:t xml:space="preserve"> </w:t>
      </w:r>
      <w:r>
        <w:rPr/>
        <w:t>Diagnósticos participativos dos aspectos técnicos do sistema de produção já em andamento, Implantação e monitoramento de experiências e práticas agroecológicas, oficinas específicas de formação e capacitação em aspectos teóricos e técnicos prioritários levantados nas avaliações. Também estão sendo feitas atividades de formação e capacitação sobre organização para acesso à comercialização solidária através de visitas a cooperativas de comercialização de café. Nesse processo foram identificadas como principais dificuldades no sistema produtivo das comunidades a falta de mão-de-obra e o alto preço dos adubos minerais, e como potencialidades a utilização do esterco bovino na adubação das lavouras e a organizações dos agricultores nas associações comunitárias. Alguns agricultores passaram a utilizar práticas agroecológicas como adubação verde e adubação com esterco de gado nas lavouras e adotaram técnicas na colheita e no manejo do café no terreiro objetivando um produto de melhor qualidade. Porém, a maioria dos cafeicultores familiares ainda continua comercializando no mercado de local assim não conseguindo agregar valor a esse produto com melhor qualidade. Deste modo os agricultores estão em transição para o processo de produção agroecológica e em busca de uma melhor forma de comercialização para o café.</w:t>
      </w:r>
    </w:p>
    <w:p>
      <w:pPr>
        <w:pStyle w:val="TextBody"/>
        <w:spacing w:before="0" w:after="0"/>
        <w:jc w:val="both"/>
        <w:rPr/>
      </w:pPr>
      <w:r>
        <w:rPr/>
        <w:t xml:space="preserve">(CNPq e FAPEMIG ) </w:t>
      </w:r>
    </w:p>
    <w:p>
      <w:pPr>
        <w:pStyle w:val="Normal"/>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1:00Z</dcterms:created>
  <dc:creator>.</dc:creator>
  <dc:description/>
  <cp:keywords/>
  <dc:language>en-US</dc:language>
  <cp:lastModifiedBy>.</cp:lastModifiedBy>
  <dcterms:modified xsi:type="dcterms:W3CDTF">2009-10-16T13:31:00Z</dcterms:modified>
  <cp:revision>1</cp:revision>
  <dc:subject/>
  <dc:title/>
</cp:coreProperties>
</file>