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ENGENHARIA FLORESTAL</w:t>
      </w:r>
    </w:p>
    <w:p>
      <w:pPr>
        <w:pStyle w:val="Linhahorizontal"/>
        <w:rPr/>
      </w:pPr>
      <w:r>
        <w:rPr/>
      </w:r>
    </w:p>
    <w:p>
      <w:pPr>
        <w:pStyle w:val="TextBody"/>
        <w:jc w:val="both"/>
        <w:rPr>
          <w:b/>
          <w:b/>
        </w:rPr>
      </w:pPr>
      <w:r>
        <w:rPr>
          <w:b/>
        </w:rPr>
        <w:t>ESCOLA NA MATA: INTEGRAÇÃO MATA-ESCOLA-COMUNIDADE - BUSCANDO PRÁTICAS EDUCATIVAS PARA A VALORIZAÇÃO DA COMUNIDADE E PARA A CONSERVAÇÃO DA MATA DO PARAÍSO.</w:t>
      </w:r>
    </w:p>
    <w:p>
      <w:pPr>
        <w:pStyle w:val="TextBody"/>
        <w:jc w:val="both"/>
        <w:rPr/>
      </w:pPr>
      <w:r>
        <w:rPr/>
        <w:br/>
        <w:t xml:space="preserve">AMANDA FIGUEIREDO GUEDES (Bolsista PIBEX/UFV), ATHAUALPA NAZARETH COSTA (Voluntário/UFV), WANTUELFER GONCALVES (Coordenador/UFV) </w:t>
      </w:r>
    </w:p>
    <w:p>
      <w:pPr>
        <w:pStyle w:val="TextBody"/>
        <w:jc w:val="both"/>
        <w:rPr/>
      </w:pPr>
      <w:r>
        <w:rPr/>
      </w:r>
    </w:p>
    <w:p>
      <w:pPr>
        <w:pStyle w:val="TextBody"/>
        <w:spacing w:before="0" w:after="0"/>
        <w:ind w:right="-2" w:hanging="0"/>
        <w:jc w:val="both"/>
        <w:rPr/>
      </w:pPr>
      <w:r>
        <w:rPr/>
        <w:t>O projeto Escola na Mata teve seu início ao final de 2003. Já são cinco anos de parceria entre a Mata do Paraíso e a Escola Municipal Almiro Paraíso no processo de conscientização ambiental, valorização da comunidade local e aproximação entre a comunidade e a Mata, propiciando o acontecimento de atividades que vem contribuindo para a conservação da Mata. O objetivo é possibilitar, por meio de práticas educativas, a integração Mata-Escola-Comunidade, estimulando os envolvidos a perceberem e refletirem sobre a realidade em que estão inseridos, levando à melhoria da qualidade de vida das famílias envolvidas e à conservação da Mata do Paraíso. A metodologia adotada consiste no uso de métodos participativos e se desenvolve a partir das necessidades levantadas pela comunidade escolar, a fim de resgatar os conhecimentos de cada participante, numa perspectiva construtivista, estimulando a continuidade de uma relação interativa e afetiva entre as pessoas. De acordo com a metodologia de trabalho que privilegia o resgate e a valorização do conhecimento e vivências cotidianas de cada um, a comunidade atendida pelo projeto, envolve os 12 professores e funcionários da Escola Municipal Almiro Paraíso, 110 alunos e suas famílias com média de quatro integrantes. O projeto propicia a inclusão de temas relacionados à questão ambiental no currículo escolar, dando suporte teórico e prático, oferecendo oportunidades aos alunos, familiares, professores e funcionários da Escola Municipal Almiro Paraíso de atuarem como agentes transformadores em busca de alternativas e soluções dos problemas sociais e ambientais que atingem a comunidade como um todo e despertando o interesse pelas questões referentes à conservação da Mata do Paraíso e do meio em que vivem.</w:t>
      </w:r>
    </w:p>
    <w:p>
      <w:pPr>
        <w:pStyle w:val="TextBody"/>
        <w:spacing w:before="0" w:after="0"/>
        <w:rPr/>
      </w:pPr>
      <w:r>
        <w:rPr/>
        <w:br/>
      </w:r>
      <w:r>
        <w:br w:type="page"/>
      </w:r>
    </w:p>
    <w:p>
      <w:pPr>
        <w:pStyle w:val="TextBody"/>
        <w:spacing w:before="0" w:after="0"/>
        <w:rPr/>
      </w:pPr>
      <w:r>
        <w:rPr/>
        <w:t>UFV / VII SEU / OUTUBRO DE 2009 / DEPARTAMENTO DE ENGENHARIA FLORESTAL</w:t>
      </w:r>
    </w:p>
    <w:p>
      <w:pPr>
        <w:pStyle w:val="Linhahorizontal"/>
        <w:rPr/>
      </w:pPr>
      <w:r>
        <w:rPr/>
      </w:r>
    </w:p>
    <w:p>
      <w:pPr>
        <w:pStyle w:val="TextBody"/>
        <w:jc w:val="both"/>
        <w:rPr>
          <w:b/>
          <w:b/>
        </w:rPr>
      </w:pPr>
      <w:r>
        <w:rPr>
          <w:b/>
        </w:rPr>
        <w:t>A PROTEÇÃO DE NASCENTES NA ZONA DA MATA NORTE MINEIRA: UMA ESTRATÉGIA DE INCLUSÃO SOCIAL</w:t>
      </w:r>
    </w:p>
    <w:p>
      <w:pPr>
        <w:pStyle w:val="TextBody"/>
        <w:jc w:val="both"/>
        <w:rPr/>
      </w:pPr>
      <w:r>
        <w:rPr/>
        <w:br/>
        <w:t xml:space="preserve">CAMILA SOARES BRAGA (Bolsista PIBEX/UFV), VITOR HUGO BREDA BARBOSA (Voluntário/UFV), ANA PAULA VILELA CARVALHO (Bolsista CNPq/UFV), HERLY CARLOS TEIXEIRA DIAS (Coordenador/UFV) </w:t>
      </w:r>
    </w:p>
    <w:p>
      <w:pPr>
        <w:pStyle w:val="TextBody"/>
        <w:spacing w:before="0" w:after="200"/>
        <w:rPr>
          <w:color w:val="000000"/>
        </w:rPr>
      </w:pPr>
      <w:r>
        <w:rPr>
          <w:color w:val="000000"/>
        </w:rPr>
        <w:t> </w:t>
      </w:r>
    </w:p>
    <w:p>
      <w:pPr>
        <w:pStyle w:val="TextBody"/>
        <w:spacing w:lineRule="auto" w:line="276" w:before="0" w:after="200"/>
        <w:jc w:val="both"/>
        <w:rPr>
          <w:color w:val="000000"/>
        </w:rPr>
      </w:pPr>
      <w:r>
        <w:rPr>
          <w:color w:val="000000"/>
        </w:rPr>
        <w:t>O afloramento do lençol freático é responsável pela do curso d’água. A nascente ideal é aquela que fornece água de boa qualidade, abundante e contínua, localizada próxima do local de uso e de cota topográfica elevada. Além da quantidade de água produzida pela nascente é desejável que tenha boa distribuição no tempo, ou seja, a variação da vazão situe-se dentro de um mínimo adequado ao longo do ano. A bacia deve absorver boa parte da água de chuva através do solo, armazená-la em seu aquífero subterrâneo e cedê-la, aos poucos, aos cursos d’água através das nascentes, inclusive mantendo a vazão, sobretudo durante o período de seca. O presente projeto extensionista, tem por objetivo a implantação de técnicas de proteção de nascentes, como plantio de mudas, construção de cordões de contorno, barraginhas e cercamento das nascentes, em 10 propriedades rurais na bacia do Rio Turvo, desde 2005. Objetivou-se também a realização de atividades educativas com as famílias envolvidas, e na Escola Municipal Padre Rubim, por meio de cursos, palestras, oficinas e excursões. Assim, pretende-se proporcionar uma melhor qualidade de vida e elevação da auto-estima dos atores envolvidos e assegurando às presentes e futuras gerações água em qualidade e quantidade adequada aos seus principais usos em sintonia com o Plano Nacional de Recursos Hídricos. A implantação das técnicas não foram finalizadas devido as chuvas intensas na região, o que dificultou a locação de cordões de contorno. As barraginhas implantadas proporcionaram resultados satisfatórios segundo os proprietários. Percebeu-se uma boa participação, efetiva e em número, dos familiares e estudantes envolvidos no projeto.</w:t>
      </w:r>
      <w:r>
        <w:br w:type="page"/>
      </w:r>
    </w:p>
    <w:p>
      <w:pPr>
        <w:pStyle w:val="TextBody"/>
        <w:spacing w:before="0" w:after="0"/>
        <w:rPr/>
      </w:pPr>
      <w:r>
        <w:rPr/>
        <w:t>UFV / VII SEU / OUTUBRO DE 2009 / DEPARTAMENTO DE ENGENHARIA FLORESTAL</w:t>
      </w:r>
    </w:p>
    <w:p>
      <w:pPr>
        <w:pStyle w:val="Linhahorizontal"/>
        <w:rPr/>
      </w:pPr>
      <w:r>
        <w:rPr/>
      </w:r>
    </w:p>
    <w:p>
      <w:pPr>
        <w:pStyle w:val="TextBody"/>
        <w:jc w:val="both"/>
        <w:rPr>
          <w:b/>
          <w:b/>
        </w:rPr>
      </w:pPr>
      <w:r>
        <w:rPr>
          <w:b/>
        </w:rPr>
        <w:t>PROMOÇÃO DA SENSIBILIZAÇÃO AMBIENTAL DA COMUNIDADE UNIVERSITÁRIA E DE EMPRESA DO RAMO ALIMENTÍCIO SOBRE A UTILIZAÇÃO DE SACOLAS PLÁSTICAS E AS FORMAS ALTERNATIVAS PARA RACIONALIZAÇÃO DO SEU USO.</w:t>
      </w:r>
    </w:p>
    <w:p>
      <w:pPr>
        <w:pStyle w:val="TextBody"/>
        <w:jc w:val="both"/>
        <w:rPr/>
      </w:pPr>
      <w:r>
        <w:rPr/>
        <w:br/>
        <w:t xml:space="preserve">CLAUDINEI HELENO DA SILVA (Bolsista PIBEX/UFV), LAERCIO ANTONIO GONCALVES JACOVINE (Coordenador/UFV), ROSILENE APARECIDA DO NASCIMENTO (Voluntário/UFV), LEONARDO ALVES DE OLIVEIRA SILVA (Voluntário/UFV), GÍNIA CEZAR BONTEMPO (Voluntário/UFV), FABIANO LUIZ DA SILVA (Voluntário/UFV) </w:t>
      </w:r>
    </w:p>
    <w:p>
      <w:pPr>
        <w:pStyle w:val="TextBody"/>
        <w:jc w:val="both"/>
        <w:rPr/>
      </w:pPr>
      <w:r>
        <w:rPr/>
      </w:r>
    </w:p>
    <w:p>
      <w:pPr>
        <w:pStyle w:val="TextBody"/>
        <w:jc w:val="both"/>
        <w:rPr/>
      </w:pPr>
      <w:r>
        <w:rPr/>
        <w:t>Diante da praticidade das sacolas plásticas, as mesmas foram incorporadas ao modo de vida citadino por facilitarem o transporte das mercadorias adquiridas nos estabelecimentos comerciais. Por outro lado, a grande quantidade de sacolas tornou-se um problema sócio-ambiental. No Brasil, são consumidos em média 1,5 milhão de sacolas por hora, sendo que são distribuídos 500 bilhões por ano no mundo. Dessa forma, o projeto em seu segundo ano visa racionalizar o uso das sacolas e propor alternativas à utilização das mesmas no Supermercado Escola.  Dentre as ações realizadas até o momento estão: formação de uma comissão (funcionários do supermercado e integrantes do projeto), controle do estoque das sacolas plásticas, treinamento aos funcionários, elaboração de matérias mensais para o informativo do supermercado, incentivo a adoção de formas alternativas (sacola de palha e algodão, caixa de papelão, dentre outras). A comissão foi formada pelos próprios funcionários interessados. As reuniões ocorrem semanalmente e nelas são discutidas ações para o desenvolvimento do projeto. O controle de estoque é realizado quinzenalmente e os dados compilados mensalmente. O treinamento dos funcionários consistiu em palestra e exposição de vídeo. Com os resultados percebeu-se uma queda média de 30% no consumo de sacolas plásticas passando de 93.000 sacolas em julho de 2008 para 59.768 sacolas em julho de 2009. Esta redução deve-se, principalmente, à utilização de caixas de papelão, oferecidas pelos caixas aos clientes durante a embalagem das compras. Os clientes mostraram-se sensibilizados a adotarem medidas alternativas e os funcionários que compõem a comissão estão empenhados em propor idéias. Assim, o principal objetivo do projeto está sendo alcançado. Entretanto, o desafio é fazer com que os clientes passem da conscientização para ação e tragam de casa caixas de papelão, sacolas retornáveis, bolsas de palhas, caixas plásticas para embalar suas compras.</w:t>
      </w:r>
      <w:r>
        <w:br w:type="page"/>
      </w:r>
    </w:p>
    <w:p>
      <w:pPr>
        <w:pStyle w:val="TextBody"/>
        <w:spacing w:before="0" w:after="0"/>
        <w:rPr/>
      </w:pPr>
      <w:r>
        <w:rPr/>
        <w:t>UFV / VII SEU / OUTUBRO DE 2009 / DEPARTAMENTO DE ENGENHARIA FLORESTAL</w:t>
      </w:r>
    </w:p>
    <w:p>
      <w:pPr>
        <w:pStyle w:val="Linhahorizontal"/>
        <w:rPr/>
      </w:pPr>
      <w:r>
        <w:rPr/>
      </w:r>
    </w:p>
    <w:p>
      <w:pPr>
        <w:pStyle w:val="TextBody"/>
        <w:rPr>
          <w:b/>
          <w:b/>
        </w:rPr>
      </w:pPr>
      <w:r>
        <w:rPr>
          <w:b/>
        </w:rPr>
        <w:t>ANÁLISE DA ETNOBOTÂNICA BRASILEIRA</w:t>
      </w:r>
    </w:p>
    <w:p>
      <w:pPr>
        <w:pStyle w:val="TextBody"/>
        <w:jc w:val="both"/>
        <w:rPr/>
      </w:pPr>
      <w:r>
        <w:rPr/>
        <w:br/>
        <w:t xml:space="preserve">LÍNIKER FERNANDES DA SILVA (Voluntário/UFV), ANDRESSA MINETE DO ROSÁRIO (Voluntário/UFV), ELIAS SILVA (Coordenador/UFV) </w:t>
      </w:r>
    </w:p>
    <w:p>
      <w:pPr>
        <w:pStyle w:val="TextBody"/>
        <w:jc w:val="both"/>
        <w:rPr/>
      </w:pPr>
      <w:r>
        <w:rPr/>
      </w:r>
    </w:p>
    <w:p>
      <w:pPr>
        <w:pStyle w:val="TextBody"/>
        <w:spacing w:before="0" w:after="200"/>
        <w:jc w:val="both"/>
        <w:rPr/>
      </w:pPr>
      <w:r>
        <w:rPr/>
        <w:t>A etnociência é o estudo dos conhecimentos populares. A mesma tem como maior função evitar o choque entre os conhecimentos popular e acadêmico, além de promover a integração entre as sabedorias de forma a acelerar o crescimento intelectual mundial. Dentre os variados ramos da etnociência tem-se a etnobotânica, que trata exclusivamente dos conhecimentos populares relacionados aos vegetais. Em um país diverso em etnias e espécies vegetais, como é o Brasil, entende-se que existam variados e valiosos conhecimentos populares. Sabendo da importância da etnociência, este estudo tem por objetivo avaliar a situação da etnobotânica brasileira. Para o fim que foi designado, utilizou-se neste trabalho da Internet como fonte de informação e de dados. Somada a Internet, procurou-se fazer uma análise crítica da história brasileira e seus efeitos sobre as comunidades tradicionais. Observou-se que na descoberta do Brasil, a etnobotânica foi praticamente deixada de lado. A exploração indiscriminada da Mata Atlântica dizimou várias tribos indígenas, sepultando com as mesmas muitos conhecimentos a respeito da flora local. A catequização de índios e a inserção das comunidades tradicionais ao mundo moderno têm como evidente resultado a descaracterização dos povos tradicionais. Assim, a sabedoria popular antes passada de geração em geração, perdeu espaço para a modernidade. Alguns séculos mais tarde ocorreram alguns estudos sobre o conhecimento dos populares. Porém, grande parte destes trabalhos era feita por estrangeiros, gerando em alguns casos problemas de biopirataria. Portanto, conclui-se que em mais de 500 anos de história, o Brasil pouco evoluiu na etnobotânica, devido a fatores como a falta de integração entre o saber científico e a sabedoria popular. E o mais grave, a sabedoria popular brasileira está com os dias contados caso não haja políticas públicas que permitam aos populares manterem seus estilos de vida.</w:t>
      </w:r>
      <w:r>
        <w:br w:type="page"/>
      </w:r>
    </w:p>
    <w:p>
      <w:pPr>
        <w:pStyle w:val="TextBody"/>
        <w:spacing w:before="0" w:after="0"/>
        <w:rPr/>
      </w:pPr>
      <w:r>
        <w:rPr/>
        <w:t>UFV / VII SEU / OUTUBRO DE 2009 / DEPARTAMENTO DE ENGENHARIA FLORESTAL</w:t>
      </w:r>
    </w:p>
    <w:p>
      <w:pPr>
        <w:pStyle w:val="Linhahorizontal"/>
        <w:rPr/>
      </w:pPr>
      <w:r>
        <w:rPr/>
      </w:r>
    </w:p>
    <w:p>
      <w:pPr>
        <w:pStyle w:val="TextBody"/>
        <w:jc w:val="both"/>
        <w:rPr>
          <w:b/>
          <w:b/>
        </w:rPr>
      </w:pPr>
      <w:r>
        <w:rPr>
          <w:b/>
        </w:rPr>
        <w:t>VIVERDE NO PARAÍSO: VIVÊNCIAS EDUCATIVAS E DE SENSIBILIZAÇÃO JUNTO À NATUREZA ATRAVÉS DO ECOLAZER, PROMOVENDO A INTEGRAÇÃO DA COMUNIDADE VIÇOSENSE E A SUSTENTABILIDADE DA MATA DO PARAÍSO.</w:t>
      </w:r>
    </w:p>
    <w:p>
      <w:pPr>
        <w:pStyle w:val="TextBody"/>
        <w:jc w:val="both"/>
        <w:rPr/>
      </w:pPr>
      <w:r>
        <w:rPr/>
        <w:br/>
        <w:t xml:space="preserve">MANUELA ISADORA DE AGUILAR MELLO (Bolsista PIBEX/UFV), GUIDO ASSUNCAO RIBEIRO (Coordenador/UFV), MARCOS VINICIUS RIBEIRO DE CASTRO SIMAO (Voluntário/UFV), PRÍMULA VIANA CAMPOS (Voluntário/UFV), MARCÍLIO GOMES DA SILVA (Voluntário/UFV), HUGO NEGRÃO SIMONATTO (Voluntário/UFV), JOÃO SANTIAGO REIS (Voluntário/UFV), FLÁVIA CARDOSO NEVES (Voluntário/UFV), ROBSON MARCONI DE FREITAS (Voluntário/UFV), ARIANNA TEREZINHA DE SOUZA (Voluntário/UFV), MARIANA FRATIS PEDRO (Voluntário/UFV), CAROLINA RAMALHO BRITO (Voluntário/UFV), RENATO FRANCISCO FARIA OLIVEIRA (Voluntário/UFV), PEDRO ESTEVAM (Voluntário/UFV), BRUNO LEITE DA SILVA (Voluntário/UFV), MARCELLO PINTO DE ALMEIDA (Voluntário/UFV), JULIANA CRISTINA TENIUS RIBEIRO (Voluntário/UFV), PAULO HENRIQUE PEREIRA REIS (Voluntário/UFV) </w:t>
      </w:r>
    </w:p>
    <w:p>
      <w:pPr>
        <w:pStyle w:val="TextBody"/>
        <w:jc w:val="both"/>
        <w:rPr/>
      </w:pPr>
      <w:r>
        <w:rPr/>
      </w:r>
    </w:p>
    <w:p>
      <w:pPr>
        <w:pStyle w:val="TextBody"/>
        <w:jc w:val="both"/>
        <w:rPr/>
      </w:pPr>
      <w:r>
        <w:rPr/>
        <w:t>Sabe-se da importância da Educação Ambiental como ferramenta para despertar a consciência ecológica, social e comportamental nas pessoas, capaz de fazer mudanças a nível local e global. Pensando nisso, o presente projeto tem como principal objetivo gerenciar e participar das atividades realizadas pelo GEIA Mata – Grupo de Educação e Interpretação Ambiental da Mata do Paraíso, responsável pelo atendimento aos visitantes na Mata do Paraíso. O grupo conta com estagiários de diversos cursos, trabalhando a educação ambiental de forma dinâmica e lúdica com os visitantes, e realizando trilhas interpretativas como forma de sensibilização para a importância do meio ambiente conservado. Foram recebidas na Mata do Paraíso, de abril a agosto deste ano, 657 pessoas, de diversas instituições de Viçosa e região. A maior parte dos visitantes advém de escolas públicas, pois os professores buscam, com a visita, suprir um ponto falho na grade curricular da escola, a educação ambiental, além de proporcionar aos seus alunos um momento de lazer e descontração junto à natureza. Além disso, várias faculdades, escolas particulares, igrejas e organizações procuram as atividades na Mata do Paraíso para sensibilização, contato com a natureza e desenvolvimento de senso crítico frente aos problemas ambientais vivenciados em sua escola, sua casa ou sua rua. O projeto desenvolve ações sociais, como campanha do agasalho, onde instituições de Viçosa são agraciadas com os materiais recolhidos, diversas capacitações internas para os estudantes que atuam no projeto, e atividades complementares nas escolas que estiveram em visita a Mata. Já foram atendidas 220 crianças em atividades feitas em algumas escolas de Viçosa. Além disso, o projeto participa de diversos encontros, palestras, cursos e apresentações na área de meio ambiente visando aprimorar as ferramentas de trabalho visando oferecendo, a cada dia, um melhor atendimento aos visitantes da Mata do Paraíso.</w:t>
      </w:r>
    </w:p>
    <w:p>
      <w:pPr>
        <w:pStyle w:val="TextBody"/>
        <w:spacing w:before="0" w:after="0"/>
        <w:rPr/>
      </w:pPr>
      <w:r>
        <w:rPr/>
        <w:br/>
      </w:r>
      <w:r>
        <w:br w:type="page"/>
      </w:r>
    </w:p>
    <w:p>
      <w:pPr>
        <w:pStyle w:val="TextBody"/>
        <w:spacing w:before="0" w:after="0"/>
        <w:rPr/>
      </w:pPr>
      <w:r>
        <w:rPr/>
        <w:t>UFV / VII SEU / OUTUBRO DE 2009 / DEPARTAMENTO DE ENGENHARIA FLORESTAL</w:t>
      </w:r>
    </w:p>
    <w:p>
      <w:pPr>
        <w:pStyle w:val="Linhahorizontal"/>
        <w:rPr/>
      </w:pPr>
      <w:r>
        <w:rPr/>
      </w:r>
    </w:p>
    <w:p>
      <w:pPr>
        <w:pStyle w:val="TextBody"/>
        <w:jc w:val="both"/>
        <w:rPr>
          <w:b/>
          <w:b/>
        </w:rPr>
      </w:pPr>
      <w:r>
        <w:rPr>
          <w:b/>
        </w:rPr>
        <w:t>IMPACTOS E AÇÕES EXTENSIONISTAS DA CENIBRA NA REGIÃO DO LESTE MINEIRO</w:t>
      </w:r>
    </w:p>
    <w:p>
      <w:pPr>
        <w:pStyle w:val="TextBody"/>
        <w:jc w:val="both"/>
        <w:rPr/>
      </w:pPr>
      <w:r>
        <w:rPr/>
        <w:br/>
        <w:t xml:space="preserve">MARIA OBINO PENA (Voluntário/UFV), ANTONIO JOSÉ VINHA ZANUNCIO (Voluntário/UFV), ELIAS SILVA (Coordenador/UFV) </w:t>
      </w:r>
    </w:p>
    <w:p>
      <w:pPr>
        <w:pStyle w:val="TextBody"/>
        <w:jc w:val="both"/>
        <w:rPr/>
      </w:pPr>
      <w:r>
        <w:rPr/>
      </w:r>
    </w:p>
    <w:p>
      <w:pPr>
        <w:pStyle w:val="TextBody"/>
        <w:jc w:val="both"/>
        <w:rPr/>
      </w:pPr>
      <w:r>
        <w:rPr/>
        <w:t xml:space="preserve">Com base em informações disponibilizadas em seu portal na Internet e em documentos diversos, este trabalho relata as ações da CENIBRA - Celulose Nipo-Brasileira S/A, notadamente no tema Fomento Florestal, no sentido de evidenciar que empresas florestais também desempenham importante papel extensionista. A CENIBRA foi fundada no dia 13 de setembro de 1973. Localizada no leste de Minas Gerais, é o resultado do espírito empreendedor da Companhia Vale do Rio Doce - CVRD e da Japan Brazil Paper and Pulp Resources Development Co., Ltd. – JBP, que apostaram no sonho de construir uma grande empresa de base florestal. A CENIBRA atua em 53 municípios, onde desenvolve diversos projetos socioambientais, com o objetivo de contribuir para o desenvolvimento da região. O Programa Fomento Florestal teve início em 1985, tendo como parceiro o Instituto Estadual de Florestal (IEF) e ao longo dos anos tem proporcionado alternativa de renda, trabalho e diversificação da produção no meio rural. Este Programa abrange mais de 93 municípios mineiros, que estão localizados á distância máxima de 250 km da sua unidade industrial, tendo sido  já plantados mais de 30.500 ha. A empresa desenvolve uma série de ações visando o manejo das áreas ao longo de cursos d’água, lagoas e nascentes, onde se localizam as matas ciliares. Os trabalhos de recuperação dos ecossistemas naturais se baseiam no plantio de mudas de espécies nativas e cuidados com as já existentes, na adubação e no controle de pragas e ervas invasoras. Somente nas margens do Rio Doce, na região da RPPN Fazenda Macedônia, mais de 200 mil mudas de espécies nativas foram plantadas ao longo de 30 quilômetros. A Lagoa Grande (Guanhães), a Lagoa São José (Nova Era), a Lagoa Teobaldo (Antônio Dias), a Lagoa da Água Suja (Belo Oriente) e a Lagoa da Prata (Santana do Paraíso) são também exemplos de corpos d’água cujas matas ciliares estão sendo recuperadas pela CENIBRA. </w:t>
      </w:r>
    </w:p>
    <w:p>
      <w:pPr>
        <w:pStyle w:val="TextBody"/>
        <w:spacing w:before="0" w:after="0"/>
        <w:rPr/>
      </w:pPr>
      <w:r>
        <w:rPr/>
        <w:br/>
      </w:r>
      <w:r>
        <w:br w:type="page"/>
      </w:r>
    </w:p>
    <w:p>
      <w:pPr>
        <w:pStyle w:val="TextBody"/>
        <w:spacing w:before="0" w:after="0"/>
        <w:rPr/>
      </w:pPr>
      <w:r>
        <w:rPr/>
        <w:t>UFV / VII SEU / OUTUBRO DE 2009 / DEPARTAMENTO DE ENGENHARIA FLORESTAL</w:t>
      </w:r>
    </w:p>
    <w:p>
      <w:pPr>
        <w:pStyle w:val="Linhahorizontal"/>
        <w:rPr/>
      </w:pPr>
      <w:r>
        <w:rPr/>
      </w:r>
    </w:p>
    <w:p>
      <w:pPr>
        <w:pStyle w:val="TextBody"/>
        <w:rPr/>
      </w:pPr>
      <w:r>
        <w:rPr>
          <w:b/>
        </w:rPr>
        <w:t>EXTENSÃO FLORESTAL COMO PROTETORA DO MEIO AMBIENTE</w:t>
        <w:br/>
      </w:r>
      <w:r>
        <w:rPr/>
        <w:br/>
        <w:t xml:space="preserve">RICARDO VIEIRA DEL PELOSO (Voluntário/UFV), ELIAS SILVA (Coordenador/UFV) </w:t>
      </w:r>
    </w:p>
    <w:p>
      <w:pPr>
        <w:pStyle w:val="TextBody"/>
        <w:rPr/>
      </w:pPr>
      <w:r>
        <w:rPr/>
      </w:r>
    </w:p>
    <w:p>
      <w:pPr>
        <w:pStyle w:val="TextBody"/>
        <w:jc w:val="both"/>
        <w:rPr/>
      </w:pPr>
      <w:r>
        <w:rPr/>
        <w:t>O Brasil possui cerca de um terço de toda floresta tropical do planeta, mas a exploração desgovernada deste recurso natural ameaça o equilíbrio ecológico adquirido em milhares de anos de evolução. Uma nova visão de extensão florestal, ancorada em princípios ecológicos e visando o desenvolvimento rural sustentável, tem sido muito importante na proteção do meio ambiente. A transferência de técnicas e tecnologias desenvolvidas nas universidades para as pessoas que trabalham diretamente em áreas rurais tem se mostrado muito importante na manutenção dos ecossistemas naturais. Assim, o objetivo deste trabalho foi realizar uma revisão bibliográfica dos trabalhos que envolvem a extensão florestal com uma visão conservacionista. Para realizar este trabalho foram consultadas obras disponíveis na Biblioteca Central da Universidade Federal de Viçosa, no Portal de Periódicos da CAPES e outros artigos disponíveis na internet. Foi concluído que a extensão florestal, via educação ambiental, tem papel significativo na conscientização da importância de um ecossistema equilibrado, mas os processos participativos são indispensáveis, principalmente para envolver os pontos de vista econômico, sociel a ecultural. Ações como a recomposição e o enriquecimento de áreas de preservação permanente, reserva legal e corredores ecológicos, com o devido auxilio técnico e tecnológico por parte dos extensionistas, juntamente com o fomento ao manejo florestal de uso múltiplo, visando a garantia de abastecimento dos mercados locais e regionais, geram uma alternativa econômica aos produtores e preservam as florestas nativas da regiã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45:00Z</dcterms:created>
  <dc:creator>.</dc:creator>
  <dc:description/>
  <cp:keywords/>
  <dc:language>en-US</dc:language>
  <cp:lastModifiedBy>.</cp:lastModifiedBy>
  <dcterms:modified xsi:type="dcterms:W3CDTF">2009-10-16T11:45:00Z</dcterms:modified>
  <cp:revision>1</cp:revision>
  <dc:subject/>
  <dc:title/>
</cp:coreProperties>
</file>