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UFV / VII SEU / OUTUBRO DE 2009 / DEPARTAMENTO DE ENGENHARIA AGRÍCOLA</w:t>
      </w:r>
    </w:p>
    <w:p>
      <w:pPr>
        <w:pStyle w:val="Linhahorizontal"/>
        <w:rPr/>
      </w:pPr>
      <w:r>
        <w:rPr/>
      </w:r>
    </w:p>
    <w:p>
      <w:pPr>
        <w:pStyle w:val="TextBody"/>
        <w:jc w:val="both"/>
        <w:rPr/>
      </w:pPr>
      <w:r>
        <w:rPr>
          <w:b/>
        </w:rPr>
        <w:t>UTILIZAÇÃO DE EVAPOTRANSPIRÔMETRO DIDÁTICO COM A TECNOLOGIA DO IRRIGÂMETRO COMO NOVO INSTRUMENTO ALTERNATIVO NO ENSINO APRENDIZAGEM</w:t>
        <w:br/>
      </w:r>
      <w:r>
        <w:rPr/>
        <w:br/>
        <w:t xml:space="preserve">ALINE LILIAN MARQUES OLIVEIRA (Bolsista PIBEX/UFV), RUBENS ALVES DE OLIVEIRA (Coordenador/UFV), ENOQUE PEREIRA DA SILVA (Bolsista CNPq/UFV), EDNALDO MIRANDA DE OLIVEIRA (Bolsista CNPq/UFV), REGINALDO MIRANDA DE OLIVEIRA (Voluntário/UFV), Roberto Cardoso Milagres (Voluntário/), SUYMARA TOLEDO MIRANDA (Voluntário/UFV) </w:t>
      </w:r>
    </w:p>
    <w:p>
      <w:pPr>
        <w:pStyle w:val="TextBody"/>
        <w:jc w:val="both"/>
        <w:rPr/>
      </w:pPr>
      <w:r>
        <w:rPr/>
      </w:r>
    </w:p>
    <w:p>
      <w:pPr>
        <w:pStyle w:val="TextBody"/>
        <w:jc w:val="both"/>
        <w:rPr/>
      </w:pPr>
      <w:r>
        <w:rPr/>
        <w:t>A água é fonte de vida na Terra. No entanto, o uso irracional deste recurso está levando à sua escassez em diversas regiões do planeta. Neste projeto almeja-se observar o fenômeno da evapotranspiração (soma da água consumida pelas plantas com a água evaporada do solo) através da quantificação do volume de água consumido pela grama Batatais, que é a planta estudada. Objetiva-se, também, conscientizar estudantes das redes de ensino pública e privada do município de Viçosa-MG sobre a importância de se usar racionalmente a água na agricultura irrigada. Na UFV foi desenvolvido um protótipo denominado Evapotranspirômetro Didático que é um aparelho dotado de minilisímetro, cultivado com grama Batatais, conectado a um mini-irrigâmetro. Este aparelho fornece a quantidade de água consumida pela grama. Estão envolvidos neste projeto, os alunos do 7º ano do Ensino Fundamental e do 2º ano do Ensino Médio de quatro escolas públicas e duas privadas. Foi aplicado um questionário de entrada, tendo por objetivo apurar o nível de conhecimento dos alunos, no qual foi constatado que muitos estudantes do 7º ano não souberam descrever o fenômeno de transpiração vegetal e que 97% destes alunos não estão cientes do que podem fazer para preservar os recursos hídricos. Constatou-se um grande interesse em ter aula prática sobre o conteúdo já abordado sobre as plantas. Os alunos justificaram que, com a observação dos processos, aprenderiam melhor. Desse modo, ao realizarem a prática, espera-se que a observação do fenômeno da evapotranspiração utilizando o Evapotranspirômetro Didático contribua para despertar nos estudantes a necessidade de se preservar os recursos hídricos e promover uma agricultura mais sustentável. Como este projeto se encontra em andamento, na etapa seguinte os estudantes trabalharão com o Evapotranspirômetro Didático, e, posteriormente será aplicado um novo questionário de avaliação do aparelho como um instrumento de ensino.</w:t>
      </w:r>
      <w:r>
        <w:br w:type="page"/>
      </w:r>
    </w:p>
    <w:p>
      <w:pPr>
        <w:pStyle w:val="TextBody"/>
        <w:spacing w:before="0" w:after="0"/>
        <w:rPr/>
      </w:pPr>
      <w:r>
        <w:rPr/>
        <w:t>UFV / VII SEU / OUTUBRO DE 2009 / DEPARTAMENTO DE ENGENHARIA AGRÍCOLA</w:t>
      </w:r>
    </w:p>
    <w:p>
      <w:pPr>
        <w:pStyle w:val="Linhahorizontal"/>
        <w:rPr/>
      </w:pPr>
      <w:r>
        <w:rPr/>
      </w:r>
    </w:p>
    <w:p>
      <w:pPr>
        <w:pStyle w:val="TextBody"/>
        <w:jc w:val="both"/>
        <w:rPr>
          <w:b/>
          <w:b/>
        </w:rPr>
      </w:pPr>
      <w:r>
        <w:rPr>
          <w:b/>
        </w:rPr>
        <w:t>LEVANTAMENTO E DIVULGAÇÃO DOS CONHECIMENTOS EM PERMACULTURA DESENVOLVIDOS EM VIÇOSA/MG</w:t>
      </w:r>
    </w:p>
    <w:p>
      <w:pPr>
        <w:pStyle w:val="TextBody"/>
        <w:jc w:val="both"/>
        <w:rPr/>
      </w:pPr>
      <w:r>
        <w:rPr/>
        <w:br/>
        <w:t xml:space="preserve">ARTHUR TELLES CALEGARIO (Bolsista PIBEX/UFV), FLAVIO BARBOSA JUSTINO (Coordenador/UFV), LEO RINALDO DE ARANTES LAZZERINI JUNIOR (Voluntário/UFV) </w:t>
      </w:r>
    </w:p>
    <w:p>
      <w:pPr>
        <w:pStyle w:val="TextBody"/>
        <w:jc w:val="both"/>
        <w:rPr/>
      </w:pPr>
      <w:r>
        <w:rPr/>
      </w:r>
    </w:p>
    <w:p>
      <w:pPr>
        <w:pStyle w:val="TextBody"/>
        <w:jc w:val="both"/>
        <w:rPr/>
      </w:pPr>
      <w:r>
        <w:rPr/>
        <w:t>A consciência ambiental e uma melhor relação do homem com o meio ambiente são itens chaves para uma definição da agenda global. Deve-se notar, todavia,  que não  acompanha com a mesma intensidade ações práticas no sentido da conscientização da importância do desenvolvimento ambiental sustentável. Algumas iniciativas existem, mas não são o foco principal de estudos. Estudos e práticas nas áreas de Permacultura, Agroecologia, por exemplo, estão sendo desenvolvidos, entretanto faltam visibilidade e apoio para a sua estruturação. O objetivo principal do projeto aqui apresentado é identificar essas iniciativas e auxiliar na sua organização e divulgação. Isto auxilia na sistematização dessas técnicas e na difusão de suas práticas. Estamos trabalhando hoje principalmente junto aos grupos: grupo de agricultura orgânica (GAO), que trabalha agroecologia no campus da UFV; Saúde integral e permacultura (SAUÌPE), que trabalha permacultura no distrito de Cachoeirinha e; o grupo APETI, que trabalha agrosilvicultura na ONG CTA do bairro da Violeira. Atualmente estamos confeccionando em um sítio na internet, denominado de “grupos alternativos”, para mostrar o histórico desses grupos, suas experiências atuais, localização, entre outros aspectos. Além de disponibilizar apostilas e artigos sobre o tema, este sítio está sendo criado na forma de banco de dados php/mysql, para facilitar a atualização por membros desses grupos e visitantes em geral. Outra forma de ação, é a elaboração de cartilhas junto aos grupos visando tornar público práticas e textos formadores para as filosofias de trabalho.</w:t>
      </w:r>
      <w:r>
        <w:br w:type="page"/>
      </w:r>
    </w:p>
    <w:p>
      <w:pPr>
        <w:pStyle w:val="TextBody"/>
        <w:spacing w:before="0" w:after="0"/>
        <w:rPr/>
      </w:pPr>
      <w:r>
        <w:rPr/>
        <w:t>UFV / VII SEU / OUTUBRO DE 2009 / DEPARTAMENTO DE ENGENHARIA AGRÍCOLA</w:t>
      </w:r>
    </w:p>
    <w:p>
      <w:pPr>
        <w:pStyle w:val="Linhahorizontal"/>
        <w:rPr/>
      </w:pPr>
      <w:r>
        <w:rPr/>
      </w:r>
    </w:p>
    <w:p>
      <w:pPr>
        <w:pStyle w:val="TextBody"/>
        <w:jc w:val="both"/>
        <w:rPr>
          <w:b/>
          <w:b/>
        </w:rPr>
      </w:pPr>
      <w:r>
        <w:rPr>
          <w:b/>
        </w:rPr>
        <w:t>PROJETO PARA FORMAÇÃO DE ELETRICISTAS INSTALADORES RESIDENCIAIS E PREDIAIS NOS BAIRROS NOVA VIÇOSA E POSSES</w:t>
      </w:r>
    </w:p>
    <w:p>
      <w:pPr>
        <w:pStyle w:val="TextBody"/>
        <w:jc w:val="both"/>
        <w:rPr/>
      </w:pPr>
      <w:r>
        <w:rPr/>
        <w:br/>
        <w:t xml:space="preserve">RODOLPHO VILELA ALVES NEVES (Bolsista PIBEX/UFV), JOSE MARCIO COSTA (Coordenador/UFV) </w:t>
      </w:r>
    </w:p>
    <w:p>
      <w:pPr>
        <w:pStyle w:val="TextBody"/>
        <w:jc w:val="both"/>
        <w:rPr/>
      </w:pPr>
      <w:r>
        <w:rPr/>
        <w:t>No bairro de Nova Viçosa e Posses, um grande aliado no combate aos índices de má distribuição de renda e analfabetismo, é a qualificação de mão-de-obra. O trabalho é justificado pela inserção de mão-de-obra técnica qualificada, no ramo da construção civil, especificamente como eletricistas, gerando oportunidade singular à comunidade local de melhorar a fonte de renda, a qualidade de serviços prestados, além de retirar jovens e adolescentes da situação de risco social. Objetiva-se neste projeto capacitar adolescentes, jovens e profissionais práticos da comunidade carente de Nova Viçosa e Posses em instalações elétricas residências e prediais. Também, direcioná-los por meio de estágios a suprir a demanda do mercado local e fomentar a contratação dos mesmos pelas construtoras. Como papel social, executar reformas de instalações elétricas de residências carentes como trabalho final de conclusão de cada turma, bem como estimular por meio deste contato técnico e humano a conclusão do ensino fundamental e médio. O projeto é baseado em aulas teóricas e práticas, na qual os alunos se inscrevem na sede da Associação Assistencial e Promocional da Pastoral da Oração de Viçosa (APOV), entidade sem fins lucrativos, onde as aulas são realizadas. Todas as aulas são acompanhadas com apostilas e módulos didáticos práticos. A escolha do trabalho de conclusão, reforma da instalação elétrica de uma residência na própria comunidade, é orientada pelo cadastro de crianças participantes de projetos educacionais da APOV, onde as famílias têm renda total inferior ao salário mínimo. Até o momento, os resultados da primeira formação concluída, 2009/1, são: 14,3% dos alunos estagiando, 42,8% dos alunos trabalhando no ramo da construção civil e uma casa teve suas instalações elétricas totalmente reformadas, R$316,00 foram doados para aquisição de materiais elétricos. Grande parte das desistências durante o projeto foi devido a pouca instrução matemática dos alunos.</w:t>
      </w:r>
      <w:r>
        <w:br w:type="page"/>
      </w:r>
    </w:p>
    <w:p>
      <w:pPr>
        <w:pStyle w:val="TextBody"/>
        <w:spacing w:before="0" w:after="0"/>
        <w:rPr/>
      </w:pPr>
      <w:r>
        <w:rPr/>
        <w:t>UFV / VII SEU / OUTUBRO DE 2009 / DEPARTAMENTO DE ENGENHARIA AGRÍCOLA</w:t>
      </w:r>
    </w:p>
    <w:p>
      <w:pPr>
        <w:pStyle w:val="Linhahorizontal"/>
        <w:rPr/>
      </w:pPr>
      <w:r>
        <w:rPr/>
      </w:r>
    </w:p>
    <w:p>
      <w:pPr>
        <w:pStyle w:val="TextBody"/>
        <w:jc w:val="both"/>
        <w:rPr>
          <w:b/>
          <w:b/>
        </w:rPr>
      </w:pPr>
      <w:r>
        <w:rPr>
          <w:b/>
        </w:rPr>
        <w:t>EDUCAÇÃO AMBIENTAL PARA ADULTOS: UMA EXPERIÊNCIA EXTENSIONISTA COM VICENTINOS EM VIÇOSA.</w:t>
      </w:r>
    </w:p>
    <w:p>
      <w:pPr>
        <w:pStyle w:val="TextBody"/>
        <w:jc w:val="both"/>
        <w:rPr/>
      </w:pPr>
      <w:r>
        <w:rPr/>
        <w:br/>
        <w:t xml:space="preserve">SUYMARA TOLEDO MIRANDA (Bolsista PIBEX/UFV), ALISSON CARRARO BORGES (Coordenador/UFV), ALINE LILIAN MARQUES OLIVEIRA (Voluntário/UFV) </w:t>
      </w:r>
    </w:p>
    <w:p>
      <w:pPr>
        <w:pStyle w:val="TextBody"/>
        <w:jc w:val="both"/>
        <w:rPr/>
      </w:pPr>
      <w:r>
        <w:rPr/>
      </w:r>
    </w:p>
    <w:p>
      <w:pPr>
        <w:pStyle w:val="TextBody"/>
        <w:spacing w:lineRule="auto" w:line="276" w:before="0" w:after="200"/>
        <w:jc w:val="both"/>
        <w:rPr/>
      </w:pPr>
      <w:r>
        <w:rPr/>
        <w:t xml:space="preserve">O projeto tem como público alvo os membros da </w:t>
      </w:r>
      <w:r>
        <w:rPr>
          <w:lang w:val="pt-PT"/>
        </w:rPr>
        <w:t>Sociedade de São Vicente de Paulo</w:t>
      </w:r>
      <w:r>
        <w:rPr/>
        <w:t xml:space="preserve"> </w:t>
      </w:r>
      <w:r>
        <w:rPr>
          <w:lang w:val="pt-PT"/>
        </w:rPr>
        <w:t xml:space="preserve">(SSVP), que é um movimento católico de leigos que se dedica à realização de iniciativas destinadas a aliviar o sofrimento do próximo, em particular dos menos favorecidos economicamente. Os membros da SSPV conhecidos como “Vicentinos” possuem em média idade superior a sessenta anos e nível de escolaridade primário/secundário. </w:t>
      </w:r>
      <w:r>
        <w:rPr/>
        <w:t>Os Vicentinos planejam por meio de reuniões semanais o atendimento às famílias necessitadas e se dividem em equipes para a realização de visitas aos chamados “assistidos”. O método de atuação deste projeto de extensão consiste na introdução de conceitos, percepções e possíveis ações da Educação Ambiental (EA), com a exploração dos temas: reciclagem, coleta seletiva, seleção do lixo, os tipos de resíduos quanto à sua composição e às formas de destinação final, prejuízos ambientais causados pelo desmatamento, diferenças entre produtos orgânicos e convencionais, além de dicas para se evitar o desperdício de água e para se minimizar o consumo de energia elétrica. Esses temas são abordados nas reuniões semanais com a utilização de materiais didáticos (folders) e a exposição de um banner, aproximando a temática ambiental da realidade das pessoas e fazendo com que elas percebam o ambiente como algo próximo e importante nas suas vidas. Verifica-se ainda, que cada ator do processo tem um importante papel a cumprir na preservação e transformação do ambiente em que vive. Os “Vicentinos”, por exemplo, repassarão todo o conhecimento adquirido para a população carente, na ocasião das visitas que estes fazem até a residência de seus assisti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10:00Z</dcterms:created>
  <dc:creator>.</dc:creator>
  <dc:description/>
  <cp:keywords/>
  <dc:language>en-US</dc:language>
  <cp:lastModifiedBy>.</cp:lastModifiedBy>
  <dcterms:modified xsi:type="dcterms:W3CDTF">2009-10-15T21:10:00Z</dcterms:modified>
  <cp:revision>1</cp:revision>
  <dc:subject/>
  <dc:title/>
</cp:coreProperties>
</file>