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t>UFV / VII SEU / OUTUBRO DE 2009 / DEPARTAMENTO DE EDUCAÇÃO</w:t>
      </w:r>
    </w:p>
    <w:p>
      <w:pPr>
        <w:pStyle w:val="Linhahorizontal"/>
        <w:rPr/>
      </w:pPr>
      <w:r>
        <w:rPr/>
      </w:r>
    </w:p>
    <w:p>
      <w:pPr>
        <w:pStyle w:val="TextBody"/>
        <w:jc w:val="both"/>
        <w:rPr>
          <w:b/>
          <w:b/>
        </w:rPr>
      </w:pPr>
      <w:r>
        <w:rPr>
          <w:b/>
        </w:rPr>
        <w:t>O PEDAGOGO NO ESPAÇO HOSPITALAR: UMA PROPOSTA DE INTERVENÇÃO</w:t>
      </w:r>
    </w:p>
    <w:p>
      <w:pPr>
        <w:pStyle w:val="TextBody"/>
        <w:jc w:val="both"/>
        <w:rPr/>
      </w:pPr>
      <w:r>
        <w:rPr/>
        <w:br/>
        <w:t xml:space="preserve">ALINE HELENA JÓRIO (Voluntário/UFV), ANA CLAUDIA LOPES CHEQUER SARAIVA (Coordenador/UFV), ELIEDEN RIBEIRO TEIXEIRA SANTOS (Voluntário/UFV), KÁTIA DA SILVA CHAVES (Voluntário/UFV), MARINA ALVES COSTA FERREIRA (Voluntário/UFV) </w:t>
      </w:r>
    </w:p>
    <w:p>
      <w:pPr>
        <w:pStyle w:val="TextBody"/>
        <w:jc w:val="both"/>
        <w:rPr/>
      </w:pPr>
      <w:r>
        <w:rPr/>
      </w:r>
    </w:p>
    <w:p>
      <w:pPr>
        <w:pStyle w:val="TextBody"/>
        <w:jc w:val="both"/>
        <w:rPr/>
      </w:pPr>
      <w:r>
        <w:rPr/>
        <w:t>A Pedagogia Hospitalar vem sendo reconhecida como um campo de atuação do pedagogo, objetivando às crianças e adolescentes hospitalizadas o acesso à educação Especificamente,   buscando-se favorecer o desenvolvimento e a socialização desses no ambiente hospitalar, estreitando-se os vínculos entre o paciente , o hospital e a escola. Durante o período em que se encontra hospitalizada, crianças/adolescentes são afastados temporariamente da instituição escolar, o que acarreta perdas significativas em seu processo de escolarização, principalmente em relação àqueles em que o tempo de internação se estende. Nesse contexto, o trabalho propõe como metas de ação extensionista: reorganização pedagógica do  espaço hospitalar, desenvolvimento de atividades lúdico - recreativas com os pacientes, interação desses e de sua  família com o ambiente hospitalar, além da decodificação e ajuste dos conteúdos escolares. Esse trabalho possui como público alvo crianças e adolescentes (0 a 14 anos) da cidade de Viçosa e da Micro-Região, internados na pediatria do Hospital São João Batista Os resultados evidenciam uma redução nos impactos advindos do processo de internação e seus procedimentos, o estreitamento dos laços entre o paciente/família/escola e a equipe hospitalar, propiciando, também, a continuidade do processo de escolarização A atuação na pediatria quase sempre é feita pelo lúdico, uma vez que a maioria das internações ocorre a curto prazo. Essas atividades são direcionadas para o desenvolvimento do raciocínio lógico, da motricidade, da linguagem e da afetividade. Tem-se priorizado como estratégia pedagógica, a utilização de atividades de arte envolvendo o desenho livre e a utilização de materiais diversos, dramatizações, contação de histórias e jogos. Considera-se, ainda, a execução de atividades escolares, em se tratando de internações prolongadas.  </w:t>
      </w:r>
      <w:r>
        <w:br w:type="page"/>
      </w:r>
    </w:p>
    <w:p>
      <w:pPr>
        <w:pStyle w:val="TextBody"/>
        <w:spacing w:before="0" w:after="0"/>
        <w:rPr/>
      </w:pPr>
      <w:r>
        <w:rPr/>
        <w:t>UFV / VII SEU / OUTUBRO DE 2009 / DEPARTAMENTO DE EDUCAÇÃO</w:t>
      </w:r>
    </w:p>
    <w:p>
      <w:pPr>
        <w:pStyle w:val="Linhahorizontal"/>
        <w:rPr/>
      </w:pPr>
      <w:r>
        <w:rPr/>
      </w:r>
    </w:p>
    <w:p>
      <w:pPr>
        <w:pStyle w:val="TextBody"/>
        <w:jc w:val="both"/>
        <w:rPr>
          <w:b/>
          <w:b/>
        </w:rPr>
      </w:pPr>
      <w:r>
        <w:rPr>
          <w:b/>
        </w:rPr>
        <w:t>EDUCAÇÃO EM MOVIMENTO: INTERAGIR E APRENDER EM BUSCA DA CIDADANIA</w:t>
      </w:r>
    </w:p>
    <w:p>
      <w:pPr>
        <w:pStyle w:val="TextBody"/>
        <w:jc w:val="both"/>
        <w:rPr/>
      </w:pPr>
      <w:r>
        <w:rPr/>
        <w:br/>
        <w:t xml:space="preserve">ANA LUIZA MONTEIRO GUIDA (Voluntário/UFV), ANA LUCIA FERREIRA FARIA (Voluntário/UFV), ETELVINA MARIA VALENTE DOS ANJOS SILVA (Coordenador/UFV) </w:t>
      </w:r>
    </w:p>
    <w:p>
      <w:pPr>
        <w:pStyle w:val="TextBody"/>
        <w:jc w:val="both"/>
        <w:rPr/>
      </w:pPr>
      <w:r>
        <w:rPr/>
      </w:r>
    </w:p>
    <w:p>
      <w:pPr>
        <w:pStyle w:val="TextBody"/>
        <w:spacing w:before="120" w:after="120"/>
        <w:jc w:val="both"/>
        <w:rPr/>
      </w:pPr>
      <w:bookmarkStart w:id="0" w:name="OLE_LINK2"/>
      <w:bookmarkEnd w:id="0"/>
      <w:r>
        <w:rPr>
          <w:color w:val="000000"/>
        </w:rPr>
        <w:t xml:space="preserve">Considerando a educação como direito social do cidadão, </w:t>
      </w:r>
      <w:r>
        <w:rPr/>
        <w:t xml:space="preserve">programas em nível nacional, a exemplo do PRONERA (Programa Nacional de Educação na Reforma Agrária), vem promovendo ações educativas nos assentamentos da reforma agrária, com metodologias específicas de ensino de forma a atender a realidade sociocultural do campo. Um trabalho em parceria com o Núcleo de Educação de Adultos (NEAd) da Universidade Federal de Viçosa foi desenvolvido nos anos de 2005 a 2007, em 17 municípios da região Noroeste de Minas Gerais, visando capacitar 99 educadores para alfabetizar 1976 assentados rurais. Este estudo de natureza descritiva tem por objetivo diagnosticar como ocorreu o processo de capacitação dos educadores. Como resultado foi constatado que foram realizados 11 Ciclos de Estudos, constituídos de mini-cursos, cujos temas foram sobre Planejamento de Aula, O Método Paulo Freire, Turma Heterogênea, Características do Educando Adulto, entre outros. Além dos mini-cursos, foram realizadas Oficinas Pedagógicas com atividades práticas. O acompanhamento das aulas nos assentamentos foi feito, por estagiários do NEAd, realizando visitas periódicas, que davam suporte aos educadores nas suas dificuldades didático-pedagógicas. Na opinião de uma mostra de 30 educadores, 80% dos cursos ministrados foram adequados às necessidades daquela realidade bem como ao perfil dos educadores e dos educandos. Dentre os cursos ministrados, por ordem de importância, o Planejamento de Aula foi considerado o mais relevante, seguido do Método Paulo Freire. Os educadores foram de opinião </w:t>
      </w:r>
      <w:r>
        <w:rPr>
          <w:color w:val="000000"/>
        </w:rPr>
        <w:t>unânime ao</w:t>
      </w:r>
      <w:r>
        <w:rPr/>
        <w:t xml:space="preserve"> </w:t>
      </w:r>
      <w:r>
        <w:rPr>
          <w:color w:val="000000"/>
        </w:rPr>
        <w:t>considerar</w:t>
      </w:r>
      <w:r>
        <w:rPr/>
        <w:t xml:space="preserve"> que os conhecimentos adquiridos nos cursos foram utilizados na prática em sala de aula. Concluiu-se que o resultado obtido neste estudo revelou que a formação dos educadores foi positiva uma vez que atendeu aquela realidade e os temas abordados foram de extrema importância para a prática em sala de aula. Além disso, os adultos assentados do Noroeste de Minas tiveram a garantia e o direito de continuar os seus estudos. </w:t>
      </w:r>
      <w:r>
        <w:br w:type="page"/>
      </w:r>
    </w:p>
    <w:p>
      <w:pPr>
        <w:pStyle w:val="TextBody"/>
        <w:spacing w:before="0" w:after="0"/>
        <w:rPr/>
      </w:pPr>
      <w:r>
        <w:rPr/>
        <w:t>UFV / VII SEU / OUTUBRO DE 2009 / DEPARTAMENTO DE EDUCAÇÃO</w:t>
      </w:r>
    </w:p>
    <w:p>
      <w:pPr>
        <w:pStyle w:val="Linhahorizontal"/>
        <w:rPr/>
      </w:pPr>
      <w:r>
        <w:rPr/>
      </w:r>
    </w:p>
    <w:p>
      <w:pPr>
        <w:pStyle w:val="TextBody"/>
        <w:jc w:val="both"/>
        <w:rPr>
          <w:b/>
          <w:b/>
        </w:rPr>
      </w:pPr>
      <w:r>
        <w:rPr>
          <w:b/>
        </w:rPr>
        <w:t>"BRINCAR NA ESCOLA, PORQUE NÃO?! – A INCORPORAÇÃO DO LÚDICO NA PRÁTICA PEDAGÓGICA DOS PROFESSORES"</w:t>
      </w:r>
    </w:p>
    <w:p>
      <w:pPr>
        <w:pStyle w:val="TextBody"/>
        <w:jc w:val="both"/>
        <w:rPr/>
      </w:pPr>
      <w:r>
        <w:rPr/>
        <w:br/>
        <w:t xml:space="preserve">ANA LUIZA SALGADO CUNHA (Bolsista PIBEX/UFV), ESTHER GIACOMINI SILVA (Coordenador/UFV), MILTON RAMON PIRES DE OLIVEIRA (Voluntário/UFV), LUCIANE ISABEL RAMOS MARTINS (Voluntário/UFV), ARIADNE ALMEIDA SARTORI ALFENAS (Voluntário/UFV), BRUNO GERALDO ALVES (Voluntário/UFV), CRISTINA DO CARMO CUPERTINO DE SOUZA (Voluntário/UFV), DÉBORA ELISA GOUVEIA (Voluntário/UFV), FERNANDA APARECIDA DIAS (Voluntário/UFV), JUSCIANA DE FÁTIMA DE SOUZA (Voluntário/UFV), LAÍS LEITE FONSECA (Voluntário/UFV), MARCELA ALVES VIÇOZO (Voluntário/UFV), NAYARA DE FREITAS FARIA (Voluntário/UFV), PRISCILA COELHO GROSSI (Voluntário/UFV), ROSEMEIRE FREITAS SOARES (Voluntário/UFV) </w:t>
      </w:r>
    </w:p>
    <w:p>
      <w:pPr>
        <w:pStyle w:val="TextBody"/>
        <w:jc w:val="both"/>
        <w:rPr/>
      </w:pPr>
      <w:r>
        <w:rPr/>
      </w:r>
    </w:p>
    <w:p>
      <w:pPr>
        <w:pStyle w:val="TextBody"/>
        <w:jc w:val="both"/>
        <w:rPr/>
      </w:pPr>
      <w:r>
        <w:rPr/>
        <w:t>O propósito do projeto é mobilizar professores da educação infantil e séries iniciais do ensino fundamental, para as potencialidades do lúdico nas práticas educativas com seus alunos. Somando-se às experiências da Ludoteca UFV, com crianças destes níveis de ensino, foi proposto uma ampliação das oficinas lúdicas, voltadas também, para a formação continuada dos professores, buscando constante ampliação dos conhecimentos disponíveis sobre o tema, com repercussões em sua prática pedagógica. O público alvo deste projeto centra-se em alunos e professores das escolas de Viçosa e microrregião, que participam das atividades na sede da Ludoteca e na Ludoteca Itinerante, com deslocamentos semanais às escolas conforme agendamento. As atividades realizadas se dividem em oficinas lúdicas com os alunos, tanto na sede quanto na itinerante, abordando temas como a contação de histórias, artes, construção de brinquedos com sucata e brincadeiras livres, oficinas com os professores e o atendimento voltado a comunidade, para as crianças e seus familiares, que acontece aos domingos, na sede. Ocorrem também reuniões semanais de equipe para planejamento e grupo de estudos sobre a temática. De setembro de 2008 até o presente momento já foram atendidos um total de 3415 alunos, sendo 1307 crianças na sede e 2128 na itinerante. Quanto aos professores, foram contemplados 204 docentes. A realização das atividades lúdico-pedagógicas permitiu a ampliação da temática nas escolas, enriquecendo as atividades dos alunos e complementando a formação profissional do docente, havendo uma evidente redescoberta da importância da ludicidade no processo ensino-aprendizagem. A atuação dos alunos da graduação (bolsistas) na Ludoteca UFV tem proporcionado experiências de aprendizado em extensão, ensino e pesquisa, articulando a relação lúdico e educação durante o planejamento das atividades e no grupo de estudos. O aumento na procura das escolas e da comunidade demonstra o interesse pelas atividades lúdicas, estreitando-se os aspectos sociais e educacionais.</w:t>
      </w:r>
      <w:r>
        <w:br w:type="page"/>
      </w:r>
    </w:p>
    <w:p>
      <w:pPr>
        <w:pStyle w:val="TextBody"/>
        <w:spacing w:before="0" w:after="0"/>
        <w:jc w:val="both"/>
        <w:rPr/>
      </w:pPr>
      <w:r>
        <w:rPr/>
        <w:t>UFV / VII SEU / OUTUBRO DE 2009 / DEPARTAMENTO DE EDUCAÇÃO</w:t>
      </w:r>
    </w:p>
    <w:p>
      <w:pPr>
        <w:pStyle w:val="Linhahorizontal"/>
        <w:rPr/>
      </w:pPr>
      <w:r>
        <w:rPr/>
      </w:r>
    </w:p>
    <w:p>
      <w:pPr>
        <w:pStyle w:val="TextBody"/>
        <w:jc w:val="both"/>
        <w:rPr>
          <w:b/>
          <w:b/>
        </w:rPr>
      </w:pPr>
      <w:r>
        <w:rPr>
          <w:b/>
        </w:rPr>
        <w:t xml:space="preserve">FORMAÇÃO PARTICIPATIVA E (DES) ENVOLVIMENTO SUSTENTÁVEL - UM CENTRO FAMILIAR DE FORMAÇÃO POR ALTERNÂNCIA EM NATALÂNDIA, MG </w:t>
      </w:r>
    </w:p>
    <w:p>
      <w:pPr>
        <w:pStyle w:val="TextBody"/>
        <w:jc w:val="both"/>
        <w:rPr/>
      </w:pPr>
      <w:r>
        <w:rPr/>
        <w:br/>
        <w:t xml:space="preserve">ANDIARA FLORESTA HONOTÓRIO (Voluntário/UFV), DILENO DUSTAN LUCAS DE SOUZA (Coordenador/UFV) </w:t>
      </w:r>
    </w:p>
    <w:p>
      <w:pPr>
        <w:pStyle w:val="TextBody"/>
        <w:jc w:val="both"/>
        <w:rPr/>
      </w:pPr>
      <w:r>
        <w:rPr/>
      </w:r>
    </w:p>
    <w:p>
      <w:pPr>
        <w:pStyle w:val="TextBody"/>
        <w:jc w:val="both"/>
        <w:rPr/>
      </w:pPr>
      <w:r>
        <w:rPr/>
        <w:t> </w:t>
      </w:r>
      <w:r>
        <w:rPr/>
        <w:t>No Brasil a pedagogia da alternância teve início  no Estado do Espírito Santo na década de 1960, com o nome de Escolas Famílias Agrícolas (EFAs),  por uma educação nova e por uma Pedagogia da Ação. Essa experiência educativa se pautava na formação dos jovens que viviam no meio rural e trabalhadores rurais e agricultores. O nosso objetivo aqui apresentar os resultados do projeto formação participativa (des) envolvimento sustentável – um centro familiar de formação e alternância em Natalândia-MG, desenvolvido  na Escola Família Agrícola de Natalândia, que tem como método a Pedagogia da Alternância, que  busca articular à luta por uma educação do campo a um sistema educativo que prioriza as experiências pessoais e sociais do campo. As metodologias utilizadas foram articuladas através de Oficinas Pedagógicas, Ciclo de Formação e Troca de Experiências. O conteúdo abordado no processo educacional  estabelece a conjugação de  diferentes saberes: o sistemático, histórico,  populares e os socioculturalmente constituídos através da relação Escola-Família-Comunidade a fim de que os jovens contextualizem a sua realidade de vida tendo como foco uma educação que proporcione conscientização da realidade e na transformação social. Os resultados têm se mostrado positivos a partir das intervenções dos educandos  dentro das propriedades rurais da comunidade, assim como, na própria escola por meio de experimentos com animais de pequenos portes e hortaliças. Conclui-se  então  que a Alternância possibilita um bom aprendizado para esses educandos na medida em que articula teoria e prática conjugada a sua realidade.</w:t>
      </w:r>
    </w:p>
    <w:p>
      <w:pPr>
        <w:pStyle w:val="TextBody"/>
        <w:spacing w:before="0" w:after="0"/>
        <w:rPr/>
      </w:pPr>
      <w:r>
        <w:rPr/>
        <w:t xml:space="preserve">(INCRA ) </w:t>
        <w:br/>
      </w:r>
      <w:r>
        <w:br w:type="page"/>
      </w:r>
    </w:p>
    <w:p>
      <w:pPr>
        <w:pStyle w:val="TextBody"/>
        <w:spacing w:before="0" w:after="0"/>
        <w:rPr/>
      </w:pPr>
      <w:r>
        <w:rPr/>
        <w:t>UFV / VII SEU / OUTUBRO DE 2009 / DEPARTAMENTO DE EDUCAÇÃO</w:t>
      </w:r>
    </w:p>
    <w:p>
      <w:pPr>
        <w:pStyle w:val="Linhahorizontal"/>
        <w:rPr/>
      </w:pPr>
      <w:r>
        <w:rPr/>
      </w:r>
    </w:p>
    <w:p>
      <w:pPr>
        <w:pStyle w:val="TextBody"/>
        <w:jc w:val="both"/>
        <w:rPr>
          <w:b/>
          <w:b/>
          <w:caps/>
          <w:kern w:val="2"/>
        </w:rPr>
      </w:pPr>
      <w:r>
        <w:rPr>
          <w:b/>
          <w:caps/>
          <w:kern w:val="2"/>
        </w:rPr>
        <w:t>Projeto FinaEFA - Filosofia na Escola Família Agrícola</w:t>
      </w:r>
    </w:p>
    <w:p>
      <w:pPr>
        <w:pStyle w:val="TextBody"/>
        <w:jc w:val="both"/>
        <w:rPr/>
      </w:pPr>
      <w:r>
        <w:rPr/>
        <w:br/>
        <w:t xml:space="preserve">ANGÉLICA RODRIGUES (Bolsista PIBEX/UFV), WILLER ARAUJO BARBOSA (Coordenador/UFV), KYVIA GREGÓRIO CAON (Voluntário/UFV) </w:t>
      </w:r>
    </w:p>
    <w:p>
      <w:pPr>
        <w:pStyle w:val="TextBody"/>
        <w:jc w:val="both"/>
        <w:rPr/>
      </w:pPr>
      <w:r>
        <w:rPr/>
      </w:r>
    </w:p>
    <w:p>
      <w:pPr>
        <w:pStyle w:val="TextBody"/>
        <w:jc w:val="both"/>
        <w:rPr/>
      </w:pPr>
      <w:r>
        <w:rPr/>
        <w:t>O projeto FinaEFA se realiza desde 2005 na Escola Família Agrícola Paulo Freire, localizada no município de Acaiaca. Tem por objetivo cumprir a carga horária da disciplina de Filosofia desenvolvendo oficinas filosóficas ecopedagógicas com cerca de 90 estudantes do ensino médio integrado ao ensino profissionalizante em agropecuária. O trabalho prioriza dinâmicas participativas numa perspectiva de arteducação ambiental popular. Proporciona um espaço reflexivo, onde os educandos são convidados a pensar sobre sua postura, a realidade local e os problemas ambientais e sociais globais.  Coletivamente criado, constitui um momento de trocas de saberes, de diálogo, de conflito de idéias, onde do lúdico emerge a problematização e a geração da identidade coletiva que desperta o ser a pensar e agir sobre o mundo. Neste sentido, a filosofia potencializa o senso crítico e a atuação dos jovens enquanto sujeitos transformadores da realidade. O projeto se entrelaça interdisciplinarmente com o Plano de Formação da Escola, permeando os eixos temáticos: Alternâncias educativas, Relação Campo-Cidade, Agroecologia, Permacultura e Projeto Profissional. Na busca de fortalecer sua equipe interna e fomentar articulações locais e regionais, o projeto no ano de 2009 vem construindo uma relação de interação junto aos projetos Eco-Alfabetizando pelos ambientes escolares do Campo e Educação Ambiental na EFA Jequiri. Essa interação vem gerando resultados importantes no que diz respeito à resignificação das práticas extencionistas dos projetos, ampliando seu olhar no que tange a construção do conhecimento agroecologico. Em articulação com outros projetos vinculados ao Programa Teia/UFV e ao CTA (Centro de Tecnologias Alternativas) o projeto deu passos significativos de parceria  materializando o acontecimento do II EVA (Estágio de Vivência Agroecologico) com a turma do 2°ano da EFA Paulo Freire e o Encontro de Articulação das EFAs da Zona da Mata, contribuindo assim para o fortalecimento do movimento de expansão das EFAs e dos movimentos sociais.</w:t>
      </w:r>
      <w:r>
        <w:br w:type="page"/>
      </w:r>
    </w:p>
    <w:p>
      <w:pPr>
        <w:pStyle w:val="TextBody"/>
        <w:spacing w:before="0" w:after="0"/>
        <w:rPr/>
      </w:pPr>
      <w:r>
        <w:rPr/>
        <w:t>UFV / VII SEU / OUTUBRO DE 2009 / DEPARTAMENTO DE EDUCAÇÃO</w:t>
      </w:r>
    </w:p>
    <w:p>
      <w:pPr>
        <w:pStyle w:val="Linhahorizontal"/>
        <w:rPr/>
      </w:pPr>
      <w:r>
        <w:rPr/>
      </w:r>
    </w:p>
    <w:p>
      <w:pPr>
        <w:pStyle w:val="TextBody"/>
        <w:jc w:val="both"/>
        <w:rPr>
          <w:b/>
          <w:b/>
          <w:caps/>
          <w:kern w:val="2"/>
        </w:rPr>
      </w:pPr>
      <w:r>
        <w:rPr>
          <w:b/>
          <w:caps/>
          <w:kern w:val="2"/>
        </w:rPr>
        <w:t>Identidades Festejadas no Congado: cultura e memória afro-descendentes frente às práticas pedagógicas das escolas públicas</w:t>
      </w:r>
    </w:p>
    <w:p>
      <w:pPr>
        <w:pStyle w:val="TextBody"/>
        <w:jc w:val="both"/>
        <w:rPr/>
      </w:pPr>
      <w:r>
        <w:rPr/>
        <w:br/>
        <w:t xml:space="preserve">BRUNO GERALDO ALVES (Bolsista PIBEX/UFV), MILTON RAMON PIRES DE OLIVEIRA (Coordenador/UFV), ANGELA MARIA GARCIA (Voluntário/UFV), ADEREMI MATHEUS JACOB FREITAS CAETANO (Voluntário/UFV), ROSEMEIRE FREITAS SOARES (Voluntário/UFV), FERNANDA APARECIDA DIAS (Voluntário/UFV), ESTHER GIACOMINI SILVA (Voluntário/UFV), LUCIANE ISABEL RAMOS MARTINS (Voluntário/UFV) </w:t>
      </w:r>
    </w:p>
    <w:p>
      <w:pPr>
        <w:pStyle w:val="TextBody"/>
        <w:jc w:val="both"/>
        <w:rPr/>
      </w:pPr>
      <w:r>
        <w:rPr/>
      </w:r>
    </w:p>
    <w:p>
      <w:pPr>
        <w:pStyle w:val="TextBody"/>
        <w:jc w:val="both"/>
        <w:rPr/>
      </w:pPr>
      <w:r>
        <w:rPr/>
        <w:t>O projeto tem como tema central as relações étnicas e as práticas pedagógicas. É direcionado para alunos da educação infantil e séries iniciais do ensino fundamental e para participantes de um dos grupos de congos da microrregião de Viçosa. Seu desenvolvimento justifica-se pela necessidade de abordar explicitamente a escola enquanto lócus de transmissão cultural; pelo seu silencionamento frente às relações étnicas e pelas orientações da lei 10639/2006. Objetiva sistematizar subsídios sobre memória, identidade e cultura dos Congos, concorrendo para a incorporação desses conteúdos nas práticas pedagógicas das redes públicas de ensino. Para tanto, privilegiamos as abordagens etnográficas e da história oral, realizando entrevistas com “velhos congos”, registrando e participando das atividades do grupo de congado como reuniões, ensaios e, principalmente, os festejos de devoção a Nossa Senhora do Rosário. Sua realização é viabilizada, em parte, com o desenvolvimento de oficinas lúdicas para alunos das escolas públicas da microrregião de Viçosa. Como resultados, conseguimos agregar um rico acervo sobre a temática, ao realizar atividades investigativas com o objetivo de subsidiar a ação extensionista; organizar e realizar as comemorações dos 120 e 121 anos da “Banda de Congo José Lucio Rocha”, em 13/05/2008 e 13/05/2009 no distrito rural de Airões (Paula Cândido/MG); e, em parceria com a Ludoteca da UFV, nos anos de 2007 a agosto/2009, realizar oficinas lúdicas voltadas para alunos em 43 escolas públicas, com a participação de 2156 crianças, abordando o tema das relações étnicas e buscando reelaborar o olhar para as representações culturais sobre os afro-descendentes. A realização das atividades propostas subsidiou a elaboração de 02 projetos de extensão (um deles aprovado no PROEXT/2009), todos articulados, cujo objetivo é produzir um material didático, em formato de DVD, utilizando o acervo que agregamos, o qual será distribuído para as prefeituras e escolas públicas parceiras do trabalho.</w:t>
      </w:r>
      <w:r>
        <w:br w:type="page"/>
      </w:r>
    </w:p>
    <w:p>
      <w:pPr>
        <w:pStyle w:val="TextBody"/>
        <w:spacing w:before="0" w:after="0"/>
        <w:rPr/>
      </w:pPr>
      <w:r>
        <w:rPr/>
        <w:t>UFV / VII SEU / OUTUBRO DE 2009 / DEPARTAMENTO DE EDUCAÇÃO</w:t>
      </w:r>
    </w:p>
    <w:p>
      <w:pPr>
        <w:pStyle w:val="Linhahorizontal"/>
        <w:rPr/>
      </w:pPr>
      <w:r>
        <w:rPr/>
      </w:r>
    </w:p>
    <w:p>
      <w:pPr>
        <w:pStyle w:val="TextBody"/>
        <w:jc w:val="both"/>
        <w:rPr>
          <w:b/>
          <w:b/>
        </w:rPr>
      </w:pPr>
      <w:r>
        <w:rPr>
          <w:b/>
        </w:rPr>
        <w:t>EDUCAÇÃO AMBIENTAL E CORPORAL</w:t>
      </w:r>
    </w:p>
    <w:p>
      <w:pPr>
        <w:pStyle w:val="TextBody"/>
        <w:jc w:val="both"/>
        <w:rPr/>
      </w:pPr>
      <w:r>
        <w:rPr/>
        <w:br/>
        <w:t xml:space="preserve">EDILAINE DO ROSÁRIO NEVES (Bolsista PIBEX/UFV), DILENO DUSTAN LUCAS DE SOUZA (Coordenador/UFV), LAURA PRONSATO (Voluntário/UFV), VANESSA LOPES EUFRÁZIO (Voluntário/UFV), ALINE PINOTTI CAETANO FERREIRA (Voluntário/UFV), MARINA EMANUELI LOPES (Voluntário/UFV), ROBERTA APARECIDA DA SILVA (Voluntário/UFV) </w:t>
      </w:r>
    </w:p>
    <w:p>
      <w:pPr>
        <w:pStyle w:val="TextBody"/>
        <w:jc w:val="both"/>
        <w:rPr/>
      </w:pPr>
      <w:r>
        <w:rPr/>
      </w:r>
    </w:p>
    <w:p>
      <w:pPr>
        <w:pStyle w:val="TextBody"/>
        <w:spacing w:before="0" w:after="0"/>
        <w:ind w:right="113" w:hanging="0"/>
        <w:jc w:val="both"/>
        <w:rPr/>
      </w:pPr>
      <w:r>
        <w:rPr/>
        <w:t xml:space="preserve">Este projeto iniciou em 2007, é desenvolvido em escolas localizadas na zona rural de Viçosa MG, Escola Municipal Doutor José Teotônio Pacheco e Escola Municipal José Lopes Valente Sobrinho, com alunos do terceiro ao quinto ano do ensino fundamental, abordando questões sobre práticas pedagógicas geradas á partir do tema Educação Ambiental e Corporal. Tem como objetivo estimular a percepção lúdico-corporal fazendo relação da Educação Ambiental com a Consciência Corporal, possibilitando a compreensão do ser humano no contexto social-ambiental de modo a despertar e aguçar a curiosidade e um novo olhar voltado para o outro e o meio que o cerca. O tema Meio Ambiente é muito focado nas escolas, porém, muitas vezes é trabalhado de forma impositiva e superficial em um processo no qual as crianças não são estimuladas a uma reflexão sobre si mesmos inseridos no meio. Além disso, ao falarmos de corpo, percebe-se que este é podado e fadado a aquietar-se na cadeira. Assim, as crianças acabam tornando-se pessoas passivas que só encontram reflexão e movimento nos poucos minutos do recreio. Este projeto se difere nestas questões ao buscar uma aliança entre os temas e estímulos para que possam ter um senso crítico ao terem a possibilidade de observar as riquezas de detalhes e construir o seu próprio conhecimento a partir de uma percepção ambiental e corporal. As atividades são desenvolvidas na escola, em lugares públicos e na comunidade local, instigando relações do que foi percebido nas visitas com atividades corporais, artísticas e lúdicas, proporcionando uma visão mais ampla e detalhada de onde elas vivem. Demonstram maior interação e observação, reconhecem-se como sujeitos ativos destas relações que se estendeu a integração das professoras da escola com o projeto, utilizando-se deste como complemento dos conteúdos desenvolvidos em sala de aula, o que colabora com os resultados favoráveis do projeto.  </w:t>
      </w:r>
      <w:r>
        <w:br w:type="page"/>
      </w:r>
    </w:p>
    <w:p>
      <w:pPr>
        <w:pStyle w:val="TextBody"/>
        <w:spacing w:before="0" w:after="0"/>
        <w:rPr/>
      </w:pPr>
      <w:r>
        <w:rPr/>
        <w:t>UFV / VII SEU / OUTUBRO DE 2009 / DEPARTAMENTO DE EDUCAÇÃO</w:t>
      </w:r>
    </w:p>
    <w:p>
      <w:pPr>
        <w:pStyle w:val="Linhahorizontal"/>
        <w:rPr/>
      </w:pPr>
      <w:r>
        <w:rPr/>
      </w:r>
    </w:p>
    <w:p>
      <w:pPr>
        <w:pStyle w:val="TextBody"/>
        <w:jc w:val="both"/>
        <w:rPr>
          <w:b/>
          <w:b/>
          <w:caps/>
          <w:kern w:val="2"/>
        </w:rPr>
      </w:pPr>
      <w:r>
        <w:rPr>
          <w:b/>
          <w:caps/>
          <w:kern w:val="2"/>
        </w:rPr>
        <w:t>GAO e Ecopedagogia; Construção da consciência agroecológica</w:t>
      </w:r>
    </w:p>
    <w:p>
      <w:pPr>
        <w:pStyle w:val="TextBody"/>
        <w:jc w:val="both"/>
        <w:rPr/>
      </w:pPr>
      <w:r>
        <w:rPr/>
        <w:br/>
        <w:t xml:space="preserve">FÁBIO GONÇALVES VILLELA (Voluntário/UFV), FERNANDA BERNARDES DE ALMEIDA (Voluntário/UFV), TOMMY FLÁVIO CARDOSO WANICK LOUREIRO DE SOUSA (Voluntário/UFV), HEITOR MANCINI TEIXEIRA (Voluntário/UFV), ANDRÉ DE ARAÚJO ARISTA (Voluntário/UFV), WILLER ARAUJO BARBOSA (Coordenador/UFV) </w:t>
      </w:r>
    </w:p>
    <w:p>
      <w:pPr>
        <w:pStyle w:val="TextBody"/>
        <w:rPr/>
      </w:pPr>
      <w:r>
        <w:rPr/>
        <w:t> </w:t>
      </w:r>
    </w:p>
    <w:p>
      <w:pPr>
        <w:pStyle w:val="TextBody"/>
        <w:spacing w:before="0" w:after="0"/>
        <w:jc w:val="both"/>
        <w:rPr/>
      </w:pPr>
      <w:r>
        <w:rPr/>
        <w:t>O modelo de produção e de consumo vigente tem se mostrado responsável pela exclusão social, domínio predador dos recursos naturais e tecnificação da produção. Para a formação de seres críticos, a ecopedagogia trabalha com a fundamentação teórica de “cidadania planetária”, cujas práticas e princípios buscam dar sentido para a ação dos seres humanos enquanto seres vivos que compartilham o mesmo meio, entre si e com os demais seres da natureza, e cujo projeto é mudar relações humanas, sociais e ambientais, promovendo a aprendizagem do sentido das coisas, a partir da vida cotidiana. O GAO - Grupo de Agricultura Orgânica e Agroecologia é formado por uma equipe interdisciplinar de estudantes que utilizam, teórico-metodologicamente a ecopedagogia como ferramenta em suas oficinas, palestras e aulas, no levantamento da realidade do público beneficiário quanto ao uso racional, sensível e sustentável dos recursos naturais nos meios urbano e rural. Ao mesmo tempo, discute tecnologias sociais das quais o grupo possui alguns exemplos e demonstrações práticas, sendo eles o banheiro seco, minhocário, compostagem, tinta de solos, além de sistemas de produção agrícolas que economizam energia, reduzem a dependência de recursos externos e preservam solo, água e biodiversidade, tendo como objetivo incorporar nos participantes valores humanistas e ambientais. Esse projeto, que se articula ao Programa de Extensão Teia, tem como público a comunidade acadêmica nacional e também a comunidade viçosense. Ao longo de 2009, em atividades diversas, foram 500 pessoas beneficiárias diretamente, principalmente crianças, universitários da cidade de Viçosa e estudantes de outras universidades do Brasil. Apesar das dificuldades com estrutura e materiais isso tem gerado grande satisfação dos organizadores quando percebemos o êxito no que tange, ao menos, a sensibilização dos participantes.</w:t>
      </w:r>
      <w:r>
        <w:br w:type="page"/>
      </w:r>
    </w:p>
    <w:p>
      <w:pPr>
        <w:pStyle w:val="TextBody"/>
        <w:spacing w:before="0" w:after="0"/>
        <w:rPr/>
      </w:pPr>
      <w:r>
        <w:rPr/>
        <w:t>UFV / VII SEU / OUTUBRO DE 2009 / DEPARTAMENTO DE EDUCAÇÃO</w:t>
      </w:r>
    </w:p>
    <w:p>
      <w:pPr>
        <w:pStyle w:val="Linhahorizontal"/>
        <w:rPr/>
      </w:pPr>
      <w:r>
        <w:rPr/>
      </w:r>
    </w:p>
    <w:p>
      <w:pPr>
        <w:pStyle w:val="TextBody"/>
        <w:jc w:val="both"/>
        <w:rPr>
          <w:b/>
          <w:b/>
          <w:caps/>
          <w:kern w:val="2"/>
        </w:rPr>
      </w:pPr>
      <w:r>
        <w:rPr>
          <w:b/>
          <w:caps/>
          <w:kern w:val="2"/>
        </w:rPr>
        <w:t>A melhoria das relações intra-escolares a partir dos alunos de escolas públicas de Viçosa-MG</w:t>
      </w:r>
    </w:p>
    <w:p>
      <w:pPr>
        <w:pStyle w:val="TextBody"/>
        <w:jc w:val="both"/>
        <w:rPr/>
      </w:pPr>
      <w:r>
        <w:rPr/>
        <w:br/>
        <w:t xml:space="preserve">ILEIDIANE CARNEIRO RIBEIRO (Bolsista PIBEX/UFV), RITA DE CASSIA DE SOUZA (Coordenador/UFV) </w:t>
      </w:r>
    </w:p>
    <w:p>
      <w:pPr>
        <w:pStyle w:val="TextBody"/>
        <w:jc w:val="both"/>
        <w:rPr/>
      </w:pPr>
      <w:r>
        <w:rPr/>
      </w:r>
    </w:p>
    <w:p>
      <w:pPr>
        <w:pStyle w:val="TextBody"/>
        <w:spacing w:before="0" w:after="0"/>
        <w:jc w:val="both"/>
        <w:rPr/>
      </w:pPr>
      <w:r>
        <w:rPr/>
        <w:t>Neste Projeto, temos por objetivo contribuir para a melhoria das relações escolares no ensino fundamental em três escolas públicas do município de Viçosa, Minas Gerais, promovendo discussões, debates, dinâmicas de grupos entre alunos de classes consideradas difíceis pelos professores. Pretende-se levar estes alunos a repensar o espaço escolar, o papel da escola e de seus agentes, o seu lugar no mundo e na escola, tentando, a partir destas reflexões, construírem formas de convivência mais harmoniosas, promovendo relações de solidariedade, apoio, respeito, diminuindo as atitudes de violência, discriminação e bullying entre todos os envolvidos no ambiente escolar. As atividades do Projeto são desenvolvidas uma vez por semana durante uma hora em cada escola. Participam do Projeto cerca de 70 adolescentes do último ano do ensino fundamental e o trabalho desenvolvido busca aproximar-se da realidade dos alunos. Várias atividades foram realizadas: discussões, produção de cartazes, jogos, dinâmicas comentadas, filmes com debates. Uma das atividades que mais envolveu os alunos foi com estilos musicais típicos da cultura juvenil ligada ao funk e ao rap que abordam situações vivenciadas pelos alunos no seu cotidiano dentro e fora da escola. A partir deste interesse desencadeado entre os próprios estudantes, foi feita uma análise do surgimento destes estilos musicais, trajetórias, características, bem como significado das letras das músicas, as preferências dos alunos e gírias utilizadas por eles. Tais atividades exploraram um pouco mais o universo destes adolescentes, permitindo a afirmação de suas individualidades no processo de identificação nas atividades e, ao mesmo tempo, a realização de ações conjuntas e a promoção de uma maior consciência social. Através de discussões, dinâmicas grupais e diálogos constantes, conseguimos mobilizar os alunos a se organizarem na realização de apresentações de dança e eventos de socialização entre o grupo, os funcionários e professores da escola. Os adolescentes estão resgatando e descobrindo suas potencialidades, aprendendo a lidar com seus limites, exercitando várias formas de conviver com os outros e criando vínculos com os professores, o que tem facilitado o diálogo.</w:t>
      </w:r>
      <w:r>
        <w:br w:type="page"/>
      </w:r>
    </w:p>
    <w:p>
      <w:pPr>
        <w:pStyle w:val="TextBody"/>
        <w:spacing w:before="0" w:after="0"/>
        <w:rPr/>
      </w:pPr>
      <w:r>
        <w:rPr/>
        <w:t>UFV / VII SEU / OUTUBRO DE 2009 / DEPARTAMENTO DE EDUCAÇÃO</w:t>
      </w:r>
    </w:p>
    <w:p>
      <w:pPr>
        <w:pStyle w:val="Linhahorizontal"/>
        <w:rPr/>
      </w:pPr>
      <w:r>
        <w:rPr/>
      </w:r>
    </w:p>
    <w:p>
      <w:pPr>
        <w:pStyle w:val="TextBody"/>
        <w:jc w:val="both"/>
        <w:rPr>
          <w:b/>
          <w:b/>
          <w:caps/>
          <w:kern w:val="2"/>
        </w:rPr>
      </w:pPr>
      <w:r>
        <w:rPr>
          <w:b/>
          <w:caps/>
          <w:kern w:val="2"/>
        </w:rPr>
        <w:t>Inclusão Digital: Núcleo de Educação de Adultos (NEAd) – UFV</w:t>
      </w:r>
    </w:p>
    <w:p>
      <w:pPr>
        <w:pStyle w:val="TextBody"/>
        <w:jc w:val="both"/>
        <w:rPr/>
      </w:pPr>
      <w:r>
        <w:rPr/>
        <w:br/>
        <w:t xml:space="preserve">IURI FREITAS PAGLIOTO (Voluntário/UFV), ETELVINA MARIA VALENTE DOS ANJOS SILVA (Coordenador/UFV), DANIELLE MARANGON DA SILVA HONORATO (Voluntário/UFV), NÚBIA BASTOS REIS (Voluntário/UFV), ANDREA DA CONCEIÇÃO CÂNDIDO (Voluntário/UFV), ALEXANDRA DE JESUS MEDINA (Voluntário/UFV) </w:t>
      </w:r>
    </w:p>
    <w:p>
      <w:pPr>
        <w:pStyle w:val="TextBody"/>
        <w:jc w:val="both"/>
        <w:rPr/>
      </w:pPr>
      <w:r>
        <w:rPr/>
      </w:r>
    </w:p>
    <w:p>
      <w:pPr>
        <w:pStyle w:val="TextBody"/>
        <w:jc w:val="both"/>
        <w:rPr/>
      </w:pPr>
      <w:r>
        <w:rPr/>
        <w:t>Buscando contribuir para com a formação de cidadãos conscientes e críticos, a Universidade Federal de Viçosa (UFV), através do Núcleo de Educação de Adultos (NEAd) vem desenvolvendo um trabalho voltado para o processo de inclusão digital. Esse está sendo alavancado por uma experiência piloto com o objetivo de estimular e complementar a educação formal, a partir da busca da leitura da realidade desse sujeito e do mundo ao seu redor. Assim, no ato do apropriar-se dos recursos das tecnologias, da informação e da comunicação utilizando-se do computador, esse educando-adulto estará buscando sua identidade como cidadão consciente e crítico, o qual nunca ou por pouco tempo freqüentou a escola. Para tanto, a efetivação desta proposta de ensino está centrada na idéia de inclusão no mundo digital, levando-se em conta a heterogeneidade própria da educação do educando-adulto, numa perspectiva de valorização do humano e do respeito à sua experiência de vida. Os conteúdos das aulas são constituídos de reconhecimento dos recursos comuns de um computador como edição de textos, criação de planilhas e apresentações gráficas, bem como o acesso à internet para pesquisas, correio eletrônico, visitação de sítios e Messenger, em consonância com os ensinamentos ministrados em sala de aula e o nível em que o educando-adulto se encontra matriculado.</w:t>
      </w:r>
      <w:r>
        <w:br w:type="page"/>
      </w:r>
    </w:p>
    <w:p>
      <w:pPr>
        <w:pStyle w:val="TextBody"/>
        <w:spacing w:before="0" w:after="0"/>
        <w:rPr/>
      </w:pPr>
      <w:r>
        <w:rPr/>
        <w:t>UFV / VII SEU / OUTUBRO DE 2009 / DEPARTAMENTO DE EDUCAÇÃO</w:t>
      </w:r>
    </w:p>
    <w:p>
      <w:pPr>
        <w:pStyle w:val="Linhahorizontal"/>
        <w:rPr/>
      </w:pPr>
      <w:r>
        <w:rPr/>
      </w:r>
    </w:p>
    <w:p>
      <w:pPr>
        <w:pStyle w:val="TextBody"/>
        <w:jc w:val="both"/>
        <w:rPr>
          <w:b/>
          <w:b/>
        </w:rPr>
      </w:pPr>
      <w:r>
        <w:rPr>
          <w:b/>
        </w:rPr>
        <w:t>TEIA - TECER A UNIVERSIDADE DO SÉCULO XXI</w:t>
      </w:r>
    </w:p>
    <w:p>
      <w:pPr>
        <w:pStyle w:val="TextBody"/>
        <w:jc w:val="both"/>
        <w:rPr/>
      </w:pPr>
      <w:r>
        <w:rPr/>
        <w:br/>
        <w:t xml:space="preserve">JULIANA PADULA VILLAR (Voluntário/UFV), WILLER ARAUJO BARBOSA (Coordenador/UFV), GEANINI HACKBARDT (Voluntário/UFV), NINA ABIGAIL CALIGIORNE CRUZ (Voluntário/UFV), DAYANA GONZAGA SOUZA E FREITAS (Voluntário/UFV), IRENE MARIA CARDOSO (Voluntário/UFV), MARIA IZABEL VIEIRA BOTELHO (Voluntário/UFV) </w:t>
      </w:r>
    </w:p>
    <w:p>
      <w:pPr>
        <w:pStyle w:val="TextBody"/>
        <w:rPr/>
      </w:pPr>
      <w:r>
        <w:rPr/>
        <w:t> </w:t>
      </w:r>
    </w:p>
    <w:p>
      <w:pPr>
        <w:pStyle w:val="TextBody"/>
        <w:spacing w:before="60" w:after="120"/>
        <w:jc w:val="both"/>
        <w:rPr/>
      </w:pPr>
      <w:r>
        <w:rPr/>
        <w:t>O Programa de Extensão Teia objetiva consolidar e articular projetos  e grupos que compartilham concepções, práticas e metodologias baseadas na interdisciplinaridade e na indissociabilidade da extensão, ensino e pesquisa. Esta concepção, indicada pelo Plano Nacional de Extensão, confere organicidade aos projetos. O Programa busca um entendimento de totalidades relacionais utilizando a extensão como instrumento de mudanças nas instituições e espaços sociais onde estão inseridas e atua na formação crítica dos estudantes que o constroem. A inserção social e a formação desses se dão, junto a parceiros externos, a partir da vivência e reflexão da realidade das comunidades, aspecto essencial a um trabalho que deixe cada vez mais de ser extensão e passe a ser comunicação, com decisões construídas coletivamente num exercício transdisciplinar. Assim os projetos se conectam um ao outro numa perspectiva de rede heterogênea, criam a possibilidade de trocas e são fortalecidos pela rede na medida em que a fortalecem. O desenho teórico-metodológico se baseia em Coletivos de Criação temáticos, que buscam continuamente discutir e compreender o aprender-fazer, o aprender a aprender, o aprender a conviver e o aprender a ser a partir do cotidiano popular. Portanto, o lugar sociocultural-econômico estrutura e consolida a constituição de parcerias entre universidade e movimentos sociais e populares, setores organizados da sociedade: associações, sindicatos, organizações não-governamentais, enfim, grupos sociais e comunidades. A troca entre saber popular e saber científico é um dos princípios do Teia: não partindo do entendimento de que já se sabe fazer, caso contrário a construção efetiva de novos saberes fica debilitada. Os sujeitos, conscientes de sua incompletude, buscam o refazer e o ser mais a partir do diálogo mediado pelo conflito e visualizam a construção do inédito viável enquanto acesso a direitos e às políticas públicas. Foram realizadas 25 ações integradoras, seja na UFV, seja junto aos grupos envolvidos,abrangendo um público de aproximadamente 500 pessoas.</w:t>
      </w:r>
      <w:r>
        <w:br w:type="page"/>
      </w:r>
    </w:p>
    <w:p>
      <w:pPr>
        <w:pStyle w:val="TextBody"/>
        <w:spacing w:before="0" w:after="0"/>
        <w:rPr/>
      </w:pPr>
      <w:r>
        <w:rPr/>
        <w:t>UFV / VII SEU / OUTUBRO DE 2009 / DEPARTAMENTO DE EDUCAÇÃO</w:t>
      </w:r>
    </w:p>
    <w:p>
      <w:pPr>
        <w:pStyle w:val="Linhahorizontal"/>
        <w:rPr/>
      </w:pPr>
      <w:r>
        <w:rPr/>
      </w:r>
    </w:p>
    <w:p>
      <w:pPr>
        <w:pStyle w:val="TextBody"/>
        <w:jc w:val="both"/>
        <w:rPr>
          <w:b/>
          <w:b/>
        </w:rPr>
      </w:pPr>
      <w:r>
        <w:rPr>
          <w:b/>
        </w:rPr>
        <w:t>CAMINHOS DA PERMACULTURA: EDO-ALFABETIZANDO PELOS AMBIENTES ESCOLARES DO CAMPO.</w:t>
      </w:r>
    </w:p>
    <w:p>
      <w:pPr>
        <w:pStyle w:val="TextBody"/>
        <w:jc w:val="both"/>
        <w:rPr/>
      </w:pPr>
      <w:r>
        <w:rPr/>
        <w:br/>
        <w:t xml:space="preserve">KYVIA GREGÓRIO CAON (Bolsista PIBEX/UFV), ANGÉLICA RODRIGUES (Voluntário/UFV), RITA MARCIA ANDRADE VAZ DE MELLO (Coordenador/UFV) </w:t>
      </w:r>
    </w:p>
    <w:p>
      <w:pPr>
        <w:pStyle w:val="TextBody"/>
        <w:jc w:val="both"/>
        <w:rPr/>
      </w:pPr>
      <w:r>
        <w:rPr/>
      </w:r>
    </w:p>
    <w:p>
      <w:pPr>
        <w:pStyle w:val="TextBody"/>
        <w:jc w:val="both"/>
        <w:rPr>
          <w:color w:val="000000"/>
        </w:rPr>
      </w:pPr>
      <w:r>
        <w:rPr>
          <w:color w:val="000000"/>
        </w:rPr>
        <w:t>A eco-alfabetização pelo ambiente escolar é a compreensão dos princípios básicos da sustentabilidade, sendo uma ferramenta para refletir a vida diária das comunidades humanas, tornando os indivíduos sujeitos ativos de sua história e cultura. Objetivou-se  através da permacultura  construir a orientação das ações que buscam repensar as relações humanas e o meio ambiente. Desta forma, as atividades desenvolvidas a partir do terreno da escola se tornam uma alternativa para o desenvolvimento de habilidades e desenvolvimento de práticas aplicáveis em todo e qualquer lugar, sendo palco destas ações duas Escolas Famílias Agrícolas da Zona da Mata Mineira, a Efa Paulo Freire, situada no município de Acaiaca e a Efa Puris, localizada no município de Araponga. O trabalho é motivado por eixos temáticos centrais indicados pelas escolas, tais como produção de alimentos, planejamento sustentável de propriedades, qualidade do solo, dentre outras, sendo as intervenções fomentadas, além das práticas permaculturais, por discussões filosóficas e sociológicas que desenvolvem o pensar crítico, reflexivo, consciente e inovador, vindo a possibilitar a formação de sujeitos como protagonistas da transformação social, política, ambiental e cultural. E, para a realização de tal proposta, é necessária a interface com ações de outros projetos também atuantes na escola, como o projeto Filosofia na Efa Paulo Freire e Educação Ambiental na Efa de Jequiri, sendo esta articulação uma chave linha para construção de um conhecimento integral sobre a realidade do campo e questões relacionadas ao meio ambiente. E assim, a partir de uma extensão por intercâmbio, do pensar reflexivo sobre os saberes e fazeres espera-se contribuir com a complementação da formação das e dos educandos das EFA’s como técnicos capazes de atuarem junto às comunidades na busca de soluções alternativas para a recuperação, equilíbrio e melhoria dos recursos ambientais como resultante desse trabalho.</w:t>
      </w:r>
      <w:r>
        <w:br w:type="page"/>
      </w:r>
    </w:p>
    <w:p>
      <w:pPr>
        <w:pStyle w:val="TextBody"/>
        <w:spacing w:before="0" w:after="0"/>
        <w:rPr/>
      </w:pPr>
      <w:r>
        <w:rPr/>
        <w:t>UFV / VII SEU / OUTUBRO DE 2009 / DEPARTAMENTO DE EDUCAÇÃO</w:t>
      </w:r>
    </w:p>
    <w:p>
      <w:pPr>
        <w:pStyle w:val="Linhahorizontal"/>
        <w:rPr/>
      </w:pPr>
      <w:r>
        <w:rPr/>
      </w:r>
    </w:p>
    <w:p>
      <w:pPr>
        <w:pStyle w:val="TextBody"/>
        <w:jc w:val="both"/>
        <w:rPr>
          <w:b/>
          <w:b/>
          <w:caps/>
          <w:kern w:val="2"/>
        </w:rPr>
      </w:pPr>
      <w:r>
        <w:rPr>
          <w:b/>
          <w:caps/>
          <w:kern w:val="2"/>
        </w:rPr>
        <w:t>Humanização e direitos das gestantes: intervenção e mobilização social em comunidades atendidas pela Estratégia Saúde da Família e grupos de gestantes informais</w:t>
      </w:r>
    </w:p>
    <w:p>
      <w:pPr>
        <w:pStyle w:val="TextBody"/>
        <w:jc w:val="both"/>
        <w:rPr/>
      </w:pPr>
      <w:r>
        <w:rPr/>
        <w:br/>
        <w:t xml:space="preserve">LORENA MARINHO SILVA AGUIAR (Voluntário/UFV), KARINE DO ROSÁRIO REIS ALMEIDA (Voluntário/UFV), VITORIA FANG DE AGUIAR (Voluntário/UFV), MARISA BARLETTO (Coordenador/UFV) </w:t>
      </w:r>
    </w:p>
    <w:p>
      <w:pPr>
        <w:pStyle w:val="TextBody"/>
        <w:jc w:val="both"/>
        <w:rPr/>
      </w:pPr>
      <w:r>
        <w:rPr/>
      </w:r>
    </w:p>
    <w:p>
      <w:pPr>
        <w:pStyle w:val="TextBody"/>
        <w:jc w:val="both"/>
        <w:rPr/>
      </w:pPr>
      <w:r>
        <w:rPr/>
        <w:t>Este trabalho tem como objetivo a elaboração e execução de um programa de educação permanente para agentes comunitários(as) de saúde, com ênfase na reflexão acerca da participação comunitária das práticas de controle social. Em 2008, o Núcleo Interdisciplinar de Estudos de Gênero (NIEG) desenvolveu dois projetos junto aos PSF: um sobre políticas de descentralização e controle social e participação efetiva de usuárias(os) e profissionais de saúde; e outro sobre direitos das gestantes, ambos em Nova Viçosa. A partir de 2009, em parceria com o Programa Teia, o projeto junto aos Agentes Comunitários de Saúde foi revisto e rediscutido com a Secretaria de Saúde, quando então foram indicados os bairros João Braz, Bom Jesus, Silvestre e Novo Silvestre para o desenvolvimento do trabalho de formação permanente de agentes. O trabalho consistiu na revisão bibliográfica dos temas das oficinas e construção de metodologias de trabalho, de modo a articular a demanda da Secretaria e a proposta desenvolvida pelo NIEG em 2008. A orientação teórico-metodológica está organizada a partir dos estudos de gênero e saúde sexual e reprodutiva.  As oficinas estão organziadas em módulos: o trabalho das Agentes Comunitárias de saúde, cidadania e ética, controle social, participação popular, família e direitos sexuais reprodutivos.  O trabalho se desenvolve através de metodologias participativas.  Em Nova Viçosa o trabalho vinha se dando com a equipe de 11 agentes de saúde que atendiam a cerca de 6.000 moradores. Já no João Braz estão lotadas 5 agentes comunitárias que atendem a cerca de 10.000 moradores.  A carga horária de atividade das estudantes extensionistas voluntárias é de 10 horas semanais em média.</w:t>
      </w:r>
      <w:r>
        <w:br w:type="page"/>
      </w:r>
    </w:p>
    <w:p>
      <w:pPr>
        <w:pStyle w:val="TextBody"/>
        <w:spacing w:before="0" w:after="0"/>
        <w:rPr/>
      </w:pPr>
      <w:r>
        <w:rPr/>
        <w:t>UFV / VII SEU / OUTUBRO DE 2009 / DEPARTAMENTO DE EDUCAÇÃO</w:t>
      </w:r>
    </w:p>
    <w:p>
      <w:pPr>
        <w:pStyle w:val="Linhahorizontal"/>
        <w:rPr/>
      </w:pPr>
      <w:r>
        <w:rPr/>
      </w:r>
    </w:p>
    <w:p>
      <w:pPr>
        <w:pStyle w:val="TextBody"/>
        <w:jc w:val="both"/>
        <w:rPr>
          <w:b/>
          <w:b/>
        </w:rPr>
      </w:pPr>
      <w:r>
        <w:rPr>
          <w:b/>
        </w:rPr>
        <w:t>EDUCAÇÃO PARA CIDADANIA: ESCOLARIZAÇÃO DE JOVENS E ADULTOS ASSENTADOS E OU ACAMPADOS DA REFORMA AGRÁRIA NO PRIMEIRO SEGMENTO DO ENSINO FUNDAMENTAL</w:t>
      </w:r>
    </w:p>
    <w:p>
      <w:pPr>
        <w:pStyle w:val="TextBody"/>
        <w:jc w:val="both"/>
        <w:rPr/>
      </w:pPr>
      <w:r>
        <w:rPr/>
        <w:br/>
        <w:t xml:space="preserve">NÚBIA BASTOS REIS (Voluntário/UFV), ANA LUCIA FERREIRA FARIA (Voluntário/UFV), ROSIENE DE CÁSSIA FIA (Voluntário/UFV), ALEXANDRA DE JESUS MEDINA (Voluntário/UFV), POLIANA FERREIRA DOS SANTOS (Voluntário/UFV), ANA LUIZA MONTEIRO GUIDA (Voluntário/UFV), ETELVINA MARIA VALENTE DOS ANJOS SILVA (Coordenador/UFV) </w:t>
      </w:r>
    </w:p>
    <w:p>
      <w:pPr>
        <w:pStyle w:val="TextBody"/>
        <w:jc w:val="both"/>
        <w:rPr/>
      </w:pPr>
      <w:r>
        <w:rPr/>
      </w:r>
    </w:p>
    <w:p>
      <w:pPr>
        <w:pStyle w:val="TextBody"/>
        <w:jc w:val="both"/>
        <w:rPr/>
      </w:pPr>
      <w:r>
        <w:rPr/>
        <w:t>O Programa Nacional de Educação na Reforma Agrária (PRONERA) em parceria com a Escola Técnica Federal de Machado, MG e com o Núcleo de Educação de Adultos (NEAd) da UFV, realiza um projeto de extensão que tem por objetivo escolarizar adultos assentados ou acampados. Para tanto,  conta com uma equipe de 8 estagiários do NEAd, dois professores da UFV e um da Escola Técnica Federal de Machado. Esta atividade atende a uma população de dezessete municípios da região Noroeste de Minas Gerais, tendo como meta capacitar noventa e nove educadores leigos e escolarizar  (1ª a 4ª), até 2010, mil seiscentos e noventa e três adultos assentados.  A capacitação pedagógica acontece por meio de Ciclos e Oficinas Pedagógicas, pautadas nos princípios filosóficos do educador Paulo Freire.  Além disso, são realizadas visitas periódicas às salas de aula nos assentamentos, nas quais os monitores realizam um diagnóstico das dificuldades didático-pedagógicas, anseios e limitações dos educadores e educandos. A partir desse diagnóstico são elaborados cursos e oferecidos aos educadores, priorizando temas como: Método Paulo Freire, Planejamento de Aula, Língua Portuguesa, Matemática, Ortografia, Estudos sobre Sociedade e Natureza, considerando a realidade desses. Além de proporcionar momentos de descontração e interação entre os participantes. Nesse sentido a atuação dos tem sido responsável por um campo rico de aprendizagem e crescimento profissional e pessoal. Além de possibilitar a oportunidade de troca de experiências com realidades diferentes para ambos os envolvidos.</w:t>
      </w:r>
      <w:r>
        <w:br w:type="page"/>
      </w:r>
    </w:p>
    <w:p>
      <w:pPr>
        <w:pStyle w:val="TextBody"/>
        <w:spacing w:before="0" w:after="0"/>
        <w:rPr/>
      </w:pPr>
      <w:r>
        <w:rPr/>
        <w:t>UFV / VII SEU / OUTUBRO DE 2009 / DEPARTAMENTO DE EDUCAÇÃO</w:t>
      </w:r>
    </w:p>
    <w:p>
      <w:pPr>
        <w:pStyle w:val="Linhahorizontal"/>
        <w:rPr/>
      </w:pPr>
      <w:r>
        <w:rPr/>
      </w:r>
    </w:p>
    <w:p>
      <w:pPr>
        <w:pStyle w:val="TextBody"/>
        <w:jc w:val="both"/>
        <w:rPr>
          <w:b/>
          <w:b/>
        </w:rPr>
      </w:pPr>
      <w:r>
        <w:rPr>
          <w:b/>
        </w:rPr>
        <w:t>INCLUSÃO SOCIAL: A EDUCAÇÃO DE JOVENS E ADULTOS EM USINAS DE TRIAGEM</w:t>
      </w:r>
    </w:p>
    <w:p>
      <w:pPr>
        <w:pStyle w:val="TextBody"/>
        <w:jc w:val="both"/>
        <w:rPr/>
      </w:pPr>
      <w:r>
        <w:rPr/>
        <w:br/>
        <w:t xml:space="preserve">PRISCILA RESENDE SILVEIRA (Voluntário/UFV), LETÍCIA DE PAULA MESQUITA (Voluntário/UFV), ANA LUCIA FERREIRA FARIA (Voluntário/UFV), Eunice Mendes de Freitas (Voluntário/UFV), GISELLE ROSADO FERREIRA (Voluntário/UFV), JAQUELINE ROCHA OLIVEIRA (Voluntário/UFV), ETELVINA MARIA VALENTE DOS ANJOS SILVA (Coordenador/UFV) </w:t>
      </w:r>
    </w:p>
    <w:p>
      <w:pPr>
        <w:pStyle w:val="TextBody"/>
        <w:jc w:val="both"/>
        <w:rPr/>
      </w:pPr>
      <w:r>
        <w:rPr/>
      </w:r>
    </w:p>
    <w:p>
      <w:pPr>
        <w:pStyle w:val="TextBody"/>
        <w:jc w:val="both"/>
        <w:rPr/>
      </w:pPr>
      <w:r>
        <w:rPr/>
        <w:t>O Programa denominado “Benefícios para uma Usina de Triagem” é uma parceria entre a UFV e a Prefeitura Municipal de Viçosa, desde 2008, que tem como objetivo a conscientização da população do município, para a implementação da coleta seletiva dos resíduos sólidos. Hoje, a Usina já realiza um trabalho em sete localidades e conta com 56 trabalhadores, para o processo de triagem. Este  programa, recentemente, estabeleceu parceria com o Núcleo de Educação de Adultos (NEAd.) para oferecer curso de escolarização a esses trabalhadores. O projeto foi iniciado com 2 turmas, sendo uma no turno da manhã e outra no turno da tarde, compostas por alunos que não tem a 4ª série concluída   e  outros com o ensino fundamental (5ª a 8ª série), incompleto. O objetivo do curso além da educação formal, visa promover maior integração entre os trabalhadores e elevar a auto-estima destes no âmbito social, político e cultural, de forma a conscientizá-los da dimensão de seu papel como trabalhador. As aulas são ministradas in loco e em horário de trabalho, levando-se em consideração a realidade sócio-cultural, a partir de uma proposta dialógica, com total aceitação dos trabalhadores. Nesta perspectiva, são levados em conta valores relacionados à higiene e mudança de hábitos, para que os trabalhadores possam ter uma melhor qualidade de vida e de trabalho, para a construção de uma sociedade mais justa, através da inclusão social.</w:t>
      </w:r>
      <w:r>
        <w:br w:type="page"/>
      </w:r>
    </w:p>
    <w:p>
      <w:pPr>
        <w:pStyle w:val="TextBody"/>
        <w:spacing w:before="0" w:after="0"/>
        <w:rPr/>
      </w:pPr>
      <w:r>
        <w:rPr/>
        <w:t>UFV / VII SEU / OUTUBRO DE 2009 / DEPARTAMENTO DE EDUCAÇÃO</w:t>
      </w:r>
    </w:p>
    <w:p>
      <w:pPr>
        <w:pStyle w:val="Linhahorizontal"/>
        <w:rPr/>
      </w:pPr>
      <w:r>
        <w:rPr/>
      </w:r>
    </w:p>
    <w:p>
      <w:pPr>
        <w:pStyle w:val="TextBody"/>
        <w:rPr>
          <w:b/>
          <w:b/>
          <w:caps/>
          <w:kern w:val="2"/>
        </w:rPr>
      </w:pPr>
      <w:r>
        <w:rPr>
          <w:b/>
          <w:caps/>
          <w:kern w:val="2"/>
        </w:rPr>
        <w:t>Estudos da história local: o estudante como sujeito da História</w:t>
      </w:r>
    </w:p>
    <w:p>
      <w:pPr>
        <w:pStyle w:val="TextBody"/>
        <w:rPr/>
      </w:pPr>
      <w:r>
        <w:rPr/>
        <w:br/>
        <w:t xml:space="preserve">THIAGO HENRIQUE MOTA SILVA (Bolsista PIBEX/UFV), DENILSON SANTOS DE AZEVEDO (Coordenador/UFV), JOANA D´ARC GERMANO HOLLERBACH (Voluntário/UFV), ADRIANO BRAZ MAXIMIANO (Voluntário/UFV), MARCELA PIMENTEL DA SILVA (Voluntário/UFV), SUZI ELLEN LOPES BARROSO (Voluntário/UFV), CLAUDINEI JOÃO DIAS (Voluntário/UFV) </w:t>
      </w:r>
    </w:p>
    <w:p>
      <w:pPr>
        <w:pStyle w:val="TextBody"/>
        <w:rPr/>
      </w:pPr>
      <w:r>
        <w:rPr/>
      </w:r>
    </w:p>
    <w:p>
      <w:pPr>
        <w:pStyle w:val="TextBody"/>
        <w:jc w:val="both"/>
        <w:rPr/>
      </w:pPr>
      <w:r>
        <w:rPr/>
        <w:t>Este trabalho resulta das atividades do projeto de extensão O local e o nacional entrelaçados: a História do Brasil Republicano acontecendo nas ruas de Viçosa e se propõe a apresentar a articulação entre os conteúdos do livro didático de História do Brasil e estudos da história local. A equipe, composta por sete pessoas (bolsista, coordenadores e voluntários) trabalha em parceria com cinco escolas: as estaduais Doutor Raimundo Alves Torres e Alice Loureiro, as municipais Cel. Antônio da Silva Bernardes e Ministro Edmundo Lins, e a Cooperativa de Ensino de Viçosa – Coeducar. Num recorte do período republicano brasileiro (1889-1964), relacionamos, na cartilha produzida, a história de Viçosa com os macro-processos apresentados nos livros didáticos, de modo a favorecer a percepção histórica dos estudantes no seio de sua comunidade e a se verem como sujeitos desse processo e não objetos de um devir histórico. O caráter extensionista centrou-se nas aulas ministradas, atingindo um público médio de 300 alunos do nono ano do ensino fundamental das instituições citadas, num total de 99 horas/aulas. Planejamos ainda realizar exposições nas escolas, com a duração de oito horas, cujo tema será O local e o nacional entrelaçados. Nessas, os estudantes apresentarão trabalhos sobre a história de Viçosa, que deve atingir um público aproximado de 1500 pessoas, pois as feiras serão abertas a toda a comunidade escolar. Visando levar os estudantes a compreenderem-se como sujeitos históricos, partindo do princípio de que a história de sua cidade faz parte das várias realidades que formam a História do Brasil, esperamos contribuir para alterar a visão da História pautada apenas em datas, heróis e fatos isolados. Concluímos que o estudo da História não é algo distante da realidade dos estudantes que, como sujeitos de suas vidas e da produção desse conhecimento, são parte fundamental no processo histórico e historiográfic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3:39:00Z</dcterms:created>
  <dc:creator>.</dc:creator>
  <dc:description/>
  <cp:keywords/>
  <dc:language>en-US</dc:language>
  <cp:lastModifiedBy>.</cp:lastModifiedBy>
  <dcterms:modified xsi:type="dcterms:W3CDTF">2009-10-16T13:39:00Z</dcterms:modified>
  <cp:revision>1</cp:revision>
  <dc:subject/>
  <dc:title/>
</cp:coreProperties>
</file>