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t>UFV / VII SEU / OUTUBRO DE 2009 / DEPARTAMENTO DE ECONOMIA RURAL</w:t>
      </w:r>
    </w:p>
    <w:p>
      <w:pPr>
        <w:pStyle w:val="Linhahorizontal"/>
        <w:rPr/>
      </w:pPr>
      <w:r>
        <w:rPr/>
      </w:r>
    </w:p>
    <w:p>
      <w:pPr>
        <w:pStyle w:val="TextBody"/>
        <w:jc w:val="both"/>
        <w:rPr>
          <w:b/>
          <w:b/>
        </w:rPr>
      </w:pPr>
      <w:r>
        <w:rPr>
          <w:b/>
        </w:rPr>
        <w:t>NOVA VIÇOSA NOVA: INCLUSÃO E RECONHECIMENTO SOCIAL</w:t>
      </w:r>
    </w:p>
    <w:p>
      <w:pPr>
        <w:pStyle w:val="TextBody"/>
        <w:jc w:val="both"/>
        <w:rPr/>
      </w:pPr>
      <w:r>
        <w:rPr/>
        <w:br/>
        <w:t xml:space="preserve">ARIANE FERNANDES DA CONCEICAO (Bolsista PIBEX/UFV), MICHELLE DE SÁ PEDRA (Voluntário/UFV), MARIANA FAGUNDES SANT´ANA (Voluntário/UFV), NATHÁLIA THAÍS COSMO DA SILVA (Voluntário/UFV), VIVIANI SILVA LIRIO (Coordenador/UFV) </w:t>
      </w:r>
    </w:p>
    <w:p>
      <w:pPr>
        <w:pStyle w:val="TextBody"/>
        <w:jc w:val="both"/>
        <w:rPr/>
      </w:pPr>
      <w:r>
        <w:rPr/>
      </w:r>
    </w:p>
    <w:p>
      <w:pPr>
        <w:pStyle w:val="TextBody"/>
        <w:jc w:val="both"/>
        <w:rPr/>
      </w:pPr>
      <w:r>
        <w:rPr/>
        <w:t>O projeto “Nova Viçosa Nova” busca dar continuidade ao trabalho voluntário de educação cooperativista, realizado pelas estudantes do curso de Gestão de Cooperativas, que atuavam no Projeto Caminhar, desenvolvido pela APOV (Associação Assistencial e Promocional da Pastoral de Viçosa). Oficinas pedagógicas foram realizadas semanalmente, com intuito de discutir conceitos de cooperação e ajuda mútua com crianças da quinta série que estudam no bairro Nova Viçosa. O projeto busca, através dessas oficinas, quebrar o paradigma resultante da estratificação social que, em geral, condena jovens de periferia à margem da sociedade, e influenciar na mudança da visão de si mesmos e consequentemente no comportamento dos jovens, de modo a construir espaços mais saudáveis na busca da valorização de aspectos positivos do ambiente onde vivem, da clareza cidadã, das vivências solidárias e de cooperação. Utilizou-se como instrumento metodológico técnicas participativas como oficinas pedagógicas, visualização móvel e dinâmicas de grupo. Estas permitem a construção coletiva de saberes e a troca de experiências, além de proporcionar o empoderamento dos jovens na busca das mudanças carecidas por eles, aumentando o interesse em desenvolver ações coletivas e sendo um importante instrumento de formação e contribuição na melhoria do rendimento escolar. Parte-se do princípio de que o fortalecimento da ação comunitária do bairro pode ajudar as crianças a se organizarem de forma sistemática a fim de obter novas perspectivas de futuro, além de aprimorar os conceitos de cidadania, meio ambiente e, sobretudo vivenciar a cooperação. Houve significativo aprendizado para a bolsista, as colaboradoras, a professora orientadora e os alunos da APOV, no que diz respeito ao conhecimento da realidade vivida pelo bairro, à sistematização das informações e conhecimentos adquiridos e à busca de novos saberes para lidar com os limites enfrentados.</w:t>
      </w:r>
      <w:r>
        <w:br w:type="page"/>
      </w:r>
    </w:p>
    <w:p>
      <w:pPr>
        <w:pStyle w:val="TextBody"/>
        <w:spacing w:before="0" w:after="0"/>
        <w:rPr/>
      </w:pPr>
      <w:r>
        <w:rPr/>
        <w:t>UFV / VII SEU / OUTUBRO DE 2009 / DEPARTAMENTO DE ECONOMIA RURAL</w:t>
      </w:r>
    </w:p>
    <w:p>
      <w:pPr>
        <w:pStyle w:val="Linhahorizontal"/>
        <w:rPr/>
      </w:pPr>
      <w:r>
        <w:rPr/>
      </w:r>
    </w:p>
    <w:p>
      <w:pPr>
        <w:pStyle w:val="TextBody"/>
        <w:jc w:val="both"/>
        <w:rPr>
          <w:b/>
          <w:b/>
        </w:rPr>
      </w:pPr>
      <w:r>
        <w:rPr>
          <w:b/>
        </w:rPr>
        <w:t>EDUCAÇÃO COOPERATIVISTA COMO INSTRUMENTO ESCLARECEDOR E INCENTIVADOR NA CRIAÇÃO DA COOPERATIVA DOS AVICULTORES DA ZONA DA MATA</w:t>
      </w:r>
    </w:p>
    <w:p>
      <w:pPr>
        <w:pStyle w:val="TextBody"/>
        <w:jc w:val="both"/>
        <w:rPr/>
      </w:pPr>
      <w:r>
        <w:rPr/>
        <w:br/>
        <w:t xml:space="preserve">ARISTIDES JOSÉ DE FREITAS JÚNIOR (Voluntário/UFV), NIVIA MARIA FLAVIANO (Voluntário/UFV), KARINE DINIZ XAVIER (Voluntário/UFV), HELCIO FERREIRA LOPES (Coordenador/UFV) </w:t>
      </w:r>
    </w:p>
    <w:p>
      <w:pPr>
        <w:pStyle w:val="TextBody"/>
        <w:spacing w:before="0" w:after="0"/>
        <w:jc w:val="both"/>
        <w:rPr/>
      </w:pPr>
      <w:r>
        <w:rPr/>
        <w:t>O objetivo deste trabalho foi demonstrar as possíveis vantagens que os produtores rurais e criadores de aves de trinta e três municípios do micro região de Viçosa e Ubá-MG poderão obter com a criação de uma organização Cooperativa. Com esta finalidade foram realizadas, através da educação cooperativista, mesas redondas para discussão sistematizada dos temas relevantes a esta iniciativa. Todos os envolvidos professores, alunos, diretores da associação, avicultores e familiares tiveram a oportunidade de participar desta troca de conhecimento expondo suas idéias, valores e princípios. Estas reuniões realizadas junto às comunidades de Guiricema, São Miguel do Anta, Visconde do Rio Branco, Canãa, Coimbra, Paula Cândido e Piraúba foram de extrema importância para o conhecimento das expectativas e dificuldades enfrentadas no cotidiano pelos avicultores. Com isto foi possível explicar aos presentes os conceitos fundamentais do associativismo, cooperativismo e empresa integradora. As mesas redondas estimularam ainda, uma maior cooperação entre os participantes, pois as dúvidas que grande parte dos avicultores possuía sobre o que é um empreendimento cooperativo puderam ser sanadas com a interação de todos. Instigou também a maior autoconfiança do avicultor, estimulando abrir espaço para discussões dos problemas enfrentados pelos avicultores no atual sistema de integração, e concluir que a cooperativa é a alternativa viável no momento para a profissionalização do processo produtivo integrado. O que permitirá melhores resultados tanto aos avicultores quanta à integradora. O objetivo deste trabalho foi demonstrar as possíveis vantagens que os produtores rurais e criadores de aves de trinta e três municípios do micro região de Viçosa e Ubá-MG poderão obter com a criação de uma organização Cooperativa. Com esta finalidade foram realizadas, através da educação cooperativista, mesas redondas para discussão sistematizada dos temas relevantes a esta iniciativa. Todos os envolvidos professores, alunos, diretores da associação, avicultores e familiares tiveram a oportunidade de participar desta troca de conhecimento expondo suas idéias, valores e princípios. Estas reuniões realizadas junto às comunidades de Guiricema, São Miguel do Anta, Visconde do Rio Branco, Canãa, Coimbra, Paula Cândido e Piraúba foram de extrema importância para o conhecimento das expectativas e dificuldades enfrentadas no cotidiano pelos avicultores. Com isto foi possível explicar aos presentes os conceitos fundamentais do associativismo, cooperativismo e empresa integradora. As mesas redondas estimularam ainda, uma maior cooperação entre os participantes, pois as dúvidas que grande parte dos avicultores possuía sobre o que é um empreendimento cooperativo puderam ser sanadas com a interação de todos. Instigou também a maior autoconfiança do avicultor, estimulando abrir espaço para discussões dos problemas enfrentados pelos avicultores no atual sistema de integração, e concluir que a cooperativa é a alternativa viável no momento para a profissionalização do processo produtivo integrado. O que permitirá melhores resultados tanto aos avicultores quanta à integradora.</w:t>
      </w:r>
      <w:r>
        <w:br w:type="page"/>
      </w:r>
    </w:p>
    <w:p>
      <w:pPr>
        <w:pStyle w:val="TextBody"/>
        <w:spacing w:lineRule="auto" w:line="276" w:before="0" w:after="0"/>
        <w:jc w:val="both"/>
        <w:rPr/>
      </w:pPr>
      <w:r>
        <w:rPr/>
        <w:t>UFV / VII SEU / OUTUBRO DE 2009 / DEPARTAMENTO DE ECONOMIA RURAL</w:t>
      </w:r>
    </w:p>
    <w:p>
      <w:pPr>
        <w:pStyle w:val="Linhahorizontal"/>
        <w:rPr/>
      </w:pPr>
      <w:r>
        <w:rPr/>
      </w:r>
    </w:p>
    <w:p>
      <w:pPr>
        <w:pStyle w:val="TextBody"/>
        <w:jc w:val="both"/>
        <w:rPr>
          <w:b/>
          <w:b/>
        </w:rPr>
      </w:pPr>
      <w:r>
        <w:rPr>
          <w:b/>
        </w:rPr>
        <w:t>SUPORTE À GESTÃO FINANCEIRA DO PRODUTOR RURAL NA REGIÃO DE MURIAÉ, MINAS GERAIS</w:t>
      </w:r>
    </w:p>
    <w:p>
      <w:pPr>
        <w:pStyle w:val="TextBody"/>
        <w:jc w:val="both"/>
        <w:rPr/>
      </w:pPr>
      <w:r>
        <w:rPr/>
        <w:br/>
        <w:t xml:space="preserve">CLAUDIA MARA OLIVEIRA (Bolsista PIBEX/UFV), ALEXANDRE BRAGANCA COELHO (Coordenador/UFV), DANILO DE OLIVEIRA SAMPAIO (Voluntário/UFV) </w:t>
      </w:r>
    </w:p>
    <w:p>
      <w:pPr>
        <w:pStyle w:val="TextBody"/>
        <w:jc w:val="both"/>
        <w:rPr/>
      </w:pPr>
      <w:r>
        <w:rPr/>
      </w:r>
    </w:p>
    <w:p>
      <w:pPr>
        <w:pStyle w:val="TextBody"/>
        <w:spacing w:lineRule="auto" w:line="276"/>
        <w:jc w:val="both"/>
        <w:rPr>
          <w:sz w:val="22"/>
        </w:rPr>
      </w:pPr>
      <w:r>
        <w:rPr>
          <w:sz w:val="22"/>
        </w:rPr>
        <w:t>Nos últimos anos o governo brasileiro tem procurado redimensionar seu papel frente às principais atividades econômicas e sociais, dadas as grandes transformações estruturais na economia. Com isto o governo, que antes era o principal financiador da agricultura, passou a demonstrar clara intenção de diminuir seu papel financiador, regulador de mercados e controlador de estoques físicos do produto e, assim, abriu espaço para a utilização de outras formas de financiamento e comercialização. A principal função dos mercados futuros é possibilitar que todos os agentes interessados em uma determinada mercadoria física se protejam contra possíveis oscilações desfavoráveis de preços que possa ocorrer no futuro. A atividade agrícola sempre apresentou uma peculiaridade quando comparada às demais atividades econômicas: o elevado risco de preço. O projeto de extensão universitária vem sendo desenvolvido com a Cooperativa dos Cafeicultores da Região de Muriaé-MG (COCAMUR). Esta cooperativa foi fundada em 1984, possui 636 associados e é uma cooperativa filiada à Organização das Cooperativas do Estado de Minas Gerais (OCEMG). A capacitação dos cooperados torna-se fundamental para o sucesso deste projeto de extensão. No início das atividades foram aplicados questionários junto aos associados com o objetivo de identificar o perfil dos mesmos, possibilitando direcionar o trabalho de forma a atender suas demandas. O perfil dos cooperados é o de “produtor familiar”, cuja principal fonte de renda é o café. Estes produtores têm baixa escolaridade. Através destas informações, está sendo possível a elaboração de uma cartilha sobre mercados futuros, atendendo, assim, a necessidade dos produtores. Mini-cursos sobre mercados futuros serão ministrados após o período da colheita do café.</w:t>
      </w:r>
      <w:r>
        <w:br w:type="page"/>
      </w:r>
    </w:p>
    <w:p>
      <w:pPr>
        <w:pStyle w:val="TextBody"/>
        <w:spacing w:before="0" w:after="0"/>
        <w:rPr/>
      </w:pPr>
      <w:r>
        <w:rPr/>
        <w:t>UFV / VII SEU / OUTUBRO DE 2009 / DEPARTAMENTO DE ECONOMIA RURAL</w:t>
      </w:r>
    </w:p>
    <w:p>
      <w:pPr>
        <w:pStyle w:val="Linhahorizontal"/>
        <w:rPr/>
      </w:pPr>
      <w:r>
        <w:rPr/>
      </w:r>
    </w:p>
    <w:p>
      <w:pPr>
        <w:pStyle w:val="TextBody"/>
        <w:jc w:val="both"/>
        <w:rPr>
          <w:b/>
          <w:b/>
        </w:rPr>
      </w:pPr>
      <w:r>
        <w:rPr>
          <w:b/>
        </w:rPr>
        <w:t>CAPACITAR PARA MELHOR GERIR: A AÇÃO EXTENSIONISTA NA PADARIA COMUNITÁRIA MÃOS DE FIBRAS</w:t>
      </w:r>
    </w:p>
    <w:p>
      <w:pPr>
        <w:pStyle w:val="TextBody"/>
        <w:jc w:val="both"/>
        <w:rPr/>
      </w:pPr>
      <w:r>
        <w:rPr/>
        <w:br/>
        <w:t xml:space="preserve">CLÉVERSON SILVA FERREIRA MILAGRES (Bolsista PROEXT/UFV), DAYANE ROUSE NEVES SOUSA (Bolsista PROEXT/UFV), CLEITON SILVA FERREIRA MILAGRES (Voluntário/UFV), DIEGO NEVES DE SOUSA (Voluntário/UFV), MARCELO MINA DIAS (Coordenador/UFV) </w:t>
      </w:r>
    </w:p>
    <w:p>
      <w:pPr>
        <w:pStyle w:val="TextBody"/>
        <w:jc w:val="both"/>
        <w:rPr/>
      </w:pPr>
      <w:r>
        <w:rPr/>
      </w:r>
    </w:p>
    <w:p>
      <w:pPr>
        <w:pStyle w:val="TextBody"/>
        <w:spacing w:lineRule="auto" w:line="276"/>
        <w:jc w:val="both"/>
        <w:rPr/>
      </w:pPr>
      <w:r>
        <w:rPr/>
        <w:t>Este projeto de extensão é realizado na Padaria Comunitária “Mãos de Fibras”, localizada na zona rural do município de Viçosa-MG. O empreendimento tem sua estrutura e produção pautadas na iniciativa de vinte mulheres que vivem em comunidades rurais próximas à sede do município. Elas se organizaram a fim de gerar renda a partir da produção de pães artesanais. Parte de sua produção é comercializada; outra parte é distribuída entre as famílias associadas, contribuindo para a manutenção da segurança alimentar. Com o aumento da demanda dos pães fabricados por esta Padaria houve necessidade de realizar melhor controle financeiro, de modo a propiciar melhor entendimento acerca dos custos e ganhos obtidos pelo grupo com a venda de seus produtos. Assim, o trabalho de extensão objetivou realizar oficinas e orientações técnicas que capacitassem alguns dos membros da associação sobre técnicas administrativas. Deste modo, a capacitação oferecida pode ajudá-las tanto em relação à alocação de recursos e ao retorno financeiro que o empreendimento pode proporcionar, quanto na elevação do grau de confiança acerca do trabalho associativo que realizam. O trabalho com as planilhas de controle de entradas e saídas revelou a necessidade de elaborar, conjuntamente, alternativas mais apropriadas de contabilidade e controle dos custos de produção e das receitas obtidas. O trabalho está em desenvolvido e resultados preliminares indicam que a assessoria tem colaborado para melhoria das condições de sustentabilidade econômica do empreendimento coletivo.</w:t>
      </w:r>
    </w:p>
    <w:p>
      <w:pPr>
        <w:pStyle w:val="TextBody"/>
        <w:spacing w:before="0" w:after="0"/>
        <w:rPr/>
      </w:pPr>
      <w:r>
        <w:rPr/>
        <w:t xml:space="preserve">(PROEXT Cultura ) </w:t>
        <w:br/>
        <w:br/>
      </w:r>
      <w:r>
        <w:br w:type="page"/>
      </w:r>
    </w:p>
    <w:p>
      <w:pPr>
        <w:pStyle w:val="TextBody"/>
        <w:spacing w:before="0" w:after="0"/>
        <w:rPr/>
      </w:pPr>
      <w:r>
        <w:rPr/>
        <w:t>UFV / VII SEU / OUTUBRO DE 2009 / DEPARTAMENTO DE ECONOMIA RURAL</w:t>
      </w:r>
    </w:p>
    <w:p>
      <w:pPr>
        <w:pStyle w:val="Linhahorizontal"/>
        <w:rPr/>
      </w:pPr>
      <w:r>
        <w:rPr/>
      </w:r>
    </w:p>
    <w:p>
      <w:pPr>
        <w:pStyle w:val="TextBody"/>
        <w:jc w:val="both"/>
        <w:rPr>
          <w:b/>
          <w:b/>
        </w:rPr>
      </w:pPr>
      <w:r>
        <w:rPr>
          <w:b/>
        </w:rPr>
        <w:t>PADARIA ARTESANAL COMUNITÁRIA “MÃOS DE FIBRAS”: AGREGANDO VALORES CULTURAIS AOS SEUS PRODUTOS</w:t>
      </w:r>
    </w:p>
    <w:p>
      <w:pPr>
        <w:pStyle w:val="TextBody"/>
        <w:jc w:val="both"/>
        <w:rPr/>
      </w:pPr>
      <w:r>
        <w:rPr/>
        <w:br/>
        <w:t xml:space="preserve">DAYANE ROUSE NEVES SOUSA (Bolsista PROEXT/UFV), CLÉVERSON SILVA FERREIRA MILAGRES (Bolsista PROEXT/UFV), DIEGO NEVES DE SOUSA (Voluntário/UFV), CLEITON SILVA FERREIRA MILAGRES (Voluntário/UFV), MARCELO MINA DIAS (Coordenador/UFV) </w:t>
      </w:r>
    </w:p>
    <w:p>
      <w:pPr>
        <w:pStyle w:val="TextBody"/>
        <w:rPr/>
      </w:pPr>
      <w:r>
        <w:rPr/>
        <w:t> </w:t>
      </w:r>
    </w:p>
    <w:p>
      <w:pPr>
        <w:pStyle w:val="TextBody"/>
        <w:spacing w:lineRule="auto" w:line="276"/>
        <w:jc w:val="both"/>
        <w:rPr/>
      </w:pPr>
      <w:r>
        <w:rPr/>
        <w:t>Este projeto de extensão tem como objetivo assessorar em capacitação para ação organizativa as atividades da Padaria Comunitária “Mãos de Fibra”, localizada na zona rural do município de Viçosa-MG. A Padaria Comunitária é um empreendimento econômico solidário, caracterizado como uma associação informal. O grupo é composto por vinte mulheres, todas oriundas de comunidades rurais próximas à sede do município de Viçosa. O projeto visa potencializar as capacidades do grupo para a autogestão, a formalização do empreendimento, a agregação de renda aos produtos da Padaria e sua comercialização. A interação para alcançar estes objetivos ocorre com a utilização de metodologias e técnicas participativas, buscando criar ambientes propícios ao aprendizado coletivo. Até o momento foram realizadas reuniões de planejamento das ações, atividades de diagnóstico e de orientação técnica. A equipe do projeto colaborou na realização de eventos promovidos pela Padaria e seus parceiros e elaborou a oficina “Autogestão em empreendimentos solidários”, com o objetivo de capacitar a equipe da Padaria para um melhor gerenciamento administrativo por meio da apropriação de conceitos como autogestão, cooperação, atividade econômica e solidariedade. O trabalho de assessoria vem ocorrendo em parceria com entidades e organizações que também assessoram a Padaria Comunitária.</w:t>
      </w:r>
    </w:p>
    <w:p>
      <w:pPr>
        <w:pStyle w:val="TextBody"/>
        <w:rPr/>
      </w:pPr>
      <w:r>
        <w:rPr/>
        <w:t> </w:t>
      </w:r>
    </w:p>
    <w:p>
      <w:pPr>
        <w:pStyle w:val="TextBody"/>
        <w:spacing w:before="0" w:after="0"/>
        <w:rPr/>
      </w:pPr>
      <w:r>
        <w:rPr/>
        <w:t xml:space="preserve">(PROEXT Cultura ) </w:t>
        <w:br/>
        <w:br/>
      </w:r>
      <w:r>
        <w:br w:type="page"/>
      </w:r>
    </w:p>
    <w:p>
      <w:pPr>
        <w:pStyle w:val="TextBody"/>
        <w:spacing w:before="0" w:after="0"/>
        <w:rPr/>
      </w:pPr>
      <w:r>
        <w:rPr/>
        <w:t>UFV / VII SEU / OUTUBRO DE 2009 / DEPARTAMENTO DE ECONOMIA RURAL</w:t>
      </w:r>
    </w:p>
    <w:p>
      <w:pPr>
        <w:pStyle w:val="Linhahorizontal"/>
        <w:rPr/>
      </w:pPr>
      <w:r>
        <w:rPr/>
      </w:r>
    </w:p>
    <w:p>
      <w:pPr>
        <w:pStyle w:val="TextBody"/>
        <w:jc w:val="both"/>
        <w:rPr>
          <w:b/>
          <w:b/>
        </w:rPr>
      </w:pPr>
      <w:r>
        <w:rPr>
          <w:b/>
        </w:rPr>
        <w:t>ASSESSORIA EM GESTÃO E EDUCAÇÃO COOPERATIVISTA À ORGANIZAÇÃO COLETIVA DA AGRICULTURA FAMILIAR DE ESPERA FELIZ - MG.</w:t>
      </w:r>
    </w:p>
    <w:p>
      <w:pPr>
        <w:pStyle w:val="TextBody"/>
        <w:jc w:val="both"/>
        <w:rPr/>
      </w:pPr>
      <w:r>
        <w:rPr/>
        <w:br/>
        <w:t xml:space="preserve">ELSON DE OLIVEIRA (Voluntário/UFV), MARCELO MINA DIAS (Coordenador/UFV), RENATA RAUTA PETARLY (Voluntário/UFV), HELLEN CRISTINA DIAS DE SANTANA (Voluntário/UFV) </w:t>
      </w:r>
    </w:p>
    <w:p>
      <w:pPr>
        <w:pStyle w:val="TextBody"/>
        <w:jc w:val="both"/>
        <w:rPr/>
      </w:pPr>
      <w:r>
        <w:rPr/>
      </w:r>
    </w:p>
    <w:p>
      <w:pPr>
        <w:pStyle w:val="TextBody"/>
        <w:jc w:val="both"/>
        <w:rPr/>
      </w:pPr>
      <w:r>
        <w:rPr/>
        <w:t>Este projeto de extensão é desenvolvido pela Incubadora Tecnológica de Cooperativas Populares da Universidade Federal de Viçosa (ITCP/UFV) em parceria com outro projeto de extensão universitaria vinculado ao Departamento de Economia Rural. Trata-se de uma proposta de assessoria a Cooperativa de Produção da Agricultura Familiar e Economia Popular Solidaria (COOFELIZ) do municipio de Espera Feliz-MG. O trabalho desenvolvido consiste no acompanhamento técnico e apoio à gestão da cooperativa. O objetivo é potencializar as ações nesta organização, tendo como foco as práticas cooperativistas, educativas, de comercialzação e organização social e produtiva. Para a concretização desse objetivo, vem sendo desenvovido pela ITCP/UFV um trabalho de formação de uma rede de articulação entre entidades que atuam no município. Utilizaram-se como instrumento metodólogicos técnicas participativas a partir do estabelecimento de contatos, realização de reuniões semanais com parceiros, encontros com os grupos envolvidos e intervenções para diagnóstico e planejamento das atividades. Os resultados obtidos relacionam ao estabelecimento de parcerias com o Centro de Tecnologia Alternativas da Zona da Mata Mineira (CTA-ZM), com o projeto de extensão universitária já mencionado , além do apreendizado dos envolvidos. Dessa forma, mesmo diante das dificuldades comum em trabalho de extensão universitária espera-se por meio das ações desenlvovidas junto a COOFELIZ, fortalecer as ações orientadas pelos princípios da Economia Popular Solidaria, contribuindo para promover o desenvolvimento socioeconômico da região.</w:t>
      </w:r>
    </w:p>
    <w:p>
      <w:pPr>
        <w:pStyle w:val="TextBody"/>
        <w:spacing w:before="0" w:after="0"/>
        <w:rPr/>
      </w:pPr>
      <w:r>
        <w:rPr/>
        <w:t xml:space="preserve">(PRONINC ) </w:t>
        <w:br/>
        <w:br/>
      </w:r>
      <w:r>
        <w:br w:type="page"/>
      </w:r>
    </w:p>
    <w:p>
      <w:pPr>
        <w:pStyle w:val="TextBody"/>
        <w:spacing w:before="0" w:after="0"/>
        <w:rPr/>
      </w:pPr>
      <w:r>
        <w:rPr/>
        <w:t>UFV / VII SEU / OUTUBRO DE 2009 / DEPARTAMENTO DE ECONOMIA RURAL</w:t>
      </w:r>
    </w:p>
    <w:p>
      <w:pPr>
        <w:pStyle w:val="Linhahorizontal"/>
        <w:rPr/>
      </w:pPr>
      <w:r>
        <w:rPr/>
      </w:r>
    </w:p>
    <w:p>
      <w:pPr>
        <w:pStyle w:val="TextBody"/>
        <w:jc w:val="both"/>
        <w:rPr>
          <w:b/>
          <w:b/>
        </w:rPr>
      </w:pPr>
      <w:r>
        <w:rPr>
          <w:b/>
        </w:rPr>
        <w:t>O COOPERATIVISMO COMO FORMA DE INCLUSÃO SOCIAL: CONTRIBUIÇÕES AO TRABALHO DESENVOLVIDO PELA APAC EM VIÇOSA – MG.</w:t>
      </w:r>
    </w:p>
    <w:p>
      <w:pPr>
        <w:pStyle w:val="TextBody"/>
        <w:jc w:val="both"/>
        <w:rPr/>
      </w:pPr>
      <w:r>
        <w:rPr/>
        <w:br/>
        <w:t xml:space="preserve">JULIANA DAS GRACAS DE ALMEIDA (Bolsista PIBEX/UFV), MICHELI FONTES FIALHO (Voluntário/UFV), CARLA TOLEDO (Voluntário/UFV), JOSE NORBERTO MUNIZ (Coordenador/UFV), LUIS GUSTAVO NUNES SCHWENCK (Voluntário/UFV) </w:t>
      </w:r>
    </w:p>
    <w:p>
      <w:pPr>
        <w:pStyle w:val="TextBody"/>
        <w:jc w:val="both"/>
        <w:rPr/>
      </w:pPr>
      <w:r>
        <w:rPr/>
      </w:r>
    </w:p>
    <w:p>
      <w:pPr>
        <w:pStyle w:val="TextBody"/>
        <w:spacing w:lineRule="auto" w:line="276"/>
        <w:jc w:val="both"/>
        <w:rPr/>
      </w:pPr>
      <w:r>
        <w:rPr/>
        <w:t>O presente trabalho visa dar continuidade ao projeto de extensão universitária realizado junto à Associação de Proteção e Assistência aos Condenados - APAC, do município de Viçosa. Este projeto tem como objetivo formar uma estrutura de capacitação nas áreas de educação cooperativista e organização coletiva para atender aos recuperandos do sistema fechado, visando sua autonomia frente à sociedade. Nesse sentido, as atividades propostas pelo presente projeto têm como premissa potencializar os esforços desenvolvidos pela APAC em criar condições para que os recuperandos possam resgatar sua cidadania pela valorização humana e integração social. Esse processo será possibilitado pelo estímulo à laborterapia e pela utilização de metodologias participativas como forma de ação conjunta, visando à formação, crescimento coletivo e valorização humana. Desse modo, a equipe do projeto utiliza-se de dinâmicas de grupo e técnicas de metaplan para atender aos objetivos da capacitação proposta, por meio de oficinas, seguindo uma sistematização de três módulos: “Cidadania e Educação Cooperativista”, “Organização e Gestão” e “Capacitação”. Estes módulos, são responsáveis por sistematizar assuntos relativos aos empreendimentos sociais, questões ligadas à viabilidade econômica e sua aplicabilidade no caso específico da produção artesanal da entidade. Em relação aos resultados de intervenção do projeto pode-se destacar a percepção do grupo dos benefícios do trabalho coletivo, da solidariedade e da participação. No que se refere à organização da produção, o estudo de viabilidade econômica possibilitou a identificação das características peculiares dos artesanatos e dos preços viáveis à comercialização. Percebe-se ainda que a articulação com as famílias dos recuperandos e a parceria com o Fórum Regional de Viçosa para a exposição dos artesanatos contribuirá com a geração de renda, sendo esta revertida aos recuperandos.</w:t>
      </w:r>
      <w:r>
        <w:br w:type="page"/>
      </w:r>
    </w:p>
    <w:p>
      <w:pPr>
        <w:pStyle w:val="TextBody"/>
        <w:spacing w:before="0" w:after="0"/>
        <w:rPr/>
      </w:pPr>
      <w:r>
        <w:rPr/>
        <w:t>UFV / VII SEU / OUTUBRO DE 2009 / DEPARTAMENTO DE ECONOMIA RURAL</w:t>
      </w:r>
    </w:p>
    <w:p>
      <w:pPr>
        <w:pStyle w:val="Linhahorizontal"/>
        <w:rPr/>
      </w:pPr>
      <w:r>
        <w:rPr/>
      </w:r>
    </w:p>
    <w:p>
      <w:pPr>
        <w:pStyle w:val="TextBody"/>
        <w:jc w:val="both"/>
        <w:rPr>
          <w:b/>
          <w:b/>
        </w:rPr>
      </w:pPr>
      <w:r>
        <w:rPr>
          <w:b/>
        </w:rPr>
        <w:t>EDUCAÇÃO COOPERATIVISTA E SOLIDARIEDADE: A EXPERIÊNCIA DE INCUBAÇÃO NA APAE - RURAL DE VIÇOSA – MG</w:t>
      </w:r>
    </w:p>
    <w:p>
      <w:pPr>
        <w:pStyle w:val="TextBody"/>
        <w:jc w:val="both"/>
        <w:rPr/>
      </w:pPr>
      <w:r>
        <w:rPr/>
        <w:br/>
        <w:t xml:space="preserve">LARISSA SHAYANNA FERREIRA COSTA (Bolsista PROEXT/UFV), GRAYCIELLE KÍVIAN D´PAULA SILVA (Bolsista PROEXT/UFV), MARCELO MINA DIAS (Coordenador/UFV) </w:t>
      </w:r>
    </w:p>
    <w:p>
      <w:pPr>
        <w:pStyle w:val="TextBody"/>
        <w:jc w:val="both"/>
        <w:rPr/>
      </w:pPr>
      <w:r>
        <w:rPr/>
      </w:r>
    </w:p>
    <w:p>
      <w:pPr>
        <w:pStyle w:val="TextBody"/>
        <w:jc w:val="both"/>
        <w:rPr/>
      </w:pPr>
      <w:r>
        <w:rPr/>
        <w:t>Este projeto de extensão foi parte das ações da Incubadora Tecnológica de Cooperativas Populares (ITCP/UFV) envolvendo alunos portadores de necessidades especiais, professoras e funcionários da Associação de Pais e Amigos dos Excepcionais (APAE-Rural) de Viçosa-MG. O grupo “APAE em Ação” é composto por dois núcleos de trabalhos, sendo que um realiza o cultivo de hortaliças e outro se dedica à produção de artesanatos. O objetivo geral da incubação era discutir e trabalhar os princípios da Economia Popular Solidária visando o fortalecimento e empoderamento do grupo “APAE em Ação”, viabilizando oportunidades de trabalho e renda vinculadas às práticas de cooperação e solidariedade.  viabilizando oportuto do Grupoempoderamento do Grupo O trabalho com o grupo “APAE em Ação” foi desenvolvido sob a luz da metodologia de incubação da ITCP/UFV, visando a construção de ambientes participativos que estimulavam a expressão, as argumentações e tomadas de decisões partilhadas entre os envolvidos. Um dos maiores desafios que a equipe da ITCP/UFV encontrou durante o processo foi justamente adaptar a metodologia de incubação de acordo com as especificidades e necessidades do grupo. Apesar de não ter ocorrido a consolidação em uma cooperativa ou associação, as atividades realizadas pela equipe de trabalho da ITCP/UFV juntamente com as professoras da APAE-Rural e parceiros, resultaram em uma maior e melhor capacitação dos portadores de necessidades especiais envolvidos, maior participação dos alunos em espaços de discussão, e especialmente foi observado um aumento da autonomia do grupo em relação às professoras e à Incubadora. Assim, pode-se afirmar que o trabalho desenvolvido com a APAE-Rural de Viçosa resultou no maior empoderamento no convívio social dos portadores de necessidades especiais, fazendo com que esses se entendam como agentes ativos e transformadores da realidade em que se encontram.</w:t>
      </w:r>
    </w:p>
    <w:p>
      <w:pPr>
        <w:pStyle w:val="TextBody"/>
        <w:spacing w:before="0" w:after="0"/>
        <w:rPr/>
      </w:pPr>
      <w:r>
        <w:rPr/>
        <w:t xml:space="preserve">(PRONINC Ministério do Trabalho ) </w:t>
        <w:br/>
      </w:r>
      <w:r>
        <w:br w:type="page"/>
      </w:r>
    </w:p>
    <w:p>
      <w:pPr>
        <w:pStyle w:val="TextBody"/>
        <w:spacing w:before="0" w:after="0"/>
        <w:rPr/>
      </w:pPr>
      <w:r>
        <w:rPr/>
        <w:t>UFV / VII SEU / OUTUBRO DE 2009 / DEPARTAMENTO DE ECONOMIA RURAL</w:t>
      </w:r>
    </w:p>
    <w:p>
      <w:pPr>
        <w:pStyle w:val="Linhahorizontal"/>
        <w:rPr/>
      </w:pPr>
      <w:r>
        <w:rPr/>
      </w:r>
    </w:p>
    <w:p>
      <w:pPr>
        <w:pStyle w:val="TextBody"/>
        <w:jc w:val="both"/>
        <w:rPr>
          <w:b/>
          <w:b/>
        </w:rPr>
      </w:pPr>
      <w:r>
        <w:rPr>
          <w:b/>
        </w:rPr>
        <w:t>PROJETO DE ASSESSORIA ÀS COMUNIDADES ATINGIDAS POR BARRAGENS (PACAB) E AS COMUNIDADES ATINGIDAS PELO PROJETO DA UHE BAÚ: UMA CRONOLOGIA, 2004-2009</w:t>
      </w:r>
    </w:p>
    <w:p>
      <w:pPr>
        <w:pStyle w:val="TextBody"/>
        <w:jc w:val="both"/>
        <w:rPr/>
      </w:pPr>
      <w:r>
        <w:rPr/>
        <w:br/>
        <w:t xml:space="preserve">LIVIA PIEPER PIRES (Bolsista PIBEX/UFV), FRANKLIN DANIEL ROTHMAN (Coordenador/UFV) </w:t>
      </w:r>
    </w:p>
    <w:p>
      <w:pPr>
        <w:pStyle w:val="TextBody"/>
        <w:jc w:val="both"/>
        <w:rPr/>
      </w:pPr>
      <w:r>
        <w:rPr/>
      </w:r>
    </w:p>
    <w:p>
      <w:pPr>
        <w:pStyle w:val="TextBody"/>
        <w:jc w:val="both"/>
        <w:rPr/>
      </w:pPr>
      <w:r>
        <w:rPr/>
        <w:t>A expansão de projetos de construção de hidrelétricas na Bacia do Alto Rio Doce e Zona da Mata Mineira tem trazido ameaças e conseqüências negativas para as condições de vida dos agricultores familiares. Nesse contexto, o grupo multidisciplinar de extensão universitária composto por estudantes, professores e parceiros da sociedade civil, vem atuando, desde 1996, com o Projeto de Assessoria às Comunidades Atingidas por Barragens (PACAB). O grupo tem como objetivo contribuir para a formação das comunidades atingidas ou ameaçadas pelos projetos de hidrelétricas, informando-lhes sobre os impactos sócioambientais desses empreendimentos e seus direitos de participação nos processos de licenciamento ambiental, inclusive nas audiências públicas, fortalecendo seu poder de reivindicação, negociação e resistência. Desde 2004, a equipe do PACAB presta assessoria às populações locais ameaçadas pelo projeto da Usina Hidrelétrica (UHE) de Baú, que afetaria os municípios de Rio Doce, Santa Cruz do Escalvado, Ponte Nova e Barra Longa. O objetivo do presente projeto de extensão é elaborar uma cronologia das principais ações relacionadas a essa assessoria, realizadas pelo PACAB e pela instituição colaboradora NACAB (Núcleo de Assessoria às Comunidades Atingidas por Barragens), no período 2004 a 2009, identificando as contribuições dos projetos ao empoderamento e à inclusão sociopolítica dessas populações, além das limitações desses esforços e as dificuldades encontradas. A técnica principal usada para coleta de dados é a análise documental, complementado por entrevistas com alguns membros das equipes do PACAB e NACAB. Entre os documentos analisados, estão: pareceres técnicos referentes ao processo de licenciamento ambiental, relatórios de membros das equipes, e cartilhas produzidas. Espera-se que o produto do estudo irá propiciar subsídios de informações e reflexões para as equipes do PACAB e do NACAB, possibilitando-lhes a melhoria do plano de desenvolvimento de ações futuras nas comunidades atingidas e ameaçadas.</w:t>
      </w:r>
    </w:p>
    <w:p>
      <w:pPr>
        <w:pStyle w:val="TextBody"/>
        <w:spacing w:before="0" w:after="0"/>
        <w:rPr/>
      </w:pPr>
      <w:r>
        <w:rPr/>
        <w:t xml:space="preserve">(PIBEX ) </w:t>
      </w:r>
      <w:r>
        <w:br w:type="page"/>
      </w:r>
    </w:p>
    <w:p>
      <w:pPr>
        <w:pStyle w:val="TextBody"/>
        <w:spacing w:before="0" w:after="0"/>
        <w:rPr/>
      </w:pPr>
      <w:r>
        <w:rPr/>
        <w:t>UFV / VII SEU / OUTUBRO DE 2009 / DEPARTAMENTO DE ECONOMIA RURAL</w:t>
      </w:r>
    </w:p>
    <w:p>
      <w:pPr>
        <w:pStyle w:val="Linhahorizontal"/>
        <w:rPr/>
      </w:pPr>
      <w:r>
        <w:rPr/>
      </w:r>
    </w:p>
    <w:p>
      <w:pPr>
        <w:pStyle w:val="TextBody"/>
        <w:jc w:val="both"/>
        <w:rPr>
          <w:b/>
          <w:b/>
        </w:rPr>
      </w:pPr>
      <w:r>
        <w:rPr>
          <w:b/>
        </w:rPr>
        <w:t>ORGANIZAÇÃO PRODUTIVA E DESENVOLVIMENTO LOCAL: O ASSOCIATIVISMO EM ÁREAS DE REFORMA AGRÁRIA</w:t>
      </w:r>
    </w:p>
    <w:p>
      <w:pPr>
        <w:pStyle w:val="TextBody"/>
        <w:jc w:val="both"/>
        <w:rPr/>
      </w:pPr>
      <w:r>
        <w:rPr/>
        <w:br/>
        <w:t xml:space="preserve">LUCAS MONTEIRO COSTA DIAS (Voluntário/UFV), DAVI FANTUZZI LUCAS (Voluntário/UFV), MARCELLA NUNES CORDEIRO COSTA (Voluntário/UFV), MARCELO MINA DIAS (Coordenador/UFV), TÚLIO DUARTE DOS SANTOS (Voluntário/UFV) </w:t>
      </w:r>
    </w:p>
    <w:p>
      <w:pPr>
        <w:pStyle w:val="TextBody"/>
        <w:jc w:val="both"/>
        <w:rPr/>
      </w:pPr>
      <w:r>
        <w:rPr/>
      </w:r>
    </w:p>
    <w:p>
      <w:pPr>
        <w:pStyle w:val="TextBody"/>
        <w:spacing w:before="0" w:after="0"/>
        <w:jc w:val="both"/>
        <w:rPr/>
      </w:pPr>
      <w:r>
        <w:rPr/>
        <w:t>Este projeto de extensão universitária é desenvolvido pela Incubadora Tecnológica de Cooperativas Populares (ITCP/UFV). Seu objetivo é assessorar ações do Movimento dos Trabalhadores Rurais Sem Terra (MST). Estas ações ocorrem no Projeto de Assentamento “Olga Benário”, no município de Visconde do Rio Branco-MG, e no acampamento “Francisco Julião”, município de Santana de Cataguazes-MG. O trabalho de assessoria responde a demandas dos agricultores e objetiva oferecer orientações técnicas para a criação de uma associação de agricultores de modo a possibilitar o acesso dos mesmos ao Programa de Aquisição de Alimentos, em sua modalidade “Compra direta”, da Companhia Nacional de Abastecimento (Conab). O processo de assessoria obedeceu à metodologia de incubação da ITCP/UFV, possibilitando a construção de diagnósticos e planejamentos participativos. Também houve a preocupação de possibilitar reflexões sobre a falta de sustentabilidade de organizações criadas a partir de demandas imediatas, estabelecidas pelos programas de políticas públicas. Como principal resultado do trabalho, em dezembro de 2007 foi formalizada a Associação Regional de Cooperação Agrícola da Zona da Mata de Minas Gerais (ARCA-ZM), com sede no Projeto de Assentamento “Olga Benário”. A partir desta formalização foi elaborado e encaminhado à Conab um projeto para o Programa de Aquisição de alimentos do Governo Federal (PAA), aprovado e já em execução. No acampamento Francisco Julião foi realizado um diagnóstico que apontou uma série de dificuldades na organização do acampamento. Este diagnóstico foi importante para que o MST se reaproximasse do acampamento e reiniciasse seus trabalhos de organização política com os acampados. Atualmente o trabalho se encontra na fase de execução dos cursos de capacitação, com ênfase em gestão de associações, para capacitar os membros do empreendimento.</w:t>
      </w:r>
    </w:p>
    <w:p>
      <w:pPr>
        <w:pStyle w:val="TextBody"/>
        <w:spacing w:before="0" w:after="0"/>
        <w:rPr/>
      </w:pPr>
      <w:r>
        <w:rPr/>
        <w:t xml:space="preserve">(FINEP ) </w:t>
      </w:r>
      <w:r>
        <w:br w:type="page"/>
      </w:r>
    </w:p>
    <w:p>
      <w:pPr>
        <w:pStyle w:val="TextBody"/>
        <w:spacing w:before="0" w:after="0"/>
        <w:rPr/>
      </w:pPr>
      <w:r>
        <w:rPr/>
        <w:t>UFV / VII SEU / OUTUBRO DE 2009 / DEPARTAMENTO DE ECONOMIA RURAL</w:t>
      </w:r>
    </w:p>
    <w:p>
      <w:pPr>
        <w:pStyle w:val="Linhahorizontal"/>
        <w:rPr/>
      </w:pPr>
      <w:r>
        <w:rPr/>
      </w:r>
    </w:p>
    <w:p>
      <w:pPr>
        <w:pStyle w:val="TextBody"/>
        <w:jc w:val="both"/>
        <w:rPr>
          <w:b/>
          <w:b/>
        </w:rPr>
      </w:pPr>
      <w:r>
        <w:rPr>
          <w:b/>
        </w:rPr>
        <w:t>IDENTIFICAÇÃO DAS ÁREAS DE PRESERVAÇÃO PERMANENTE, COM VISTAS NO CONHECIMENTO DE TÉCNICAS AGROECOLÓGICAS EM REASSENTAMENTO DE ATINGIDOS POR BARRAGEM</w:t>
      </w:r>
    </w:p>
    <w:p>
      <w:pPr>
        <w:pStyle w:val="TextBody"/>
        <w:jc w:val="both"/>
        <w:rPr/>
      </w:pPr>
      <w:r>
        <w:rPr/>
        <w:br/>
        <w:t xml:space="preserve">LUIZ EDUARDO ESPINDOLA (Voluntário/UFV), FRANKLIN DANIEL ROTHMAN (Coordenador/UFV), THIAGO HENRIQUE LIMA DOS SANTOS (Voluntário/UFV) </w:t>
      </w:r>
    </w:p>
    <w:p>
      <w:pPr>
        <w:pStyle w:val="TextBody"/>
        <w:jc w:val="both"/>
        <w:rPr/>
      </w:pPr>
      <w:r>
        <w:rPr/>
        <w:t>Um grupo de 18 famílias de pequenos agricultores do município de Diogo Vasconcelos, na microbacia do Alto Rio Doce, Zona da Mata mineira, foi deslocado pela Pequena Central Hidrelétrica (PCH) Fumaça. No entanto, em 2002, com o apoio da nova associação das famílias atingidas, do Movimento dos Atingidos por Barragens (MAB) e do Projeto de Assessoria às Comunidades por Barragens ( PACAB), conquistou um reassentamento próximo ao local de origem. Atualmente, busca a capacitação no planejamento e na gestão dos recursos naturais, em particular, capacitação nos princípios das áreas de preservação permanente, reserva legal e na prática da agroecologia, que teve o apoio de uma equipe do Programa Teia, programa institucional de extensão da UFV. Como parte do desafio na busca da sustentabilidade socioambiental de suas novas terras, esses agricultores enfrentam a questão do mal aproveitamento das propriedades rurais, que assume proporções ainda mais sérias por ser uma região de relevo bastante acidentado, o que limita a disponibilidade das áreas próprias para agricultura e a produtividade da produção agrícola. Com vistas na melhor utilização da área, mas com preservação ambiental, a pesquisa fez levantamentos topográficos das áreas de preservação permanente (APP), utilizando um processo mais amplo de diagnóstico e planejamento participativo com o grupo das famílias atingidas. Foi feito um levantamento com GPS de navegação das diversas pedoformas de uma área representativa do assentamento, identificando as áreas de APP, mostrando para o grupo como funciona o aparelho e para que serve. Foi feito um Diagnóstico Rápido Participativo com o mapa das áreas e discutida a importância das áreas de preservação permanente segundo Código Florestal brasileiro  (Lei 4.771, de 15/09/1968). A partir das discussões e dos dados das áreas dessas regiões de APP, o grupo avaliou quais os espaços da área planejada poderiam ser melhor aproveitados com o uso de técnicas agroecológicas.</w:t>
      </w:r>
      <w:r>
        <w:br w:type="page"/>
      </w:r>
    </w:p>
    <w:p>
      <w:pPr>
        <w:pStyle w:val="TextBody"/>
        <w:spacing w:before="0" w:after="0"/>
        <w:rPr/>
      </w:pPr>
      <w:r>
        <w:rPr/>
        <w:t>UFV / VII SEU / OUTUBRO DE 2009 / DEPARTAMENTO DE ECONOMIA RURAL</w:t>
      </w:r>
    </w:p>
    <w:p>
      <w:pPr>
        <w:pStyle w:val="Linhahorizontal"/>
        <w:rPr/>
      </w:pPr>
      <w:r>
        <w:rPr/>
      </w:r>
    </w:p>
    <w:p>
      <w:pPr>
        <w:pStyle w:val="TextBody"/>
        <w:jc w:val="both"/>
        <w:rPr>
          <w:b/>
          <w:b/>
        </w:rPr>
      </w:pPr>
      <w:r>
        <w:rPr>
          <w:b/>
        </w:rPr>
        <w:t>COMÉRCIO JUSTO E SOLIDÁRIO: POTENCIALIZANDO AS PRÁTICAS COOPERATIVAS E FORTALECENDO A COOPERATIVA DE PRODUÇÃO DA AGRICULTURA FAMILIAR SOLIDÁRIA DE ESPERA FELIZ – MG</w:t>
      </w:r>
    </w:p>
    <w:p>
      <w:pPr>
        <w:pStyle w:val="TextBody"/>
        <w:jc w:val="both"/>
        <w:rPr/>
      </w:pPr>
      <w:r>
        <w:rPr/>
        <w:br/>
        <w:t xml:space="preserve">MICHELLE DE SÁ PEDRA (Bolsista PIBEX/UFV), ALAIR FERREIRA DE FREITAS (Voluntário/UFV), MARCELO MINA DIAS (Coordenador/UFV), ELSON DE OLIVEIRA (Voluntário/UFV), RENATA RAUTA PETARLY (Voluntário/UFV), HELLEN CRISTINA DIAS DE SANTANA (Voluntário/UFV), ALAN FERREIRA DE FREITAS (Voluntário/UFV) </w:t>
      </w:r>
    </w:p>
    <w:p>
      <w:pPr>
        <w:pStyle w:val="TextBody"/>
        <w:jc w:val="both"/>
        <w:rPr/>
      </w:pPr>
      <w:r>
        <w:rPr/>
      </w:r>
    </w:p>
    <w:p>
      <w:pPr>
        <w:pStyle w:val="TextBody"/>
        <w:jc w:val="both"/>
        <w:rPr/>
      </w:pPr>
      <w:r>
        <w:rPr/>
        <w:t>O caráter deste projeto de extensão universitária é educativo, partindo do pressuposto que as atividades de extensão envolvem processos participativos de construção de conhecimentos. Portanto, trata-se de oferecer apoio e responder a demandas de agricultores familiares organizados na Cooperativa de Produção da Agricultura Familiar e Solidária do município de Espera Feliz-MG (Coofeliz), objetivando potencializar atividades econômicas, produtivas e educativas por meio do fortalecimento dessa organização. Para o acompanhamento e assistência à Coofeliz partiu-se da concepção de extensão universitária enquanto um processo educativo, fundado em preceitos participativos e tendo como mediador dos processos dialógicos a realidade sob a qual incide as intervenções. Neste sentido, como metodologia foram utilizadas técnicas de diagnóstico rápido participativo (DRP) para execução de oficinas de planejamento, reuniões com diretoria e cooperados para problematização da dinâmica da cooperativa, reuniões com instituições parceiras e organização de um seminário regional. Os resultados relacionam-se com elaboração de planos de ação para a cooperativa junto a seu quadro social, contribuições para a organização dos processos internos do Programa de Aquisição de Alimentos. O projeto também contribuiu para o trabalho de organização social da cooperativa em núcleos comunitários e para a organização do I Seminário de Economia Solidária e Agroecologia da Zona da Mata que debateu a questão da comercialização. Pode-se concluir que a constituição de um arranjo institucional em torno dos processos de comercialização solidária e que envolvam diversos atores e setores são fundamentais para promover ações ligadas ao desenvolvimento local e para a superação dos problemas enfrentados pelos empreendimentos dos agricultores familiares.</w:t>
      </w:r>
    </w:p>
    <w:p>
      <w:pPr>
        <w:pStyle w:val="TextBody"/>
        <w:spacing w:before="0" w:after="0"/>
        <w:rPr/>
      </w:pPr>
      <w:r>
        <w:rPr/>
        <w:br/>
      </w:r>
      <w:r>
        <w:br w:type="page"/>
      </w:r>
    </w:p>
    <w:p>
      <w:pPr>
        <w:pStyle w:val="TextBody"/>
        <w:spacing w:before="0" w:after="0"/>
        <w:rPr/>
      </w:pPr>
      <w:r>
        <w:rPr/>
        <w:t>UFV / VII SEU / OUTUBRO DE 2009 / DEPARTAMENTO DE ECONOMIA RURAL</w:t>
      </w:r>
    </w:p>
    <w:p>
      <w:pPr>
        <w:pStyle w:val="Linhahorizontal"/>
        <w:rPr/>
      </w:pPr>
      <w:r>
        <w:rPr/>
      </w:r>
    </w:p>
    <w:p>
      <w:pPr>
        <w:pStyle w:val="TextBody"/>
        <w:rPr>
          <w:b/>
          <w:b/>
        </w:rPr>
      </w:pPr>
      <w:r>
        <w:rPr>
          <w:b/>
        </w:rPr>
        <w:t>TRIANDO LIXO, RECICLANDO CIDADANIA</w:t>
      </w:r>
    </w:p>
    <w:p>
      <w:pPr>
        <w:pStyle w:val="TextBody"/>
        <w:jc w:val="both"/>
        <w:rPr/>
      </w:pPr>
      <w:r>
        <w:rPr/>
        <w:br/>
        <w:t xml:space="preserve">RENATO JÚNIO DE SOUZA MARCELINO (Voluntário/UFV), LEANDRO GONSALES DA COSTA ARAUJO (Voluntário/UFV), RAFAELLA MARA DE FREITAS GRUPIONI (Voluntário/UFV), DENILCE DE FÁTIMA DA CUNHA (Voluntário/UFV), MARIA IZABEL VIEIRA BOTELHO (Coordenador/UFV) </w:t>
      </w:r>
    </w:p>
    <w:p>
      <w:pPr>
        <w:pStyle w:val="TextBody"/>
        <w:jc w:val="both"/>
        <w:rPr/>
      </w:pPr>
      <w:r>
        <w:rPr/>
      </w:r>
    </w:p>
    <w:p>
      <w:pPr>
        <w:pStyle w:val="TextBody"/>
        <w:spacing w:before="0" w:after="0"/>
        <w:jc w:val="both"/>
        <w:rPr/>
      </w:pPr>
      <w:r>
        <w:rPr/>
        <w:t xml:space="preserve">Entendendo todo o processo de marginalização social no qual se inserem os catadores de materiais recicláveis, seja no âmbito produtivo, político-econômico e social, é perceptível que estes ainda vivenciam um quadro de desvalorização do trabalho, e estão situados à mercê do grande capital. Nesse sentido surge a Associação dos Trabalhadores da Usina de Triagem e Reciclagem de Viçosa, formada principalmente por ex-catadores do “Lixão Municipal” do município de Viçosa fechado em 2002 e transformado em aterro sanitário, sendo os catadores remanejados para a atual usina de triagem. Esses catadores são residentes de bairros periféricos da cidade, o índice de escolaridade entre os mesmos é baixo, sendo que muitos são analfabetos, trabalham sob difíceis condições de segurança, higiene e infra-estrutura. Logo, é notória a falta de propostas concretas para a gestão dos resíduos sólidos na cidade que estejam de fato em execução. Desse modo, a aproximação com o grupo de catadores se deu por meio da ação extensionista universitária da Incubadora Tecnológica de Cooperativas Populares da Universidade Federal de Viçosa (ITCP/UFV), com o projeto “Triando Lixo Reciclando Cidadania”, fundamentada nos princípios da Economia Popular Solidária, tendo por objetivo organizar e capacitar grupos sociais historicamente excluídos das relações formais de trabalho em cooperativas ou associações visando gerar trabalho, renda e inclusão social. Esta intervenção, pela ITCP/UFV, faz uso de metodologias participativas, composta por: realização do Diagnóstico Rápido Participativo Emancipador (DRPE), por cursos de capacitação para o trabalho e de educação cooperativista voltados à autogestão. As intervenções quinzenais com os catadores acontecem no próprio local de trabalho dos mesmos, e permitem perceber seu avanço na organização social e produtiva, isto é, de forma autônoma, se organizam para o efetivo funcionamento da Associação e da Usina dispondo dos equipamentos necessários a seu trabalho. Daí, a relevância do trabalho desempenhado pela ITCP/UFV junto à ACAMARE. </w:t>
      </w:r>
    </w:p>
    <w:p>
      <w:pPr>
        <w:pStyle w:val="TextBody"/>
        <w:spacing w:before="0" w:after="0"/>
        <w:rPr/>
      </w:pPr>
      <w:r>
        <w:rPr/>
        <w:t xml:space="preserve">(FINEP ) </w:t>
        <w:br/>
      </w:r>
      <w:r>
        <w:br w:type="page"/>
      </w:r>
    </w:p>
    <w:p>
      <w:pPr>
        <w:pStyle w:val="TextBody"/>
        <w:spacing w:before="0" w:after="0"/>
        <w:rPr/>
      </w:pPr>
      <w:r>
        <w:rPr/>
        <w:t>UFV / VII SEU / OUTUBRO DE 2009 / DEPARTAMENTO DE ECONOMIA RURAL</w:t>
      </w:r>
    </w:p>
    <w:p>
      <w:pPr>
        <w:pStyle w:val="Linhahorizontal"/>
        <w:rPr/>
      </w:pPr>
      <w:r>
        <w:rPr/>
      </w:r>
    </w:p>
    <w:p>
      <w:pPr>
        <w:pStyle w:val="TextBody"/>
        <w:rPr>
          <w:b/>
          <w:b/>
          <w:caps/>
          <w:kern w:val="2"/>
        </w:rPr>
      </w:pPr>
      <w:r>
        <w:rPr>
          <w:b/>
          <w:caps/>
          <w:kern w:val="2"/>
        </w:rPr>
        <w:t>Desenvolvimento Infantil em Cooperação com a Comunidade</w:t>
      </w:r>
    </w:p>
    <w:p>
      <w:pPr>
        <w:pStyle w:val="TextBody"/>
        <w:jc w:val="both"/>
        <w:rPr/>
      </w:pPr>
      <w:r>
        <w:rPr/>
        <w:br/>
        <w:t xml:space="preserve">SUZANE PEREIRA DA SILVA (Bolsista BIEX/UFV), JOSE HORTA VALADARES (Coordenador/UFV), GISLENE DOS SANTOS PEREIRA (Voluntário/UFV), DANIEL VECCHIO ALVES (Voluntário/UFV) </w:t>
      </w:r>
    </w:p>
    <w:p>
      <w:pPr>
        <w:pStyle w:val="TextBody"/>
        <w:jc w:val="both"/>
        <w:rPr/>
      </w:pPr>
      <w:r>
        <w:rPr/>
        <w:t>As principais temáticas desenvolvidas são a cooperação e a participação comunitária, visando ao desenvolvimento infantil integrado, envolvendo para isso os quatro agentes centrais do projeto: as crianças, a família, a equipe de trabalho e as associações comunitárias. A interação entre tais sujeitos visa à elaboração e execução participativas das atividades propostas, rumo à emancipação do grupo social envolvido. Os instrumentos metodológicos aplicados nas ações semanais com as crianças focam-se no lúdico, baseiam-se na educação cooperativista, na realização jogos e dinâmicas, na aplicação de oficinas culturais, artísticas e ambientais, dentre outros meios empregados. O planejamento das atividades leva em consideração a realidade e a dinâmica social da comunidade e os arcabouços teóricos e experimentais que envolvem a educação cooperativista e o desenvolvimento infantil. Assim, o plano de ação é preparado nos encontros semanais da equipe, respaldado pelos resultados obtidos nas ações com as crianças, em participações nas reuniões associações comunitárias e no contato com os pais através de diálogos, visitas e comunicados. Por extensão, as ações atingem a comunidade à medida que fomentam a participação comunitária através de atividades como a organização e realização de campanhas focadas em questões relevantes para a comunidade. É o caso da construção de uma área de lazer no bairro, antiga reivindicação dos moradores, para a qual o projeto tenta sensibilizar e aglutinar a comunidade. O público alvo direto é de cerca de trinta crianças moradoras do bairro Santo Antônio envolvendo, aproximadamente, noventa familiares. A equipe de trabalho é composta por um professor coordenador, a bolsista realizadora do projeto e também dez estudantes e um funcionário da UFV que são voluntários selecionados através de Edital. As principais associações envolvidas são a Pastoral da Criança e do Menor, a Associação de Moradores e o Conselho Comunitário de Saúde do Bairro Santo Antônio.</w:t>
      </w:r>
    </w:p>
    <w:p>
      <w:pPr>
        <w:pStyle w:val="TextBody"/>
        <w:spacing w:before="0" w:after="0"/>
        <w:jc w:val="both"/>
        <w:rPr/>
      </w:pPr>
      <w:r>
        <w:rPr/>
        <w:t xml:space="preserve">(Centro Bom Pastor – Bairro Santo Antônio Centro D ) </w:t>
      </w:r>
    </w:p>
    <w:p>
      <w:pPr>
        <w:pStyle w:val="TextBody"/>
        <w:spacing w:before="0" w:after="0"/>
        <w:jc w:val="both"/>
        <w:rPr/>
      </w:pPr>
      <w:r>
        <w:rPr/>
      </w:r>
    </w:p>
    <w:p>
      <w:pPr>
        <w:pStyle w:val="TextBody"/>
        <w:spacing w:before="0" w:after="0"/>
        <w:jc w:val="both"/>
        <w:rPr/>
      </w:pPr>
      <w:r>
        <w:rPr/>
      </w:r>
      <w:r>
        <w:br w:type="page"/>
      </w:r>
    </w:p>
    <w:p>
      <w:pPr>
        <w:pStyle w:val="TextBody"/>
        <w:spacing w:before="0" w:after="0"/>
        <w:jc w:val="both"/>
        <w:rPr/>
      </w:pPr>
      <w:r>
        <w:rPr/>
        <w:t>UFV / VII SEU / OUTUBRO DE 2009 / DEPARTAMENTO DE ECONOMIA RURAL</w:t>
      </w:r>
    </w:p>
    <w:p>
      <w:pPr>
        <w:pStyle w:val="Linhahorizontal"/>
        <w:rPr/>
      </w:pPr>
      <w:r>
        <w:rPr/>
      </w:r>
    </w:p>
    <w:p>
      <w:pPr>
        <w:pStyle w:val="TextBody"/>
        <w:jc w:val="both"/>
        <w:rPr>
          <w:b/>
          <w:b/>
        </w:rPr>
      </w:pPr>
      <w:r>
        <w:rPr>
          <w:b/>
        </w:rPr>
        <w:t>PROJETO COOPERAR: A COOPERAÇÃO COMO FORMA DE INCLUSÃO SOCIAL</w:t>
      </w:r>
    </w:p>
    <w:p>
      <w:pPr>
        <w:pStyle w:val="TextBody"/>
        <w:jc w:val="both"/>
        <w:rPr/>
      </w:pPr>
      <w:r>
        <w:rPr/>
        <w:br/>
        <w:t xml:space="preserve">TELMA COELHO DA SILVA (Bolsista PIBEX/UFV), ANA LOUISE DE CARVALHO FIUZA (Coordenador/UFV), JEFFERSON DAVIS DE ANDRADE LESSA (Voluntário/UFV), VÂNDERSON RIBEIRO GONÇALVES (Voluntário/UFV), POLIANA OLIVEIRA CARDOSO (Voluntário/UFV), REGIANE VIEIRA (Voluntário/UFV) </w:t>
      </w:r>
    </w:p>
    <w:p>
      <w:pPr>
        <w:pStyle w:val="TextBody"/>
        <w:jc w:val="both"/>
        <w:rPr/>
      </w:pPr>
      <w:r>
        <w:rPr/>
      </w:r>
    </w:p>
    <w:p>
      <w:pPr>
        <w:pStyle w:val="TextBody"/>
        <w:spacing w:lineRule="auto" w:line="276"/>
        <w:jc w:val="both"/>
        <w:rPr/>
      </w:pPr>
      <w:r>
        <w:rPr/>
        <w:t>Alguns dos problemas enfrentados por comunidades periféricas de baixa renda é a desqualificação profissional, falta de recursos próprios e precariedade dos serviços oferecidos pelas instituições governamentais. Através de práticas interativas voltadas para a aquisição de capacidades auto-empoderantes é que as ações associativas e cooperativas foram utilizadas como estratégias de ação. O projeto COOPERAR, vinculado ao Departamento de Economia Rural da UFV, surgiu dentro de uma concepção de mediação entre as necessidades manifestadas por um grupo de mulheres do Bairro de Nova Viçosa e as possibilidades de geração de renda dentro de grupos organizados, a partir da freqüência a cursos de capacitação culinária a fim de subsidiá-las no processo de desenvolvimento de competências técnico-profissionais (capacidades auto-empoderante) para se inserirem no mercado, e conquistarem, cada vez mais, “autonomia”, diminuindo a dependência dos mediadores para a tomada de decisões de forma racional e consciente. O projeto tem buscado desenvolver estes capacidades auto-empoderantes através da sensibilização para a cooperação e a gestão coletiva, a melhora da qualidade de vida das famílias envolvidas, através de oficinas de profissionalização e cooperativismo e de cursos de línguas/inglês para a juventude da comunidade. Já pode se perceber no contato com o grupo indícios de melhoria na auto-estima, embora ainda seja prematuro afirmar que haja indícios de empoderamento das mulheres. O projeto que não possui caráter assistencial está sustentado em metodologias auto-organizativas ou com intenções participativas, visto que a construção da participação efetiva, também, se constitui em um processo e estar presente aos encontros não significa por si só participar. No entanto, o direcionamento das atividades procura seguir um encaminhamento não diretivo e dialogado, sem a imposição de conhecimentos e idéias, procurando de forma coletiva reconhecer e definir os problemas a serem enfrentados.</w:t>
      </w:r>
    </w:p>
    <w:p>
      <w:pPr>
        <w:pStyle w:val="Normal"/>
        <w:rPr/>
      </w:pPr>
      <w:r>
        <w:rPr/>
        <w:t xml:space="preserve">(PIBEX ) </w:t>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2:02:00Z</dcterms:created>
  <dc:creator>.</dc:creator>
  <dc:description/>
  <cp:keywords/>
  <dc:language>en-US</dc:language>
  <cp:lastModifiedBy>.</cp:lastModifiedBy>
  <dcterms:modified xsi:type="dcterms:W3CDTF">2009-10-16T12:03:00Z</dcterms:modified>
  <cp:revision>1</cp:revision>
  <dc:subject/>
  <dc:title/>
</cp:coreProperties>
</file>