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UFV / VII SEU / OUTUBRO DE 2009 / DEPARTAMENTO DE ECONOMIA</w:t>
      </w:r>
    </w:p>
    <w:p>
      <w:pPr>
        <w:pStyle w:val="Linhahorizont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DUCAÇÃO FINANCEIRA NAS ESCOLAS PÚBLICAS DA COMUNIDADE VIÇOSENSE</w:t>
      </w:r>
    </w:p>
    <w:p>
      <w:pPr>
        <w:pStyle w:val="TextBody"/>
        <w:jc w:val="both"/>
        <w:rPr/>
      </w:pPr>
      <w:r>
        <w:rPr/>
        <w:br/>
        <w:t xml:space="preserve">SÉRGIO LUIZ VASCO MORETTI (Bolsista PIBEX/UFV), JEFERSON BOECHAT SOARES (Coordenador/UFV), CARLOS ALEXANDRE ITABORAÍ CACIQUINHO (Voluntário/UFV), MARJORIE VERISSIMO PINTO DE PAULA (Voluntário/UFV) </w:t>
      </w:r>
    </w:p>
    <w:p>
      <w:pPr>
        <w:pStyle w:val="TextBody"/>
        <w:jc w:val="both"/>
        <w:rPr/>
      </w:pPr>
      <w:r>
        <w:rPr/>
        <w:t>A Educação Financeira seria o processo pelo qual os indivíduos melhoram a compreensão sobre os produtos financeiros, seus conceitos e riscos, com a qual desenvolveriam habilidades e a confiança necessárias para tomarem decisões fundamentadas e com segurança. As pessoas estariam dispostas a participarem do cenário político, em que os direitos sociais seriam garantidos se a sociedade quisesse exercê-los, se esse conhecimento fosse passado pela educação, assim, realizar-se-ia a inclusão. Analisando os objetivos do projeto de extensão, o Projeto de Educação Financeira visa que o estagiário tenha o papel de estabelecer uma ponte entre o conhecimento formal apresentado pela instituição e a demanda social, de tal forma que o aprendizado se torne dinâmico e interessante, estimulando o espírito empreendedor, pois passa a ser resposta para situações do cotidiano por uma cultura influenciada pelo individualismo e a competição. Este deve ter a sensibilidade para perceber que este se trata de uma ação humanística e, por isso, ele será estimulado a auxiliar na transformação da sociedade. O projeto consiste no empenho de aulas-oficina para alunos do ensino fundamental, atendidos pelo Programa Caminhar da Associação Assistencial e Promocional da Pastoral da Oração de Viçosa – APOV, e para turmas especiais da Escola Estadual Sebastião Lopes de Carvalho. Com o desenvolvimento do projeto, estes últimos meses, escolas particulares ficaram interessadas da execução do mesmo em suas grades curriculares. Uma vez que o projeto é uma atividade complementar aos estudantes, não objetivando ensinar, mas complementar o ensino, instruindo-os a criação de uma análise sensitiva e crítica. Decidiu-se abordar temas relacionados ao cotidiano da sociedade em geral, como o paradoxo entre necessidade e desejo, à importância da realização de um planejamento dos gastos para a formação de uma poupança, descrição dos direitos do consumidor frente aos ofertantes de bens e serviços, formas de evitar desperdícios e preservar o meio ambiente, orientação de práticas de cidadania e empreendedorismo, entre outros. A metodologia de ensino utilizada e criada, busca desenvolver uma “alfabetização econômica” dos alunos juntamente com um estímulo a prática da leitura, uma vez que é repassado aos alunos um material descrevendo o objetivo da aula em questão. Esse material aborda todo o assunto da aula de forma prática, objetiva e de fácil compreensão, de fato, orientam-se os alunos para que repassem o material adquirido em sala de aula para toda a família, pois os assuntos tratados na aula são situações específicas aleatoriamente debatidas e sociabilizadas de interesse da esfera familiar. Os resultados alcançados com essa ação social estão sendo gratificantes. O projeto em si reflete uma grande satisfação das pessoas envolvidas, ou seja, tanto a organização da APOV e das escolas, a equipe gestora do projeto quanto aos alunos atendidos acreditam que o projeto é de grande valia, seja em função de uma satisfação pessoal, seja em termos de um futuro desenvolvimento sustentável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3:00Z</dcterms:created>
  <dc:creator>.</dc:creator>
  <dc:description/>
  <cp:keywords/>
  <dc:language>en-US</dc:language>
  <cp:lastModifiedBy>.</cp:lastModifiedBy>
  <dcterms:modified xsi:type="dcterms:W3CDTF">2009-10-16T11:44:00Z</dcterms:modified>
  <cp:revision>1</cp:revision>
  <dc:subject/>
  <dc:title/>
</cp:coreProperties>
</file>