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IVISÃO DE SAÚDE</w:t>
      </w:r>
    </w:p>
    <w:p>
      <w:pPr>
        <w:pStyle w:val="Linhahorizontal"/>
        <w:rPr/>
      </w:pPr>
      <w:r>
        <w:rPr/>
      </w:r>
    </w:p>
    <w:p>
      <w:pPr>
        <w:pStyle w:val="TextBody"/>
        <w:jc w:val="both"/>
        <w:rPr>
          <w:b/>
          <w:b/>
        </w:rPr>
      </w:pPr>
      <w:r>
        <w:rPr>
          <w:b/>
        </w:rPr>
        <w:t>PROGRAMA DE INFORMAÇÃO EM SAÚDE: INFORMAÇÃO, COMUNICAÇÃO E EDUCAÇÃO PARA PROMOÇÃO DA SAÚDE.</w:t>
      </w:r>
    </w:p>
    <w:p>
      <w:pPr>
        <w:pStyle w:val="TextBody"/>
        <w:jc w:val="both"/>
        <w:rPr/>
      </w:pPr>
      <w:r>
        <w:rPr/>
        <w:br/>
        <w:t xml:space="preserve">NAYLA CORDEIRO VITOI (Bolsista PIBEX/UFV), SYLVIA DO CARMO CASTRO FRANCESCHINI (Coordenador/UFV), ANDRÉIA QUEIROZ RIBEIRO (Voluntário/UFV), SILVIA ELOIZA PRIORE (Voluntário/UFV), RICARDO DUARTE GOMES DA SILVA (Voluntário/UFV), JOAO PAULO VIANA LEITE (Voluntário/UFV), JANAINA MOLINARI VELOSO FONSECA (Voluntário/UFV) </w:t>
      </w:r>
    </w:p>
    <w:p>
      <w:pPr>
        <w:pStyle w:val="TextBody"/>
        <w:jc w:val="both"/>
        <w:rPr/>
      </w:pPr>
      <w:r>
        <w:rPr/>
      </w:r>
    </w:p>
    <w:p>
      <w:pPr>
        <w:pStyle w:val="TextBody"/>
        <w:jc w:val="both"/>
        <w:rPr>
          <w:color w:val="000000"/>
        </w:rPr>
      </w:pPr>
      <w:r>
        <w:rPr>
          <w:color w:val="000000"/>
        </w:rPr>
        <w:t>O desenvolvimento científico e tecnológico acelerado na área da saúde tem propiciado o surgimento de novos métodos diagnósticos, terapêuticos e preventivos. Paralelamente, tem contribuído para o aumento do volume de informação disponível, de forma que um grande desafio para os profissionais de saúde é manter-se atualizado. Quanto a população, observa-se que o baixo nível de informação em saúde interfere nas ações de promoção, proteção e recuperação da saúde. Com base nesse cenário, o presente trabalho refere-se à criação de um programa de informação em saúde destinado aos profissionais de saúde, à comunidade acadêmica e à população em geral no município de Viçosa e municípios vizinhos. O principal objetivo do projeto é o desenvolvimento de ações de informação, comunicação e educação em saúde junto a esses segmentos populacionais. Para o desenvolvimento do projeto, primeiramente foi feito um levantamento de fontes de informação em saúde de acesso gratuito para posterior construção de um banco de dados com os dados selecionados. Foram elaborados dois questionários, um voltado para população e a comunidade acadêmica e outro dirigido aos profissionais de saúde. Os resultados têm orientado a escolha dos temas sobre saúde a serem abordados e divulgados na internet - por meio de Boletins Informativos disponibilizados no site da UFV; - rádio (pílulas de informação na Rádio Universitária) e televisão (programa de entrevista na TV Viçosa). Espera-se que esse projeto possa ser útil na divulgação de conhecimento cientifico sobre saúde produzido por meio de pesquisas e que possa melhorar o processo de atenção à saúde no município de Viçosa e região, bem como o nível de informação em saúde da populaçã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2:00Z</dcterms:created>
  <dc:creator>.</dc:creator>
  <dc:description/>
  <cp:keywords/>
  <dc:language>en-US</dc:language>
  <cp:lastModifiedBy>.</cp:lastModifiedBy>
  <dcterms:modified xsi:type="dcterms:W3CDTF">2009-10-16T13:42:00Z</dcterms:modified>
  <cp:revision>1</cp:revision>
  <dc:subject/>
  <dc:title/>
</cp:coreProperties>
</file>