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Gerando renda e resgatando a cultura: a sustentabilidade econômica por meio do trabalho coletivo</w:t>
      </w:r>
    </w:p>
    <w:p>
      <w:pPr>
        <w:pStyle w:val="TextBody"/>
        <w:jc w:val="both"/>
        <w:rPr/>
      </w:pPr>
      <w:r>
        <w:rPr/>
        <w:br/>
        <w:t xml:space="preserve">ANTÔNIO AUGUSTO LOPES NETO (Bolsista PROEXT/UFV), GRAYCIELLE KÍVIAN D´PAULA SILVA (Bolsista PROEXT/UFV), BRUNO DIAS VAL (Bolsista PROEXT/UFV), NATÁLIA FAGUNDES DA SILVA (Bolsista PROEXT/UFV), NORA BEATRIZ PRESNO AMODEO (Coordenador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ste projeto visa à emancipação econômica, social e política da Associação Quilombola Herdeiros do Banzo, localizada no município de Ponte Nova-MG, através dos valores e princípios da Economia Popular Solidária. Por meio do desenvolvimento de um trabalho que articula pesquisa, ensino e extensão junto ao Programa de Extensão Incubadora Tecnológica de Cooperativas Populares da Universidade Federal de Viçosa (ITCP/UFV) e o Departamento de Economia Doméstica da mesma instituição, busca-se a formação técnica dos membros da associação. Visa também à articulação com outros grupos afro-descendentes existentes neste município buscando a afirmação e a recriação da identidade e historicidade das raízes étnico-raciais e culturas oprimidas, bem como combater a violação e a privação dos diretos; a interlocução com demais empreendimentos de Economia Popular Solidária da Zona da Mata Mineira, além da inserção em redes de comercialização formal e solidária e formação teórica em Economia Popular Solidária. O trabalho tem um componente importante na capacitação nas áreas de organização socioeconômica e produção de vestuário e artesanato com o núcleo Retalharte, formado por integrantes da AQHB e outro visa aprofundar na situação social, cultural, econômica e de cidadania dos afro-descendentes pontenovenses e o seu acesso às políticas públicas. Diante disso, esperamos construir uma nova realidade junto a esse grupo, tanto numa perspectiva de melhoria da qualidade de vida, quanto num maior reconhecimento da importância da valorização e preservação dos elementos e tradições culturais voltadas para o fortalecimento da identidade, bem como a inclusão dos cidadãos e cidadãs da comunidade afro-descendente na sociedade de Ponte Nova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NCUBADORA TECNOLÓGICA DE COOPERATIVAS POPULARES: FORMAÇÃO E ASSESSORIA PARA A ECONOMIA POPULAR SOLIDÁRIA</w:t>
      </w:r>
    </w:p>
    <w:p>
      <w:pPr>
        <w:pStyle w:val="TextBody"/>
        <w:jc w:val="both"/>
        <w:rPr/>
      </w:pPr>
      <w:r>
        <w:rPr/>
        <w:br/>
        <w:t xml:space="preserve">ARTHUR DO AMARAL LAURIANO (Voluntário/UFV), ANTÔNIO AUGUSTO LOPES NETO (Voluntário/UFV), MARCELLA NUNES CORDEIRO COSTA (Voluntário/UFV), MARCELO MINA DIAS (Coordenador/UFV) </w:t>
      </w:r>
    </w:p>
    <w:p>
      <w:pPr>
        <w:pStyle w:val="TextBody"/>
        <w:spacing w:lineRule="auto" w:line="276"/>
        <w:jc w:val="both"/>
        <w:rPr/>
      </w:pPr>
      <w:r>
        <w:rPr/>
        <w:t>A Incubadora Tecnológica de Cooperativas Populares da Universidade Federal de Viçosa (ITCP/UFV) é um programa de extensão que direciona suas ações a grupos populares da Zona da Mata Mineira. Suas ações objetivam promover a organização social e econômica destes grupos, assessorando processos de criação de associações, cooperativas, redes de cooperação e outras atividades que possibilitem desenvolver empreendimentos econômicos solidários. Tais iniciativas objetivam a formação e a capacitação técnica e política dos envolvidos pelo programa, visando o desenvolvimento e a emancipação dos empreendimentos. A formação dos estudantes bolsistas é qualificada por meio de sua capacitação à atuação com os grupos. O vínculo com as atividades de ensino ocorre por meio do trabalho dos professores que orientam os processos de intervenção. Nos cinco anos de sua trajetória, a ITCP/UFV trabalhou e trabalha com coletivos urbanos (catadores de materiais recicláveis, clube de trocas, grupos culturais, grupos de prestação de serviços gerais) e rurais (agricultores de base familiar e assentados em projetos de reforma agrária) envolvendo mais de 300 participantes. A proposta de trabalho da ITCP consiste numa possibilidade de articulação entre as diferentes realidades sócio-econômicas para a construção, disputa e acesso a políticas publicas em escala municipal, estadual e federal. Isso garantirá a sustentabilidade dos grupos envolvidos e resultará no fortalecimento de redes de Economia Popular Solidária na Zona da Mata Mineira. O programa também tem influenciado na qualificação das relações entre universidade e os grupos envolvidos por meio das atividades de extensão.</w:t>
      </w:r>
    </w:p>
    <w:p>
      <w:pPr>
        <w:pStyle w:val="TextBody"/>
        <w:spacing w:before="0" w:after="0"/>
        <w:rPr/>
      </w:pPr>
      <w:r>
        <w:rPr/>
        <w:t xml:space="preserve">(FINEP ) </w:t>
        <w:br/>
        <w:br/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rPr>
          <w:b/>
          <w:b/>
          <w:caps/>
          <w:kern w:val="2"/>
        </w:rPr>
      </w:pPr>
      <w:r>
        <w:rPr>
          <w:b/>
          <w:caps/>
          <w:kern w:val="2"/>
        </w:rPr>
        <w:t>Envelhe Ser</w:t>
      </w:r>
    </w:p>
    <w:p>
      <w:pPr>
        <w:pStyle w:val="TextBody"/>
        <w:jc w:val="both"/>
        <w:rPr/>
      </w:pPr>
      <w:r>
        <w:rPr/>
        <w:br/>
        <w:t xml:space="preserve">CRISTIANE PEREIRA DE OLIVEIRA (Bolsista PIBEX/UFV), SARA MARIA LOPES SALGADO (Voluntário/UFV), HERNANDES DUARTE REGAZI (Bolsista FAPEMIG/UFV), TIAGO ALEXANDRE XISTO DE SOUZA (Voluntário/UFV), JOSÉ RODRIGO BRIOLI POLONINI (Bolsista FAPEMIG/UFV), Michelle Aparecida Gabrielli (Voluntário/), PATRÍCIA MARINA BAUMGRATZ BARBOSA (Bolsista PIBEX/UFV), LUCIANA ALFENAS PACHECO (Voluntário/UFV), EVELINE TORRES PEREIRA (Voluntário/UFV), IVANI SOLEIRA GOMES (Coordenador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Brasil vivencia um processo de crescimento populacional à semelhança dos países desenvolvidos, deixando de ser um país jovem para presenciar o envelhecimento da população. Essa mudança rápida tem ocorrido nos últimos anos, tanto no Brasil, como no mundo, gerando uma crescente preocupação com a população idosa. Nesse contexto o projeto Envelhe Ser é desenvolvido de forma a possibilitar os idosos da instituição Associação Beneficente de Amparo aos Idosos - ABAI, localizada no município de Guaraciaba, Minas Gerais uma melhoria na autonomia através, principalmente de ações ligadas as Atividades de Vida Diária (AVD’s). O projeto tem como objetivo proporcionar uma melhoria na qualidade de vida dos idosos com a implementação de atividades de lazer e atividades físicas como: corte e colagem, jogos interativos, pinturas em tecido, confecção de artesanato, desenho livre e atividades de corpo e movimento, podendo,</w:t>
      </w:r>
      <w:r>
        <w:rPr>
          <w:color w:val="000000"/>
        </w:rPr>
        <w:t xml:space="preserve"> ajudar a mudar o seu estilo de vida, muitas vezes inativo, sedentário e caracterizado por um quadro de perdas funcionais. Por isso, propõe-se evidenciar a impor</w:t>
        <w:softHyphen/>
        <w:t xml:space="preserve">tância da atividade física e do lazer no processo de envelhecimento como meio de manutenção da capacidade funcional. </w:t>
      </w:r>
      <w:r>
        <w:rPr/>
        <w:t>O trabalho é realizado com os 28 moradores da ABAI, em idade que varia entre 43 a 92 anos, sendo dezesseis do sexo feminino e doze do sexo masculino. E a exemplo do que acontece em outras instituições beneficentes, o asilo também atende pessoas que não são idosas, mas portadoras de necessidades especiais. Percebe-se a partir do registro do caderno de campo, da observação direta e da fala dos idosos, que o número de idosos participantes tem se mantido constante, entretanto o envolvimento dos mesmos tem aumentado o que tem proporcionado a tentativa de superação de seus limites, apontando a capacidade destes de realizar as diversas atividades propostas, promovendo o bem-estar e melhor convívio social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LUDOTECA UNIVERSITÁRIA: "ESPAÇO DE INCLUSÃO SOCIAL E VALORIZAÇÃO DO LÚDICO"</w:t>
      </w:r>
    </w:p>
    <w:p>
      <w:pPr>
        <w:pStyle w:val="TextBody"/>
        <w:jc w:val="both"/>
        <w:rPr/>
      </w:pPr>
      <w:r>
        <w:rPr/>
        <w:br/>
        <w:t xml:space="preserve">DÉBORA ELISA GOUVEIA (Bolsista PIBEX/UFV), LUCIANE ISABEL RAMOS MARTINS (Coordenador/UFV), MILTON RAMON PIRES DE OLIVEIRA (Voluntário/UFV), ESTHER GIACOMINI SILVA (Voluntário/UFV), NAYARA DE FREITAS FARIA (Voluntário/UFV), FERNANDA APARECIDA DIAS (Voluntário/UFV), ARIADNE ALMEIDA SARTORI ALFENAS (Voluntário/UFV), ANA LUIZA SALGADO CUNHA (Voluntário/UFV), MARCELA ALVES VIÇOZO (Voluntário/UFV), WAGNER LUIZ TAVARES GOMIDES (Voluntário/UFV), LAÍS LEITE FONSECA (Voluntário/UFV), PRISCILA COELHO GROSSI (Voluntário/UFV), LAÍS FERREIRA DE CARVALHO (Voluntário/UFV), AMANDA OLIVEIRA RODRIGUES (Voluntário/UFV), ROSEMEIRE FREITAS SOARES (Voluntário/UFV), JUSCIANA DE FÁTIMA DE SOUZA (Voluntário/UFV), CRISTINA DO CARMO CUPERTINO DE SOUZA (Voluntário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rincar é essencial ao ser humano. O brincar é um fenômeno universal que tem atravessado fronteiras e épocas, passando por várias transformações, mas perpetuando-se na sua essência. O projeto de extensão desenvolvido pela equipe da Ludoteca da Universidade Federal de Viçosa tem como objetivo promover vivências lúdicas para crianças de 1 a 12 anos de idade, provenientes de escolas públicas de Viçosa e região e da comunidade Viçosense. Comprometida com o resgate e valorização do brincar garantido pelo Estatuto da Criança e do Adolescente a equipe da Ludoteca desenvolve atividades com as crianças em sua sede localizada na casa n°1 da Vila Gianetti, Campus UFV. Durante as visitas as crianças são livres para explorarem todos os espaços e atividades propostas. Dentre as atividades propostas destacamos os jogos diversos, as brincadeiras, as artes, músicas, dramatizações, teatros e histórias. Buscando ampliar sua ação a Ludoteca itinerante promove visitas às escolas levando as atividades que são desenvolvidas em sua sede, contribuindo assim para o desenvolvimento integral das crianças bem como para a reflexão sobre a importância do brincar entre os educadores. Além disso, a Ludoteca abre suas portas aos domingos para a comunidade com o intuito de possibilitar a interação e divertimento da família junto às crianças, permitindo assim que pessoas de diferentes gerações troquem experiências e conhecimentos. Ainda acontecem semanalmente os grupos de estudos e reuniões administrativas entre os coordenadores e estudantes, os quais fornecem subsídios à atuação da equipe da Ludoteca junto às crianças, ampliando assim, o conhecimento que os estudantes já possuem vindo do aprendizado dos cursos nos quais estão se graduando. Percebendo a importância do Lúdico para o desenvolvimento infantil, o número de estudantes, famílias, e escolas que procuram o espaço crescem cada vez mais. Destacamos o número crescente de trabalhos acadêmicos desenvolvidos pelos estudantes na Ludoteca. 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O Aperfeiçoamento das práticas sociais de leitura e produção de textos, numa escola rural multiseriada a partir de uma metodologia participativa aproximando escola e comunidade</w:t>
      </w:r>
    </w:p>
    <w:p>
      <w:pPr>
        <w:pStyle w:val="TextBody"/>
        <w:jc w:val="both"/>
        <w:rPr/>
      </w:pPr>
      <w:r>
        <w:rPr/>
        <w:br/>
        <w:t xml:space="preserve">DEBORA SOARES PESSOA (Bolsista PIBEX/UFV), KAMILLA BOTELHO DE OLIVEIRA (Voluntário/UFV), ELZA MARIA DE ARRUDA GATTAS (Coordenador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domínio precário das habilidades lingüísticas da escrita e da leitura, bem como a dificuldade de interpretação são fatores de exclusão social que,a cada dia vêm deixando de fora do mercado de trabalho muitos jovens. Sendo assim, um dos objetivos principais do projeto é sanar deficiências de aprendizagem da Língua Portuguesa no Ensino Fundamental para se evitar futuros analfabetos funcionais. Propôs-se a utilização da metodologia participativa, cuja meta é viabilizar uma maior interação entre escola e comunidade. Contribuindo assim, para amenizar as dificuldades relacionadas ao processo de ensino/aprendizagem das habilidades lingüísticas. Foram contemplados procedimentos metodológicos tais como, monitoramento individual e coletivo; aulas expositivas, teóricas e práticas; atividades que contemplem a interação entre escola, família e comunidade. Optou-se por desenvolver nas atividades, temas de reconhecida importância para o desenvolvimento humano, condizentes com a realidade da comunidade. Há uma maior interação da comunidade com a escola; as dificuldades nas habilidades estão sendo sanadas; há uma contínua reflexão com os alunos sobre a importância dessas habilidades e a interligação destas com o cotidiano de cada aprendiz; contribuição para que a escola seja um catalisador dos problemas locais, tornando-a um espaço de discussão na busca de soluções para as questões comunitárias.As sociedades do mundo inteiro estão cada vez mais centradas na escrita, saber ler e escrever, tem se revelado condição insuficiente para responder adequadamente às demandas contemporâneas. É preciso letrar-se, ser leitores e produtores de textos críticos e conscientes, ir além da simples aquisição do código escrito, apropriar-se da função social das práticas de leitura e produção textual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>Projeto Rondon em vídeo: resgate histórico e realidade através do audiovisual</w:t>
      </w:r>
    </w:p>
    <w:p>
      <w:pPr>
        <w:pStyle w:val="TextBody"/>
        <w:jc w:val="both"/>
        <w:rPr/>
      </w:pPr>
      <w:r>
        <w:rPr/>
        <w:br/>
        <w:t xml:space="preserve">JOSE TARCISIO DA SILVA OLIVEIRA FILHO (Rondonista /UFV), LUANA DE SOUZA FARIA (Rondonista /UFV), LUIZ CLAUDIO PEREIRA (Coordenador/UFV), ELIDA LOPES MIRANDA (Rondonista /UFV), LÍVIA TIBIRIÇA SILVEIRA (Rondonista /UFV), THIAGO MARTINS TEIXEIRA (Rondonista /UFV), RAQUEL MARIA AMARAL ARAUJO (Voluntário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trabalho faz parte das atividades desenvolvidas através do Projeto Rondon, operação Centro-norte 2009/1, na qual foi proposta a realização de um documentário histórico e cultural da cidade de Barro Alto - Goiás. A realização do vídeo justifica-se pelo fato do município não possuir nenhum registro histórico em formato audiovisual. Entretanto, foi elaborada também uma abordagem jornalística da realidade daquele local, que passava por importantes transformações. Com o prazo de 11 dias, os primeiros momentos foram dedicados à produção, ao contato com as fontes e às apurações sobre a cidade. Cumprido este prazo, iniciaram-se as filmagens. Além de gravar com pessoas que tinham conteúdo histórico, também optamos pelas que poderiam falar dos problemas que a região vivia devido à chegada de uma mineradora que fez com que a população aumentasse, tendo como conseqüência, o crescimento da prostituição, de assassinatos, da especulação imobiliária e de possíveis degradações ambientais. Além de um documentário, também foi produzida uma série jornalística com 5 episódios, totalizando 23 minutos, exibida pela TV Viçosa. Compartilhada no youtube, a série alcançou cerca de 890 visualizações. A série também foi premiada na Exposição da Pesquisa Experimental em Comunicação, EXPOCOM Sudeste 2009, sendo veiculada para todo o estado de Minas Gerais através da Rede Minas. Para os membros do projeto, foi uma oportunidade de conviver e poder mostrar a realidade de um local pouco conhecido, contando ainda com a possibilidade do audiovisual também atuar como um meio de alertar sobre os problemas e necessidades daquele município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DUCAÇÃO AMBIENTAL POPULAR: UM TRABALHO IINTERDISCIPLINAR E AGROECOLÓGICO NA ESCOLA FAMÍLIA AGRÍCOLA DE JEQUERI-COMUNIDADE FAZENDINHA-JEQUERI–MG”</w:t>
      </w:r>
    </w:p>
    <w:p>
      <w:pPr>
        <w:pStyle w:val="TextBody"/>
        <w:jc w:val="both"/>
        <w:rPr/>
      </w:pPr>
      <w:r>
        <w:rPr/>
        <w:br/>
        <w:t xml:space="preserve">LETICIA OLIVEIRA GOMES DE FARIA (Bolsista PIBEX/UFV), MARIA DO CARMO FONTES (Coordenador/UFV), MYRIAM RAFFAELLA RABELO CRISCUOLO (Voluntário/UFV) </w:t>
      </w:r>
    </w:p>
    <w:p>
      <w:pPr>
        <w:pStyle w:val="TextBody"/>
        <w:jc w:val="both"/>
        <w:rPr/>
      </w:pPr>
      <w:r>
        <w:rPr>
          <w:sz w:val="20"/>
        </w:rPr>
        <w:br/>
      </w:r>
      <w:r>
        <w:rPr/>
        <w:t>A Educação Ambiental Popular aborda as problemáticas ambientais contextualizadas com aspectos sociais, ambientais, políticos e econômicos na busca de soluções. Para isso é necessária a construção da autonomia dos sujeitos na tomada das decisões relativas ao ambiente em que vivem. A realização das atividades do projeto ocorre na Escola Família Agrícola de Jequeri, em oficinas com estudantes do sexto ao nono ano do Ensino Fundamental, totalizando 130 alunos, e com os 6 monitores da escola, que também acompanham as oficinas com os alunos. Os princípios das EFAs valorizam as discussões acerca da realidade rural e da formação integral dos indivíduos. A Agroecologia aparece como um instrumento importante para se debater as práticas agrícolas atuais e questioná-las de modo a produzir um novo modelo de agricultura que resignifique a relação ser humano-natureza. A construção da criticidade e da emancipação junto aos estudantes na busca de ações que melhorem suas condições de vida e do ambiente ao redor são objetivos das atividades. As oficinas ocorrem quinzenalmente e apresentam temas como sementes e soberania alimentar, sistemas agroflorestais e agroecologia, além da realização de um planejamento conjunto com monitores e estudantes da escola. Durante as oficinas são feitas discussões em grupos, teatros, leitura conjunta de textos, plantio de árvores e plantas alimentícias, dinâmicas, caminhadas e músicas. Os alunos mostram-se mais questionadores acerca das sementes industrializadas e seus impactos. Além disso, as questões ambientais relacionadas aos sistemas agroflorestais e às sementes tradicionais tiveram sua importância reconhecida pelos estudantes. As dificuldades encontradas na realização do projeto estão relacionadas a questionamentos presentes em uma concepção dialógica e popular de extensão. A continuidade ou não das atividades e discussões feitas nas oficinas dentro do ambiente escolar, assim como, a pertinência dos temas trabalhados em relação à realidade da escola são as principais dificuldades encontradas.</w:t>
      </w:r>
    </w:p>
    <w:p>
      <w:pPr>
        <w:pStyle w:val="TextBody"/>
        <w:spacing w:before="0" w:after="0"/>
        <w:rPr/>
      </w:pPr>
      <w:r>
        <w:rPr/>
        <w:br/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LIÇÃO DE VIDA E CIDADANIA: UM BALANÇO DO PROJETO RONDON 2009/1</w:t>
      </w:r>
    </w:p>
    <w:p>
      <w:pPr>
        <w:pStyle w:val="TextBody"/>
        <w:jc w:val="both"/>
        <w:rPr/>
      </w:pPr>
      <w:r>
        <w:rPr/>
        <w:br/>
        <w:t xml:space="preserve">LUANA DE SOUZA FARIA (Rondonista /UFV), JOSE TARCISIO DA SILVA OLIVEIRA FILHO (Rondonista /UFV), ELIDA LOPES MIRANDA (Rondonista /UFV), THIAGO MARTINS TEIXEIRA (Rondonista /UFV), LÍVIA TIBIRIÇA SILVEIRA (Rondonista /UFV), RAQUEL MARIA AMARAL ARAUJO (Coordenador/UFV), LUIZ CLAUDIO PEREIRA (Voluntário/UFV)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O Projeto Rondon se caracteriza por ser um projeto de integração social coordenado pelo Ministério da Defesa. Atuando em áreas isoladas, ou naquelas de maior índice de pobreza e exclusão social, prioriza ações transformadoras e duradouras para a população. O</w:t>
      </w:r>
      <w:r>
        <w:rPr>
          <w:color w:val="000000"/>
        </w:rPr>
        <w:t>bjetiva-se apresentar um relato de experiência da equipe multidisciplinar da UFV que participou do Projeto Rondon, em 26 de janeiro a 06 de fevereiro de 2009, em Barro Alto – GO.</w:t>
      </w:r>
      <w:r>
        <w:rPr/>
        <w:t xml:space="preserve"> Todo o trabalho foi desenvolvido com a valorização das relações sociais, seja entre o próprio grupo ou com a sociedade. As ações desenvolvidas foram construídas coletivamente partindo da realidade local e buscando a formação de multiplicadores. Como resultado da experiência, a equipe considerou, ao final da operação, que a formação de multiplicadores não é completamente alcançada, pois o período destinado para a operação, 15 dias, não é suficiente para realizar atividades que atendam à demanda de uma comunidade com especificidades diferenciadas. Outro problema é quanto à logística do Rondon, que tem como gestora local do projeto a prefeitura municipal. Tal situação pode representar oportunidade para a manipulação de interesses políticos com as ações desenvolvidas pelos rondonistas.  O tempo designado para a operação foi considerado pela equipe como o fator limitante para conhecer muitas das necessidades, e alcançar todos os objetivos do projeto. O trabalho multidisciplinar possibilitou a troca de saberes. A experiência vivenciada no Projeto foi além da formação acadêmica, os rondonistas tiveram a oportunidade de conhecer uma realidade local, o que significou ampliação na sua formação profissional. Apesar de ser criticado como sendo um recurso utilizado durante a ditadura militar para afastar os jovens estudantes de movimentos de oposição, compreendemos o Projeto Rondon do século XXI como uma oportunidade, de poucos, ter acesso a uma experiência que desperta a sensibilidade, a consciência e a cidadania para a vida em comunidade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LANTAS NA ATIVA: EDUCAÇÃO AMBIENTAL E ETNOCONHECIMENTO EM ESCOLAS E COMUNIDADES DA MICRORREGIÃO DE VIÇOSA</w:t>
      </w:r>
    </w:p>
    <w:p>
      <w:pPr>
        <w:pStyle w:val="TextBody"/>
        <w:jc w:val="both"/>
        <w:rPr/>
      </w:pPr>
      <w:r>
        <w:rPr/>
        <w:br/>
        <w:t xml:space="preserve">MYRIAM RAFFAELLA RABELO CRISCUOLO (Bolsista PIBEX/UFV), JOSE CARLOS IGNACIO (Coordenador/UFV), MARIA DO CARMO FONTES (Voluntário/UFV), LETÍCIA MOREIRA BRAGA COELHO (Voluntário/UFV) </w:t>
      </w:r>
    </w:p>
    <w:p>
      <w:pPr>
        <w:pStyle w:val="TextBody"/>
        <w:jc w:val="both"/>
        <w:rPr/>
      </w:pPr>
      <w:r>
        <w:rPr/>
        <w:t>O ser humano percebe e maneja a natureza, utilizando seus recursos naturais e essa ação tem relação direta com sua organização social, política e cultural. Podemos citar o manejo das plantas, realizado por comunidades tradicionais, passados ao longo das gerações, considerados um Etnoconhecimento presente em alguns grupos sociais, ligados à cultura e à religião como o Congado. O Congo, ou Congado é uma manifestação religiosa negra culturalmente conhecida, patrimônio imaterial, que faz uso da natureza ao construir seus instrumentos musicais a partir de plantas e couro de animais. O projeto objetivou registrar e socializar junto à comunidade a memória de grupos de Congado e seu Etnoconhecimento acerca da construção dos instrumentos musicais e do atual manejo e conservação dos recursos locais. O projeto ocorreu nas comunidades de São Miguel do Anta e Airões, com os grupos de congado e com as escolas: Escola Estadual Pedro Lessa e  Escola Estadual José Maurício Valente. Foram previstas 4 etapas: entrevistas com cada membro dos grupos; turnês guiadas junto com cada integrante para coleta de plantas; identificação e depósito das espécies no Herbário da UFV; três oficinas de - memória ; etnobotânica  e educação ambiental- nas escolas locais. As entrevistas serviram como registro e como fundamentação para a construção das oficinas. Foram citadas diversas espécies e usos, como o cipó prego, para construção do aro do tambor, a piteira, para a confecção de cordas para afinar os tambores e pau carrapato para a confecção de pandeiros. Mas muitos dos instrumentos eram comprados, o que possibilitou ao grupo uma reflexão sobre sua história e sobre os conhecimentos que deixaram de ser transmitidos e postos em prática. Desta forma, o projeto trabalhou motivando cada grupo a retomar a tradição ligada à construção de reco-recos, caixas, pandeiros e chocalhos e possibilitou a sua divulgação nas escolas.</w:t>
      </w:r>
      <w:r>
        <w:br w:type="page"/>
      </w:r>
    </w:p>
    <w:p>
      <w:pPr>
        <w:pStyle w:val="TextBody"/>
        <w:spacing w:before="0" w:after="0"/>
        <w:rPr/>
      </w:pPr>
      <w:r>
        <w:rPr/>
        <w:t>UFV / VII SEU / OUTUBRO DE 2009 / DIVISÃO DE EXTENSÃO</w:t>
      </w:r>
    </w:p>
    <w:p>
      <w:pPr>
        <w:pStyle w:val="Linhahorizont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OJETO RONDON: DEMONSTRAÇÃO TÉCNICA DE COMPOSTAGEM COMO AUXÍLIO AO CULTIVO ORGÂNICO DE HORTALIÇAS.</w:t>
      </w:r>
    </w:p>
    <w:p>
      <w:pPr>
        <w:pStyle w:val="TextBody"/>
        <w:jc w:val="both"/>
        <w:rPr/>
      </w:pPr>
      <w:r>
        <w:rPr>
          <w:b/>
        </w:rPr>
        <w:br/>
      </w:r>
      <w:r>
        <w:rPr/>
        <w:t xml:space="preserve">THIAGO MARTINS TEIXEIRA (Rondonista /UFV), ELIDA LOPES MIRANDA (Rondonista /UFV), LUANA DE SOUZA FARIA (Rondonista /UFV), JOSE TARCISIO DA SILVA OLIVEIRA FILHO (Rondonista /UFV), LÍVIA TIBIRIÇA SILVEIRA (Rondonista /UFV), LUIZ CLAUDIO PEREIRA (Coordenador/UFV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 projeto Rondon é um projeto de integração social do governo federal, coordenado pelo Ministério da Defesa e apoiado pelo Ministério da Educação. Visa contribuir na formação do estudante universitário, capacitando o futuro profissional para atuar no desenvolvimento sustentável das comunidades brasileiras. O presente trabalho, demonstração técnica, ocorreu em janeiro de 2009, na zona rural do município de Barro Alto-GO, na Operação Centro-Norte do Projeto Rondon, atuando na produção orgânica de hortaliças para consumo e comercialização local, a partir da evidente dificuldade em produzi-las localmente e abastecer a cidade. Neste caso, a compostagem é sugerida por ser um processo natural de degradação biológica da matéria orgânica, por possibilitar uma lenta liberação dos macro e micronutrientes essenciais ao desenvolvimento vegetal, por melhorar as propriedades físicas, químicas e biológicas do solo para a produção vegetal, por ser uma técnica de baixo custo, por possibilitar o aproveitamento de resíduos orgânicos na propriedade, como, por exemplo, a casca de arroz, a palha de milho e o esterco de boi, abundantes na região, e por ser uma prática fundamental nos cultivos orgânicos como adubação. Através deste trabalho, objetiva-se estimular a produção de hortaliças com técnicas e qualidade adequadas para abastecimento da cidade, em vista que se realizou uma palestra e duas demonstrações técnicas para a comunidade em geral e os agricultores interessados. Consideráveis durante a realização das atividades foram o número elevado de participantes e a ausência de tecnologias básicas de produção como curva de nível, cobertura vegetal, irrigação e adubação, demonstrando que qualquer intervenção desta natureza pode impactar positivamente o desenvolvimento loc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30:00Z</dcterms:created>
  <dc:creator>.</dc:creator>
  <dc:description/>
  <cp:keywords/>
  <dc:language>en-US</dc:language>
  <cp:lastModifiedBy>.</cp:lastModifiedBy>
  <dcterms:modified xsi:type="dcterms:W3CDTF">2009-10-16T13:30:00Z</dcterms:modified>
  <cp:revision>1</cp:revision>
  <dc:subject/>
  <dc:title/>
</cp:coreProperties>
</file>