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UFV / VII SEU / OUTUBRO DE 2009 / DEPARTAMENTO DE CIÊNCIAS SOCIAIS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BENEFÍCIOS PARA UMA USINA DE TRIAGEM: O CASO DO MUNICÍPIO DE VIÇOSA-MG</w:t>
        <w:br/>
      </w:r>
      <w:r>
        <w:rPr/>
        <w:br/>
        <w:t xml:space="preserve">FERNANDA BERNARDES DE ALMEIDA (Bolsista PIBEX/UFV), NADIA DUTRA DE SOUZA (Coordenador/UFV), THAIS REIS DE ASSIS (Voluntário/UFV), ROBERTO DE MELO FIGUEIREDO (Voluntário/UFV), ANA CAROLINA ARAÚJO FERNANDES (Voluntário/UFV), ÉDER DE MATOS BARBOSA (Voluntário/UFV), ALEXANDRA PIMENTA CORREA DA SILVA (Voluntário/UFV), JÚLIO CAMPOS FONTES DE ALVARENGA (Voluntário/UFV), THAÍS DE CARVALHO FELICORI (Voluntário/UFV), CAMILA TEIXEIRA BARROS (Voluntário/UFV), FERNANDA DUTRA DA SILVA (Voluntário/UFV), VERA LUCIA TRAVENCOLO MUNIZ (Voluntário/UFV), CARLOS ALBERTO GALVAO (Voluntário/UFV)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Este trabalho trata da interação: responsabilidade social e meio ambiente, cuja proposta consiste em dar continuidade a um programa de sensibilização para a concretização da coleta seletiva do lixo doméstico junto a moradores de seis localidades selecionadas no município de Viçosa-MG, que já são contempladas pelo projeto, tendo o material reciclável recolhido duas vezes por semana. Outra frente é a ampliação da coleta para o bairro Santo Antônio. O projeto propõe também a implantação de uma unidade de educação de jovens e adultos para os trabalhadores que desejam estudar. Deve-se ressaltar que o lixo doméstico, que normalmente recebe destinação imprópria, faz com que ocorra a contaminação dos solos e recursos hídricos, pois a decomposição do mesmo gera resíduos altamente tóxicos; por isso, é tão importante a implantação da coleta seletiva. Tem-se como objetivo, reduzir os danos ambientais causados pela disposição final inadequada do lixo urbano, reduzindo o impacto do volume do material reciclável no aterro sanitário, bem como destinar este material para a Usina de Triagem de Viçosa, possibilitando aumento da renda dos trabalhadores do local e melhoria da qualidade de vida destes, sendo este nosso público alvo. Estes trabalhadores constituem a Associação dos trabalhadores da Usina de Triagem e Reciclagem de Viçosa (ACAMARE). A metodologia utilizada consiste em visitas individuais as moradias, entrega de cartas, placas explicativas, diversos anúncios em rádios e jornais e reuniões sistemáticas com o grupo de trabalho. Obtivemos resultados positivos como alta adesão dos moradores, melhoria nas condições de trabalho da ACAMARE, aquisição de equipamentos para trabalho e coleta de aproximadamente uma tonelada e meia por semana de materiais recicláveis. O projeto tem ganhado cada dia visibilidade tanto na cidade quanto na Universidade, sendo assim procurado para realização e consultas em atividades na área e tendo apoio de diversos segmentos sociais. 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9:00Z</dcterms:created>
  <dc:creator>.</dc:creator>
  <dc:description/>
  <cp:keywords/>
  <dc:language>en-US</dc:language>
  <cp:lastModifiedBy>.</cp:lastModifiedBy>
  <dcterms:modified xsi:type="dcterms:W3CDTF">2009-10-15T21:10:00Z</dcterms:modified>
  <cp:revision>1</cp:revision>
  <dc:subject/>
  <dc:title/>
</cp:coreProperties>
</file>