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t>UFV / VII SEU / OUTUBRO DE 2009 / CEDAF - CENTRAL DE ENSINO E DESENVOLVIMENTO AGRÁRIO</w:t>
      </w:r>
    </w:p>
    <w:p>
      <w:pPr>
        <w:pStyle w:val="Linhahorizontal"/>
        <w:rPr/>
      </w:pPr>
      <w:r>
        <w:rPr/>
      </w:r>
    </w:p>
    <w:p>
      <w:pPr>
        <w:pStyle w:val="TextBody"/>
        <w:jc w:val="both"/>
        <w:rPr>
          <w:b/>
          <w:b/>
        </w:rPr>
      </w:pPr>
      <w:r>
        <w:rPr>
          <w:b/>
        </w:rPr>
        <w:t>PROJETO DE EDUCAÇÃO AMBIENTAL E GERENCIAMENTO INTEGRADO DE RESÍDUOS SÓLIDOS URBANOS – A CIDADANIA PELO LIXO</w:t>
      </w:r>
    </w:p>
    <w:p>
      <w:pPr>
        <w:pStyle w:val="TextBody"/>
        <w:jc w:val="both"/>
        <w:rPr/>
      </w:pPr>
      <w:r>
        <w:rPr/>
        <w:br/>
        <w:t xml:space="preserve">BRUNO ROGÉRIO NASCIMENTO DE FARIA (Voluntário/UFV), FERNANDA FONSECA PESSOA ROSSONI (Voluntário/), MARCO TÚLIO DA SILVA FARIA (Bolsista PIBEX/UFV), HYGOR ARISTIDES VICTOR ROSSONI (Coordenador/UFV) </w:t>
      </w:r>
    </w:p>
    <w:p>
      <w:pPr>
        <w:pStyle w:val="TextBody"/>
        <w:jc w:val="both"/>
        <w:rPr/>
      </w:pPr>
      <w:r>
        <w:rPr/>
      </w:r>
    </w:p>
    <w:p>
      <w:pPr>
        <w:pStyle w:val="TextBody"/>
        <w:spacing w:lineRule="auto" w:line="276"/>
        <w:jc w:val="both"/>
        <w:rPr>
          <w:color w:val="000000"/>
        </w:rPr>
      </w:pPr>
      <w:r>
        <w:rPr>
          <w:color w:val="000000"/>
        </w:rPr>
        <w:t>O presente projeto está sendo desenvolvido para melhorar o sistema de coleta, transporte e tratamento dos resíduos sólidos e auxiliar tecnicamente o trabalho da Associação dos Catadores e Triadores de Material Reciclável de Florestal-MG (ASTRIFLORES). A principal justificativa deste trabalho é minimizar os problemas causados pelos resíduos sólidos na cidade de Florestal-MG, diminuindo a quantidade de resíduos que são destinados à vala de aterro. Além disso, pretende-se aumentar a renda dos trabalhadores da Usina de Triagem e Compostagem de Florestal-MG. O principal objetivo é conscientizar a população, através de um Programa de Educação Ambiental, a mudar a maneira de coleta dos resíduos sólidos nos lares e comércios, e consequentemente, facilitar o trabalho da ASTRIFLORES, além de elaborar um Plano de Gerenciamento Integrado dos Resíduos Sólidos para nossa cidade. Para alcançarmos os resultados esperados, é preciso que consigamos a adesão de grande parte da comunidade florestalense. Isto se dará no momento em que a população aderir ao modelo de coleta e separação de resíduos gerados em suas casas em "seco" e "úmido". O primeiro passo para desenvolver a Educação Ambiental foi a aplicação de um questionário para conhecer a percepção da população em relação aos resíduos sólidos e ao meio ambiente. Das quatrocentas pessoas entrevistadas, 20,5% responderam o conceito considerado ideal para o meio ambiente e, somente 17%, sabem qual é a frequência correta dos resíduos sólidos em Florestal. Baseado nos resultados da pesquisa, desenvolveremos cartilhas e palestras para conscientizar a população sobre como separar os resíduos em seco e úmido e o que é feito com os resíduos depois que eles são coletados. Concluído o programa de educação ambiental, montaremos um plano de gerenciamento integrado dos resíduos sólidos para a cidade de Florestal. </w:t>
      </w:r>
      <w:r>
        <w:br w:type="page"/>
      </w:r>
    </w:p>
    <w:p>
      <w:pPr>
        <w:pStyle w:val="TextBody"/>
        <w:spacing w:before="0" w:after="0"/>
        <w:jc w:val="both"/>
        <w:rPr/>
      </w:pPr>
      <w:r>
        <w:rPr/>
        <w:t>UFV / VII SEU / OUTUBRO DE 2009 / CEDAF - CENTRAL DE ENSINO E DESENVOLVIMENTO AGRÁRIO</w:t>
      </w:r>
    </w:p>
    <w:p>
      <w:pPr>
        <w:pStyle w:val="Linhahorizontal"/>
        <w:rPr/>
      </w:pPr>
      <w:r>
        <w:rPr/>
      </w:r>
    </w:p>
    <w:p>
      <w:pPr>
        <w:pStyle w:val="TextBody"/>
        <w:jc w:val="both"/>
        <w:rPr/>
      </w:pPr>
      <w:r>
        <w:rPr>
          <w:b/>
          <w:caps/>
          <w:kern w:val="2"/>
        </w:rPr>
        <w:t>Implantação de Sistema Silvipastoril para Recuperação de Áreas Degradadas</w:t>
      </w:r>
      <w:r>
        <w:rPr>
          <w:caps/>
          <w:kern w:val="2"/>
        </w:rPr>
        <w:br/>
      </w:r>
      <w:r>
        <w:rPr/>
        <w:br/>
        <w:t xml:space="preserve">FLÁVIA CARDOSO NEVES (Bolsista CNPq/UFV), MARCIA PINHEIRO LUDWIG (Orientador/UFV), Raíza de Oliveira Dutra Rodrigues (Voluntário/UFV) </w:t>
      </w:r>
    </w:p>
    <w:p>
      <w:pPr>
        <w:pStyle w:val="TextBody"/>
        <w:jc w:val="both"/>
        <w:rPr/>
      </w:pPr>
      <w:r>
        <w:rPr/>
      </w:r>
    </w:p>
    <w:p>
      <w:pPr>
        <w:pStyle w:val="TextBody"/>
        <w:jc w:val="both"/>
        <w:rPr/>
      </w:pPr>
      <w:r>
        <w:rPr/>
        <w:t>A existência de áreas com pastagens degradadas, principalmente entre os pequenos e médios produtores de leite, é um problema que resulta no empobrecimento das comunidades rurais de Florestal. A proposta do presente projeto para a solução deste problema é a disseminação de uma tecnologia sustentável, denominada Sistema Silvipastoril, sugerindo a exploração, em uma mesma área e mesmo período, ou em períodos subseqüentes, de árvores e pastagens, alternativa que viabilizaria aumento de renda e redução dos impactos ambientais. A meta é a implantação de dois projetos pilotos para produção de pastagens no Sistema Silvipastoril para demonstrações técnicas, econômicas e realização de eventos. As ações extensionistas realizadas foram: ‘’Dia Especial’’; formação de grupo de trabalho, constituído por estudantes; contato com professores e com a EMATER-Florestal para discussão de assuntos relacionados ao projeto; levantamento de dados e bibliografia sobre Sistema Silvipastoril e Diagnóstico Participativo; reuniões semanais para avaliação e acompanhamento do projeto; visitas periódicas as unidades implantadas para avaliação e acompanhamento; e a realização de um Curso sobre Controle de Pragas na Cultura do Eucalipto. No ‘’Dia Especial’’, realizado em parceria com a Secretaria da Agricultura de Minas Gerais, EMATER e Prefeitura Municipal de Florestal, aconteceram palestras de profissionais da área florestal e visita a uma das unidades de implantação do projeto. O evento contou com a participação de autoridades, produtores rurais e estudantes. O Curso de Controle de Pragas na Cultura do Eucalipto contou com a participação de estudantes e teve a duração de oito horas. Em parceria com a EMATER foram implantados em março de 2009, dois projetos em propriedades particulares, onde foram plantados dois hectares de eucalipto em design apropriado para cultivo de pastagem nas entrelinhas de dez metros. O que esse trabalho almeja demonstrar é a expectativa de cumprimento da tarefa de disseminar conceitos e práticas de Sistema Silvipastoril.</w:t>
      </w:r>
      <w:r>
        <w:br w:type="page"/>
      </w:r>
    </w:p>
    <w:p>
      <w:pPr>
        <w:pStyle w:val="TextBody"/>
        <w:spacing w:before="0" w:after="0"/>
        <w:jc w:val="both"/>
        <w:rPr/>
      </w:pPr>
      <w:r>
        <w:rPr/>
        <w:t>UFV / VII SEU / OUTUBRO DE 2009 / CEDAF - CENTRAL DE ENSINO E DESENVOLVIMENTO AGRÁRIO</w:t>
      </w:r>
    </w:p>
    <w:p>
      <w:pPr>
        <w:pStyle w:val="Linhahorizontal"/>
        <w:rPr/>
      </w:pPr>
      <w:r>
        <w:rPr/>
      </w:r>
    </w:p>
    <w:p>
      <w:pPr>
        <w:pStyle w:val="TextBody"/>
        <w:rPr>
          <w:b/>
          <w:b/>
        </w:rPr>
      </w:pPr>
      <w:r>
        <w:rPr>
          <w:b/>
        </w:rPr>
        <w:t>EDUCAÇÃO AMBIENTAL EM PRÁTICA NO MUNICÍPIO DE FLORESTAL</w:t>
      </w:r>
    </w:p>
    <w:p>
      <w:pPr>
        <w:pStyle w:val="TextBody"/>
        <w:jc w:val="both"/>
        <w:rPr/>
      </w:pPr>
      <w:r>
        <w:rPr/>
        <w:br/>
        <w:t xml:space="preserve">LAYSE ADELIA MOREIRA (Bolsista BIEX/UFV), SUZANA SANTOS CAMPOS (Coordenador/UFV), KAMYLLA MOREIRA DA SILVA (Voluntário/UFV) </w:t>
      </w:r>
    </w:p>
    <w:p>
      <w:pPr>
        <w:pStyle w:val="TextBody"/>
        <w:rPr/>
      </w:pPr>
      <w:r>
        <w:rPr/>
      </w:r>
    </w:p>
    <w:p>
      <w:pPr>
        <w:pStyle w:val="TextBody"/>
        <w:jc w:val="both"/>
        <w:rPr/>
      </w:pPr>
      <w:r>
        <w:rPr/>
        <w:t>O trabalho tem como objetivo</w:t>
      </w:r>
      <w:r>
        <w:rPr>
          <w:color w:val="000000"/>
        </w:rPr>
        <w:t xml:space="preserve"> sensibililizar a comunidade, por meio da Educação Ambiental (EA), a desenvolver práticas ambientais sustentáveis no município de Florestal.  </w:t>
      </w:r>
      <w:r>
        <w:rPr/>
        <w:t>A EA se caracteriza fundamentalmente por uma educação interdisciplinar, portanto, a metodologia utilizada é a participativa. A primeira etapa</w:t>
      </w:r>
      <w:r>
        <w:rPr>
          <w:color w:val="000000"/>
        </w:rPr>
        <w:t xml:space="preserve"> foi marcada pela</w:t>
      </w:r>
      <w:r>
        <w:rPr/>
        <w:t xml:space="preserve"> capacitação de professores da Escola Municipal Dercy Alves Ribeiro, por meio de palestras, oficinas e dinâmicas de grupo. A segunda etapa do projeto envolve tanto os professores quanto os alunos de 1º ao 5º anos da rede pública municipal.   Tal envolvimento acontece por meio de palestras, teatros, oficinas e dinâmicas interdisciplinares. Além disto, os alunos estarão envolvidos em</w:t>
      </w:r>
      <w:r>
        <w:rPr>
          <w:color w:val="FF0000"/>
        </w:rPr>
        <w:t xml:space="preserve"> </w:t>
      </w:r>
      <w:r>
        <w:rPr/>
        <w:t>três concursos específicos para cada faixa etária: um de desenho, cujos alunos do 1º ao 3º anos expressarão atitudes corretas e incorretas em relação ao meio ambiente; um de redação sobre o meio ambiente para os alunos de 4º e 5º anos e a montagem de um brinquedo (por turma do colégio) a partir de materiais recicláveis e reaproveitáveis. Por fim, a conscientização da comunidade acontecerá por meio de palestras e apresentações dos alunos envolvidos. Uma pesquisa de percepção Ambiental será aplicada, por meio de questionários estruturados e semi-estruturados, na comunidade presente nas palestras de conscientização. Os resultados alcançados, até o momento, refletem-se diretamente na mudança de comportamento dos professores envolvidos no projeto. Um questionário inicial aplicado a estes professores, facilitou e orientou o trabalho que seria realizado na capacitação a partir dos dados obtidos sobre suas percepções em relação aos problemas ambientais vigentes. Durante esta capacitação percebeu-se que os professores já estavam adquirindo e pretendiam adotar novas posturas e práticas sustentáveis em suas atividades profissionais e pessoais.</w:t>
      </w:r>
      <w:r>
        <w:br w:type="page"/>
      </w:r>
    </w:p>
    <w:p>
      <w:pPr>
        <w:pStyle w:val="TextBody"/>
        <w:spacing w:before="0" w:after="0"/>
        <w:jc w:val="both"/>
        <w:rPr/>
      </w:pPr>
      <w:r>
        <w:rPr/>
        <w:t>UFV / VII SEU / OUTUBRO DE 2009 / CEDAF - CENTRAL DE ENSINO E DESENVOLVIMENTO AGRÁRIO</w:t>
      </w:r>
    </w:p>
    <w:p>
      <w:pPr>
        <w:pStyle w:val="Linhahorizontal"/>
        <w:rPr/>
      </w:pPr>
      <w:r>
        <w:rPr/>
      </w:r>
    </w:p>
    <w:p>
      <w:pPr>
        <w:pStyle w:val="TextBody"/>
        <w:tabs>
          <w:tab w:val="clear" w:pos="708"/>
          <w:tab w:val="left" w:pos="8789" w:leader="none"/>
        </w:tabs>
        <w:jc w:val="both"/>
        <w:rPr>
          <w:b/>
          <w:b/>
          <w:caps/>
          <w:kern w:val="2"/>
        </w:rPr>
      </w:pPr>
      <w:r>
        <w:rPr>
          <w:b/>
          <w:caps/>
          <w:kern w:val="2"/>
        </w:rPr>
        <w:t>Multiplicadores em Informática Educativa na Rede Pública Estadual</w:t>
      </w:r>
    </w:p>
    <w:p>
      <w:pPr>
        <w:pStyle w:val="TextBody"/>
        <w:tabs>
          <w:tab w:val="clear" w:pos="708"/>
          <w:tab w:val="left" w:pos="8789" w:leader="none"/>
        </w:tabs>
        <w:jc w:val="both"/>
        <w:rPr/>
      </w:pPr>
      <w:r>
        <w:rPr/>
        <w:br/>
        <w:t xml:space="preserve">MARCUS HENRIQUE SOARES MENDES (Coordenador/UFV), GABRIEL DUARTE RESENDE (Bolsista PIBEX/UFV), MARIA AMELIA LOPES SILVA (Voluntário/UFV), WALISON RODRIGO DA CRUZ (Voluntário/UFV), RAFAEL HENRIQUES NOGUEIRA DINIZ (Voluntário/UFV) </w:t>
      </w:r>
    </w:p>
    <w:p>
      <w:pPr>
        <w:pStyle w:val="TextBody"/>
        <w:tabs>
          <w:tab w:val="clear" w:pos="708"/>
          <w:tab w:val="left" w:pos="8789" w:leader="none"/>
        </w:tabs>
        <w:jc w:val="both"/>
        <w:rPr/>
      </w:pPr>
      <w:r>
        <w:rPr/>
      </w:r>
    </w:p>
    <w:p>
      <w:pPr>
        <w:pStyle w:val="TextBody"/>
        <w:jc w:val="both"/>
        <w:rPr/>
      </w:pPr>
      <w:r>
        <w:rPr/>
        <w:t>A utilização de Tecnologia da Informação e da Comunicação (TICs) pode melhorar o processo e a qualidade do ensino, no entanto, não basta simplesmente realizar a aquisição de computadores e colocá-los nas escolas. É necessário realizar a correta instalação dos equipamentos, a manutenção periódica desses e, principalmente capacitar os profissionais do ensino para que possam utilizar as TICs nas atividades de informática educativa. Nesse projeto, fez-se o levantamento das necessidades referentes ao uso de informática na educação junto a um grupo de professores e funcionários da Escola Estadual Serafim Ribeiro de Rezende localizada no município de Florestal em Minas Gerais. Os principais pontos levantados pelo grupo foram relacionados ao uso da rede mundial de computadores (internet), do sistema operacional linux, de softwares de apresentação, editores de texto e planilhas eletrônicas. Após a obtenção das demandas, auxiliou-se na estruturação física do laboratório de informática por meio da instalação e configuração adequada dos computadores da escola e elaborou-se um modelo de capacitação em informática na educação. A partir disso, estão sendo desenvolvidos materiais didáticos específicos de acordo com as demandas existentes no grupo de multiplicadores. Espera-se que após o término de toda a capacitação os profissionais de ensino da escola estejam mais estimulados e capazes de utilizar as TICs no processo de ensino-aprendizagem e, sobretudo é esperado que os integrantes do grupo se tornem multiplicadores do uso de TICs na educação, ou seja, que estejam aptos e motivados a repassar o conhecimento obtido para outros agentes envolvidos no ensino</w:t>
      </w:r>
    </w:p>
    <w:p>
      <w:pPr>
        <w:pStyle w:val="TextBody"/>
        <w:spacing w:before="0" w:after="0"/>
        <w:jc w:val="both"/>
        <w:rPr/>
      </w:pPr>
      <w:r>
        <w:rPr/>
        <w:t xml:space="preserve">(PIBEX) </w:t>
        <w:br/>
      </w:r>
      <w:r>
        <w:br w:type="page"/>
      </w:r>
    </w:p>
    <w:p>
      <w:pPr>
        <w:pStyle w:val="TextBody"/>
        <w:spacing w:before="0" w:after="0"/>
        <w:jc w:val="both"/>
        <w:rPr/>
      </w:pPr>
      <w:r>
        <w:rPr/>
        <w:t>UFV / VII SEU / OUTUBRO DE 2009 / CEDAF - CENTRAL DE ENSINO E DESENVOLVIMENTO AGRÁRIO</w:t>
      </w:r>
    </w:p>
    <w:p>
      <w:pPr>
        <w:pStyle w:val="Linhahorizontal"/>
        <w:rPr/>
      </w:pPr>
      <w:r>
        <w:rPr/>
      </w:r>
    </w:p>
    <w:p>
      <w:pPr>
        <w:pStyle w:val="TextBody"/>
        <w:jc w:val="both"/>
        <w:rPr>
          <w:b/>
          <w:b/>
          <w:caps/>
          <w:kern w:val="2"/>
        </w:rPr>
      </w:pPr>
      <w:r>
        <w:rPr>
          <w:b/>
          <w:caps/>
          <w:kern w:val="2"/>
        </w:rPr>
        <w:t>Ações Integradas para Percepção Ambiental na Bacia Hidrográfica do Ribeirão Camarão - Florestal (MG)</w:t>
      </w:r>
    </w:p>
    <w:p>
      <w:pPr>
        <w:pStyle w:val="TextBody"/>
        <w:jc w:val="both"/>
        <w:rPr/>
      </w:pPr>
      <w:r>
        <w:rPr/>
        <w:br/>
        <w:t xml:space="preserve">STEPHÂNIA MAYARA MACHADO MARQUES (Bolsista PIBEX/UFV), ADILSON DE CASTRO ANTONIO (Coordenador/UFV), LETICIA GUIMARÃES DINIZ (Voluntário/UFV) </w:t>
      </w:r>
    </w:p>
    <w:p>
      <w:pPr>
        <w:pStyle w:val="Heading3"/>
        <w:numPr>
          <w:ilvl w:val="0"/>
          <w:numId w:val="0"/>
        </w:numPr>
        <w:spacing w:before="0" w:after="200"/>
        <w:ind w:left="0" w:hanging="0"/>
        <w:jc w:val="both"/>
        <w:rPr>
          <w:b w:val="false"/>
          <w:b w:val="false"/>
          <w:sz w:val="24"/>
          <w:szCs w:val="24"/>
        </w:rPr>
      </w:pPr>
      <w:r>
        <w:rPr>
          <w:b w:val="false"/>
          <w:sz w:val="24"/>
          <w:szCs w:val="24"/>
        </w:rPr>
      </w:r>
    </w:p>
    <w:p>
      <w:pPr>
        <w:pStyle w:val="Heading3"/>
        <w:numPr>
          <w:ilvl w:val="0"/>
          <w:numId w:val="0"/>
        </w:numPr>
        <w:spacing w:before="0" w:after="200"/>
        <w:ind w:left="0" w:hanging="0"/>
        <w:jc w:val="both"/>
        <w:rPr>
          <w:b w:val="false"/>
          <w:b w:val="false"/>
          <w:sz w:val="24"/>
          <w:szCs w:val="24"/>
        </w:rPr>
      </w:pPr>
      <w:r>
        <w:rPr>
          <w:b w:val="false"/>
          <w:sz w:val="24"/>
          <w:szCs w:val="24"/>
        </w:rPr>
        <w:t>Os recursos hídricos estudam a água como recurso ambiental, que visa garantir, os padrões de qualidade e quantidade de água dentro da bacia hidrográfica, a qual é um conjunto de terras drenadas por um rio principal e seus afluentes. A Bacia do Ribeirão Camarão tem grande importância estratégica para o município de Florestal – MG, pois é onde localiza-se o sistema de captação de água para o tratamento e abastecimento do município, gerando assim, o desenvolvimento local, propiciando saúde, conforto e riqueza ao homem por meio de seus usos e indiretamente à preservação da Bacia do Rio São Francisco. O projeto vem sendo executado com o propósito de estudar a bacia hidrográfica do Ribeirão Camarão tendo como público alvo os alunos da Escola Municipal Dercy Alves Ribeiro, Escola Estadual Serafim Ribeiro Rezende e a comunidade local. Tem como objetivos, estimular a consciência sobre a necessidade do uso racional da água, formar multiplicadores na preservação dos recursos hídricos, principalmente da bacia hidrográfica do Ribeirão Camarão. As atividades nas escolas são desenvolvidas semanalmente com o desenvolvimento de atividades de reconhecimento do que são os recursos hídricos, sua importância e preservação. Após a compreensão dos alunos do assunto abordado é realizada uma excursão à nascente para reconhecimento de campo, levando em conta a percepção ambiental destes. Na comunidade são aplicados questionários a cada seis meses levando em consideração o conhecimento dos recursos hídricos locais, a importância da educação ambiental e a necessidade da proteção e preservação das águas, os resultados obtidos destes questionários serão divulgados a comunidade através de folhetos informativos.</w:t>
      </w:r>
    </w:p>
    <w:p>
      <w:pPr>
        <w:pStyle w:val="Normal"/>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3">
    <w:name w:val="Heading 3"/>
    <w:basedOn w:val="Normal"/>
    <w:next w:val="TextBody"/>
    <w:qFormat/>
    <w:pPr>
      <w:keepNext w:val="true"/>
      <w:numPr>
        <w:ilvl w:val="2"/>
        <w:numId w:val="1"/>
      </w:numPr>
      <w:spacing w:before="240" w:after="120"/>
      <w:outlineLvl w:val="2"/>
    </w:pPr>
    <w:rPr>
      <w:rFonts w:cs="Tahoma"/>
      <w:b/>
      <w:bCs/>
      <w:sz w:val="28"/>
      <w:szCs w:val="28"/>
    </w:rPr>
  </w:style>
  <w:style w:type="character" w:styleId="Fontepargpadro">
    <w:name w:val="Fonte parág. padrão"/>
    <w:qFormat/>
    <w:rPr/>
  </w:style>
  <w:style w:type="character" w:styleId="Ttulo3Char">
    <w:name w:val="Título 3 Char"/>
    <w:basedOn w:val="Fontepargpadro"/>
    <w:qFormat/>
    <w:rPr>
      <w:rFonts w:ascii="Times New Roman" w:hAnsi="Times New Roman" w:eastAsia="Lucida Sans Unicode" w:cs="Tahoma"/>
      <w:b/>
      <w:bCs/>
      <w:kern w:val="2"/>
      <w:sz w:val="28"/>
      <w:szCs w:val="28"/>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54:00Z</dcterms:created>
  <dc:creator>.</dc:creator>
  <dc:description/>
  <cp:keywords/>
  <dc:language>en-US</dc:language>
  <cp:lastModifiedBy>.</cp:lastModifiedBy>
  <dcterms:modified xsi:type="dcterms:W3CDTF">2009-10-15T20:54:00Z</dcterms:modified>
  <cp:revision>1</cp:revision>
  <dc:subject/>
  <dc:title/>
</cp:coreProperties>
</file>