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V / VII SEU / OUTUBRO DE 2009 / BIBLIOTECA CENTRAL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ESCOLA NO CAMPUS: INCENTIVO À LEITURA, À CULTURA E AO DESENVOLVIMENTO SOCIA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LENCIRIA OLIVEIRA DA CRUZ (Bolsista PIBEX/UFV), LEIVA NUNES (Coordenador/UFV), MARIA CLAURINDA PEREIRA DOS SANTOS REIS (Voluntário/UFV), LILIAN MÉRCIA DOS REIS (Voluntário/UFV), FABÍULA APARECIDA RAMOS (Voluntário/UFV), JEANE SOARES GODINHO (Voluntário/UFV), JULIANA APARECIDA RODRIGUES (Voluntário/UFV), NAIZA FLÁVIA DE SOUZA GOMES (Voluntário/UFV)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120"/>
        <w:jc w:val="both"/>
        <w:rPr/>
      </w:pPr>
      <w:r>
        <w:rPr/>
        <w:t>O Projeto Escola no Campus: Incentivo à Leitura, à Cultura e ao Desenvolvimento Social tem como tema principal desenvolver o hábito e o gosto pela leitura através de histórias, de atividades culturais e sociais. Buscando atingir as crianças de escolas da zona rural de Viçosa como também suas famílias. O Projeto vem desenvolvendo e valorizando o interesse das crianças pela leitura, pela literatura, possibilitando que estas se expressem livremente. Através da interação buscamos extrair das crianças o que ficou do trabalho realizado pelo Projeto e, através de leituras e contação de histórias motivar as crianças a inventarem e escreverem suas próprias historias. O que implicará, no desafio de publicarmos estas histórias num livro que fará parte do acervo das Bibliotecas das escolas. A cada escola visitada podemos perceber a receptividade e a ansiedade das crianças no momento de ouvirem histórias e manusearem os livros. Elas se mostram voluntárias e espontâneas no momento de se expressarem e demonstram-se eufóricas diante da idéia de escreverem um livro.   Pelo fato de buscarmos um caráter includente em nossas atividades, sempre incentivamos as crianças que ainda não escrevem, a fazerem desenhos para que possam ilustrar as histórias dos colegas na confecção do livro. Buscamos incentivá-las mostrando-lhes que todos sabemos ler, que a leitura não se limita à decodificação de códigos e que existem livros só de gravuras. Podemos perceber o sorriso de satisfação no rosto das crianças e adolescentes que apresentam dificuldades de aprendizado. Chamamos a atenção das crianças para o ambiente ao redor, sensibilizando-as para que percebam como o mundo pode nos inspirar em nossas invençõ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53:00Z</dcterms:created>
  <dc:creator>.</dc:creator>
  <dc:description/>
  <cp:keywords/>
  <dc:language>en-US</dc:language>
  <cp:lastModifiedBy>.</cp:lastModifiedBy>
  <dcterms:modified xsi:type="dcterms:W3CDTF">2009-10-15T20:53:00Z</dcterms:modified>
  <cp:revision>1</cp:revision>
  <dc:subject/>
  <dc:title/>
</cp:coreProperties>
</file>