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ADMINISTRAÇÃO</w:t>
      </w:r>
    </w:p>
    <w:p>
      <w:pPr>
        <w:pStyle w:val="Linhahorizontal"/>
        <w:rPr/>
      </w:pPr>
      <w:r>
        <w:rPr/>
      </w:r>
    </w:p>
    <w:p>
      <w:pPr>
        <w:pStyle w:val="TextBody"/>
        <w:rPr>
          <w:b/>
          <w:b/>
        </w:rPr>
      </w:pPr>
      <w:r>
        <w:rPr>
          <w:b/>
        </w:rPr>
        <w:t>PROGRAMA GERAÇÃO CRIANÇA: ATUAÇÃO INTERDISCIPLINAR EM CRECHES FILANTRÓPICAS DE VIÇOSA</w:t>
      </w:r>
    </w:p>
    <w:p>
      <w:pPr>
        <w:pStyle w:val="TextBody"/>
        <w:jc w:val="both"/>
        <w:rPr/>
      </w:pPr>
      <w:r>
        <w:rPr/>
        <w:br/>
        <w:t xml:space="preserve">ALEXANDRE LIMA BAIÃO (Bolsista PROEXT/UFV), ADRIEL RODRIGUES DE OLIVEIRA (Coordenador/UFV), LUCAS PARAVIZO CLAUDINO (Bolsista PROEXT/UFV), ALINE RODRIGUES FERNANDES (Bolsista PROEXT/UFV), GIANA ASSI (Bolsista PROEXT/UFV), ELLEN CRISTINA BARADEL (Bolsista PROEXT/UFV), AMANDA PRADO FERNANDES (Bolsista PROEXT/UFV), AGLAENNE FLÁVIA DA ROSA (Bolsista PROEXT/UFV), FLÁVIA PIMENTA AVELINO DOS SANTOS (Bolsista PROEXT/UFV), DANIELA CAROLINA VOLPIN (Bolsista PROEXT/UFV), TALITA RIBEIRO DA SILVA (Bolsista PROEXT/UFV), ÉRICA APARECIDA COELHO (Bolsista PROEXT/UFV), POLIANA DE SOUZA PAES (Bolsista PROEXT/UFV), DIEGO MIRANDA MACHADO MAIA (Bolsista PROEXT/UFV), RICARDO CALDAS PEREIRA (Bolsista PROEXT/UFV), RANIELY DA SILVA PINTO (Bolsista PROEXT/UFV), LUCAS YOSHIKAZO KYOMEN (Bolsista PROEXT/UFV) </w:t>
      </w:r>
    </w:p>
    <w:p>
      <w:pPr>
        <w:pStyle w:val="TextBody"/>
        <w:jc w:val="both"/>
        <w:rPr/>
      </w:pPr>
      <w:r>
        <w:rPr/>
      </w:r>
    </w:p>
    <w:p>
      <w:pPr>
        <w:pStyle w:val="TextBody"/>
        <w:jc w:val="both"/>
        <w:rPr/>
      </w:pPr>
      <w:r>
        <w:rPr/>
        <w:t>O programa Geração Criança (PGC) é um programa de extensão da Universidade Federal de Viçosa (UFV) com o objetivo de promover melhorias em creches filantrópicas por meio da aplicação do conhecimento dos universitários. Atualmente o projeto atende a dez creches filantrópicas, na cidade de Viçosa/MG, por meio de onze projetos de diferentes cursos da UFV, garantindo o caráter de interdisciplinaridade. Cada projeto escolhe, em média, duas creches para atuar ao longo do ano. Os participantes dos projetos e o coordenador do programa se reúnem, em geral quinzenalmente, para trocar experiências, promover ações conjuntas e planejar os eventos. Além do trabalho específico de cada projeto, o programa ajuda as creches a organizar eventos de integração nas datas comemorativas como Natal e Dia das Crianças, promovendo vivências ricas para as crianças. Além destes eventos maiores, cada projeto auxilia as creches em que atua naqueles eventos específicos promovidos para a arrecadação de recursos. Além destas reuniões entre os participantes do programa, são realizadas assembléias do Conselho Deliberativo criado em 2008. Estas assembléias são oportunidades para reunir os participantes junto às creches e deliberar tanto sobre aspectos de curto prazo como organização de eventos como decisões relativas ao rumo do programa no futuro. Dentro do programa existem algumas funções administrativas, como coordenação, site e acompanhamento dos projetos. Estas tarefas são desempenhadas por voluntários captados entre os participantes dos projetos. O programa surgiu em 2004, contando apenas com graduandos em administração, e hoje conta com estudantes de seis cursos diferentes e atende um número crescente de instituições ao longos dos anos. O Programa não proporciona apenas melhorias nas creches mas também um enorme aprendizado para os estudantes que dele participam, tanto pelo uso de seu conhecimento universitário com também pela consciência social adquirida ao trabalhar em uma instituição filantrópica.</w:t>
      </w:r>
      <w:r>
        <w:br w:type="page"/>
      </w:r>
    </w:p>
    <w:p>
      <w:pPr>
        <w:pStyle w:val="TextBody"/>
        <w:spacing w:before="0" w:after="0"/>
        <w:rPr/>
      </w:pPr>
      <w:r>
        <w:rPr/>
        <w:t>UFV / VII SEU / OUTUBRO DE 2009 / DEPARTAMENTO DE ADMINISTRAÇÃO</w:t>
      </w:r>
    </w:p>
    <w:p>
      <w:pPr>
        <w:pStyle w:val="Linhahorizontal"/>
        <w:rPr/>
      </w:pPr>
      <w:r>
        <w:rPr/>
      </w:r>
    </w:p>
    <w:p>
      <w:pPr>
        <w:pStyle w:val="TextBody"/>
        <w:rPr>
          <w:b/>
          <w:b/>
        </w:rPr>
      </w:pPr>
      <w:r>
        <w:rPr>
          <w:b/>
        </w:rPr>
        <w:t>PROJETO “SUPERAÇÃO JÚNIOR II” – REDE DE COOPERAÇÃO E TECNOLOGIAS SOCIAIS DE GESTÃO NAS EMPRESAS JUNIORES/UFV</w:t>
      </w:r>
    </w:p>
    <w:p>
      <w:pPr>
        <w:pStyle w:val="TextBody"/>
        <w:jc w:val="both"/>
        <w:rPr/>
      </w:pPr>
      <w:r>
        <w:rPr/>
        <w:br/>
        <w:t xml:space="preserve">CAMILA PATRICIO CAMPOS (Bolsista PIBEX/UFV), MAGNUS LUIZ EMMENDOERFER (Coordenador/UFV) </w:t>
      </w:r>
    </w:p>
    <w:p>
      <w:pPr>
        <w:pStyle w:val="TextBody"/>
        <w:rPr/>
      </w:pPr>
      <w:r>
        <w:rPr/>
      </w:r>
    </w:p>
    <w:p>
      <w:pPr>
        <w:pStyle w:val="TextBody"/>
        <w:jc w:val="both"/>
        <w:rPr/>
      </w:pPr>
      <w:r>
        <w:rPr/>
        <w:t>Empresas Juniores são associações civis sem fins lucrativos, onde universitários realizam projetos e prestam serviços em suas áreas de graduação para organizações empresariais ou sociais, geralmente sob forma de consultoria. Apesar da orientação de professores na realização de projetos, tais empresas muitas vezes têm dificuldades em relação ao próprio gerenciamento. Com o intuito de auxiliá-las na superação de fatores críticos de gestão, iniciou-se o Projeto de Extensão “SuperAção Júnior II”, alinhado as diretrizes do Programa de Extensão homônimo. Objetiva-se oferecer aos membros de empresas juniores da UFV, tecnologias gerenciais e sociais para melhor atender a comunidade com projetos ligados a atividade empreendedora de micro e pequenos negócios da região de Viçosa, bem como propiciar uma rede de cooperação mútua entre essas empresas. Nesta quarta edição, realizou-se um conjunto de oficinas a fim de contribuir com o desenvolvimento profissional destes universitários para lidar com fatores críticos de gestão como: Negociação, Marketing, Comunicação Organizacional e Pesquisa de Mercado, com vistas à formação de gestores capacitados para melhorar o atendimento ao seu público-alvo. Foi promovida também, em parceria com a Central de Empresas Juniores e com o SEBRAE, a palestra “Como conquistar e manter seus clientes”. A participação das empresas juniores nessas oficinas envolve dois requisitos: a leitura prévia do resumo conceitual do tema elaborado pelo bolsista do projeto, bem como a apresentação dos relatos de experiência sobre o tema, por escrito e verbal, vivenciados pelos membros das empresas juniores. Para fins de avaliação, aplicou-se questionário ao término de cada oficina. Como resultados efetivos, observou-se que este projeto vem evidenciando a formação de uma visão empreendedora e de gestão por parte dos participantes. Como potenciais impactos, espera-se que os membros das empresas juniores sintam-se mais preparados para atuar de modo mais profissional e sustentável em suas atividades laborais com fins econômicos e/ou sociais.</w:t>
      </w:r>
      <w:r>
        <w:br w:type="page"/>
      </w:r>
    </w:p>
    <w:p>
      <w:pPr>
        <w:pStyle w:val="TextBody"/>
        <w:spacing w:before="0" w:after="0"/>
        <w:rPr/>
      </w:pPr>
      <w:r>
        <w:rPr/>
        <w:t>UFV / VII SEU / OUTUBRO DE 2009 / DEPARTAMENTO DE ADMINISTRAÇÃO</w:t>
      </w:r>
    </w:p>
    <w:p>
      <w:pPr>
        <w:pStyle w:val="Linhahorizontal"/>
        <w:rPr/>
      </w:pPr>
      <w:r>
        <w:rPr/>
      </w:r>
    </w:p>
    <w:p>
      <w:pPr>
        <w:pStyle w:val="TextBody"/>
        <w:rPr/>
      </w:pPr>
      <w:r>
        <w:rPr>
          <w:b/>
          <w:caps/>
          <w:kern w:val="2"/>
        </w:rPr>
        <w:t>Promover</w:t>
      </w:r>
      <w:r>
        <w:rPr>
          <w:caps/>
          <w:kern w:val="2"/>
        </w:rPr>
        <w:br/>
      </w:r>
      <w:r>
        <w:rPr/>
        <w:br/>
        <w:t xml:space="preserve">LUCAS YOSHIKAZO KYOMEN (Bolsista PIBEX/UFV), ADRIEL RODRIGUES DE OLIVEIRA (Coordenador/UFV) </w:t>
      </w:r>
    </w:p>
    <w:p>
      <w:pPr>
        <w:pStyle w:val="TextBody"/>
        <w:rPr/>
      </w:pPr>
      <w:r>
        <w:rPr/>
        <w:t> </w:t>
      </w:r>
    </w:p>
    <w:p>
      <w:pPr>
        <w:pStyle w:val="TextBody"/>
        <w:jc w:val="both"/>
        <w:rPr/>
      </w:pPr>
      <w:r>
        <w:rPr/>
        <w:t>O Projeto Promover tem como fundamento central, a conscientização dos gestores de Centros de Educação Infantil filantrópicos, a respeito da importância do planejamento, organização e desenvolvimento nos eventos sociais. Através de oficinas, palestras, seminários, o projeto pretende capacitar os gestores dos CEI´s para a prática de promoção de eventos. O projeto atua nos dois Centros de Educação Infantil: Maria Tereza e Santa Terezinha, contando diretamente, com um público-alvo de 177 pessoas, e também indiretamente, os pais e a comunidade viçosense. Diante da realidade brasileira, nota-se a falta de incentivo financeiro da prefeitura para com os CEI´s, acarretando dificuldades para a sustentação dos mesmos. De tal forma, verificam-se com freqüência, os insucessos dos gestores na organização dos eventos de captação de recursos, e isto vem ocorrendo, em virtude da falta de conhecimentos das ferramentas utilizadas no planejamento e organização, deste modo, surgiu o projeto Promover. O propósito do projeto é passar os conhecimentos técnicos universitários para os gestores de eventos, reduzindo os problemas de insucessos e potencializando os resultados financeiros e humanos. Com isso, o Projeto será desenvolvido em três fases: diagnóstico, planejamento e execução. Na fase de diagnóstico, serão levantados os principais eventos que os CEI´s promoverão. No planejamento, será elaborado um projeto de cada evento, desde o orçamento até o encerramento. Na fase de execução, ocorrerá a fabricação de materiais de divulgação e o acompanhamento da equipe do projeto durante as festividades. Com o desenvolvimento do projeto, houve a conscientização dos gestores no planejamento dos eventos, crescimento do número de participantes dos festivais promovidos pelos CEI´s, aumento positivo dos resultados financeiros, maior confiança dos gestores na realização dos eventos sociais. Além disso, o grupo responsável pelo desenvolvimento dos eventos apresentou maior interação e dedicação ao trabalho, gerando motivação entre as partes envolvidas.</w:t>
      </w:r>
    </w:p>
    <w:p>
      <w:pPr>
        <w:pStyle w:val="TextBody"/>
        <w:spacing w:before="0" w:after="0"/>
        <w:rPr/>
      </w:pPr>
      <w:r>
        <w:rPr>
          <w:rFonts w:eastAsia="Times New Roman"/>
        </w:rPr>
        <w:t xml:space="preserve"> </w:t>
      </w:r>
      <w:r>
        <w:rPr/>
        <w:t xml:space="preserve">(PIBEX) </w:t>
        <w:br/>
      </w:r>
      <w:r>
        <w:br w:type="page"/>
      </w:r>
    </w:p>
    <w:p>
      <w:pPr>
        <w:pStyle w:val="TextBody"/>
        <w:spacing w:before="0" w:after="0"/>
        <w:rPr/>
      </w:pPr>
      <w:r>
        <w:rPr/>
        <w:t>UFV / VII SEU / OUTUBRO DE 2009 / DEPARTAMENTO DE ADMINISTRAÇÃO</w:t>
      </w:r>
    </w:p>
    <w:p>
      <w:pPr>
        <w:pStyle w:val="Linhahorizontal"/>
        <w:rPr/>
      </w:pPr>
      <w:r>
        <w:rPr/>
      </w:r>
    </w:p>
    <w:p>
      <w:pPr>
        <w:pStyle w:val="TextBody"/>
        <w:rPr>
          <w:b/>
          <w:b/>
        </w:rPr>
      </w:pPr>
      <w:r>
        <w:rPr>
          <w:b/>
        </w:rPr>
        <w:t>ASSESSORIA EM GESTÃO FINANCEIRA DE ENTIDADES FILANTRÓPICAS DO MUNICÍPIO DE VIÇOSA</w:t>
      </w:r>
    </w:p>
    <w:p>
      <w:pPr>
        <w:pStyle w:val="TextBody"/>
        <w:jc w:val="both"/>
        <w:rPr/>
      </w:pPr>
      <w:r>
        <w:rPr/>
        <w:br/>
        <w:t xml:space="preserve">POLIANA DE SOUZA PAES (Bolsista PIBEX/UFV), NINA ROSA DA SILVEIRA CUNHA (Coordenador/UFV) </w:t>
      </w:r>
    </w:p>
    <w:p>
      <w:pPr>
        <w:pStyle w:val="TextBody"/>
        <w:jc w:val="both"/>
        <w:rPr/>
      </w:pPr>
      <w:r>
        <w:rPr/>
      </w:r>
    </w:p>
    <w:p>
      <w:pPr>
        <w:pStyle w:val="TextBody"/>
        <w:jc w:val="both"/>
        <w:rPr/>
      </w:pPr>
      <w:r>
        <w:rPr/>
        <w:t>O objetivo do projeto é diagnosticar a realidade financeira de duas entidades filantrópicas do Município de Viçosa, demonstrar a importância do controle financeiro na gestão dos recursos das creches, além de estimar o custo padrão por criança e capacitar os gestores para a utilização de mecanismos de auxilio no controle financeiro. As entidades filantrópicas têm auxiliado comunidades carentes, em especial aquelas instituições que lidam com a educação infantil. É importante que as comunidades valorizem suas ações e dêem o seu apoio a essas iniciativas, verificando resultados sociais, inclusive também os financeiros. Dada essa importância as entidades filantrópicas devem manter um controle e resultados financeiros positivos para que possam sobreviver e continuar a atender a esse público infantil. As atividades estão sendo realizadas no “Centro Educacional Infantil Maria Tereza” e no “Centro Educacional Infantil São Sebastião: Cantinho Feliz” através de visitas às instituições e encontros com as responsáveis. O projeto está em etapas diferentes nestas instituições. Na creche Maria Tereza ainda está sendo realizada à conscientização da responsável financeira, já que as informações relativas às despesas estavam desorganizadas e a maioria sem nenhum comprovante. Já na instituição São Sebastião, apesar de não haver organização, todos os comprovantes de pagamentos efetuados são conservados; foi realizada então a separação destes por mês, e assim, o registro do custo mensal de funcionamento da creche. Passadas estas etapas, os objetivos são encontrar o custo mensal por criança e os custos mensais da instituição Maria Tereza, criando assim subsídios para estratégias de captação de recursos. O projeto é vinculado ao Programa Geração Criança, que tem como objetivo promover melhorias nas creches não-municipais filantrópicas de Viçosa, por meio da aplicação dos conhecimentos adquiridos pelos universitários em sua vida acadêmica nestas Instituições.</w:t>
      </w:r>
      <w:r>
        <w:br w:type="page"/>
      </w:r>
    </w:p>
    <w:p>
      <w:pPr>
        <w:pStyle w:val="TextBody"/>
        <w:spacing w:before="0" w:after="0"/>
        <w:rPr/>
      </w:pPr>
      <w:r>
        <w:rPr/>
        <w:t>UFV / VII SEU / OUTUBRO DE 2009 / DEPARTAMENTO DE ADMINISTRAÇÃO</w:t>
      </w:r>
    </w:p>
    <w:p>
      <w:pPr>
        <w:pStyle w:val="Linhahorizontal"/>
        <w:rPr/>
      </w:pPr>
      <w:r>
        <w:rPr/>
      </w:r>
    </w:p>
    <w:p>
      <w:pPr>
        <w:pStyle w:val="TextBody"/>
        <w:jc w:val="both"/>
        <w:rPr>
          <w:b/>
          <w:b/>
        </w:rPr>
      </w:pPr>
      <w:r>
        <w:rPr>
          <w:b/>
        </w:rPr>
        <w:t>DESTINAR - AUXILIANDO A DIVULGAÇÃO E A ARRECADAÇÃO FINANCEIRA AO FUNDO MUNICIPAL DOS DIREITOS DA CRIANÇA E DO ADOLESCENTE DE VIÇOSA (FMDCA - VIÇOSA)</w:t>
      </w:r>
    </w:p>
    <w:p>
      <w:pPr>
        <w:pStyle w:val="TextBody"/>
        <w:jc w:val="both"/>
        <w:rPr/>
      </w:pPr>
      <w:r>
        <w:rPr/>
        <w:br/>
        <w:t xml:space="preserve">ROBSON ZUCCOLOTTO (Coordenador/UFV), ADRIEL RODRIGUES DE OLIVEIRA (Coordenador/UFV), MARCELO DE OLIVEIRA GARCIA (Voluntário/UFV), ELLEN CRISTINA BARADEL (Voluntário/UFV), AMANDA PRADO FERNANDES (Voluntário/UFV), FERNANDA SOUZA TIBÚRCIO (Voluntário/UFV) </w:t>
      </w:r>
    </w:p>
    <w:p>
      <w:pPr>
        <w:pStyle w:val="TextBody"/>
        <w:rPr/>
      </w:pPr>
      <w:r>
        <w:rPr/>
      </w:r>
    </w:p>
    <w:p>
      <w:pPr>
        <w:pStyle w:val="TextBody"/>
        <w:jc w:val="both"/>
        <w:rPr/>
      </w:pPr>
      <w:r>
        <w:rPr/>
        <w:t>Toda pessoa física tem o direito de destinar parte do Imposto de Renda (IR) para os fundos municipais de direito da criança e do adolescente (FMDCA). Porém, essa possibilidade de ajudar as crianças do município não é de conhecimento de grande parte da sociedade e, em alguns casos, a burocracia para o repasse dos recursos e os trâmites da doação desmotiva as pessoas a doarem. O projeto destinar tem por objetivo ajudar na divulgação do Fundo Municipal da Criança e do Adolescente de Viçosa (FMDCA - Viçosa), viabilizando o processo de doação do público alvo e realizando uma "educação tributária" no sentido de exercer o direito de contribuinte do IR, bem como auxiliar as instituições a ele credenciadas na elaboração de seus projetos. Os métodos utilizados no projeto estão voltados para a pesquisa bibliográfica de matéria tributária e matéria relacionada a criança e adolescente e, a partir do levantamento, divulgar junto à comunidade viçosense o que é o FMDCA - Viçosa, os processos de doação e os limites de ressarcimento da declaração de imposto de renda. Somente no ano de 2008 foram arrecadados mais de 12 mil reais advindos de renúncia fiscal, que foram repassados para oito entidades de acordo com a intenção de cada doador.</w:t>
      </w:r>
      <w:r>
        <w:br w:type="page"/>
      </w:r>
    </w:p>
    <w:p>
      <w:pPr>
        <w:pStyle w:val="TextBody"/>
        <w:spacing w:before="0" w:after="0"/>
        <w:rPr/>
      </w:pPr>
      <w:r>
        <w:rPr/>
        <w:t>UFV / VII SEU / OUTUBRO DE 2009 / DEPARTAMENTO DE ADMINISTRAÇÃO</w:t>
      </w:r>
    </w:p>
    <w:p>
      <w:pPr>
        <w:pStyle w:val="Linhahorizontal"/>
        <w:rPr/>
      </w:pPr>
      <w:r>
        <w:rPr/>
      </w:r>
    </w:p>
    <w:p>
      <w:pPr>
        <w:pStyle w:val="TextBody"/>
        <w:jc w:val="both"/>
        <w:rPr>
          <w:b/>
          <w:b/>
        </w:rPr>
      </w:pPr>
      <w:r>
        <w:rPr>
          <w:b/>
        </w:rPr>
        <w:t>PROJETO CAPTAR: BUSCANDO APOIO PARA CRESCER</w:t>
      </w:r>
    </w:p>
    <w:p>
      <w:pPr>
        <w:pStyle w:val="TextBody"/>
        <w:jc w:val="both"/>
        <w:rPr/>
      </w:pPr>
      <w:r>
        <w:rPr/>
        <w:br/>
        <w:t xml:space="preserve">TALITA RIBEIRO DA SILVA (Bolsista PIBEX/UFV), MARCO AURELIO MARQUES FERREIRA (Coordenador/UFV), JOÃO PAULO DE SOUZA GOMES (Voluntário/UFV), LEILANE RIGONI BOSSATTO (Voluntário/UFV), LETICIA ROCHA GUIMARÃES (Voluntário/UFV), MARIANA RAMOS DE MELO (Voluntário/UFV), MURILO BARBOSA NUNES (Voluntário/UFV), NATÁLIA MICHELE FERREIRA (Voluntário/UFV), OSMAR HENRIQUE RIBEIRO DA SILVA (Voluntário/UFV), PEDRO CARVALHO ROMEIRO (Voluntário/UFV) </w:t>
      </w:r>
    </w:p>
    <w:p>
      <w:pPr>
        <w:pStyle w:val="TextBody"/>
        <w:rPr/>
      </w:pPr>
      <w:r>
        <w:rPr/>
      </w:r>
    </w:p>
    <w:p>
      <w:pPr>
        <w:pStyle w:val="TextBody"/>
        <w:ind w:right="313" w:hanging="0"/>
        <w:jc w:val="both"/>
        <w:rPr>
          <w:color w:val="000000"/>
        </w:rPr>
      </w:pPr>
      <w:r>
        <w:rPr>
          <w:color w:val="000000"/>
        </w:rPr>
        <w:t>O Projeto Captar, em seu quarto ano de atuação, desenvolve suas atividades em dois Centros de Educação Infantil (CEI), sendo eles: Associação Assistencial e Promocional da Pastoral da Oração de Viçosa, APOV- localizada no bairro Nova Viçosa e a CEI Dona Tereza do Nascimento, no bairro Laranjal. As ações praticadas tiveram como objetivo central fortalecer a sustentabilidade financeira dos CEI’s, consolidando as estratégias de captação de recursos materiais e humanos, em um processo sustentável iniciadas por esse projeto no ano de 2006. Em 2009 o Projeto Captar apresentou como proposta diferencial o desenvolvimento de ações operacionais de alternativas de geração de renda com o intuito de minimizar a falta de recursos educacionais, materiais e financeiros. Outro fator de importância, neste ano foi a promoção da interdisciplinaridade entre os alunos, procurando agregar a sua equipe de trabalho acadêmicos de diversos cursos, tais como Administração, Ciências Contábeis, Economia Doméstica, Letras, Ciências da Computação. Para atingir seus objetivos o Projeto Captar promoveu uma estruturação interna e como resultante foram criadas frentes de trabalho, como as equipe de Coordenação, Marketing e Divulgação, Patrocínio e a equipe de Produção Artesanal, impactando positivamente nas ações e fortalecendo não só as CEI’s, mas também a credibilidade do Projeto, o que possibilitou findar parcerias com a República Complexo Furmigueiro na arrecadação de alimentos em festas, acordo de intenções com o curso de Psicologia da UNIVIÇOSA para parcerias e parceria com a Cace Consultoria -Empresa Junior de Administração. Além de buscar apoio para a sustentabilidade institucional das organizações assistidas, o Projeto Captar desempenhou atividades de lazer, como festas juninas, passeios, atividades de dança e cursos de produtos artesanais, campanhas de alimento e materiais, ações estas que proporcionam o desenvolvimento humano de todos os envolvidos.</w:t>
      </w:r>
      <w:r>
        <w:br w:type="page"/>
      </w:r>
    </w:p>
    <w:p>
      <w:pPr>
        <w:pStyle w:val="TextBody"/>
        <w:spacing w:before="0" w:after="0"/>
        <w:rPr/>
      </w:pPr>
      <w:r>
        <w:rPr/>
        <w:t>UFV / VII SEU / OUTUBRO DE 2009 / DEPARTAMENTO DE ADMINISTRAÇÃO</w:t>
      </w:r>
    </w:p>
    <w:p>
      <w:pPr>
        <w:pStyle w:val="Linhahorizontal"/>
        <w:rPr/>
      </w:pPr>
      <w:r>
        <w:rPr/>
      </w:r>
    </w:p>
    <w:p>
      <w:pPr>
        <w:pStyle w:val="TextBody"/>
        <w:rPr>
          <w:b/>
          <w:b/>
          <w:caps/>
          <w:kern w:val="2"/>
        </w:rPr>
      </w:pPr>
      <w:r>
        <w:rPr>
          <w:b/>
          <w:caps/>
          <w:kern w:val="2"/>
        </w:rPr>
        <w:t>Marcas - visibilidade para crescer</w:t>
      </w:r>
    </w:p>
    <w:p>
      <w:pPr>
        <w:pStyle w:val="TextBody"/>
        <w:jc w:val="both"/>
        <w:rPr/>
      </w:pPr>
      <w:r>
        <w:rPr/>
        <w:br/>
        <w:t xml:space="preserve">THIARA PEREIRA CHIARELLO (Bolsista PIBEX/UFV), SIMONE MARTINS (Coordenador/UFV), RANIELY DA SILVA PINTO (Voluntário/UFV), ALEXANDRE LIMA BAIÃO (Voluntário/UFV), FERNANDA DA VITORIA LEBARCKY (Voluntário/UFV), KAIO CÉSAR ALMEIDA DE OLIVEIRA (Voluntário/UFV), LUCAS PARAVIZO CLAUDINO (Voluntário/UFV), GUSTAVO FERNANDES PARAVIZO MIRA (Voluntário/UFV) </w:t>
      </w:r>
    </w:p>
    <w:p>
      <w:pPr>
        <w:pStyle w:val="TextBody"/>
        <w:rPr/>
      </w:pPr>
      <w:r>
        <w:rPr/>
      </w:r>
    </w:p>
    <w:p>
      <w:pPr>
        <w:pStyle w:val="TextBody"/>
        <w:jc w:val="both"/>
        <w:rPr>
          <w:color w:val="000000"/>
        </w:rPr>
      </w:pPr>
      <w:r>
        <w:rPr>
          <w:color w:val="000000"/>
        </w:rPr>
        <w:t>O objetivo principal do projeto Marcas é fortalecer e consolidar a imagem de um Centro de Educação Infantil (CEI) filantrópico, Maria Tereza do Nascimento de Jesus, localizado no Bairro Vale do Sol da cidade de Viçosa-MG, por meio do desenvolvimento de estratégias de comunicação e criação de visibilidade. A necessidade do trabalho foi identificada após a constatação da restrição de recursos financeiros e da desestruturação das atividades relacionadas à comunicação. Considerando que a visibilidade perante a sociedade é fundamental para instituições filantrópicas, visto que são dependentes desta para obtenção de recursos e para garantir o atendimento à comunidade, o projeto busca o desenvolvimento da marca da CEI, fazendo uso dos conceitos e ferramentas do Marketing e do campo da Comunicação. Na coleta de dados primários foram aplicados questionários junto a comunidade e, ainda, realizadas entrevistas com os empresários, cujo objetivo foi conhecer a imagem transmitida pelo CEI e levantar formas de interação entre tais públicos e a creche. Além disso, foram realizadas entrevistas e um grupo de foco com funcionários do CEI a fim de conhecer os procedimentos administrativos, organização, valores da instituição e a auto projeção de imagem. Os resultados parciais apontam que os pontos relevantes para a comunidade e para os empresários são convergentes com os aspectos priorizados pelo CEI, o que indica viabilidade e indício de eficácia na estruturação de canais de comunicação. Baseando-se na coleta de dados, serão construídas as matrizes SWOT e MFF que subsidiarão a elaboração, juntamente com a creche, de estratégias de comunicação. Durante esta fase, o projeto atuará na capacitação dos colaboradores internos para a gestão da imagem e definição de objetivos e metas claros, além de atuar na conscientização da sociedade sobre seu envolvimento com as demandas sociais da cidade.</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57:00Z</dcterms:created>
  <dc:creator>.</dc:creator>
  <dc:description/>
  <cp:keywords/>
  <dc:language>en-US</dc:language>
  <cp:lastModifiedBy>.</cp:lastModifiedBy>
  <dcterms:modified xsi:type="dcterms:W3CDTF">2009-10-15T20:57:00Z</dcterms:modified>
  <cp:revision>1</cp:revision>
  <dc:subject/>
  <dc:title/>
</cp:coreProperties>
</file>