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UFV / III SEn / OUTUBRO DE 2009 / LETRAS</w:t>
      </w:r>
    </w:p>
    <w:p>
      <w:pPr>
        <w:pStyle w:val="Linhahorizontal"/>
        <w:rPr>
          <w:b/>
          <w:b/>
          <w:sz w:val="24"/>
          <w:szCs w:val="24"/>
        </w:rPr>
      </w:pPr>
      <w:r>
        <w:rPr>
          <w:b/>
          <w:sz w:val="24"/>
          <w:szCs w:val="24"/>
        </w:rPr>
      </w:r>
    </w:p>
    <w:p>
      <w:pPr>
        <w:pStyle w:val="TextBody"/>
        <w:rPr/>
      </w:pPr>
      <w:r>
        <w:rPr>
          <w:b/>
        </w:rPr>
        <w:t>A FORMAÇÃO DE LEITORES ATIVOS: UM APROFUNDAMENTO NAS QUESTÕES DE LEITURA</w:t>
      </w:r>
      <w:r>
        <w:rPr/>
        <w:br/>
        <w:br/>
        <w:t xml:space="preserve">ÁKILA JÚNIA ARRUDA ARCANJO (Tutor/UFV), ADRIANA DA SILVA (Coordenador/UFV) </w:t>
      </w:r>
    </w:p>
    <w:p>
      <w:pPr>
        <w:pStyle w:val="TextBody"/>
        <w:spacing w:before="0" w:after="0"/>
        <w:jc w:val="both"/>
        <w:rPr/>
      </w:pPr>
      <w:r>
        <w:rPr/>
        <w:t xml:space="preserve">A leitura é uma atividade de relevância para o ser humano, visto que, a todo momento, nos utilizamos dela para entender o mundo à nossa volta. É ela, além de um importante instrumento de aquisição de conhecimento, uma atividade prazerosa e enriquecedora. O que se faz importante ressaltar, porém, é que a leitura não deve ser apenas uma prática de decodificação de palavras, à qual podemos denominar de leitura superficial, ler é algo ainda mais intrigante, que requer um importante trabalho do leitor – sua interação com o texto, de modo a alcançar uma leitura produtiva. Constata-se, contudo, que grande parte dos leitores ainda não estão aptos à realização de uma prática mais aprofundada e consequentemente mais produtiva de leitura. Com o intento de ajudá-los nessa tarefa, o presente trabalho trará algumas reflexões acerca da leitura e da formação e postura de um leitor ativo, tendo em vista que a leitura é um fator fundamental na formação escolar, acadêmica e no exercício da vida profissional e pessoal de cada um. Assim sendo, pretende-se, com este trabalho, contribuir para que o leitor seja capaz de suplantar as reflexões meramente gramaticais presentes no texto e seja capaz de interagir com o mesmo, ativando seus conhecimentos, realizando reflexões e construindo conhecimentos. Em outras palavras, objetiva-se cooperar para que o leitor compreenda o texto como uma unidade dotada de aspectos linguísticos e também extralinguísticos. Ângela Kleiman, em seu livro </w:t>
      </w:r>
      <w:r>
        <w:rPr>
          <w:rStyle w:val="Emphasis"/>
        </w:rPr>
        <w:t>Texto e leitor</w:t>
      </w:r>
      <w:r>
        <w:rPr/>
        <w:t>, afirma que: “(...) o leitor constrói, e não apenas recebe um significado global para o texto” e é a essa perspectiva que as discussões deste trabalho estão vinculadas, juntamente com as ideias postuladas por Koch de que a leitura é uma atividade de produção de sentido em que interagem autor, texto e leitor e as de Orlandi, que categoriza o texto como polissêmico.</w:t>
      </w:r>
    </w:p>
    <w:p>
      <w:pPr>
        <w:pStyle w:val="TextBody"/>
        <w:spacing w:before="0" w:after="0"/>
        <w:rPr/>
      </w:pPr>
      <w:r>
        <w:rPr/>
        <w:br/>
        <w:br/>
      </w:r>
      <w:r>
        <w:br w:type="page"/>
      </w:r>
    </w:p>
    <w:p>
      <w:pPr>
        <w:pStyle w:val="TextBody"/>
        <w:spacing w:before="0" w:after="0"/>
        <w:rPr/>
      </w:pPr>
      <w:r>
        <w:rPr/>
        <w:br/>
        <w:br/>
      </w:r>
      <w:r>
        <w:rPr>
          <w:b/>
        </w:rPr>
        <w:t>UFV / III SEn / OUTUBRO DE 2009 / LETRAS</w:t>
      </w:r>
    </w:p>
    <w:p>
      <w:pPr>
        <w:pStyle w:val="Linhahorizontal"/>
        <w:rPr>
          <w:b/>
          <w:b/>
          <w:sz w:val="24"/>
          <w:szCs w:val="24"/>
        </w:rPr>
      </w:pPr>
      <w:r>
        <w:rPr>
          <w:b/>
          <w:sz w:val="24"/>
          <w:szCs w:val="24"/>
        </w:rPr>
      </w:r>
    </w:p>
    <w:p>
      <w:pPr>
        <w:pStyle w:val="TextBody"/>
        <w:rPr/>
      </w:pPr>
      <w:r>
        <w:rPr>
          <w:b/>
        </w:rPr>
        <w:t>MÍDIA, HUMOR E ENSINO: TECENDO UM NOVO OLHAR A PARTIR DO ENSINO DE AMBIGÜIDADE EM TURMAS DE LET 099.</w:t>
      </w:r>
      <w:r>
        <w:rPr/>
        <w:br/>
        <w:br/>
        <w:t xml:space="preserve">AMANDA LOPES DE FREITAS (Tutor/UFV), ADRIANA DA SILVA (Orientador/UFV) </w:t>
      </w:r>
    </w:p>
    <w:p>
      <w:pPr>
        <w:pStyle w:val="TextBody"/>
        <w:jc w:val="both"/>
        <w:rPr/>
      </w:pPr>
      <w:r>
        <w:rPr/>
        <w:t xml:space="preserve">Este trabalho tem como objetivo, apresentar a experiência de ensino-aprendizagem acerca da temática </w:t>
      </w:r>
      <w:r>
        <w:rPr>
          <w:rStyle w:val="StrongEmphasis"/>
          <w:b w:val="false"/>
        </w:rPr>
        <w:t>Ambigüidade</w:t>
      </w:r>
      <w:r>
        <w:rPr/>
        <w:t xml:space="preserve">, observada em cinco turmas do Programa de Tutoria em Leitura e Produção de Texto (LET 099), no período de março a julho de 2009. Pôde-se constatar que a utilização de métodos visuais familiares para o estudante, como charges e propagandas humoradas, além de criar um ambiente interativo entre os tutorandos, contribuiu sensivelmente para uma melhor absorção do conteúdo sobre ambigüidade, o qual tende a tornar-se maçante e desinteressante, se abordado da forma tradicional. O material utilizado para tal estratégia de ensino consistiu de 20 charges e 5 propagandas, caracterizadas por um humor cotidiano e sarcástico. Foram observadas, sobretudo nas charges, a ocorrência de ambigüidades de cunho lexical, facilmente reconhecidas pelos falantes devido ao uso popular . Já as propagandas, de modo geral, apresentaram ambigüidades cuja recorrência ao contexto situacional se fazia obrigatória; tratam-se de ambigüidades por escopo, isto é, aquelas em que não é possível identificar um item lexical como “agente” do duplo sentido. O melhor rendimento destes estudantes levou-nos a direcionar também o olhar àqueles que iniciaram a disciplina de LET 099 no período letivo atual, (2009/2). Será utilizada, junto a esses estudantes, a metodologia empregada nas turmas anteriores, mas com algumas inovações. A princípio, nas turmas do semestre anterior, foram utilizadas apenas charges do “cartoon” </w:t>
      </w:r>
      <w:r>
        <w:rPr>
          <w:rStyle w:val="Emphasis"/>
        </w:rPr>
        <w:t xml:space="preserve">Dr. Pepper </w:t>
      </w:r>
      <w:r>
        <w:rPr/>
        <w:t xml:space="preserve">e propagandas trazidas pela tutora; neste período atual, têm-se a intenção de enriquecer este material com charges, tirinhas e propagandas escolhidas pelos próprios tutorandos, a partir de uma pesquisa prévia, revelando assim os gostos de leitura de cada um deles, o que auxiliará no desenvolvimento das demais atividades da disciplina de LET 099. </w:t>
      </w:r>
    </w:p>
    <w:p>
      <w:pPr>
        <w:pStyle w:val="TextBody"/>
        <w:spacing w:before="0" w:after="0"/>
        <w:rPr/>
      </w:pPr>
      <w:r>
        <w:rPr/>
        <w:br/>
        <w:br/>
      </w:r>
      <w:r>
        <w:br w:type="page"/>
      </w:r>
    </w:p>
    <w:p>
      <w:pPr>
        <w:pStyle w:val="TextBody"/>
        <w:spacing w:before="0" w:after="0"/>
        <w:rPr/>
      </w:pPr>
      <w:r>
        <w:rPr/>
        <w:br/>
        <w:br/>
      </w:r>
      <w:r>
        <w:rPr>
          <w:b/>
        </w:rPr>
        <w:t>UFV / III SEn / OUTUBRO DE 2009 / LETRAS</w:t>
      </w:r>
    </w:p>
    <w:p>
      <w:pPr>
        <w:pStyle w:val="Linhahorizontal"/>
        <w:rPr>
          <w:b/>
          <w:b/>
          <w:sz w:val="24"/>
          <w:szCs w:val="24"/>
        </w:rPr>
      </w:pPr>
      <w:r>
        <w:rPr>
          <w:b/>
          <w:sz w:val="24"/>
          <w:szCs w:val="24"/>
        </w:rPr>
      </w:r>
    </w:p>
    <w:p>
      <w:pPr>
        <w:pStyle w:val="TextBody"/>
        <w:rPr/>
      </w:pPr>
      <w:r>
        <w:rPr>
          <w:b/>
        </w:rPr>
        <w:t>O LÚDICO NA TUTORIA DE LÍNGUA PORTUGUESA: A INSERÇÃO DE JOGOS NO ENSINO DA CRASE.</w:t>
      </w:r>
      <w:r>
        <w:rPr/>
        <w:br/>
        <w:br/>
        <w:t xml:space="preserve">DAYANNE ALVES (Tutor/UFV), ADRIANA DA SILVA (Orientador/UFV) </w:t>
      </w:r>
    </w:p>
    <w:p>
      <w:pPr>
        <w:pStyle w:val="TextBody"/>
        <w:jc w:val="both"/>
        <w:rPr/>
      </w:pPr>
      <w:r>
        <w:rPr/>
        <w:t xml:space="preserve">O programa de Tutoria da Universalidade Federal de Viçosa é um apoio às ciências básicas (biologia, bioquímica, física, língua portuguesa, matemática, e química) criado no ano 2000 a fim de auxiliar os recém graduandos, </w:t>
      </w:r>
      <w:r>
        <w:rPr>
          <w:color w:val="000000"/>
        </w:rPr>
        <w:t>tutorandos,</w:t>
      </w:r>
      <w:r>
        <w:rPr/>
        <w:t xml:space="preserve"> em suas necessidades intelectuais advindas do ensino básico e assim prepará-los para os conteúdos do ensino superior</w:t>
      </w:r>
      <w:r>
        <w:rPr>
          <w:color w:val="000000"/>
        </w:rPr>
        <w:t>. Os tutorandos são</w:t>
      </w:r>
      <w:r>
        <w:rPr/>
        <w:t xml:space="preserve"> selecionados a partir da pontuação obtida no vestibular – média inferior a trinta por cento - ou podem também solicitar a disciplina se julgarem que necessitam cursá-la. A tutoria em língua portugusa</w:t>
      </w:r>
      <w:r>
        <w:rPr>
          <w:color w:val="000000"/>
        </w:rPr>
        <w:t xml:space="preserve">, assim como a demais, </w:t>
      </w:r>
      <w:r>
        <w:rPr/>
        <w:t>prima pela aprendizagem significativa através da reflexão dos conteúdos, isto é, não há respostas imediatas aos tutorandos, mas sim a orientação realizada pelos tutores para que os aprendizes solucionem seus problemas sem a indicação direta dos erros.Ademais, auxilia os tutorandos (</w:t>
      </w:r>
      <w:r>
        <w:rPr>
          <w:color w:val="000000"/>
        </w:rPr>
        <w:t>de diversos</w:t>
      </w:r>
      <w:r>
        <w:rPr>
          <w:color w:val="FF0000"/>
        </w:rPr>
        <w:t xml:space="preserve"> </w:t>
      </w:r>
      <w:r>
        <w:rPr/>
        <w:t xml:space="preserve">os cursos) a aprimorar suas estratégias de leitura e </w:t>
      </w:r>
      <w:r>
        <w:rPr>
          <w:color w:val="000000"/>
        </w:rPr>
        <w:t>escrita</w:t>
      </w:r>
      <w:r>
        <w:rPr/>
        <w:t>. Além de um material básico (uma apostila, que contém do conteúdo básico ao direcionado a gêneros acadêmicos), também são trabalhados textos motivadores para proposta de produção de texto, de caráter informativo e acadêmico.Um dos conteúdos abordados pela tutoria de português é o ensino da crase, tema considerado denso pela maioria dos estudantes, pois existe um grande número de regras que envolvem o tema. Dessa forma, é importante a busca de novos meios a fim de facilitar o aprendizado dos tutorandos acerca pelo menos de algumas das regras deste tópico.Este trabalho observou o elemento lúdico (jogo) no ensino da crase e o comportamento dos tutorandos em relação a esta nova estratégia de ensino do assunto em questão. Ao final da atividade, foi observado que os tutorandos apresentaram uma reação positiva em relação à atividade e melhor aprendizado.</w:t>
      </w:r>
    </w:p>
    <w:p>
      <w:pPr>
        <w:pStyle w:val="TextBody"/>
        <w:spacing w:before="0" w:after="0"/>
        <w:rPr/>
      </w:pPr>
      <w:r>
        <w:rPr/>
        <w:br/>
        <w:br/>
      </w:r>
      <w:r>
        <w:br w:type="page"/>
      </w:r>
    </w:p>
    <w:p>
      <w:pPr>
        <w:pStyle w:val="TextBody"/>
        <w:spacing w:before="0" w:after="0"/>
        <w:rPr/>
      </w:pPr>
      <w:r>
        <w:rPr/>
        <w:br/>
        <w:br/>
      </w:r>
      <w:r>
        <w:rPr>
          <w:b/>
        </w:rPr>
        <w:t>UFV / III SEn / OUTUBRO DE 2009 / LETRAS</w:t>
      </w:r>
    </w:p>
    <w:p>
      <w:pPr>
        <w:pStyle w:val="Linhahorizontal"/>
        <w:rPr>
          <w:b/>
          <w:b/>
          <w:sz w:val="24"/>
          <w:szCs w:val="24"/>
        </w:rPr>
      </w:pPr>
      <w:r>
        <w:rPr>
          <w:b/>
          <w:sz w:val="24"/>
          <w:szCs w:val="24"/>
        </w:rPr>
      </w:r>
    </w:p>
    <w:p>
      <w:pPr>
        <w:pStyle w:val="TextBody"/>
        <w:rPr/>
      </w:pPr>
      <w:r>
        <w:rPr>
          <w:b/>
        </w:rPr>
        <w:t>UMA PROPOSTA INTERDISCIPLINAR DE ANÁLISE MORFOLÓGICA, SEMÂNTICA E LITERÁRIA DO ROMANCE TERRA SONÂMBULA DO ESCRITOR MOÇAMBICANO MIA COUTO.</w:t>
      </w:r>
      <w:r>
        <w:rPr/>
        <w:br/>
        <w:br/>
        <w:t xml:space="preserve">DÉBORA SIQUEIRA DE ANDRADE (Outros/UFV), RAQUEL MARQUES GIACOMINI GAZOLLA (Outros/UFV), WANIA TEREZINHA LADEIRA (Orientador/UFV) </w:t>
      </w:r>
    </w:p>
    <w:p>
      <w:pPr>
        <w:pStyle w:val="TextBody"/>
        <w:jc w:val="both"/>
        <w:rPr/>
      </w:pPr>
      <w:r>
        <w:rPr/>
        <w:t xml:space="preserve">Este trabalho propõe a realização de uma análise morfológica e semântica acerca dos neologismos presentes no romance em questão. Além disso, busca estudar amplamente o texto literário considerando o enredo, o contexto histórico no qual está inserido, o papel meticuloso do autor como artífice das palavras, bem como a sua biografia. Desta forma, o trabalho se justifica pela extrema relevância da interdisciplinaridade entre conteúdos de Língua Portuguesa e de Literatura ao apresentar um viés inovador através da mesclagem de tais disciplinas. Assim, o estudo do texto de forma dinâmica e crítica motiva o aluno a conhecer a Literatura Moçambicana, que ainda é um universo inexplorado no Ensino Médio das escolas brasileiras. É a partir de então que surge a oportunidade de conhecer, analisar e contemplar um texto produzido em Língua Portuguesa que é estilisticamente rico, mas que não é trabalhado nas salas de aula do Brasil justamente por não ser um cânone da Literatura Brasileira ou da Portuguesa. A fim de cumprir com a meta de propor uma metodologia interdisciplinar de ensino de Literatura e de Língua Portuguesa, será realizada uma leitura atenta do romance para que os alunos identifiquem os neologismos, tentem elaborar uma definição para este conceito morfológico, além de inferir acerca do significado das inovações lexicais feitas por Mia Couto. Após esta etapa, será solicitado que os alunos produzam, a partir do romance estudado, um novo gênero textual que dialogue com </w:t>
      </w:r>
      <w:r>
        <w:rPr>
          <w:rStyle w:val="Emphasis"/>
        </w:rPr>
        <w:t xml:space="preserve">Terra Sonâmbula, </w:t>
      </w:r>
      <w:r>
        <w:rPr/>
        <w:t xml:space="preserve">pois assim será verificada a capacidade de interpretação e de criação dos estudantes, além de oferecer-lhes possibilidades de produzir inúmeros gêneros a partir de seus diferentes interesses. </w:t>
      </w:r>
    </w:p>
    <w:p>
      <w:pPr>
        <w:pStyle w:val="TextBody"/>
        <w:spacing w:before="0" w:after="0"/>
        <w:rPr/>
      </w:pPr>
      <w:r>
        <w:rPr/>
        <w:t xml:space="preserve">(Bolsista PIBIC/CNPQ ) </w:t>
        <w:br/>
        <w:br/>
      </w:r>
      <w:r>
        <w:br w:type="page"/>
      </w:r>
    </w:p>
    <w:p>
      <w:pPr>
        <w:pStyle w:val="TextBody"/>
        <w:spacing w:before="0" w:after="0"/>
        <w:rPr/>
      </w:pPr>
      <w:r>
        <w:rPr/>
        <w:br/>
        <w:br/>
      </w:r>
      <w:r>
        <w:rPr>
          <w:b/>
        </w:rPr>
        <w:t>UFV / III SEn / OUTUBRO DE 2009 / LETRAS</w:t>
      </w:r>
    </w:p>
    <w:p>
      <w:pPr>
        <w:pStyle w:val="Linhahorizontal"/>
        <w:rPr>
          <w:b/>
          <w:b/>
          <w:sz w:val="24"/>
          <w:szCs w:val="24"/>
        </w:rPr>
      </w:pPr>
      <w:r>
        <w:rPr>
          <w:b/>
          <w:sz w:val="24"/>
          <w:szCs w:val="24"/>
        </w:rPr>
      </w:r>
    </w:p>
    <w:p>
      <w:pPr>
        <w:pStyle w:val="TextBody"/>
        <w:rPr/>
      </w:pPr>
      <w:r>
        <w:rPr>
          <w:b/>
        </w:rPr>
        <w:t>UMA REFLEXÃO SOBRE AS CONTRIBUIÇÕES DO PROGRAMA DE APOIO DIDÁTICO ÀS CIÊNCIAS BÁSICAS NO DESEMPENHO EM LEITURA E PRODUÇÃO DE TEXTO DE UNIVERSITÁRIOS.</w:t>
      </w:r>
      <w:r>
        <w:rPr/>
        <w:br/>
        <w:br/>
        <w:t xml:space="preserve">FERNANDA MARIA REIS BRANDÃO (Tutor/UFV), ADRIANA DA SILVA (Orientador/UFV) </w:t>
      </w:r>
    </w:p>
    <w:p>
      <w:pPr>
        <w:pStyle w:val="TextBody"/>
        <w:jc w:val="both"/>
        <w:rPr/>
      </w:pPr>
      <w:r>
        <w:rPr/>
        <w:t>O presente trabalho aborda as contribuições do Programa de Apoio Didático às Ciências Básicas - Programa de tutoria - da Universidade Federal de Viçosa (UFV) para o ensino-aprendizagem da leitura/escrita. O Programa de Tutoria tem como desígnio dar apoio acadêmico-pedagógico a estudantes que ingressaram na UFV com deficiência de conhecimento prévio em diversas áreas, entre elas, em língua Portuguesa. Constata-se que quando os alunos chegam à Universidade, na maioria das vezes, estão acostumados à simples tarefa de decodificação do texto, não gostam ou não têm o bom hábito da leitura, e assim, é necessário resgatar a aptidão de bons leitores e produtores de textos de tais alunos. Na tentativa de estimulá-los, nós, tutores em língua Portuguesa tentamos criar nos alunos um conceito positivo de que a nossa língua materna (Língua Portuguesa) e seu uso podem, e muito, contribuir para que ele, o tutorando, seja bem sucedido em sua formação acadêmica e, consequentemente, no exercício de sua vida profissional. Saber ler bem e produzir bons textos são necessidades básicas do profissional de qualquer área. Durante o curso, apresentamos aos alunos novas perspectivas de trabalho com o texto, e o modelo de leitura destes alunos é modificado de forma gradativa. A partir desse fato, pretende-se com este trabalho refletir sobre como o Programa de Tutoria em Língua Portuguesa pode nortear a formação dos tutorandos no que diz respeito à leitura. O quadro teórico que fundamenta essa discussão é o da teoria sociointeracionista, para a qual o texto deve deixar de ser entendido como uma estrutura acabada (produto), e passar a ser abordado no seu próprio processo de planejamento, verbalização e construção. Nessa perspectiva, a leitura passa a ser considerada como um processo complexo que exige dos leitores diferentes habilidades, uma vez que, esta é uma atividade dependente de fatores linguísticos e extralinguísticos.</w:t>
      </w:r>
    </w:p>
    <w:p>
      <w:pPr>
        <w:pStyle w:val="TextBody"/>
        <w:spacing w:before="0" w:after="0"/>
        <w:rPr/>
      </w:pPr>
      <w:r>
        <w:rPr/>
        <w:br/>
        <w:br/>
      </w:r>
      <w:r>
        <w:br w:type="page"/>
      </w:r>
    </w:p>
    <w:p>
      <w:pPr>
        <w:pStyle w:val="TextBody"/>
        <w:spacing w:before="0" w:after="0"/>
        <w:rPr/>
      </w:pPr>
      <w:r>
        <w:rPr/>
        <w:br/>
        <w:br/>
      </w:r>
      <w:r>
        <w:rPr>
          <w:b/>
        </w:rPr>
        <w:t>UFV / III SEn / OUTUBRO DE 2009 / LETRAS</w:t>
      </w:r>
    </w:p>
    <w:p>
      <w:pPr>
        <w:pStyle w:val="Linhahorizontal"/>
        <w:rPr>
          <w:b/>
          <w:b/>
          <w:sz w:val="24"/>
          <w:szCs w:val="24"/>
        </w:rPr>
      </w:pPr>
      <w:r>
        <w:rPr>
          <w:b/>
          <w:sz w:val="24"/>
          <w:szCs w:val="24"/>
        </w:rPr>
      </w:r>
    </w:p>
    <w:p>
      <w:pPr>
        <w:pStyle w:val="TextBody"/>
        <w:rPr/>
      </w:pPr>
      <w:r>
        <w:rPr>
          <w:b/>
        </w:rPr>
        <w:t>HORA DA LEITURA: COMO MOTIVAR APRENDIZES DE LÍNGUA INGLESA ATRAVÉS DA LITERATURA</w:t>
      </w:r>
      <w:r>
        <w:rPr/>
        <w:br/>
        <w:br/>
        <w:t xml:space="preserve">FERNANDA ZACHÉ (Outros/UFV), LUISA FIALHO BOURJAILE (Outros/UFV), MARIA CRISTINA PIMENTEL CAMPOS (Orientador/UFV) </w:t>
      </w:r>
    </w:p>
    <w:p>
      <w:pPr>
        <w:pStyle w:val="TextBody"/>
        <w:jc w:val="both"/>
        <w:rPr/>
      </w:pPr>
      <w:r>
        <w:rPr/>
        <w:t>Sabemos como é importante para o aprendizado de uma língua - e aqui tratamos especificamente da Língua Inglesa - um contato habitual com ela, principalmente fora da sala de aula em atividades como: ouvir música, assistir a filmes, jogar, ler, etc. Através dessa diversificação das maneiras de se praticar uma língua, os alunos podem aprendê-la de forma mais prazerosa e se sentirem mais envolvidos e autônomos. Este artigo objetiva demonstrar como o trabalho com histórias literárias em sala de aula pode ajudar aprendizes de Língua Inglesa a terem um freqüente contato com a língua através da leitura e a aprenderem com prazer. Para isso, apresentaremos os resultados de um trabalho desenvolvido em duas turmas - de níveis iniciante e pré-intermediário do Curso de Extensão em Língua Inglesa da Universidade Federal de Viçosa - em que aplicamos atividades envolvendo a leitura e observamos a reação e aprendizado dos alunos. Analisamos também as respostas dadas pelos alunos a questionários em que perguntamos a opinião deles sobre as atividades. Essa experiência nos fez observar que o uso da Literatura pode ser um benefício para o processo de ensino-aprendizagem na medida em que auxilia o professor a criar oportunidades de se promover um aprendizado baseado na interação em sala de aula e na autonomia do aluno.</w:t>
      </w:r>
    </w:p>
    <w:p>
      <w:pPr>
        <w:pStyle w:val="TextBody"/>
        <w:spacing w:before="0" w:after="0"/>
        <w:rPr/>
      </w:pPr>
      <w:r>
        <w:rPr/>
        <w:br/>
        <w:br/>
      </w:r>
      <w:r>
        <w:br w:type="page"/>
      </w:r>
    </w:p>
    <w:p>
      <w:pPr>
        <w:pStyle w:val="TextBody"/>
        <w:spacing w:before="0" w:after="0"/>
        <w:rPr/>
      </w:pPr>
      <w:r>
        <w:rPr/>
        <w:br/>
        <w:br/>
      </w:r>
      <w:r>
        <w:rPr>
          <w:b/>
        </w:rPr>
        <w:t>UFV / III SEn / OUTUBRO DE 2009 / LETRAS</w:t>
      </w:r>
    </w:p>
    <w:p>
      <w:pPr>
        <w:pStyle w:val="Linhahorizontal"/>
        <w:rPr>
          <w:b/>
          <w:b/>
          <w:sz w:val="24"/>
          <w:szCs w:val="24"/>
        </w:rPr>
      </w:pPr>
      <w:r>
        <w:rPr>
          <w:b/>
          <w:sz w:val="24"/>
          <w:szCs w:val="24"/>
        </w:rPr>
      </w:r>
    </w:p>
    <w:p>
      <w:pPr>
        <w:pStyle w:val="TextBody"/>
        <w:rPr/>
      </w:pPr>
      <w:r>
        <w:rPr>
          <w:b/>
        </w:rPr>
        <w:t>A MÚSICA EM SALA DE AULA: CRENÇAS E SUAS RELAÇÕES COM A MOTIVAÇÃO DE APRENDIZES ADULTOS DE LÍNGUA INGLESA.</w:t>
      </w:r>
      <w:r>
        <w:rPr/>
        <w:br/>
        <w:br/>
        <w:t xml:space="preserve">GLAUBER HEITOR SAMPAIO (Outros/UFV), ANA MARIA FERREIRA BARCELOS (Orientador/UFV) </w:t>
      </w:r>
    </w:p>
    <w:p>
      <w:pPr>
        <w:pStyle w:val="TextBody"/>
        <w:jc w:val="both"/>
        <w:rPr/>
      </w:pPr>
      <w:r>
        <w:rPr/>
        <w:t xml:space="preserve">Esse trabalho teve por objetivo investigar as crenças de alunos iniciantes adultos, entre a faixa etária de 27 a 51 anos, de um curso de extensão em Língua Inglesa, em relação ao uso de canções escritas na língua alvo em sala de aula, relacionando-as, sobretudo, à fatores de cunho motivacional. Para tanto, partiu-se do pressuposto de que a integração da música como importante ferramenta de ensino-aprendizagem, efetuada através do reforço dos conteúdos em várias áreas do conhecimento, tem um longo histórico e agrega, desde o século XIX, valores e resultados significativos no seu uso, principalmente, em aulas de línguas (HARRIS, 2005). Considerando a motivação como sendo um assunto de importância central em relação ao sucesso dos aprendizes no ensino de línguas estrangeiras, procuramos estabelecer um paralelo entre as crenças dos alunos investigados e a relação da música, sob suas perspectivas, como sendo um importante componente motivacional. Dessa forma, procuramos responder ao seguinte questionamento: Como as crenças em relação ao uso da música se aplicam à questão da motivação na aprendizagem de um novo idioma? Para a coleta de dados foi utilizado um questionário aberto e gravações de aulas em áudio bem como anotações de campo. Como resultado, percebeu-se que as crenças em relação ao uso explicitado não somente corrobora a ideia proposta, como também excede a questão motivacional, uma vez que os aprendizes agentes dessa pesquisa atribuíram também a eficácia das canções à aquisição de diferentes habilidades linguísticas, bem como teceram reflexões acerca de tal uso.  </w:t>
      </w:r>
    </w:p>
    <w:p>
      <w:pPr>
        <w:pStyle w:val="TextBody"/>
        <w:spacing w:before="0" w:after="0"/>
        <w:rPr/>
      </w:pPr>
      <w:r>
        <w:rPr/>
        <w:t xml:space="preserve">(CELIN ) </w:t>
        <w:br/>
        <w:br/>
      </w:r>
      <w:r>
        <w:br w:type="page"/>
      </w:r>
    </w:p>
    <w:p>
      <w:pPr>
        <w:pStyle w:val="TextBody"/>
        <w:spacing w:before="0" w:after="0"/>
        <w:rPr/>
      </w:pPr>
      <w:r>
        <w:rPr/>
        <w:br/>
        <w:br/>
      </w:r>
      <w:r>
        <w:rPr>
          <w:b/>
        </w:rPr>
        <w:t>UFV / III SEn / OUTUBRO DE 2009 / LETRAS</w:t>
      </w:r>
    </w:p>
    <w:p>
      <w:pPr>
        <w:pStyle w:val="Linhahorizontal"/>
        <w:rPr>
          <w:b/>
          <w:b/>
          <w:sz w:val="24"/>
          <w:szCs w:val="24"/>
        </w:rPr>
      </w:pPr>
      <w:r>
        <w:rPr>
          <w:b/>
          <w:sz w:val="24"/>
          <w:szCs w:val="24"/>
        </w:rPr>
      </w:r>
    </w:p>
    <w:p>
      <w:pPr>
        <w:pStyle w:val="TextBody"/>
        <w:rPr/>
      </w:pPr>
      <w:r>
        <w:rPr>
          <w:b/>
        </w:rPr>
        <w:t>ABSOLUTE ON ICE: LEITURA DE ANÚNCIOS PUBLICITÁRIOS SOB A PERSPECTIVA DA MESCLAGEM</w:t>
      </w:r>
      <w:r>
        <w:rPr/>
        <w:br/>
        <w:br/>
        <w:t xml:space="preserve">LUANA GERÇOSSIMO OLIVEIRA (Outros/UFV), LUCIANA BEATRIZ BASTOS AVILA (Orientador/UFV) </w:t>
      </w:r>
    </w:p>
    <w:p>
      <w:pPr>
        <w:pStyle w:val="TextBody"/>
        <w:jc w:val="both"/>
        <w:rPr/>
      </w:pPr>
      <w:r>
        <w:rPr/>
        <w:t>Esta pesquisa, por meio de um embasamento teórico a respeito de leitura cognitiva, integração conceptual e texto verbal e não-verbal, mostra que o leitor ao se deparar com um texto aciona processos mentais que auxiliam na construção de sentido do texto. A partir disso, verifica-se quais seriam estes processos e como são aplicados em leituras de anúncios publicitários que fazem uso da mesclagem a fim de obter o sentido desejado, o de valorização do produto anunciado de forma convincente a ponto de o leitor acreditar que o produto é bom. Com isso, surge o objetivo desta pesquisa: constatar se os participantes eram capazes ou não de perceber a mescla e absorver o sentido almejado pela propaganda, e como se dava este processo de leitura, a fim de verificar se a mesclagem exclui, de alguma maneira, alguns tipos de leitores e quais os fatores que levam a isso, constatando se os anúncios deixavam claro o sentido que visavam provocar. Tal pesquisa foi desenvolvida com alunos universitários e, através dos resultados obtidos por meio de questionários, pudemos analisar como a imagem interferiu na leitura e na compreensão dos mesmos e até que ponto ela se fez necessária na interpretação dos anúncios publicitários. A partir disso, foi observado que uma mesma propaganda pode gerar interpretações completamente diferentes e foi constatado qual aspecto colaborava mais para tais diferenças, se o texto não-verbal, o texto verbal, ou a mesclagem de ambos. Detectou-se também quais eram os artifícios utilizados nas propagandas que mais auxiliaram na construção de sentido do leitor. O tema da presente pesquisa se mostra relevante na medida em que cada vez mais se têm discutido a respeito da formação de leitores e os processos que estes utilizam para a compreensão e interpretação de textos.</w:t>
      </w:r>
    </w:p>
    <w:p>
      <w:pPr>
        <w:pStyle w:val="TextBody"/>
        <w:spacing w:before="0" w:after="0"/>
        <w:rPr/>
      </w:pPr>
      <w:r>
        <w:rPr/>
        <w:t xml:space="preserve">(Trabalho de conclusão de curso - monografia ) </w:t>
        <w:br/>
        <w:br/>
      </w:r>
      <w:r>
        <w:br w:type="page"/>
      </w:r>
    </w:p>
    <w:p>
      <w:pPr>
        <w:pStyle w:val="TextBody"/>
        <w:spacing w:before="0" w:after="0"/>
        <w:rPr/>
      </w:pPr>
      <w:r>
        <w:rPr/>
        <w:br/>
        <w:br/>
      </w:r>
      <w:r>
        <w:rPr>
          <w:b/>
        </w:rPr>
        <w:t>UFV / III SEn / OUTUBRO DE 2009 / LETRAS</w:t>
      </w:r>
    </w:p>
    <w:p>
      <w:pPr>
        <w:pStyle w:val="Linhahorizontal"/>
        <w:rPr>
          <w:b/>
          <w:b/>
          <w:sz w:val="24"/>
          <w:szCs w:val="24"/>
        </w:rPr>
      </w:pPr>
      <w:r>
        <w:rPr>
          <w:b/>
          <w:sz w:val="24"/>
          <w:szCs w:val="24"/>
        </w:rPr>
      </w:r>
    </w:p>
    <w:p>
      <w:pPr>
        <w:pStyle w:val="TextBody"/>
        <w:rPr/>
      </w:pPr>
      <w:r>
        <w:rPr>
          <w:b/>
        </w:rPr>
        <w:t>"CADÊ A AULA DE GRAMÁTICA, PROFESSOR?" EXPERIÊNCIA DO TRABALHO COM GÊNEROS TEXTUAIS PARA UM ENSINO PRODUTIVO</w:t>
      </w:r>
      <w:r>
        <w:rPr/>
        <w:br/>
        <w:br/>
        <w:t xml:space="preserve">LUCIANA BEATRIZ BASTOS AVILA (Orientador/UFV) </w:t>
      </w:r>
    </w:p>
    <w:p>
      <w:pPr>
        <w:pStyle w:val="TextBody"/>
        <w:jc w:val="both"/>
        <w:rPr/>
      </w:pPr>
      <w:r>
        <w:rPr/>
        <w:t xml:space="preserve">Para que se dá aulas de Português a falantes nativos de Português? O ensino da língua materna se justifica pelo objetivo de desenvolver a competência comunicativa dos usuários da língua, isto é, a capacidade do usuário de empregar adequadamente a língua nas mais diversas situações comunicativas. (TRAVAGLIA, 2002). Este trabalho relata a experiência do ensino de língua materna para alunos do Cursinho Popular DCE/UFV. Apesar de ser um grupo homogêneo quanto à questão social, os alunos apresentam diferenças quanto ao histórico educacional. A metodologia, com base no objetivo proposto acima, prioriza o contato dos alunos com o maior número possível de textos utilizados nas mais variadas situações de interação comunicativa. Tem por base a divisão de agrupamentos textuais sugerida por </w:t>
      </w:r>
      <w:r>
        <w:rPr>
          <w:color w:val="000000"/>
        </w:rPr>
        <w:t>Schneuwly e Dolz</w:t>
      </w:r>
      <w:r>
        <w:rPr/>
        <w:t xml:space="preserve"> (2004): narrar, relatar, expor, argumentar e descrever ações. O trabalho na sala de aula prioriza os gêneros. O texto é esmiuçado tanto em relação às características textuais, que fazem com que ele pertença àquele gênero específico, quanto ao emprego de uma linguagem edequada àquela situação comunicacional. O ensino focado nos gêneros vai ao encontro do que propõe o MEC com os PCNs de Língua Portuguesa. Dentro do contexto de um cursinho, essa concepção de ensino também é justificável quando se analisa as provas de Língua Portuguesa dos processos seletivos da UFV e também a prova do novo Enem. O resultado parcial do trabalho é uma transformação por parte dos alunos da concepção do que é o ensino de língua materna. Mesmo que recorram frequentemente a pergunta que dá título ao trabalho, eles já entendem que o ensino de Língua Portuguesa não se resume à gramática normativa. Mais do que fazer com que eles passem nos vestibulares, espera-se que os alunos, usuários da língua, saibam adequar o ato verbal às mais diversas situações de comunicação do cotidiano. </w:t>
      </w:r>
    </w:p>
    <w:p>
      <w:pPr>
        <w:pStyle w:val="TextBody"/>
        <w:spacing w:before="0" w:after="0"/>
        <w:rPr/>
      </w:pPr>
      <w:r>
        <w:rPr/>
        <w:br/>
        <w:br/>
      </w:r>
      <w:r>
        <w:br w:type="page"/>
      </w:r>
    </w:p>
    <w:p>
      <w:pPr>
        <w:pStyle w:val="TextBody"/>
        <w:spacing w:before="0" w:after="0"/>
        <w:rPr/>
      </w:pPr>
      <w:r>
        <w:rPr/>
        <w:br/>
        <w:br/>
      </w:r>
      <w:r>
        <w:rPr>
          <w:b/>
        </w:rPr>
        <w:t>UFV / III SEn / OUTUBRO DE 2009 / LETRAS</w:t>
      </w:r>
    </w:p>
    <w:p>
      <w:pPr>
        <w:pStyle w:val="Linhahorizontal"/>
        <w:rPr>
          <w:b/>
          <w:b/>
          <w:sz w:val="24"/>
          <w:szCs w:val="24"/>
        </w:rPr>
      </w:pPr>
      <w:r>
        <w:rPr>
          <w:b/>
          <w:sz w:val="24"/>
          <w:szCs w:val="24"/>
        </w:rPr>
      </w:r>
    </w:p>
    <w:p>
      <w:pPr>
        <w:pStyle w:val="TextBody"/>
        <w:rPr/>
      </w:pPr>
      <w:r>
        <w:rPr>
          <w:b/>
        </w:rPr>
        <w:t>SHAKESPEARE E O TEATRO ROMÂNTICO BRASILEIRO: SOCIEDADE/ FATALIDADE NA REPRESENTAÇÃO FEMININA EM OTELO E LEONOR DE MENDONÇA.</w:t>
      </w:r>
      <w:r>
        <w:rPr/>
        <w:br/>
        <w:br/>
        <w:t xml:space="preserve">MÔNICA DE FREITAS (Outros/UFV), SIRLEI SANTOS DUDALSKI (Orientador/UFV) </w:t>
      </w:r>
    </w:p>
    <w:p>
      <w:pPr>
        <w:pStyle w:val="TextBody"/>
        <w:jc w:val="both"/>
        <w:rPr/>
      </w:pPr>
      <w:r>
        <w:rPr/>
        <w:t xml:space="preserve">É indiscutível a importância de Shakespeare na Literatura. Autor do século XVI ficou eternizado por sua versatilidade em escrever poemas, comédias, peças históricas e tragédias. Dentre muitos de seus trabalhos, que proliferaram com intertextos, destacaremos </w:t>
      </w:r>
      <w:r>
        <w:rPr>
          <w:rStyle w:val="Emphasis"/>
        </w:rPr>
        <w:t>Otelo.</w:t>
      </w:r>
      <w:r>
        <w:rPr/>
        <w:t xml:space="preserve"> Na literatura brasileira, por sua vez, vemos sobressair a figura de diversos autores que, ao serem leitores de Shakespeare acabaram absorvendo suas obras e temas, utilizando-os como matéria-prima na elaboração de seus próprios trabalhos. No presente trabalho, discutiremos em especial a respeito de um autor romântico que também bebeu da fonte shakespeariana e trouxe para o teatro brasileiro o esmero lingüístico e a proposta inovadora na maneira de escrever do autor inglês: Gonçalves Dias. Este trabalho tem por objetivo</w:t>
      </w:r>
      <w:r>
        <w:rPr>
          <w:rStyle w:val="StrongEmphasis"/>
        </w:rPr>
        <w:t xml:space="preserve"> </w:t>
      </w:r>
      <w:r>
        <w:rPr/>
        <w:t xml:space="preserve">realizar um breve estudo sobre a história do teatro, privilegiando dois momentos distintos: o teatro elisabetano e o teatro romântico brasileiro. Enfatizaremos, ainda, a presença shakespeariana no movimento romântico brasileiro e a partir da leitura de </w:t>
      </w:r>
      <w:r>
        <w:rPr>
          <w:rStyle w:val="Emphasis"/>
        </w:rPr>
        <w:t xml:space="preserve">Otelo </w:t>
      </w:r>
      <w:r>
        <w:rPr/>
        <w:t xml:space="preserve">e </w:t>
      </w:r>
      <w:r>
        <w:rPr>
          <w:rStyle w:val="Emphasis"/>
        </w:rPr>
        <w:t>Leonor de Mendonça</w:t>
      </w:r>
      <w:r>
        <w:rPr/>
        <w:t>, procuraremos demonstrar como seus autores constroem a figura feminina nas peças em questão e como as sociedades inglesa e brasileira, respectivamente, dos séculos XVII e XVIII caracterizam a mulher. Através do estudo das personagens femininas, Desdêmona e Leonor, inseridas em uma sociedade patriarcal e misógina, chega-se ao questionamento sobre o papel da sociedade no destino das mulheres/personagens. Para o desenvolvimento dessa pesquisa, serão utilizados os estudos críticos como livros, artigos, e outros tipos de publicação no que concerne à dramaturgia comparada. Estudaremos uma análise teórico - crítica dos autores William Shakespeare e Gonçalves Dias bem como a história da mulher elisabetana e da mulher burguesa brasileira.</w:t>
      </w:r>
    </w:p>
    <w:p>
      <w:pPr>
        <w:pStyle w:val="TextBody"/>
        <w:spacing w:before="0" w:after="0"/>
        <w:rPr/>
      </w:pPr>
      <w:r>
        <w:rPr/>
        <w:br/>
        <w:br/>
      </w:r>
      <w:r>
        <w:br w:type="page"/>
      </w:r>
    </w:p>
    <w:p>
      <w:pPr>
        <w:pStyle w:val="TextBody"/>
        <w:spacing w:before="0" w:after="0"/>
        <w:rPr/>
      </w:pPr>
      <w:r>
        <w:rPr/>
        <w:br/>
        <w:br/>
      </w:r>
      <w:r>
        <w:rPr>
          <w:b/>
        </w:rPr>
        <w:t>UFV / III SEn / OUTUBRO DE 2009 / LETRAS</w:t>
      </w:r>
    </w:p>
    <w:p>
      <w:pPr>
        <w:pStyle w:val="Linhahorizontal"/>
        <w:rPr>
          <w:b/>
          <w:b/>
          <w:sz w:val="24"/>
          <w:szCs w:val="24"/>
        </w:rPr>
      </w:pPr>
      <w:r>
        <w:rPr>
          <w:b/>
          <w:sz w:val="24"/>
          <w:szCs w:val="24"/>
        </w:rPr>
      </w:r>
    </w:p>
    <w:p>
      <w:pPr>
        <w:pStyle w:val="TextBody"/>
        <w:rPr/>
      </w:pPr>
      <w:r>
        <w:rPr>
          <w:b/>
        </w:rPr>
        <w:t>IMPLICAÇÕES DA BELLE ÉPOQUE: EMPRÉSTIMOS DO FRANCÊS NA REVISTA “CARETA” DE 1908.</w:t>
      </w:r>
      <w:r>
        <w:rPr/>
        <w:br/>
        <w:br/>
        <w:t xml:space="preserve">PRISCILA VIANA DA ROCHA (Outros/UFV), MATOSALEM VILARINO PEREIRA JUNIOR (Orientador/UFV) </w:t>
      </w:r>
    </w:p>
    <w:p>
      <w:pPr>
        <w:pStyle w:val="TextBody"/>
        <w:jc w:val="both"/>
        <w:rPr/>
      </w:pPr>
      <w:r>
        <w:rPr/>
        <w:t xml:space="preserve">A língua ocorre dentro de um determinado grupo social e está ligada de forma intrínseca à sua cultura. Ela registra as experiências adquiridas devido ao contato com outros grupos sociais e as influências culturais recebidas no estabelecimento desse contato. Essa influência parece se dar de forma mais intensa no léxico que se torna responsável por traduzir as experiências culturais acumuladas por uma sociedade através do tempo. O objetivo desse trabalho foi demonstrar que, devido à forte influência cultural francesa na vida dos brasileiros, galicismos eram freqüentes no uso da língua portuguesa. O ano escolhido para essa análise foi 1908 que compreende um período conhecido como </w:t>
      </w:r>
      <w:r>
        <w:rPr>
          <w:rStyle w:val="Emphasis"/>
        </w:rPr>
        <w:t xml:space="preserve">Belle Époque </w:t>
      </w:r>
      <w:r>
        <w:rPr/>
        <w:t xml:space="preserve">no qual a influência francesa sobre vida e os hábitos dos brasileiros, sobretudo da elite, encontra sua expressão máxima. Nesse  período surgiram várias revistas de humor dispostas a retratar a situação controversa em que a elite se encontrava: a busca constante de identificação com elementos estrangeiros e a negação da identidade nacional. Dentre essas revistas destaca-se </w:t>
      </w:r>
      <w:r>
        <w:rPr>
          <w:rStyle w:val="Emphasis"/>
        </w:rPr>
        <w:t>Careta</w:t>
      </w:r>
      <w:r>
        <w:rPr/>
        <w:t xml:space="preserve">. A partir da análise de um número considerável de ocorrências de empréstimos franceses nas propagandas de alguns exemplares da Careta de 1908, ano de sua estréia, percebeu-se uma forte influência francesa refletida no léxico, mas os empréstimos encontrados eram em sua maioria substantivos, ou seja, os nomes próprios eram dados aos produtos de modo que não prejudicassem o entendimento já que não interferiam na sintaxe do enunciado, isto é, não havia substituição paradigmática de um termo em português por um em francês. O uso dessas palavras reforça a teoria das relações entre língua e cultura e também mostra que essa relação não se dá na mesma proporção, ao menos nesse contexto. Apesar da conhecida e intensa influência da cultura francesa, o uso de galicismos pode ser visto aqui apenas como uma estratégia de marketing, como marca diferenciadora dos produtos e das pessoas. </w:t>
      </w:r>
    </w:p>
    <w:p>
      <w:pPr>
        <w:pStyle w:val="TextBody"/>
        <w:spacing w:before="0" w:after="0"/>
        <w:rPr/>
      </w:pPr>
      <w:r>
        <w:rPr>
          <w:rFonts w:eastAsia="Times New Roman"/>
        </w:rPr>
        <w:t xml:space="preserve"> </w:t>
      </w:r>
      <w:r>
        <w:rPr/>
        <w:t xml:space="preserve">() </w:t>
        <w:br/>
        <w:br/>
      </w:r>
      <w:r>
        <w:br w:type="page"/>
      </w:r>
    </w:p>
    <w:p>
      <w:pPr>
        <w:pStyle w:val="TextBody"/>
        <w:spacing w:before="0" w:after="0"/>
        <w:rPr/>
      </w:pPr>
      <w:r>
        <w:rPr/>
        <w:br/>
        <w:br/>
      </w:r>
      <w:r>
        <w:rPr>
          <w:b/>
        </w:rPr>
        <w:t>UFV / III SEn / OUTUBRO DE 2009 / LETRAS</w:t>
      </w:r>
    </w:p>
    <w:p>
      <w:pPr>
        <w:pStyle w:val="Linhahorizontal"/>
        <w:rPr>
          <w:b/>
          <w:b/>
          <w:sz w:val="24"/>
          <w:szCs w:val="24"/>
        </w:rPr>
      </w:pPr>
      <w:r>
        <w:rPr>
          <w:b/>
          <w:sz w:val="24"/>
          <w:szCs w:val="24"/>
        </w:rPr>
      </w:r>
    </w:p>
    <w:p>
      <w:pPr>
        <w:pStyle w:val="TextBody"/>
        <w:rPr/>
      </w:pPr>
      <w:r>
        <w:rPr>
          <w:b/>
        </w:rPr>
        <w:t>A ANÁLISE DE CONSTRUÇÕES LINGUÍSTICAS AMBÍGUAS A PARTIR DO VIÉS SINTÁTICO-SEMÂNTICO</w:t>
      </w:r>
      <w:r>
        <w:rPr/>
        <w:br/>
        <w:br/>
        <w:t xml:space="preserve">SUELLEN LOPES BARROSO (Outros/UFV), RODRIGO CORRÊA MARTINS MACHADO (Outros/UFV), MILENE DE FÁTIMA SANTOS (Monitor/UFV), WANIA TEREZINHA LADEIRA (Orientador/UFV) </w:t>
      </w:r>
    </w:p>
    <w:p>
      <w:pPr>
        <w:pStyle w:val="TextBody"/>
        <w:jc w:val="both"/>
        <w:rPr/>
      </w:pPr>
      <w:r>
        <w:rPr/>
        <w:t>Durante muito tempo a sintaxe foi ensinada na escola como algo isolado, e infelizmente ainda é. Dessa forma havia (ou há) uma ênfase no estudo das funções sintáticas sem considerar o contexto em que o enunciado está inserido. A proposta desse trabalho é utilizar o conceito de ambigüidade, que é estudado tanto pela sintaxe como pela semântica, para estabelecer uma relação entre esses dois campos de estudos linguísticos, uma vez que é impensável estudá-los separadamente no ensino gramatical, por exemplo. Ao propor a construção de cenas, a fim de acabar com a ambiguidade, e a reorganização sintática através de mecanismos como a clivagem, a topicalização, entre outros, nosso objetivo é ressaltar a importância de estudar a sintaxe aliada à semântica, a fim de que nossos alunos possam encontrar sentido no que aprendem e possam aplicar isso em seus textos. No presente trabalho, nos deteremos na análise de sentenças ambíguas – trabalharemos com a ambigüidade lexical, ambigüidade estrutural e correferencial. Para analisar essas sentenças ambíguas utilizaremos tanto recursos sintáticos como semânticos, estabelecendo a relação entre a estrutura sintática de uma expressão – forma – e a sua significação. Nesse sentido, a construção de cenas e a reestruturação das sentenças permitem a compreensão de enunciados que antes eram ambíguos. Além disso, esse tipo de estudo nos permite também observar que sintaxe e semântica não são áreas que caminham sozinhas. Na verdade, elas se complementam, na medida em que uma não dá conta por si só de explicar fatores variados da língua portuguesa, ou seja, quando estudamos alguma sentença pelo viés sintático e semântico, temos um estudo mais completo, que pode nos levar a uma aprendizagem mais sólida de fenômenos da Língua Portugues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widowControl w:val="false"/>
      <w:suppressLineNumbers/>
      <w:pBdr>
        <w:bottom w:val="double" w:sz="2" w:space="0" w:color="808080"/>
      </w:pBdr>
      <w:suppressAutoHyphens w:val="true"/>
      <w:spacing w:before="0" w:after="283"/>
      <w:ind w:hanging="0"/>
      <w:jc w:val="left"/>
    </w:pPr>
    <w:rPr>
      <w:rFonts w:ascii="Times New Roman" w:hAnsi="Times New Roman" w:eastAsia="Lucida Sans Unicode" w:cs="Times New Roman"/>
      <w:kern w:val="2"/>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45:00Z</dcterms:created>
  <dc:creator>.</dc:creator>
  <dc:description/>
  <cp:keywords/>
  <dc:language>en-US</dc:language>
  <cp:lastModifiedBy>.</cp:lastModifiedBy>
  <dcterms:modified xsi:type="dcterms:W3CDTF">2009-10-15T19:46:00Z</dcterms:modified>
  <cp:revision>1</cp:revision>
  <dc:subject/>
  <dc:title/>
</cp:coreProperties>
</file>