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UFV / III SEn / OUTUBRO DE 2009 / GEOGRAFIA</w:t>
      </w:r>
    </w:p>
    <w:p>
      <w:pPr>
        <w:pStyle w:val="Linhahorizontal"/>
        <w:rPr>
          <w:b/>
          <w:b/>
          <w:sz w:val="24"/>
          <w:szCs w:val="24"/>
        </w:rPr>
      </w:pPr>
      <w:r>
        <w:rPr>
          <w:b/>
          <w:sz w:val="24"/>
          <w:szCs w:val="24"/>
        </w:rPr>
      </w:r>
    </w:p>
    <w:p>
      <w:pPr>
        <w:pStyle w:val="TextBody"/>
        <w:rPr/>
      </w:pPr>
      <w:r>
        <w:rPr>
          <w:b/>
        </w:rPr>
        <w:t>O CURSINHO POPULAR DCE/UFV</w:t>
      </w:r>
      <w:r>
        <w:rPr/>
        <w:br/>
        <w:br/>
        <w:t xml:space="preserve">ALECXANDRA MARIA RODRIGUES (Monitor/UFV), MÁRCIO FRANCISCO DE CARVALHO (Monitor/UFV), THYALA ANARELLI CUNHA E SANTOS (Monitor/UFV), THAINÁ CARDOSO (Monitor/UFV), EDUARDO JOSE PEREIRA MAIA (Coordenador/UFV) </w:t>
      </w:r>
    </w:p>
    <w:p>
      <w:pPr>
        <w:pStyle w:val="TextBody"/>
        <w:jc w:val="both"/>
        <w:rPr/>
      </w:pPr>
      <w:r>
        <w:rPr/>
        <w:t>Tendo sua origem no movimento estudantil da UFV na década de 1970, o Cursinho Popular DCE/UFV, trabalha com uma nova filosofia social e educacional, além de objetivar o acesso ao ensino público superior a alunos de baixa renda. O Cursinho Popular DCE/UFV também visa a formação Crítica de seus educandos, oferecendo além dos conteúdos de pré-vestibular convencional, a disciplina de Ética e Cidadania. O Cursinho Popular tem como parceiros: A Pró-Reitoria de Assuntos Comunitários, a Pró-Reitoria de Extensão, a Pró-Reitoria de Ensino, o Diretório Central dos Estudantes da UFV e do Colégio de Aplicação da UFV(Coluni). O Cursinho Popular DCE/UFV atende a 210 alunos divididos em 5 turmas e com uma equipe formada por 18 professores (que são estudantes de graduação da UFV); 8 monitores; 4 secretários; 2 integrantes do Ética e Cidadania; 1 Coordenador Geral; 1 Coordenadora Pedagógica; 1 Coordenadora Acadêmica; 1 Coordenador de Planejamento e Gestão; 1 Coordenadora Política. A metodologia adotada neste cursinho consiste tanto no oferecimento regular das aulas de um cursinho convencional cujo conteúdo se refere ao sugerido pelos vestibulares, quanto a oferta de conteúdos transdisciplinares que envolvem questões do cotidiano como: Cultura e sociedade, sexualidade, diversidade étnica, meio ambiente, dentre outros temas da atualidade, discutidas na disciplina de Ética e Cidadania. Também se oferta aos alunos aulas de monitoria, cujo objetivo é tirar possíveis dúvidas dos conteúdos previamente estudados. O Cursinho Popular DCE/UFV proporciona o acesso ao ensino público superior a um numero significativo de jovens e adultos, formandos tais estudantes a exercerem a cidadania. Assim sendo, o cursinho de uma grande importância tanto para a cidade de Viçosa quanto para a Micro-Região da Zona da Mata Norte de Minas Gerais, o cursinho atende também a alunos das cidades vizinhas e até mesmo de outras regiões do Estado.</w:t>
      </w:r>
    </w:p>
    <w:p>
      <w:pPr>
        <w:pStyle w:val="TextBody"/>
        <w:spacing w:before="0" w:after="0"/>
        <w:rPr/>
      </w:pPr>
      <w:r>
        <w:rPr/>
        <w:br/>
        <w:br/>
      </w:r>
      <w:r>
        <w:br w:type="page"/>
      </w:r>
    </w:p>
    <w:p>
      <w:pPr>
        <w:pStyle w:val="TextBody"/>
        <w:spacing w:before="0" w:after="0"/>
        <w:rPr/>
      </w:pPr>
      <w:r>
        <w:rPr/>
        <w:br/>
        <w:br/>
      </w:r>
      <w:r>
        <w:rPr>
          <w:b/>
        </w:rPr>
        <w:t>UFV / III SEn / OUTUBRO DE 2009 / GEOGRAFIA</w:t>
      </w:r>
    </w:p>
    <w:p>
      <w:pPr>
        <w:pStyle w:val="Linhahorizontal"/>
        <w:rPr>
          <w:b/>
          <w:b/>
          <w:sz w:val="24"/>
          <w:szCs w:val="24"/>
        </w:rPr>
      </w:pPr>
      <w:r>
        <w:rPr>
          <w:b/>
          <w:sz w:val="24"/>
          <w:szCs w:val="24"/>
        </w:rPr>
      </w:r>
    </w:p>
    <w:p>
      <w:pPr>
        <w:pStyle w:val="TextBody"/>
        <w:rPr/>
      </w:pPr>
      <w:r>
        <w:rPr>
          <w:b/>
        </w:rPr>
        <w:t>FUTEBOL E GEOGRAFIA: O ESPORTE GLOBALIZADO E A AMÉRICA LATINA</w:t>
      </w:r>
      <w:r>
        <w:rPr/>
        <w:br/>
        <w:br/>
        <w:t xml:space="preserve">HELISSON DE PAIVA MIRANDA (Outros/UFV), TIAGO NOGUEIRA GALINARI (Orientador/UFV), ANTÔNIO AUGUSTO LOPES NETO (Outros/UFV) </w:t>
      </w:r>
    </w:p>
    <w:p>
      <w:pPr>
        <w:pStyle w:val="TextBody"/>
        <w:jc w:val="both"/>
        <w:rPr/>
      </w:pPr>
      <w:r>
        <w:rPr/>
        <w:t>O estudo propõe o emprego do futebol na análise conjunta de uma das facetas da ótica capitalista atual – a globalização. São explicitadas as relações que se estabelecem entre países da América Latina e do futebol enquanto esporte global. Apresenta uma caracterização conjunta dos temas de modo a identificar a globalização como integradora do cenário mundial moderno e o futebol como mercadoria. Enfatiza os fluxos que o mercado futebolístico alcança e os desdobramentos espaciais típicos, oriundos dos processos que marcam a globalização, em especial nas nações latino-americanas. Discute o panorama contemporâneo com um olhar sobre o esporte tratado e esboça uma análise do nível de conhecimento sobre os temas que uma parcela dos estudantes do curso de Geografia da Universidade Federal de Viçosa possui, por meio de pesquisa de base qualitativa, com série de doze perguntas relativas ao mercado de futebol e à globalização. Almeja-se apresentar com o uso de um tema que agrada a um público relativamente extenso, no caso o futebol, uma visão do mundo atual, gerido pela globalização. Assim, é também objetivo o aprimoramento, por meio de evidências espaciais e temporais, da mente dos diversos agentes sociais que compõem o plano atual dos segmentos da sociedade, com relação à globalização. Daí o uso de um público de entrevistas específico na cidade de formulação do trabalho, que garante com os resultados obtidos, uma aproximação do tema com o grupo de estudo que serviu à pesquisa. A primeira necessidade foi a de um levantamento bibliográfico que seja útil no aprofundamento do tema e do objeto de estudo. Após a reunião dos dados da pesquisa, seguiu-se a análise dos mesmos e a elaboração de resultados a partir da amostra. O trabalho deve contribuir no que diz respeito ao nível acadêmico, fomentando potenciais discussões que consigam abarcar uma análise sócio-espacial da contemporanei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ind w:hanging="0"/>
      <w:jc w:val="left"/>
    </w:pPr>
    <w:rPr>
      <w:rFonts w:ascii="Times New Roman" w:hAnsi="Times New Roman" w:eastAsia="Lucida Sans Unicode" w:cs="Times New Roman"/>
      <w:kern w:val="2"/>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7:00Z</dcterms:created>
  <dc:creator>.</dc:creator>
  <dc:description/>
  <cp:keywords/>
  <dc:language>en-US</dc:language>
  <cp:lastModifiedBy>.</cp:lastModifiedBy>
  <dcterms:modified xsi:type="dcterms:W3CDTF">2009-10-15T19:47:00Z</dcterms:modified>
  <cp:revision>1</cp:revision>
  <dc:subject/>
  <dc:title/>
</cp:coreProperties>
</file>