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r>
      <w:r>
        <w:rPr>
          <w:b/>
        </w:rPr>
        <w:t>UFV / III SEn / OUTUBRO DE 2009 / ENGENHARIA FLORESTAL</w:t>
      </w:r>
    </w:p>
    <w:p>
      <w:pPr>
        <w:pStyle w:val="Linhahorizontal"/>
        <w:rPr>
          <w:b/>
          <w:b/>
          <w:sz w:val="24"/>
          <w:szCs w:val="24"/>
        </w:rPr>
      </w:pPr>
      <w:r>
        <w:rPr>
          <w:b/>
          <w:sz w:val="24"/>
          <w:szCs w:val="24"/>
        </w:rPr>
      </w:r>
    </w:p>
    <w:p>
      <w:pPr>
        <w:pStyle w:val="TextBody"/>
        <w:rPr/>
      </w:pPr>
      <w:r>
        <w:rPr>
          <w:b/>
        </w:rPr>
        <w:t>ANÁLISE DOS PRINCIPAIS FATORES ERGONÔMICOS E DA COLHEITA FLORESTAL QUE AFETAM A QUALIDADE DA MADEIRA SERRADA PARA PRODUÇÃO DE MÓVEIS NA REGIÃO DE UBÁ – MG.</w:t>
      </w:r>
      <w:r>
        <w:rPr/>
        <w:br/>
        <w:br/>
        <w:t xml:space="preserve">ANDRÉ LUÍS PETEAN SANCHES (Outros/UFV), AMAURY PAULO DE SOUZA (Orientador/UFV), LUCIANO JOSE MINETTE (Co-orientador/UFV), PEDRO HENRIQUE ALVES DOS SANTOS (Outros/UFV) </w:t>
      </w:r>
    </w:p>
    <w:p>
      <w:pPr>
        <w:pStyle w:val="TextBody"/>
        <w:jc w:val="both"/>
        <w:rPr/>
      </w:pPr>
      <w:r>
        <w:rPr/>
        <w:t>A colheita é indubitavelmente um dos pontos mais onerosos da cadeia produtiva florestal, tanto em fatores de custo quanto ergonômicos. Além disso, a mesma pode ser decisiva nos aspectos da qualidade da madeira serrada, uma vez que durante suas etapas podem ocorrer impactos que acarretarão no aparecimento de danos na madeira. O presente trabalho objetivou analisar as técnicas de colheita da madeira utilizadas, bem como a ergonomia dos postos de trabalho nesta atividade, avaliando possíveis problemas que pudessem provocar defeitos ou prejuízos aos trabalhadores. A coleta parcial de dados fora realizada em uma empresa do setor florestal que colhia e serrava madeira de Eucalyptus spp., destinada ao uso nas indústrias do pólo moveleiro de Ubá. Coletou-se o tipo, o número e as dimensões (comprimento e largura) dos danos externos visíveis, após as seguintes etapas: Abate, Extração e Descarregamento (no pátio da serraria), além destes, também foram analisados fatores operacionais, além das condições de segurança dos equipamentos e do uso de EPI’s. Foram obtidos os seguintes resultados parciais: Os principais defeitos encontrados são as rachaduras de topo e fendilhamentos laterais. Houve um aumento no número, comprimento e espessura das rachaduras em cada ponto de contagem, sendo o descarregamento a etapa de maior aumento. O equipamento de corte encontrava-se fora dos padrões de segurança e o operador não utilizava nenhum dos EPI’s (equipamentos de proteção individual) necessários ao uso seguro da motosserra. Conclui-se que as principais recomendações, até o momento, para este tipo de colheita analisada é evitar ao máximo o choque da madeira contra solo e com outras madeiras durante o carregamento e o descarregamento, além da adequação dos itens de segurança do equipamento de corte bem como das EPI’s específicas ao seu uso. Certamente futuras coletas, inclusive com outras espécies de eucalipto, deverão propiciar maiores explicações sobre muitos dos defeitos da madeira neste processo.</w:t>
      </w:r>
    </w:p>
    <w:p>
      <w:pPr>
        <w:pStyle w:val="TextBody"/>
        <w:spacing w:before="0" w:after="0"/>
        <w:rPr/>
      </w:pPr>
      <w:r>
        <w:rPr/>
        <w:t xml:space="preserve">(CNPQ ) </w:t>
        <w:br/>
        <w:br/>
      </w:r>
      <w:r>
        <w:br w:type="page"/>
      </w:r>
    </w:p>
    <w:p>
      <w:pPr>
        <w:pStyle w:val="TextBody"/>
        <w:spacing w:before="0" w:after="0"/>
        <w:rPr/>
      </w:pPr>
      <w:r>
        <w:rPr/>
        <w:br/>
        <w:br/>
      </w:r>
      <w:r>
        <w:rPr>
          <w:b/>
        </w:rPr>
        <w:t>UFV / III SEn / OUTUBRO DE 2009 / ENGENHARIA FLORESTAL</w:t>
      </w:r>
    </w:p>
    <w:p>
      <w:pPr>
        <w:pStyle w:val="Linhahorizontal"/>
        <w:rPr>
          <w:b/>
          <w:b/>
          <w:sz w:val="24"/>
          <w:szCs w:val="24"/>
        </w:rPr>
      </w:pPr>
      <w:r>
        <w:rPr>
          <w:b/>
          <w:sz w:val="24"/>
          <w:szCs w:val="24"/>
        </w:rPr>
      </w:r>
    </w:p>
    <w:p>
      <w:pPr>
        <w:pStyle w:val="TextBody"/>
        <w:rPr/>
      </w:pPr>
      <w:r>
        <w:rPr>
          <w:b/>
        </w:rPr>
        <w:t>VIABILIDADE ECONÔMICA DE PLANTIOS DE JEQUITIBÁ-BRANCO</w:t>
      </w:r>
      <w:r>
        <w:rPr/>
        <w:br/>
        <w:br/>
        <w:t xml:space="preserve">LÍNIKER FERNANDES DA SILVA (Outros/UFV), SIDNEY ARAUJO CORDEIRO (Outros/UFV), MARCIO LOPES DA SILVA (Orientador/UFV) </w:t>
      </w:r>
    </w:p>
    <w:p>
      <w:pPr>
        <w:pStyle w:val="TextBody"/>
        <w:jc w:val="both"/>
        <w:rPr/>
      </w:pPr>
      <w:r>
        <w:rPr/>
        <w:t>O Jequitibá-branco (</w:t>
      </w:r>
      <w:r>
        <w:rPr>
          <w:rStyle w:val="Emphasis"/>
        </w:rPr>
        <w:t>Cariniana estrellensis</w:t>
      </w:r>
      <w:r>
        <w:rPr/>
        <w:t>), também conhecido por Jequitibá-rei, é uma espécie arbórea da família Lecythidaceae de alto valor econômico. O principal produto desta espécie é a madeira. Entretanto, esta árvore apresenta potencial para utilização de variados produtos, como sementes, tanino, celulose, mel. Além disso, a árvore tem usos medicinais, paisagísticos e de recuperação. Tendo consciência da importância do Jequitibá-branco, este estudo teve como objetivo avaliar a viabilidade econômica de plantios desta espécie. Para alcançar o objetivo, considerou-se que o plantio passou por desbastes nos anos 8, 12, 16 e 20. A colheita foi realizada no ano 26. O espaçamento inicial do plantio foi o 3mx2m. A equação de crescimento utilizada foi: V=EXP(6,773188695-19,74816791/I) em que V é o volume de madeira, em metros cúbicos,  e I é a idade, em anos, do plantio. Os custos com implantação e manutenção do plantio foram obtidos com auxilio da internet e de consultas a lojas. A taxa de desconto do projeto em questão foi de 9%. Para a análise da viabilidade econômica utilizou-se os seguintes critérios: valor presente líquido, benefício periódico equivalente e taxa interna de retorno. O valor presente líquido (VPL) do projeto foi de R$ 17.989,72 por hectare. Como o valor foi positivo, conclui-se que o projeto é rentável. O benefício periódico equivalente também se apresentou positivo, atingindo R$ 1.811,84 por hectare ao ano. Assim, do ponto de vista do BPE a plantação florestal em questão apresenta alta viabilidade. A taxa interna de retorno (TIR) alcançou 16,98%, muito maior que os 9% da taxa de desconto. De posse dos resultados encontrados e da crescente demanda por madeira existente entende-se que plantar Jequitibá-branco com fins econômicos é um bom investimento.</w:t>
      </w:r>
    </w:p>
    <w:p>
      <w:pPr>
        <w:pStyle w:val="Normal"/>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7:00Z</dcterms:created>
  <dc:creator>.</dc:creator>
  <dc:description/>
  <cp:keywords/>
  <dc:language>en-US</dc:language>
  <cp:lastModifiedBy>.</cp:lastModifiedBy>
  <dcterms:modified xsi:type="dcterms:W3CDTF">2009-10-15T19:07:00Z</dcterms:modified>
  <cp:revision>1</cp:revision>
  <dc:subject/>
  <dc:title/>
</cp:coreProperties>
</file>